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</w:rPr>
        <w:t>Neues Modul PAG/IP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b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tudiengang: </w:t>
      </w:r>
      <w:r>
        <w:rPr>
          <w:b/>
        </w:rPr>
        <w:t>Promotionsstudiengang für Agrarwissenschaften in Göttingen (PA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Modul PAG 00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irische Forschungsmethoden im Agribusines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517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Cs w:val="28"/>
              </w:rPr>
              <w:t>Lehrinhalte, Kompetenzen und Prüfungsanforderung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rinhalt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 Modul zielt auf diejenigen Doktoranden, die im Rahmen ihrer Promotion eine empirische Studie durchführen. Es beinhaltet einen Überblick über verfügbare Sekundärstatistiken, die Schritte der Methodenauswahl, die spezifischen Vor- und Nachteile qualitativer und quantitativer Methoden, Befragungstechniken sowie uni-, bi- und speziell multivariate Verfahren der Datenanalyse.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zen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onders vertieft werden Verfahren der Präferenzforschung (insb. Discrete-Choice-Analyse) und Regressions- sowie Kausalanalyse (insb. PLS). Voraussetzung sind grundlegende Kenntnisse der empirischen Sozialforschung und der Statistik.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üfungsanforderungen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efte Kenntnisse zu Studiendesign und statistischen Auswertungsverfahre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Credits</w:t>
            </w:r>
            <w:r>
              <w:rPr>
                <w:rFonts w:cs="Arial"/>
                <w:szCs w:val="28"/>
              </w:rPr>
              <w:t xml:space="preserve"> 6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WS 3</w:t>
            </w:r>
          </w:p>
        </w:tc>
      </w:tr>
      <w:tr>
        <w:trPr>
          <w:trHeight w:val="107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Lehrveranstaltungen und Prüfung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hrveranstaltungstyp: Vorlesung und Semin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üfungstyp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910657734"/>
            <w:bookmarkStart w:id="1" w:name="__Fieldmark__0_2910657734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chriftliche Prüfung                                                    Minu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910657734"/>
            <w:bookmarkStart w:id="3" w:name="__Fieldmark__1_2910657734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ündliche Prüfung                                                     Minu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910657734"/>
            <w:bookmarkStart w:id="5" w:name="__Fieldmark__2_2910657734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Hausarbeit                                                    max. 20  Sei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910657734"/>
            <w:bookmarkStart w:id="7" w:name="__Fieldmark__3_2910657734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äsentation, Referat oder Korreferat                        Minu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910657734"/>
            <w:bookmarkStart w:id="9" w:name="__Fieldmark__4_2910657734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aktische Prüfung                                                    Minu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910657734"/>
            <w:bookmarkStart w:id="11" w:name="__Fieldmark__5_2910657734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jektarbeit                                                               Minuten/Seit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üfende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Prof. A. Spiller, Lehrstuhl "Marketing für Lebensmittel und Agrarprodukte", Department für Agrarökonomie und Rurale Entwickl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Uli Enneking, Hochschule Osnabrück, Fakultät für Agrarwissenschaften und Landschaftsarchitektur, PD Uni Göttinge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Guido Recke, Hochschule Osnabrück, Fakultät für Agrarwissenschaften und Landschaftsarchitektur, PD Uni Götting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aussetzungen für die Zulassung zur Prüfung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Workload </w:t>
            </w:r>
            <w:r>
              <w:rPr>
                <w:rFonts w:cs="Arial"/>
                <w:sz w:val="20"/>
              </w:rPr>
              <w:t>180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ehrveranstaltungszeit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lesung: 3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kursion: 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Übung: 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ktikum: 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minar: 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elbststudienzeit: 136</w:t>
            </w:r>
          </w:p>
          <w:p>
            <w:pPr>
              <w:pStyle w:val="Normal"/>
              <w:ind w:left="317" w:hanging="31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Wahlmöglichkei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910657734"/>
            <w:bookmarkStart w:id="13" w:name="__Fieldmark__6_2910657734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flichtmodu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910657734"/>
            <w:bookmarkStart w:id="15" w:name="__Fieldmark__7_2910657734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Wahlpflichtmodul 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910657734"/>
            <w:bookmarkStart w:id="17" w:name="__Fieldmark__8_2910657734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Wahlmodul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Zugangsvoraussetzunge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führung in die empirische Sozialforschu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lagen der Statistik und Ökonometr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legende Kenntnisse statistischer Auswertungsprogramme (SPSS, Stata, R, o. Ä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Wiederholbarke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malig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Verwendbark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 (Methoden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Angebotshäufigkeit und Semesterlage</w:t>
            </w:r>
          </w:p>
          <w:p>
            <w:pPr>
              <w:pStyle w:val="Normal"/>
              <w:rPr>
                <w:rFonts w:cs="Arial"/>
                <w:bCs/>
                <w:sz w:val="18"/>
                <w:szCs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bCs/>
                <w:rFonts w:cs="Arial"/>
              </w:rPr>
              <w:fldChar w:fldCharType="separate"/>
            </w:r>
            <w:bookmarkStart w:id="18" w:name="__Fieldmark__9_2910657734"/>
            <w:bookmarkStart w:id="19" w:name="__Fieldmark__9_2910657734"/>
            <w:bookmarkEnd w:id="19"/>
            <w:r>
              <w:rPr>
                <w:rFonts w:cs="Arial"/>
                <w:bCs/>
                <w:sz w:val="20"/>
                <w:szCs w:val="28"/>
              </w:rPr>
            </w:r>
            <w:r>
              <w:rPr>
                <w:sz w:val="20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</w:rPr>
              <w:t xml:space="preserve"> Sommersemes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910657734"/>
            <w:bookmarkStart w:id="21" w:name="__Fieldmark__10_2910657734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</w:rPr>
              <w:t xml:space="preserve"> Wintersemester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bCs/>
                <w:rFonts w:cs="Arial"/>
              </w:rPr>
              <w:fldChar w:fldCharType="separate"/>
            </w:r>
            <w:bookmarkStart w:id="22" w:name="__Fieldmark__11_2910657734"/>
            <w:bookmarkStart w:id="23" w:name="__Fieldmark__11_2910657734"/>
            <w:bookmarkEnd w:id="23"/>
            <w:r>
              <w:rPr>
                <w:rFonts w:cs="Arial"/>
                <w:bCs/>
                <w:sz w:val="20"/>
                <w:szCs w:val="28"/>
              </w:rPr>
            </w:r>
            <w:r>
              <w:rPr>
                <w:sz w:val="20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8"/>
              </w:rPr>
              <w:t xml:space="preserve"> Beide Semester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Cs w:val="28"/>
              </w:rPr>
              <w:t>Dau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2910657734"/>
            <w:bookmarkStart w:id="25" w:name="__Fieldmark__12_2910657734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in Semes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bCs/>
                <w:rFonts w:cs="Arial"/>
              </w:rPr>
              <w:fldChar w:fldCharType="separate"/>
            </w:r>
            <w:bookmarkStart w:id="26" w:name="__Fieldmark__13_2910657734"/>
            <w:bookmarkStart w:id="27" w:name="__Fieldmark__13_2910657734"/>
            <w:bookmarkEnd w:id="27"/>
            <w:r>
              <w:rPr>
                <w:rFonts w:cs="Arial"/>
                <w:bCs/>
                <w:sz w:val="20"/>
                <w:szCs w:val="28"/>
              </w:rPr>
            </w:r>
            <w:r>
              <w:rPr>
                <w:sz w:val="20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Zwei Semeste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Sprach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8"/>
              </w:rPr>
              <w:t xml:space="preserve">deutsch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dierendenzahl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ximal: 25 Persone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Modulkoordinat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koordinator/in: Prof. Achim Spill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ion: Department für Agrarökonomie und Rurale Entwickl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PIRISCHE FORSCHUNGSMETHODEN IM AGRIBUSINES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r. Achim Spiller/Prof. Dr. Uli Enneking/Prof. Dr. Guido Reck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ät Göttingen/Hochschule Osnabrüc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Lehren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chim Spill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ät Gött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-August-Universität-Götting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rstuhl "Marketing für Lebensmittel und Agrarprodukte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für Agrarökonomie und Rurale Entwicklu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z der Göttinger Sieben 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 Götting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0551/39-223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: 0551/39-121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spiller@agr.uni-goettingen.d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Uli Enneki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chschule Osnabrück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chschule Osnabrück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ät für Agrarwissenschaften und Landschaftsarchitekt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 0541/969512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: 0541/96952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.enneking@hs-osnabrueck.d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Guido Reck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chschule Osnabrück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chschule Osnabrück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ät für Agrarwissenschaften und Landschaftsarchitekt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 0541-969-50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: 0541-969-150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.recke@hs-osnabrueck.de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beschreibun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Modul zielt auf diejenigen Doktoranden, die im Rahmen ihrer Promotion eine empirische Studie durchführen. Es beinhaltet einen Überblick über verfügbare Sekundärstatistiken, die Schritte der Methodenauswahl, die spezifischen Vor- und Nachteile qualitativer und quantitativer Methoden, Befragungstechniken sowie uni-, bi- und speziell multivariate Verfahren der Datenanalyse. Besonders vertieft werden Verfahren der Präferenzforschung (insb. Discrete-Choice-Analyse) und Regressions- sowie Kausalanalyse (insb. PLS). Voraussetzung sind grundlegende Kenntnisse der empirischen Sozialforschung und der Statistik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hrmethode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lesung (25 %), Seminar (25 %), Übungen am PC (50 %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wertun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ne Benotung, Abgabe einer Hausarbeit unter Nutzung der besprochenen Methode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it point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raussetzunge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führung in die empirische Sozialforschun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dlagen der Statistik und Ökonometr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dlegende Kenntnisse statistischer Auswertungsprogramme (SPSS, Stata, R, o. Ä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teratu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haus, K. et al., Multivariate Analysemethoden, 13 Aufl., Berlin 201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ftwa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SS, Stata, PL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sati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wöchiges Kompaktmodul in Göttinge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ts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recke@fh-osnabrueck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8:00Z</dcterms:created>
  <dc:creator>jheinze</dc:creator>
  <dc:description/>
  <cp:keywords/>
  <dc:language>en-US</dc:language>
  <cp:lastModifiedBy>jheinze</cp:lastModifiedBy>
  <dcterms:modified xsi:type="dcterms:W3CDTF">2011-06-15T08:28:00Z</dcterms:modified>
  <cp:revision>2</cp:revision>
  <dc:subject/>
  <dc:title>Georg-August-Universität Göttingen</dc:title>
</cp:coreProperties>
</file>