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Georg-August-Universität Göttingen</w:t>
      </w:r>
    </w:p>
    <w:p>
      <w:pPr>
        <w:pStyle w:val="Normal"/>
        <w:jc w:val="both"/>
        <w:rPr/>
      </w:pPr>
      <w:r>
        <w:rPr/>
        <w:t>Abteilung Deutsch als Fremdsprache</w:t>
      </w:r>
    </w:p>
    <w:p>
      <w:pPr>
        <w:pStyle w:val="Normal"/>
        <w:jc w:val="both"/>
        <w:rPr/>
      </w:pPr>
      <w:r>
        <w:rPr/>
        <w:t>HS: Phraseologismen: monokulturell und kulturkontrastiv</w:t>
      </w:r>
    </w:p>
    <w:p>
      <w:pPr>
        <w:pStyle w:val="Normal"/>
        <w:jc w:val="both"/>
        <w:rPr/>
      </w:pPr>
      <w:r>
        <w:rPr/>
        <w:t>Dozentin: Prof.´in Dr. H. Casper- Hehne</w:t>
      </w:r>
    </w:p>
    <w:p>
      <w:pPr>
        <w:pStyle w:val="Normal"/>
        <w:jc w:val="both"/>
        <w:rPr>
          <w:sz w:val="24"/>
        </w:rPr>
      </w:pPr>
      <w:r>
        <w:rPr/>
        <w:t xml:space="preserve">Referentinnen: Joanna Binkul und Agnieszka Łukaszewic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>Phraseologie kontrastiv: Polnisch - Deuts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Gemeinsamkeit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Äquivalenzen aufgrund der gemeinsamen Quell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iblischer Hintergrund:</w:t>
      </w:r>
    </w:p>
    <w:p>
      <w:pPr>
        <w:pStyle w:val="Normal"/>
        <w:jc w:val="both"/>
        <w:rPr/>
      </w:pPr>
      <w:r>
        <w:rPr>
          <w:i/>
          <w:iCs/>
          <w:sz w:val="24"/>
        </w:rPr>
        <w:t>być cierniem w oku – ein Dorn im Auge sein</w:t>
      </w:r>
      <w:r>
        <w:rPr>
          <w:sz w:val="24"/>
        </w:rPr>
        <w:t xml:space="preserve"> ( 2. Cor. 12: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teinische Redewendungen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arpe diem – Chwytaj dzień! – Nutze den Tag!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turerscheinungen: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jak grom z jasnego nieba</w:t>
      </w:r>
      <w:r>
        <w:rPr>
          <w:sz w:val="24"/>
        </w:rPr>
        <w:t xml:space="preserve"> – </w:t>
      </w:r>
      <w:r>
        <w:rPr>
          <w:i/>
          <w:iCs/>
          <w:sz w:val="24"/>
        </w:rPr>
        <w:t>wie der Blitz aus heiterem Himm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terarischer Ursprung: </w:t>
      </w:r>
    </w:p>
    <w:p>
      <w:pPr>
        <w:pStyle w:val="Normal"/>
        <w:jc w:val="both"/>
        <w:rPr/>
      </w:pPr>
      <w:r>
        <w:rPr>
          <w:i/>
          <w:iCs/>
          <w:sz w:val="24"/>
        </w:rPr>
        <w:t>walczyć z wiatrakami</w:t>
      </w:r>
      <w:r>
        <w:rPr>
          <w:sz w:val="24"/>
        </w:rPr>
        <w:t xml:space="preserve"> – </w:t>
      </w:r>
      <w:r>
        <w:rPr>
          <w:i/>
          <w:iCs/>
          <w:sz w:val="24"/>
        </w:rPr>
        <w:t>mit Windmühlen kämpfen</w:t>
      </w:r>
      <w:r>
        <w:rPr>
          <w:sz w:val="24"/>
        </w:rPr>
        <w:t xml:space="preserve"> ( Don Quichotte von Cervante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olkstümliche Tradition /Aberglaube:</w:t>
      </w:r>
    </w:p>
    <w:p>
      <w:pPr>
        <w:pStyle w:val="Normal"/>
        <w:jc w:val="both"/>
        <w:rPr/>
      </w:pPr>
      <w:r>
        <w:rPr>
          <w:i/>
          <w:iCs/>
          <w:sz w:val="24"/>
        </w:rPr>
        <w:t>wstać lewą nogą</w:t>
      </w:r>
      <w:r>
        <w:rPr>
          <w:sz w:val="24"/>
        </w:rPr>
        <w:t xml:space="preserve"> – </w:t>
      </w:r>
      <w:r>
        <w:rPr>
          <w:i/>
          <w:iCs/>
          <w:sz w:val="24"/>
        </w:rPr>
        <w:t xml:space="preserve"> mit dem linken Bein aufstehen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ebärdensprache: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zadzierać nosa</w:t>
      </w:r>
      <w:r>
        <w:rPr>
          <w:sz w:val="24"/>
        </w:rPr>
        <w:t xml:space="preserve"> – </w:t>
      </w:r>
      <w:r>
        <w:rPr>
          <w:i/>
          <w:iCs/>
          <w:sz w:val="24"/>
        </w:rPr>
        <w:t>die Nase hoch tra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Vergleiche mit Tieren: 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chytry jak lis</w:t>
      </w:r>
      <w:r>
        <w:rPr>
          <w:sz w:val="24"/>
        </w:rPr>
        <w:t xml:space="preserve"> – </w:t>
      </w:r>
      <w:r>
        <w:rPr>
          <w:i/>
          <w:iCs/>
          <w:sz w:val="24"/>
        </w:rPr>
        <w:t>ein schlauer Fuch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ythologie: </w:t>
      </w:r>
    </w:p>
    <w:p>
      <w:pPr>
        <w:pStyle w:val="Normal"/>
        <w:jc w:val="both"/>
        <w:rPr/>
      </w:pPr>
      <w:r>
        <w:rPr>
          <w:i/>
          <w:iCs/>
          <w:sz w:val="24"/>
        </w:rPr>
        <w:t>pięta Achillesa</w:t>
      </w:r>
      <w:r>
        <w:rPr>
          <w:sz w:val="24"/>
        </w:rPr>
        <w:t xml:space="preserve"> – </w:t>
      </w:r>
      <w:r>
        <w:rPr>
          <w:i/>
          <w:iCs/>
          <w:sz w:val="24"/>
        </w:rPr>
        <w:t xml:space="preserve">Achillesferse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omatismen: </w:t>
      </w:r>
    </w:p>
    <w:p>
      <w:pPr>
        <w:pStyle w:val="Normal"/>
        <w:jc w:val="both"/>
        <w:rPr/>
      </w:pPr>
      <w:r>
        <w:rPr>
          <w:i/>
          <w:iCs/>
          <w:sz w:val="24"/>
        </w:rPr>
        <w:t>wziąć sobie coś do serca</w:t>
      </w:r>
      <w:r>
        <w:rPr>
          <w:sz w:val="24"/>
        </w:rPr>
        <w:t xml:space="preserve"> –  </w:t>
      </w:r>
      <w:r>
        <w:rPr>
          <w:i/>
          <w:iCs/>
          <w:sz w:val="24"/>
        </w:rPr>
        <w:t>sich etwas zu Herzen nehme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rtenspiel: </w:t>
      </w:r>
    </w:p>
    <w:p>
      <w:pPr>
        <w:pStyle w:val="Normal"/>
        <w:jc w:val="both"/>
        <w:rPr/>
      </w:pPr>
      <w:r>
        <w:rPr>
          <w:i/>
          <w:iCs/>
          <w:sz w:val="24"/>
        </w:rPr>
        <w:t>postawić wszystko na jedną kartę</w:t>
      </w:r>
      <w:r>
        <w:rPr>
          <w:sz w:val="24"/>
        </w:rPr>
        <w:t xml:space="preserve"> – </w:t>
      </w:r>
      <w:r>
        <w:rPr>
          <w:i/>
          <w:iCs/>
          <w:sz w:val="24"/>
        </w:rPr>
        <w:t>alles auf eine Karte setze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 xml:space="preserve">II. Unterschie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nterschiede, die aufgrund der Kulturstandards entstanden sind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jeździć na </w:t>
      </w:r>
      <w:r>
        <w:rPr>
          <w:i/>
          <w:iCs/>
          <w:sz w:val="24"/>
          <w:u w:val="single"/>
        </w:rPr>
        <w:t>gapę</w:t>
      </w:r>
      <w:r>
        <w:rPr>
          <w:sz w:val="24"/>
        </w:rPr>
        <w:t xml:space="preserve"> ( wie ein Verträumter fahren) –  </w:t>
      </w:r>
      <w:r>
        <w:rPr>
          <w:sz w:val="24"/>
          <w:u w:val="single"/>
        </w:rPr>
        <w:t>schwarz</w:t>
      </w:r>
      <w:r>
        <w:rPr>
          <w:sz w:val="24"/>
        </w:rPr>
        <w:t xml:space="preserve"> fahren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Musi to na Rusi, a w Polsce to jak kto chce!</w:t>
      </w:r>
      <w:r>
        <w:rPr>
          <w:sz w:val="24"/>
        </w:rPr>
        <w:t xml:space="preserve"> (Man muss was nur in Russland machen und in Polen wie jemand will) - es gibt keinen Zwang, etwas zu machen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u w:val="single"/>
        </w:rPr>
        <w:t>lewe</w:t>
      </w:r>
      <w:r>
        <w:rPr>
          <w:i/>
          <w:iCs/>
          <w:sz w:val="24"/>
        </w:rPr>
        <w:t xml:space="preserve"> interesy </w:t>
      </w:r>
      <w:r>
        <w:rPr>
          <w:sz w:val="24"/>
        </w:rPr>
        <w:t xml:space="preserve">(linke Geschäfte) – </w:t>
      </w:r>
      <w:r>
        <w:rPr>
          <w:sz w:val="24"/>
          <w:u w:val="single"/>
        </w:rPr>
        <w:t xml:space="preserve">illegale </w:t>
      </w:r>
      <w:r>
        <w:rPr>
          <w:sz w:val="24"/>
        </w:rPr>
        <w:t xml:space="preserve">Geschäfte </w:t>
      </w:r>
    </w:p>
    <w:p>
      <w:pPr>
        <w:pStyle w:val="Heading5"/>
        <w:ind w:left="360" w:hanging="0"/>
        <w:jc w:val="both"/>
        <w:rPr/>
      </w:pPr>
      <w:r>
        <w:rPr>
          <w:i/>
          <w:iCs/>
        </w:rPr>
        <w:t xml:space="preserve">uczyć </w:t>
      </w:r>
      <w:r>
        <w:rPr>
          <w:i/>
          <w:iCs/>
          <w:u w:val="single"/>
        </w:rPr>
        <w:t>księdza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pacierza</w:t>
      </w:r>
      <w:r>
        <w:rPr/>
        <w:t xml:space="preserve"> (den Pfarrer beten lehren) –  den </w:t>
      </w:r>
      <w:r>
        <w:rPr>
          <w:u w:val="single"/>
        </w:rPr>
        <w:t>Adler</w:t>
      </w:r>
      <w:r>
        <w:rPr/>
        <w:t xml:space="preserve"> </w:t>
      </w:r>
      <w:r>
        <w:rPr>
          <w:u w:val="single"/>
        </w:rPr>
        <w:t>fliegen</w:t>
      </w:r>
      <w:r>
        <w:rPr/>
        <w:t xml:space="preserve"> lehren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leżeć </w:t>
      </w:r>
      <w:r>
        <w:rPr>
          <w:i/>
          <w:iCs/>
          <w:sz w:val="24"/>
          <w:u w:val="single"/>
        </w:rPr>
        <w:t>do góry</w:t>
      </w:r>
      <w:r>
        <w:rPr>
          <w:i/>
          <w:iCs/>
          <w:sz w:val="24"/>
        </w:rPr>
        <w:t xml:space="preserve"> brzuchem</w:t>
      </w:r>
      <w:r>
        <w:rPr>
          <w:sz w:val="24"/>
        </w:rPr>
        <w:t xml:space="preserve"> (mit dem Bauch nach oben liegen) – auf der </w:t>
      </w:r>
      <w:r>
        <w:rPr>
          <w:sz w:val="24"/>
          <w:u w:val="single"/>
        </w:rPr>
        <w:t>faulen</w:t>
      </w:r>
      <w:r>
        <w:rPr>
          <w:sz w:val="24"/>
        </w:rPr>
        <w:t xml:space="preserve"> Haut liegen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towar </w:t>
      </w:r>
      <w:r>
        <w:rPr>
          <w:i/>
          <w:iCs/>
          <w:sz w:val="24"/>
          <w:u w:val="single"/>
        </w:rPr>
        <w:t>spod lady</w:t>
      </w:r>
      <w:r>
        <w:rPr>
          <w:sz w:val="24"/>
        </w:rPr>
        <w:t xml:space="preserve"> (die Ware unter der Theke) –  die Bückwar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ereotype in der Phraseologi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1 Fremdstereotype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4"/>
        </w:rPr>
        <w:t>Aus der polnischen Phraseologie</w:t>
      </w:r>
      <w:r>
        <w:rPr>
          <w:b/>
          <w:bCs/>
          <w:sz w:val="24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318"/>
        <w:gridCol w:w="332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hraseologismu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örtliche Übersetzung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igurative Bedeutung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ustriackie gadani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/>
            </w:pPr>
            <w:r>
              <w:rPr/>
              <w:t xml:space="preserve">das österreichische Gered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sinniges Gered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siedzieć jak na tureckim kazaniu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itzen wie während der türkischen Predig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im Zuhören nichts verstehen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dawać Grek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einen Griechen spiele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w. nichts verstehen wollen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uski rok/ ruski miesiąc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in russisches Jahr/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ein russischer Monat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sehr lange/ </w:t>
            </w:r>
            <w:r>
              <w:rPr>
                <w:i/>
                <w:iCs/>
              </w:rPr>
              <w:t>ewig und drei Tag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iczyć jak Cygan za matk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ie der Zigeuner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für eigene Mutter abrechne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el Geld für etwas verlangen</w:t>
            </w:r>
          </w:p>
        </w:tc>
      </w:tr>
      <w:tr>
        <w:trPr>
          <w:trHeight w:val="64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obić coś z dokładnością niemieck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it der deutschen Sorgfalt etwas mache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w. pedantisch machen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wmawiać jak w Niemca chorobę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jmdm. etwas einreden, wie einem Deutschen eine Krankheit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dm. Quatsch erzählen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lügen wie gedruckt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kochajmy się jak bracia, liczmy się jak Żydzi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ir sollten uns wie Brüder lieben, aber wie die Juden abrechne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im Geld hört die Freundschaft auf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>czeski fil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ein tschechischer Film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ine unverständige Situation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wolna amerykanka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eine freie Amerikanerin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Ein Kampf ohne Regeln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atający Holende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ein fliegender Holländer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in Vagabund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rancuski piese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ein französisches Hündchen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in sehr wählerischer, launischer Mensch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łoski straj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ein italienischer Strei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yć goły jak święty tureck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nackt wie ein türkischer Heiliger sei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hr arm sein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chińskie ceremonie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chinesische Zeremonien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berflüssige Höflichkeit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być chińskim uczonym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ein chinesischer Gelehrter sein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d. sein, der man nicht ist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>Za Chiny Ludowe!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Um Volksrepublik China!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m Gottes Willen!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le Meksyk!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Was für ein Mexiko!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o eine Polenwirtschaft!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ba Schwed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Eine schwedische Frau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eine üppige Frau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jedno oko na Maroko, a drugie na Kaukaz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in Auge nach Maroko &lt;gerichtet&gt; und das andere in die Richtung Kaukasus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teilter Meinung sein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ielen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krywać Ameryk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Amerika entdecken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w. sagen, was bereits bekannt ist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kocia wiar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 Katzenglaube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er Glauben von Zeugen Jehova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Aus der deutschen Phraseolog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len: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lnische Wirtschaft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lnischer Urlaub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lnischer Reichstag </w:t>
      </w:r>
    </w:p>
    <w:p>
      <w:pPr>
        <w:pStyle w:val="Normal"/>
        <w:ind w:firstLine="360"/>
        <w:jc w:val="both"/>
        <w:rPr/>
      </w:pPr>
      <w:r>
        <w:rPr>
          <w:i/>
          <w:iCs/>
          <w:sz w:val="24"/>
        </w:rPr>
        <w:t>noch ist Polen nicht verloren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jetzt ist Polen offen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ch polnisch verabschieden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olnisch verheiraten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öhmen: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öhmische Dörfer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öhmisch einkaufen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öhmisch schlau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ussland: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temkinsche Dörfer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jmd. einen Russen aufbinden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ussische Roulette spielen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rankreich: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leben wie Gott in Frankreich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sich auf französisch verabschieden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olland:</w:t>
      </w:r>
    </w:p>
    <w:p>
      <w:pPr>
        <w:pStyle w:val="Heading7"/>
        <w:ind w:left="360" w:hanging="0"/>
        <w:jc w:val="both"/>
        <w:rPr/>
      </w:pPr>
      <w:r>
        <w:rPr/>
        <w:t>Da ist Holland in Not!</w:t>
      </w:r>
    </w:p>
    <w:p>
      <w:pPr>
        <w:pStyle w:val="Heading8"/>
        <w:ind w:firstLine="360"/>
        <w:jc w:val="both"/>
        <w:rPr/>
      </w:pPr>
      <w:r>
        <w:rPr/>
        <w:t>durchgehen/ losgehen wie ein Holländer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en Holländer machen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hweden:</w:t>
      </w:r>
    </w:p>
    <w:p>
      <w:pPr>
        <w:pStyle w:val="Heading7"/>
        <w:ind w:left="360" w:hanging="0"/>
        <w:jc w:val="both"/>
        <w:rPr/>
      </w:pPr>
      <w:r>
        <w:rPr/>
        <w:t>Die Schweden kommen!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ter Schwede!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hinter den schwedischen Gardinen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inem einen Schweden wünschen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s haben die Schweden liegen lassen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ürkei: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einen Türken bauen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tw. ist getürkt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England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iCs/>
          <w:sz w:val="24"/>
        </w:rPr>
        <w:t>Schief ist englisch, (und englisch ist modern!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Spanien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iCs/>
          <w:sz w:val="24"/>
        </w:rPr>
        <w:t>das kommt mir spanisch vor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Juden:</w:t>
      </w:r>
      <w:r>
        <w:rPr>
          <w:i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ur keine jüdische Hast!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lbststereotype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Polak glodny- Polak zły</w:t>
      </w:r>
      <w:r>
        <w:rPr>
          <w:sz w:val="24"/>
        </w:rPr>
        <w:t xml:space="preserve"> – ein hungriger Pole ist ein böser Pole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Polak mądry po szkodzie</w:t>
      </w:r>
      <w:r>
        <w:rPr>
          <w:sz w:val="24"/>
        </w:rPr>
        <w:t xml:space="preserve"> – der Pole ist erst nach dem Schaden klug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Polak to potrafi!</w:t>
      </w:r>
      <w:r>
        <w:rPr>
          <w:sz w:val="24"/>
        </w:rPr>
        <w:t xml:space="preserve"> – der Pole kann alles!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Co Polak, to zdanie</w:t>
      </w:r>
      <w:r>
        <w:rPr>
          <w:sz w:val="24"/>
        </w:rPr>
        <w:t xml:space="preserve"> – ein Pole, eine Meinung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Musi to na Rusi, a w Polsce to jak kto chce!</w:t>
      </w:r>
      <w:r>
        <w:rPr>
          <w:sz w:val="24"/>
        </w:rPr>
        <w:t xml:space="preserve"> – (Man muss was nur in Russland machen und in Polen wie jemand will) – in Polen gibt es keinen Zwang, etwas zu machen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Polska moda: podpić i pobić</w:t>
      </w:r>
      <w:r>
        <w:rPr>
          <w:sz w:val="24"/>
        </w:rPr>
        <w:t xml:space="preserve"> (Polnische Mode: trinken und schlagen)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Polska cnota- każdemu otworzyć wrota </w:t>
      </w:r>
      <w:r>
        <w:rPr>
          <w:sz w:val="24"/>
        </w:rPr>
        <w:t>(Polnisch ist die Tugend, allen das Tor zu öffnen) Anfang 19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Na Węgrzech się wino rodzi, a w Polsce umiera.</w:t>
      </w:r>
      <w:r>
        <w:rPr>
          <w:sz w:val="24"/>
        </w:rPr>
        <w:t xml:space="preserve"> (In Ungarn wird der Wein geboren und in Polen stirbt er.) 17. J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iCs/>
          <w:sz w:val="24"/>
        </w:rPr>
        <w:t>Francuz zmyśli, Niemiec zrobi, Polak głupi wszystko kupi</w:t>
      </w:r>
      <w:r>
        <w:rPr>
          <w:sz w:val="24"/>
        </w:rPr>
        <w:t xml:space="preserve"> (Der Franzose denkt es aus, der Deutsche stellt es her, der dumme Pole kauft alles)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icht Deutsch verstehen (wollen)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icht auf deutschen Boden gehen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ypisch deutsch</w:t>
      </w:r>
    </w:p>
    <w:p>
      <w:pPr>
        <w:pStyle w:val="Heading7"/>
        <w:ind w:left="360" w:hanging="0"/>
        <w:jc w:val="both"/>
        <w:rPr>
          <w:b/>
          <w:b/>
          <w:bCs/>
          <w:i w:val="false"/>
          <w:i w:val="false"/>
          <w:iCs w:val="false"/>
        </w:rPr>
      </w:pPr>
      <w:r>
        <w:rPr/>
        <w:t>auf (gut) deutsch sagen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3</w:t>
      </w:r>
      <w:r>
        <w:rPr>
          <w:sz w:val="28"/>
        </w:rPr>
        <w:t xml:space="preserve">. </w:t>
      </w:r>
      <w:r>
        <w:rPr>
          <w:b/>
          <w:bCs/>
          <w:sz w:val="28"/>
        </w:rPr>
        <w:t>Emotionalisierung / Emotionsausdruck in den Phraseologismen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wbić kij w mrowisko</w:t>
      </w:r>
      <w:r>
        <w:rPr>
          <w:sz w:val="24"/>
        </w:rPr>
        <w:t xml:space="preserve"> &lt;einen Stock ins Ameisenest stecken&gt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wytrzeszczyć oczy</w:t>
      </w:r>
      <w:r>
        <w:rPr>
          <w:sz w:val="24"/>
        </w:rPr>
        <w:t xml:space="preserve"> – große Augen mache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änderspezifische Variierung von Phraseologismen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nie od razu </w:t>
      </w:r>
      <w:r>
        <w:rPr>
          <w:i/>
          <w:iCs/>
          <w:sz w:val="24"/>
          <w:u w:val="single"/>
        </w:rPr>
        <w:t>Kraków</w:t>
      </w:r>
      <w:r>
        <w:rPr>
          <w:i/>
          <w:iCs/>
          <w:sz w:val="24"/>
        </w:rPr>
        <w:t xml:space="preserve"> (Rzym) zbudowano</w:t>
      </w:r>
      <w:r>
        <w:rPr>
          <w:sz w:val="24"/>
        </w:rPr>
        <w:t xml:space="preserve"> – Rom ist auch nicht an einem Tag erbaut worden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gdzie Krym, a gdzie Rzym</w:t>
      </w:r>
      <w:r>
        <w:rPr>
          <w:sz w:val="24"/>
        </w:rPr>
        <w:t xml:space="preserve"> – (wo liegt denn Krim und wo Rom) – wenn etwas weit voneinander entfernt ist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4"/>
        </w:rPr>
        <w:t>Eulen nach Athen tragen</w:t>
      </w:r>
      <w:r>
        <w:rPr>
          <w:b/>
          <w:bCs/>
          <w:sz w:val="24"/>
        </w:rPr>
        <w:t>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oln.: </w:t>
      </w:r>
      <w:r>
        <w:rPr>
          <w:i/>
          <w:iCs/>
          <w:sz w:val="24"/>
        </w:rPr>
        <w:t>nie znosi się drewna do lasu</w:t>
      </w:r>
      <w:r>
        <w:rPr>
          <w:sz w:val="24"/>
        </w:rPr>
        <w:t xml:space="preserve"> – man bringt kein Holz in den Wald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dt.: </w:t>
      </w:r>
      <w:r>
        <w:rPr>
          <w:i/>
          <w:iCs/>
          <w:sz w:val="24"/>
        </w:rPr>
        <w:t>Wasser in die Elbe schütteln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lang w:val="en-GB"/>
        </w:rPr>
        <w:t xml:space="preserve">engl.: </w:t>
      </w:r>
      <w:r>
        <w:rPr>
          <w:i/>
          <w:iCs/>
          <w:sz w:val="24"/>
          <w:lang w:val="en-GB"/>
        </w:rPr>
        <w:t>carry coals to Newcastle</w:t>
      </w:r>
      <w:r>
        <w:rPr>
          <w:sz w:val="24"/>
          <w:lang w:val="en-GB"/>
        </w:rPr>
        <w:t xml:space="preserve"> – Kohle nach Newcastle tragen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ung.: </w:t>
      </w:r>
      <w:r>
        <w:rPr>
          <w:i/>
          <w:iCs/>
          <w:sz w:val="24"/>
        </w:rPr>
        <w:t>a Dunába vizet hord</w:t>
      </w:r>
      <w:r>
        <w:rPr>
          <w:sz w:val="24"/>
        </w:rPr>
        <w:t xml:space="preserve"> – Wasser in die Donau tragen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uss.: </w:t>
      </w:r>
      <w:r>
        <w:rPr>
          <w:i/>
          <w:iCs/>
          <w:sz w:val="24"/>
        </w:rPr>
        <w:t xml:space="preserve">ехамь в Тулу со своим самоваром </w:t>
      </w:r>
      <w:r>
        <w:rPr>
          <w:sz w:val="24"/>
        </w:rPr>
        <w:t>–  mit dem eigenen Samowar nach Tula fahren (eine Stadt, die durch Samowarherstellung bekannt is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ernationalismen</w:t>
      </w:r>
    </w:p>
    <w:p>
      <w:pPr>
        <w:pStyle w:val="Heading7"/>
        <w:ind w:left="360" w:hanging="0"/>
        <w:jc w:val="both"/>
        <w:rPr/>
      </w:pPr>
      <w:r>
        <w:rPr/>
        <w:t>To dla mnie chińszczyzna! - Das ist Chinesisch für mich!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Rosyjska ruletka – russisches Roulette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Mówi po francusku (rosyjsku) jak krowa po hiszpańsku - Jmd. spricht Französisch (Russisch) wie die Kuh spanisch </w:t>
      </w:r>
      <w:r>
        <w:rPr>
          <w:sz w:val="24"/>
        </w:rPr>
        <w:t>(auch im Französischen und Niederländischen vorhanden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istorischer Hintergrund von Phraseologismen und Sprichwörtern im Polnischen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ürken: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leży na żołądku jak Turcy pod Wiedniem </w:t>
      </w:r>
      <w:r>
        <w:rPr>
          <w:sz w:val="24"/>
        </w:rPr>
        <w:t>(etw. liegt auf dem Magen wie die Türken bei Wien) – etw. ist schwer verdaulich, 20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goły jak święty turecki </w:t>
      </w:r>
      <w:r>
        <w:rPr>
          <w:sz w:val="24"/>
        </w:rPr>
        <w:t>(nackt wie ein türkischer Heiliger) – sehr arm, 17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stąd Turcy, stamtąd wilcy </w:t>
      </w:r>
      <w:r>
        <w:rPr>
          <w:sz w:val="24"/>
        </w:rPr>
        <w:t>(von hierher die Türken, von daher die Wölfe) – über eine hoffnungslose Situation,  Ende 19. Jh.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hweden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po starych Szwedach</w:t>
      </w:r>
      <w:r>
        <w:rPr>
          <w:sz w:val="24"/>
        </w:rPr>
        <w:t xml:space="preserve"> (nach alten Schweden) – über die Personen oder die Sachen, die sehr alt sind, ab 19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po szwedzku coś czynić</w:t>
      </w:r>
      <w:r>
        <w:rPr>
          <w:sz w:val="24"/>
        </w:rPr>
        <w:t xml:space="preserve"> (etw. schwedisch tun) – etw. hinterhältig, unaufrichtig mache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utsche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Dobry Niemiec, ale trzy metry pod ziemią </w:t>
      </w:r>
      <w:r>
        <w:rPr>
          <w:sz w:val="24"/>
        </w:rPr>
        <w:t>(Ein guter Deutsche liegt drei Meter unter der Erde), aus dem 2. Weltkrieg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Jak się Bóg na Polaka rozgniewał, to Niemca stworzył. </w:t>
      </w:r>
      <w:r>
        <w:rPr>
          <w:sz w:val="24"/>
        </w:rPr>
        <w:t>(Als Gott sich</w:t>
      </w:r>
      <w:r>
        <w:rPr>
          <w:i/>
          <w:iCs/>
          <w:sz w:val="24"/>
        </w:rPr>
        <w:t xml:space="preserve"> </w:t>
      </w:r>
      <w:r>
        <w:rPr>
          <w:sz w:val="24"/>
        </w:rPr>
        <w:t>über den Polen geärgert hat, hat er den Deutschen geschaffen), 19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jasne jak filozofia niemiecka </w:t>
      </w:r>
      <w:r>
        <w:rPr>
          <w:sz w:val="24"/>
        </w:rPr>
        <w:t>(etw. ist klar wie die deutsche Philosophie) – etw. ist unverständlich, unklar -</w:t>
      </w:r>
      <w:r>
        <w:rPr>
          <w:b/>
          <w:bCs/>
          <w:sz w:val="24"/>
        </w:rPr>
        <w:t>&gt;</w:t>
      </w:r>
      <w:r>
        <w:rPr>
          <w:sz w:val="24"/>
        </w:rPr>
        <w:t xml:space="preserve"> anknüpfend an Hegels Philosophie, Ende 19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kusy jak Niemiec </w:t>
      </w:r>
      <w:r>
        <w:rPr>
          <w:sz w:val="24"/>
        </w:rPr>
        <w:t>(knapp, kurz wie ein Deutscher) – jmd., der kurze, enge Kleidung  trägt, Anfang 19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akuratny jak Niemiec </w:t>
      </w:r>
      <w:r>
        <w:rPr>
          <w:sz w:val="24"/>
        </w:rPr>
        <w:t>(akkurat, sorgfältig wie ein Deutscher) – praktisch, ordentlich wie ein Deutscher, Ende 19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Niemiecka oświata z kieszeni wymiata</w:t>
      </w:r>
      <w:r>
        <w:rPr>
          <w:sz w:val="24"/>
        </w:rPr>
        <w:t xml:space="preserve"> (Die deutsche Bildung fegt die Taschen leer), Ende 19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Niemiec jak wierzba, gdzie posadzisz, tam rośnie</w:t>
      </w:r>
      <w:r>
        <w:rPr>
          <w:sz w:val="24"/>
        </w:rPr>
        <w:t xml:space="preserve"> (Der Deutsche ist wie eine Weide, wo du sie pflanzt, da wächst sie auch), Ende 19. J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den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sprawiedliwy jak żydowska waga </w:t>
      </w:r>
      <w:r>
        <w:rPr>
          <w:sz w:val="24"/>
        </w:rPr>
        <w:t>(gerecht wie die jüdische Waage) – ungerecht, Ende 19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Żyd uczy pacierza </w:t>
      </w:r>
      <w:r>
        <w:rPr>
          <w:sz w:val="24"/>
        </w:rPr>
        <w:t>(ein Jude lehrt das Gebet) – wenn jmd. unbefugt ist, etw. zu machen, Ende 17. Jh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Zdatny jak Żyd do roli </w:t>
      </w:r>
      <w:r>
        <w:rPr>
          <w:sz w:val="24"/>
        </w:rPr>
        <w:t>( tauglich wie ein Jude zum Acker) – unbrauchbar, untauglich, 18. j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taliener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Włoch sie sałatą karmi, Polak na niej schudnie. </w:t>
      </w:r>
      <w:r>
        <w:rPr>
          <w:sz w:val="24"/>
        </w:rPr>
        <w:t>(Ein Italiener ernährt sich mit Salat, ein Pole nimmt damit nur ab), Anfang 16. Jh.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teratur 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zochralski Jan A.</w:t>
      </w:r>
      <w:r>
        <w:rPr/>
        <w:t xml:space="preserve">: Konfrontatives zur deutschen und polnischen Idiomatik. In: Deutsche Sprache im Kontrast. Hrsg. von Ulrich Engel. Verlag Gunter Narr. Tübingen 1977, S. 165- 197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mborsky, Jiri:</w:t>
      </w:r>
      <w:r>
        <w:rPr/>
        <w:t xml:space="preserve"> Studia porównawcze nad słownictwem i frazeologią polską i czeską. PWN. Warszawa 1977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uden.</w:t>
      </w:r>
      <w:r>
        <w:rPr/>
        <w:t xml:space="preserve"> Band 11. Redewendungen und sprichwörtliche Redensarten. Wörterbuch der deutschen Idiomatik. Dudenverlag. Mannheim u. a. 1992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Ehegötz, Erika u.</w:t>
      </w:r>
      <w:r>
        <w:rPr/>
        <w:t xml:space="preserve"> </w:t>
      </w:r>
      <w:r>
        <w:rPr>
          <w:b/>
          <w:bCs/>
        </w:rPr>
        <w:t xml:space="preserve">a.: </w:t>
      </w:r>
      <w:r>
        <w:rPr/>
        <w:t xml:space="preserve">Phrasologisches Wörterbuch Polnisch- Deutsch. Verlag Enzyklopädie. Leipzig 1989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Földes, Csaba: </w:t>
      </w:r>
      <w:r>
        <w:rPr/>
        <w:t xml:space="preserve">Konfrontative Aspekte der Phraseologieforschung (am Metarial der deutschen und ungarischen Sprache). In: </w:t>
      </w:r>
      <w:r>
        <w:rPr>
          <w:i/>
          <w:iCs/>
        </w:rPr>
        <w:t xml:space="preserve">Kwartalnik Neofilologiczny. </w:t>
      </w:r>
      <w:r>
        <w:rPr>
          <w:lang w:val="en-GB"/>
        </w:rPr>
        <w:t xml:space="preserve">3/1986 PWN. Warszawa u.a, S. 365- 378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limaszewska, Zofia:</w:t>
      </w:r>
      <w:r>
        <w:rPr/>
        <w:t xml:space="preserve"> Die Phraseologie auf kulturhistorischem Hintergrund am Beispiel des Deutschen, Niederländischen und Polnischen. In: Iwaski, E (Hrsg.): Begegnung mit den ’Fremden’. Bd. 4. München 1991, S. 362-369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orhonen Jarmo</w:t>
      </w:r>
      <w:r>
        <w:rPr/>
        <w:t xml:space="preserve"> /</w:t>
      </w:r>
      <w:r>
        <w:rPr>
          <w:b/>
          <w:bCs/>
        </w:rPr>
        <w:t xml:space="preserve">Wojtak Barbara: </w:t>
      </w:r>
      <w:r>
        <w:rPr/>
        <w:t xml:space="preserve">Kontrastivität in der Phraseologie. In: Deutsch als Fremdsprache. Ein internationales Handbuch. 1. Halbband. Hrsg. von G. Helbig u.a. Walter Gruyter. Berlin u.a. 2001, S.224- 235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rzyżanowski, Julian (Hrsg.): </w:t>
      </w:r>
      <w:r>
        <w:rPr/>
        <w:t xml:space="preserve">Nowa księga przysłów i wyrażeń przysłowiowych polskich. 4 Bände. PWN. Warszawa 1969- 1978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Müldner- Nieckowski, Piotr (Hrsg):</w:t>
      </w:r>
      <w:r>
        <w:rPr/>
        <w:t xml:space="preserve"> Wielki Słownik Frazeologiczny Języka Polskiego. Świat książki. Warszawa 2003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ędota. Stanisław: </w:t>
      </w:r>
      <w:r>
        <w:rPr/>
        <w:t xml:space="preserve">Mały niemiecko- polski słownik przysłów. PWN. Warszawa 1994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Röhrich, Lutz: </w:t>
      </w:r>
      <w:r>
        <w:rPr/>
        <w:t xml:space="preserve"> Das große Lexikon der sprichwörtlichen Redensarten. Bd. 1-3. Herder Verlag. Freiburg u. a. 1991- 1992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Wójtowicz, Janina / Wójcik, Mieczysław: </w:t>
      </w:r>
      <w:r>
        <w:rPr/>
        <w:t xml:space="preserve">Polnische und deutsche Redewendungen. 3 Auflage. PWN Warszawa 1984.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Ausdruck „Zigeuner“ wurde hier wörtlich übersetzt u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09:00Z</dcterms:created>
  <dc:creator>Asia</dc:creator>
  <dc:description/>
  <dc:language>en-US</dc:language>
  <cp:lastModifiedBy>Asia</cp:lastModifiedBy>
  <cp:lastPrinted>2004-12-18T02:41:00Z</cp:lastPrinted>
  <dcterms:modified xsi:type="dcterms:W3CDTF">2005-01-19T22:06:00Z</dcterms:modified>
  <cp:revision>26</cp:revision>
  <dc:subject/>
  <dc:title>Georg-August-Universität Göttingen</dc:title>
</cp:coreProperties>
</file>