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 zum Seminar „Einführung in die Gesprächsanalyse“</w:t>
      </w:r>
    </w:p>
    <w:p>
      <w:pPr>
        <w:pStyle w:val="Normal"/>
        <w:jc w:val="center"/>
        <w:rPr/>
      </w:pPr>
      <w:r>
        <w:rPr>
          <w:sz w:val="28"/>
          <w:szCs w:val="28"/>
        </w:rPr>
        <w:t>(Prof. Dr. Casper- Hehne, SoSe 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ort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felbaum, B. (2004): Gesprächsdynamik in Dolmetsch-Interaktionen. Eine empirische Untersuchung von Situationen internationaler Fachkommunikation. Wiesba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pfelbaum, B./Müller, H. (Hrsg., 1998):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analy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 </w:t>
            </w:r>
            <w:hyperlink r:id="rId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olmetschinteraktio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kulturell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stitutionalisier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aktionsformen</w:t>
              </w:r>
            </w:hyperlink>
            <w:r>
              <w:rPr>
                <w:rFonts w:eastAsia="Arial Unicode MS"/>
                <w:sz w:val="22"/>
                <w:szCs w:val="22"/>
              </w:rPr>
              <w:t>. Frankfurt/M.: IKO - Verl. für Interkulturelle Kommunikation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smuß, B. (2002): </w:t>
            </w:r>
            <w:hyperlink r:id="rId1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rukturell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ssensmarkier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1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kulturell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1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alys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-dän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handlungen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-3 6/2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Atkinson, M. (Hrsg., 2003): </w:t>
            </w:r>
            <w:hyperlink r:id="rId1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tructur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f </w:t>
            </w:r>
            <w:hyperlink r:id="rId1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oci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c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: </w:t>
            </w:r>
            <w:hyperlink r:id="rId2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tudi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in </w:t>
            </w:r>
            <w:hyperlink r:id="rId2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nvers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nalys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Cambridge: Univ. Pres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Bayley, P. (2004): </w:t>
            </w:r>
            <w:hyperlink r:id="rId2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ross-cultur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perspectiv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n </w:t>
            </w:r>
            <w:hyperlink r:id="rId2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parliamentar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iscours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Amsterdam: Benjamin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cker-Mrotzek, M./Brünner, G. (2004): Analyse und Vermittlung von Gesprächskompetenz. Frankfurt am Main: L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cker-Mrotzek, M./Vogt, R. (2001): Unterrichtskommunikation. Linguistische Analysemethoden und Forschungsergebnisse. Tübingen: Niemey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: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2 A 186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ßwenger, M (2001): Chat-Kommunikation. Wiesba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-2 9/50: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Birkner, K. (2001): </w:t>
            </w:r>
            <w:hyperlink r:id="rId2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werbungsgesprä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mit </w:t>
            </w:r>
            <w:hyperlink r:id="rId2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Os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- und </w:t>
            </w:r>
            <w:hyperlink r:id="rId3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Westdeut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Eine </w:t>
            </w:r>
            <w:hyperlink r:id="rId3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v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att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3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ei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ellschaftli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Wandels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1/2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ettcher, W./Meer, D. (Hrsg. 2000): „Ich hab nur ne ganz kurze Frage“ – Umgang mit knappen Ressourcen. Sprechstundengespräche an der Hochschule. Neuwied: Luchterha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anner, R. (2003): </w:t>
            </w:r>
            <w:hyperlink r:id="rId3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cherzkommunik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äd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eine </w:t>
            </w:r>
            <w:hyperlink r:id="rId3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thnographisch-gesprächsanaly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ker, K./Sager, S. (2001): Linguistische Gesprächsanalyse. Eine Einführung. 3.Auflage. Berlin: Schmid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1/124 3.A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ker, K./Antos, G./Heinemann, W./Sager, S. (Hrsg. 2001): Text- und Gesprächslinguistik. Ein internationales Handbuch zeitgenössischer Forschung. 2 Bde. Berlin/New Yor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Brock, A./Hartung, M. (1998): </w:t>
            </w:r>
            <w:hyperlink r:id="rId4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euer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ntwickl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4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fors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4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orträg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</w:t>
            </w:r>
            <w:hyperlink r:id="rId4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3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4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beitstag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s </w:t>
            </w:r>
            <w:hyperlink r:id="rId4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ragmati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lloquium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iburg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ar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1/1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ünner, G. (2004): Wirtschaftskommunikation. Linguistische Analyse ihrer mündlichen Formen. Tübingen: Niemey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7/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ünner, G./Fiehler, R. (Hrsg. 1999): Angewandte Diskursforschung. Bd. 1 und 2. Wiesbaden (auch unter: www.verlag-gespraechsforschung.de/buch.ht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sgabe 2002 bestel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-4 2/41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-4 2/410: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Buhl, H. (1996): Die </w:t>
            </w:r>
            <w:hyperlink r:id="rId5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5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hal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unk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5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or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li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Äusserungen</w:t>
              </w:r>
            </w:hyperlink>
            <w:r>
              <w:rPr>
                <w:rFonts w:eastAsia="Arial Unicode MS"/>
                <w:sz w:val="22"/>
                <w:szCs w:val="22"/>
              </w:rPr>
              <w:t>. Heidelberg: Sonderforschungsbereich 245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Burger, H. (1991): Das </w:t>
            </w:r>
            <w:hyperlink r:id="rId5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n </w:t>
            </w:r>
            <w:hyperlink r:id="rId5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assenmedi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Berlin: de Gruyter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 A 129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eppermann, A./Hartung, M. (Hrsg., 2003): </w:t>
            </w:r>
            <w:hyperlink r:id="rId5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gumentier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5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6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analy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udien</w:t>
              </w:r>
            </w:hyperlink>
            <w:r>
              <w:rPr>
                <w:rFonts w:eastAsia="Arial Unicode MS"/>
                <w:sz w:val="22"/>
                <w:szCs w:val="22"/>
              </w:rPr>
              <w:t>. Tübingen : Stauffenbur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eppermann, A. (2001): </w:t>
            </w:r>
            <w:hyperlink r:id="rId6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6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alysier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Eine </w:t>
            </w:r>
            <w:hyperlink r:id="rId6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inführung</w:t>
              </w:r>
            </w:hyperlink>
            <w:r>
              <w:rPr>
                <w:rFonts w:eastAsia="Arial Unicode MS"/>
                <w:sz w:val="22"/>
                <w:szCs w:val="22"/>
              </w:rPr>
              <w:t>. 2. Aufl. Opladen : Leske + Budrich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rescher, M. (2003): </w:t>
            </w:r>
            <w:hyperlink r:id="rId6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li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6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ffektivitä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6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arstell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6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motional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teilig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7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ispiel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7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aus dem </w:t>
            </w:r>
            <w:hyperlink r:id="rId7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anzösischen</w:t>
              </w:r>
            </w:hyperlink>
            <w:r>
              <w:rPr>
                <w:rFonts w:eastAsia="Arial Unicode MS"/>
                <w:sz w:val="22"/>
                <w:szCs w:val="22"/>
              </w:rPr>
              <w:t>.Tübingen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Egbert, M. (2002): Der </w:t>
            </w:r>
            <w:hyperlink r:id="rId7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Reparatur-Mechanismu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7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7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kulturell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n</w:t>
              </w:r>
            </w:hyperlink>
            <w:r>
              <w:rPr>
                <w:rFonts w:eastAsia="Arial Unicode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Ehlich, K. (Hrsg., 1994): </w:t>
            </w:r>
            <w:hyperlink r:id="rId7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skurs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7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uropa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Ertelt-Vieth, A. (1990): </w:t>
            </w:r>
            <w:hyperlink r:id="rId8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ulturvergleichend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8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8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hal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8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8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deut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8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oskau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8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llta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8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itra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r einer </w:t>
            </w:r>
            <w:hyperlink r:id="rId8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mpiris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8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trastiv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9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emiotis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9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usgerichte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9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andeswissenschaft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42904: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Fiehler, R. (Hrsg., 1995): </w:t>
            </w:r>
            <w:hyperlink r:id="rId9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r </w:t>
            </w:r>
            <w:hyperlink r:id="rId9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onsstruktur</w:t>
              </w:r>
            </w:hyperlink>
            <w:r>
              <w:rPr>
                <w:rFonts w:eastAsia="Arial Unicode MS"/>
                <w:sz w:val="22"/>
                <w:szCs w:val="22"/>
              </w:rPr>
              <w:t>. Bielefeld: Aisthesi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Fitzgerald, H. (2003): </w:t>
            </w:r>
            <w:hyperlink r:id="rId9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How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9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iffere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9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r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9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w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?: </w:t>
            </w:r>
            <w:hyperlink r:id="rId9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poke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iscours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in </w:t>
            </w:r>
            <w:hyperlink r:id="rId10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intercultur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mmunic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; the </w:t>
            </w:r>
            <w:hyperlink r:id="rId10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ignificanc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f the </w:t>
            </w:r>
            <w:hyperlink r:id="rId10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ituation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ntex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Clevedon: Multilingual Matter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Frischherz, B. (1997): </w:t>
            </w:r>
            <w:hyperlink r:id="rId10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er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10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 </w:t>
            </w:r>
            <w:hyperlink r:id="rId10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- </w:t>
            </w:r>
            <w:hyperlink r:id="rId10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11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 </w:t>
            </w:r>
            <w:hyperlink r:id="rId11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er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11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skursanaly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1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11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weitspracher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1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türk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11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urd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1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sylbewerb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11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schweiz</w:t>
              </w:r>
            </w:hyperlink>
            <w:r>
              <w:rPr>
                <w:rFonts w:eastAsia="Arial Unicode MS"/>
                <w:sz w:val="22"/>
                <w:szCs w:val="22"/>
              </w:rPr>
              <w:t>. Freiburg, Schweiz: Univ.-Ver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 A 291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Fritz, G./Hundsnurscher, F. (Hrsg., 1994): </w:t>
            </w:r>
            <w:hyperlink r:id="rId11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Handbu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</w:t>
            </w:r>
            <w:hyperlink r:id="rId12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aloganalyse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1/163:Ex.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Gärtner, A. (1993): </w:t>
            </w:r>
            <w:hyperlink r:id="rId12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kurrenz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2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su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2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oper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? Eine </w:t>
            </w:r>
            <w:hyperlink r:id="rId12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wissenschaftli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2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über </w:t>
            </w:r>
            <w:hyperlink r:id="rId12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kurrierend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12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operierend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2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haltensweis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12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teilig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13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n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Dt. Seminar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J-13 1/1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2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4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sz w:val="22"/>
                      <w:szCs w:val="22"/>
                      <w:lang w:val="en-GB"/>
                    </w:rPr>
                    <w:t xml:space="preserve">Geis, M. (1997): </w:t>
                  </w:r>
                  <w:hyperlink r:id="rId131">
                    <w:r>
                      <w:rPr>
                        <w:rStyle w:val="InternetLink"/>
                        <w:rFonts w:eastAsia="Arial Unicode MS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Speech</w:t>
                    </w:r>
                  </w:hyperlink>
                  <w:r>
                    <w:rPr>
                      <w:rFonts w:eastAsia="Arial Unicode MS"/>
                      <w:sz w:val="22"/>
                      <w:szCs w:val="22"/>
                      <w:lang w:val="en-GB"/>
                    </w:rPr>
                    <w:t xml:space="preserve"> </w:t>
                  </w:r>
                  <w:hyperlink r:id="rId132">
                    <w:r>
                      <w:rPr>
                        <w:rStyle w:val="InternetLink"/>
                        <w:rFonts w:eastAsia="Arial Unicode MS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acts</w:t>
                    </w:r>
                  </w:hyperlink>
                  <w:r>
                    <w:rPr>
                      <w:rFonts w:eastAsia="Arial Unicode MS"/>
                      <w:sz w:val="22"/>
                      <w:szCs w:val="22"/>
                      <w:lang w:val="en-GB"/>
                    </w:rPr>
                    <w:t xml:space="preserve"> and </w:t>
                  </w:r>
                  <w:hyperlink r:id="rId133">
                    <w:r>
                      <w:rPr>
                        <w:rStyle w:val="InternetLink"/>
                        <w:rFonts w:eastAsia="Arial Unicode MS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conversational</w:t>
                    </w:r>
                  </w:hyperlink>
                  <w:r>
                    <w:rPr>
                      <w:rFonts w:eastAsia="Arial Unicode MS"/>
                      <w:sz w:val="22"/>
                      <w:szCs w:val="22"/>
                      <w:lang w:val="en-GB"/>
                    </w:rPr>
                    <w:t xml:space="preserve"> </w:t>
                  </w:r>
                  <w:hyperlink r:id="rId134">
                    <w:r>
                      <w:rPr>
                        <w:rStyle w:val="InternetLink"/>
                        <w:rFonts w:eastAsia="Arial Unicode MS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interaction</w:t>
                    </w:r>
                  </w:hyperlink>
                  <w:r>
                    <w:rPr>
                      <w:rFonts w:eastAsia="Arial Unicode MS"/>
                      <w:sz w:val="22"/>
                      <w:szCs w:val="22"/>
                      <w:lang w:val="en-GB"/>
                    </w:rPr>
                    <w:t>. Cambridge: Univ. Press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Gladischefski, A. (1996): </w:t>
            </w:r>
            <w:hyperlink r:id="rId13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lungen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3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13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ispiel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aus der </w:t>
            </w:r>
            <w:hyperlink r:id="rId13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anzösi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3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iteratur</w:t>
              </w:r>
            </w:hyperlink>
            <w:r>
              <w:rPr>
                <w:rFonts w:eastAsia="Arial Unicode MS"/>
                <w:sz w:val="22"/>
                <w:szCs w:val="22"/>
              </w:rPr>
              <w:t>. Wien: WUV-Univ.-Ver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 A 280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Günthner, S. (1993): </w:t>
            </w:r>
            <w:hyperlink r:id="rId14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skursstrategi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14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kulturell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4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on</w:t>
              </w:r>
            </w:hyperlink>
            <w:r>
              <w:rPr>
                <w:rFonts w:eastAsia="Arial Unicode MS"/>
                <w:sz w:val="22"/>
                <w:szCs w:val="22"/>
              </w:rPr>
              <w:t>.</w:t>
            </w:r>
            <w:hyperlink r:id="rId14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 xml:space="preserve"> Analys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4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-chines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4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-3 6/2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Hartung, M. (1998): </w:t>
            </w:r>
            <w:hyperlink r:id="rId14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roni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14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lltagsspra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Eine </w:t>
            </w:r>
            <w:hyperlink r:id="rId14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analy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4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>. Opladen: Westdt. Ver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1/1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Hausendorf, H. (1992): </w:t>
            </w:r>
            <w:hyperlink r:id="rId15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als </w:t>
            </w:r>
            <w:hyperlink r:id="rId15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yste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15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inguis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5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spekt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einer </w:t>
            </w:r>
            <w:hyperlink r:id="rId15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oziologi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Interaktion. Opladen: Westdt. Ver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Heilmann, C. (2002): </w:t>
            </w:r>
            <w:hyperlink r:id="rId15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ventio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15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15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eu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5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sätz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</w:t>
            </w:r>
            <w:hyperlink r:id="rId15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wissenschaft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2 A 226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, H./Rehbock, H. (2001): Einführung in die Gesprächsanalyse. 4. Aufl. Berlin: de Gruyter (siehe auch: www.daf.uni-muenchen.de/DTR/DTR.htm (Deutsche Transkripte 1950-1995. Bibliografie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K-3 1/1212 4.A. Mag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Hutchby, I./Wooffitt, R. (2003): </w:t>
            </w:r>
            <w:hyperlink r:id="rId16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nvers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6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nalys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: </w:t>
            </w:r>
            <w:hyperlink r:id="rId16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principl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, </w:t>
            </w:r>
            <w:hyperlink r:id="rId16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practic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16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pplication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Cambridge: Polity Pres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Kecskés, I. (2003): </w:t>
            </w:r>
            <w:hyperlink r:id="rId16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ituation-bound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6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utteranc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in </w:t>
            </w:r>
            <w:hyperlink r:id="rId16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1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16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2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Berlin: Mouton de Gruyt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Keim, I. (2002): </w:t>
            </w:r>
            <w:hyperlink r:id="rId16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ozial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7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Wel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17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v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7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il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17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estschrif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für </w:t>
            </w:r>
            <w:hyperlink r:id="rId17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Wern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7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allmey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17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60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17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burtstag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ar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2 A 204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Kern, F. (2000): </w:t>
            </w:r>
            <w:hyperlink r:id="rId17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ultur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</w:t>
            </w:r>
            <w:hyperlink r:id="rId17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elbstdarstell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18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Os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- und </w:t>
            </w:r>
            <w:hyperlink r:id="rId18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Westdeut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18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werbungsgesprächen</w:t>
              </w:r>
            </w:hyperlink>
            <w:r>
              <w:rPr>
                <w:rFonts w:eastAsia="Arial Unicode MS"/>
                <w:sz w:val="22"/>
                <w:szCs w:val="22"/>
              </w:rPr>
              <w:t>. 1. Aufl., Wiesbaden: Dt. Univ.-Ver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Koster, N. (2000): </w:t>
            </w:r>
            <w:hyperlink r:id="rId18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eitli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8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ordin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18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beiträ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Zur </w:t>
            </w:r>
            <w:hyperlink r:id="rId18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deut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18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ausendau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18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rhythmu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18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versationsanalyse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Neue Wis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1 A 277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thoff, H. (Hrsg. 2002): Kultur(en) im Gespräch. Tübin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1/2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Kotthoff, H. (1989): </w:t>
            </w:r>
            <w:hyperlink r:id="rId19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ro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19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tra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19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spra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19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ragma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9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fizit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19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kulturell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9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gumentationen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.M.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Lee, Y.-A. (2001): </w:t>
            </w:r>
            <w:hyperlink r:id="rId19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alogsteuer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19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ielregelverletz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19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edieninterview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Eine </w:t>
            </w:r>
            <w:hyperlink r:id="rId20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mpir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0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0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hand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0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0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rean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0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edieninterviews</w:t>
              </w:r>
            </w:hyperlink>
            <w:r>
              <w:rPr>
                <w:rFonts w:eastAsia="Arial Unicode MS"/>
                <w:sz w:val="22"/>
                <w:szCs w:val="22"/>
              </w:rPr>
              <w:t>. Hamburg: Kovac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Lepschy, A. (1995): Das </w:t>
            </w:r>
            <w:hyperlink r:id="rId20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werbungsgesprä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Eine </w:t>
            </w:r>
            <w:hyperlink r:id="rId20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wissenschaftli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0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udi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 </w:t>
            </w:r>
            <w:hyperlink r:id="rId20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lingend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1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aus der </w:t>
            </w:r>
            <w:hyperlink r:id="rId21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erspektiv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21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werberin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1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werbern</w:t>
              </w:r>
            </w:hyperlink>
            <w:r>
              <w:rPr>
                <w:rFonts w:eastAsia="Arial Unicode MS"/>
                <w:sz w:val="22"/>
                <w:szCs w:val="22"/>
              </w:rPr>
              <w:t>. St. Ingbert: Röhri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Lerner, G.H. (2004): </w:t>
            </w:r>
            <w:hyperlink r:id="rId21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nvers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1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nalys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: </w:t>
            </w:r>
            <w:hyperlink r:id="rId21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tudi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from the </w:t>
            </w:r>
            <w:hyperlink r:id="rId21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firs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1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gener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Amsterdam: Benjamin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Lucius-Hoene, G./Deppermann, A. (2004): </w:t>
            </w:r>
            <w:hyperlink r:id="rId21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Rekonstruk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2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arrativ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2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dentitä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ein </w:t>
            </w:r>
            <w:hyperlink r:id="rId22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beitsbu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r </w:t>
            </w:r>
            <w:hyperlink r:id="rId22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2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arrativ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2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views</w:t>
              </w:r>
            </w:hyperlink>
            <w:r>
              <w:rPr>
                <w:rFonts w:eastAsia="Arial Unicode MS"/>
                <w:sz w:val="22"/>
                <w:szCs w:val="22"/>
              </w:rPr>
              <w:t>. 2. Aufl., Wiesbaden : VS, Verl. für Sozialwis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Luke, K. (2002): </w:t>
            </w:r>
            <w:hyperlink r:id="rId22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elephon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2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all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: </w:t>
            </w:r>
            <w:hyperlink r:id="rId22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unit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22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iversit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in </w:t>
            </w:r>
            <w:hyperlink r:id="rId23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nversation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3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tructur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3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cros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3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23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ultur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. </w:t>
            </w:r>
            <w:r>
              <w:rPr>
                <w:rFonts w:eastAsia="Arial Unicode MS"/>
                <w:sz w:val="22"/>
                <w:szCs w:val="22"/>
              </w:rPr>
              <w:t>Amsterdam: Benjamin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Mackeldey, R. (1987): </w:t>
            </w:r>
            <w:hyperlink r:id="rId23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lltagssprachli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3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alog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: </w:t>
            </w:r>
            <w:hyperlink r:id="rId23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v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3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unktio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3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yntak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4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rukturen</w:t>
              </w:r>
            </w:hyperlink>
            <w:r>
              <w:rPr>
                <w:rFonts w:eastAsia="Arial Unicode MS"/>
                <w:sz w:val="22"/>
                <w:szCs w:val="22"/>
              </w:rPr>
              <w:t>. Leipzig: Verl. Enzyklopädie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7 A 179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r, D. (1998): Der Prüfer ist nicht der König. Mündliche Abschlussprüfungen in der Hochschule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7/1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er, Ch. (2002): Arbeitsbesprechungen. Interaktionsstruktur, Interaktionsdynamik und Konsequenzen einer sozialen Form. Wiesba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Moder, C./Martinovic-Zic, A. (2004): </w:t>
            </w:r>
            <w:hyperlink r:id="rId24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iscours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4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cros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4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24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ultur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Amsterdam: Benjamin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Mühlen, A. (2002): </w:t>
            </w:r>
            <w:hyperlink r:id="rId24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nationale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4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handel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24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front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24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Wettbe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24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usammenarbei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mit </w:t>
            </w:r>
            <w:hyperlink r:id="rId25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ahlrei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5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kulturell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5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ak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5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allbeispielen</w:t>
              </w:r>
            </w:hyperlink>
            <w:r>
              <w:rPr>
                <w:rFonts w:eastAsia="Arial Unicode MS"/>
                <w:sz w:val="22"/>
                <w:szCs w:val="22"/>
              </w:rPr>
              <w:t>. 2. Aufl. Münster: Lit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Naumann, B. (Hrsg., 1999): </w:t>
            </w:r>
            <w:hyperlink r:id="rId25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ialogu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5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nalys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the </w:t>
            </w:r>
            <w:hyperlink r:id="rId25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mas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5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media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. </w:t>
            </w:r>
            <w:hyperlink r:id="rId25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Proceeding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f the </w:t>
            </w:r>
            <w:hyperlink r:id="rId25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internation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6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nferenc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, </w:t>
            </w:r>
            <w:hyperlink r:id="rId26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Erlange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, </w:t>
            </w:r>
            <w:hyperlink r:id="rId26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pri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6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2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- </w:t>
            </w:r>
            <w:hyperlink r:id="rId26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3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, </w:t>
            </w:r>
            <w:hyperlink r:id="rId26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1998</w:t>
              </w:r>
            </w:hyperlink>
            <w:r>
              <w:rPr>
                <w:rFonts w:eastAsia="Arial Unicode MS"/>
                <w:sz w:val="22"/>
                <w:szCs w:val="22"/>
              </w:rPr>
              <w:t>.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 Tübingen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Neidert, C. (2001): </w:t>
            </w:r>
            <w:hyperlink r:id="rId26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magearbei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26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ernsehseri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- </w:t>
            </w:r>
            <w:hyperlink r:id="rId26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trastiv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26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glei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</w:t>
            </w:r>
            <w:hyperlink r:id="rId27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ust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7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equenz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27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merikani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7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7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eriendialogen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Nothdurft, W. (1998): </w:t>
            </w:r>
            <w:hyperlink r:id="rId27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Wortgefech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7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verwirr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27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</w:t>
            </w:r>
            <w:hyperlink r:id="rId27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fliktsich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27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reitparteien</w:t>
              </w:r>
            </w:hyperlink>
            <w:r>
              <w:rPr>
                <w:rFonts w:eastAsia="Arial Unicode MS"/>
                <w:sz w:val="22"/>
                <w:szCs w:val="22"/>
              </w:rPr>
              <w:t>. Opladen: Westdt. Ver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1/1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hlinger, D. (2003): </w:t>
            </w:r>
            <w:hyperlink r:id="rId28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gument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28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rs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- und </w:t>
            </w:r>
            <w:hyperlink r:id="rId28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spra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28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ragmalinguis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8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rammatikal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8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spekt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8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hand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28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gumentatio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8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28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itau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9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udierend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Frankfurt am Main: Lang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rthmann, C. (2004): </w:t>
            </w:r>
            <w:hyperlink r:id="rId29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ruktur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r </w:t>
            </w:r>
            <w:hyperlink r:id="rId29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Chat-Kommunik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: </w:t>
            </w:r>
            <w:hyperlink r:id="rId29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versationsanaly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29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eines </w:t>
            </w:r>
            <w:hyperlink r:id="rId29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ind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- und </w:t>
            </w:r>
            <w:hyperlink r:id="rId29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Jugendchat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297" w:tgtFrame="_blank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http://www.diss.fu-berlin.de/cgi-bin/zip.cgi/2004/78/Fub-diss200478.zip</w:t>
              </w:r>
            </w:hyperlink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stberg, H. (1982): </w:t>
            </w:r>
            <w:hyperlink r:id="rId29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verhal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der </w:t>
            </w:r>
            <w:hyperlink r:id="rId29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spra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(</w:t>
            </w:r>
            <w:hyperlink r:id="rId30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nglis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) und </w:t>
            </w:r>
            <w:hyperlink r:id="rId30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sprachli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0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richt</w:t>
              </w:r>
            </w:hyperlink>
            <w:r>
              <w:rPr>
                <w:rFonts w:eastAsia="Arial Unicode MS"/>
                <w:sz w:val="22"/>
                <w:szCs w:val="22"/>
              </w:rPr>
              <w:t>. Augsburg: Univ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sterkamp, S. (1999): </w:t>
            </w:r>
            <w:hyperlink r:id="rId30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gument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0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schlußfass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30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handl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eine </w:t>
            </w:r>
            <w:hyperlink r:id="rId30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analytisch-spieltheore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0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308" w:tgtFrame="_blank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http://webdoc.sub.gwdg.de/ebook/h-k/2003/uni-bielefeld/disshabi/1999/0018.ps</w:t>
              </w:r>
            </w:hyperlink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Piechotta, M. (2001): </w:t>
            </w:r>
            <w:hyperlink r:id="rId30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bale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1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onverbale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1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verhal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31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mischtgeschlechtli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1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versation</w:t>
              </w:r>
            </w:hyperlink>
            <w:r>
              <w:rPr>
                <w:rFonts w:eastAsia="Arial Unicode MS"/>
                <w:sz w:val="22"/>
                <w:szCs w:val="22"/>
              </w:rPr>
              <w:t>. Stuttgart: Ibidem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Pothmann, A. (1997): </w:t>
            </w:r>
            <w:hyperlink r:id="rId31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skurs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31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kaufsgesprächen</w:t>
              </w:r>
            </w:hyperlink>
            <w:r>
              <w:rPr>
                <w:rFonts w:eastAsia="Arial Unicode MS"/>
                <w:sz w:val="22"/>
                <w:szCs w:val="22"/>
              </w:rPr>
              <w:t>. Opladen: Westdt. Ver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3 9/1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Psathas, G. (1995): </w:t>
            </w:r>
            <w:hyperlink r:id="rId31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onvers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31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nalys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. The </w:t>
            </w:r>
            <w:hyperlink r:id="rId31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tud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f </w:t>
            </w:r>
            <w:hyperlink r:id="rId31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alk-in-interac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Thousand Oaks: Sage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edder, A. (Hrsg., 1994): </w:t>
            </w:r>
            <w:hyperlink r:id="rId32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skursanalys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32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rakt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2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bsicht</w:t>
              </w:r>
            </w:hyperlink>
            <w:r>
              <w:rPr>
                <w:rFonts w:eastAsia="Arial Unicode MS"/>
                <w:sz w:val="22"/>
                <w:szCs w:val="22"/>
              </w:rPr>
              <w:t>. Oldenburg: Red. OBST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-1 765: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ost, M. (1989): </w:t>
            </w:r>
            <w:hyperlink r:id="rId32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strategi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"</w:t>
            </w:r>
            <w:hyperlink r:id="rId32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i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2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versatio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". Eine </w:t>
            </w:r>
            <w:hyperlink r:id="rId32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inguis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2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 </w:t>
            </w:r>
            <w:hyperlink r:id="rId32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aktio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32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weitsprachli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3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richt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ar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ager, S. (2004): </w:t>
            </w:r>
            <w:hyperlink r:id="rId33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ons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3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haltensfors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33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rundla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einer </w:t>
            </w:r>
            <w:hyperlink r:id="rId33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ethologie</w:t>
              </w:r>
            </w:hyperlink>
            <w:r>
              <w:rPr>
                <w:rFonts w:eastAsia="Arial Unicode MS"/>
                <w:sz w:val="22"/>
                <w:szCs w:val="22"/>
              </w:rPr>
              <w:t>. Tübingen : Stauffenbur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chank, G. (Hrsg., 1987): </w:t>
            </w:r>
            <w:hyperlink r:id="rId33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flikt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33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en</w:t>
              </w:r>
            </w:hyperlink>
            <w:r>
              <w:rPr>
                <w:rFonts w:eastAsia="Arial Unicode MS"/>
                <w:sz w:val="22"/>
                <w:szCs w:val="22"/>
              </w:rPr>
              <w:t>. Tübingen : Nar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30800:2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chmitz, H.W. (Hrsg., 1998): Vom </w:t>
            </w:r>
            <w:hyperlink r:id="rId33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33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Hör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: </w:t>
            </w:r>
            <w:hyperlink r:id="rId33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mmunikationswissenschaftli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4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iträg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r </w:t>
            </w:r>
            <w:hyperlink r:id="rId34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analyse</w:t>
              </w:r>
            </w:hyperlink>
            <w:r>
              <w:rPr>
                <w:rFonts w:eastAsia="Arial Unicode MS"/>
                <w:sz w:val="22"/>
                <w:szCs w:val="22"/>
              </w:rPr>
              <w:t>. Münster: Nodus-Pub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9 A 201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elting, M./Couper-Kuhlen, E. (2001): </w:t>
            </w:r>
            <w:hyperlink r:id="rId34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Studi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in </w:t>
            </w:r>
            <w:hyperlink r:id="rId34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interaction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34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inguistic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Amsterdam: Benjamin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piegel, C. (1995): </w:t>
            </w:r>
            <w:hyperlink r:id="rId34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rei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eine </w:t>
            </w:r>
            <w:hyperlink r:id="rId34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inguis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4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4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verbal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4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aktio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35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lltägli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5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usammenhängen</w:t>
              </w:r>
            </w:hyperlink>
            <w:r>
              <w:rPr>
                <w:rFonts w:eastAsia="Arial Unicode MS"/>
                <w:sz w:val="22"/>
                <w:szCs w:val="22"/>
              </w:rPr>
              <w:t>. Tübingen: Nar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32353: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ugita, Y. (2004): </w:t>
            </w:r>
            <w:hyperlink r:id="rId35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erwart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eine </w:t>
            </w:r>
            <w:hyperlink r:id="rId35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trastiv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5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udi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über die </w:t>
            </w:r>
            <w:hyperlink r:id="rId35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führ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35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5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japani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5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Telefonaten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Thaler, V. (2003): </w:t>
            </w:r>
            <w:hyperlink r:id="rId35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Chat-Kommunikatio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36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annungsfeld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6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wi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6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Oralitä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6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iteralität</w:t>
              </w:r>
            </w:hyperlink>
            <w:r>
              <w:rPr>
                <w:rFonts w:eastAsia="Arial Unicode MS"/>
                <w:sz w:val="22"/>
                <w:szCs w:val="22"/>
              </w:rPr>
              <w:t>. 1. Aufl. Berlin : Verl. für Wissenschaft und Forschu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Thielmann, K. (1999): </w:t>
            </w:r>
            <w:hyperlink r:id="rId36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Talkshow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- </w:t>
            </w:r>
            <w:hyperlink r:id="rId36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36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onflik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6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od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6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li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6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szenierung</w:t>
              </w:r>
            </w:hyperlink>
            <w:r>
              <w:rPr>
                <w:rFonts w:eastAsia="Arial Unicode MS"/>
                <w:sz w:val="22"/>
                <w:szCs w:val="22"/>
              </w:rPr>
              <w:t>? 1. Aufl., Wettenberg: Laufersweil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Trautmann, C. (2004): </w:t>
            </w:r>
            <w:hyperlink r:id="rId37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gumentieren : funktional-pragmatische Analysen praktischer und wissenschaftlicher Diskurse</w:t>
              </w:r>
            </w:hyperlink>
            <w:r>
              <w:rPr>
                <w:rFonts w:eastAsia="Arial Unicode MS"/>
                <w:sz w:val="22"/>
                <w:szCs w:val="22"/>
              </w:rPr>
              <w:t>.  Frankfurt am Main: La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4 A 274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nrath-Schapernack, K. (2000): </w:t>
            </w:r>
            <w:hyperlink r:id="rId37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llokutiv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7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ruktur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7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aloganalys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Eine </w:t>
            </w:r>
            <w:hyperlink r:id="rId37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alogis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7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gründet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7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rweitert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7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akttheori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7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asierend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7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uf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8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r </w:t>
            </w:r>
            <w:hyperlink r:id="rId38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euer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8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tschechi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8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arrativ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8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rosa</w:t>
              </w:r>
            </w:hyperlink>
            <w:r>
              <w:rPr>
                <w:rFonts w:eastAsia="Arial Unicode MS"/>
                <w:sz w:val="22"/>
                <w:szCs w:val="22"/>
              </w:rPr>
              <w:t>. München: Sagn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iemer, B. (1997): </w:t>
            </w:r>
            <w:hyperlink r:id="rId38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skursreferenz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38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olni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38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38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ufgezeig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an der </w:t>
            </w:r>
            <w:hyperlink r:id="rId38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arrativ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9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Red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ein- und </w:t>
            </w:r>
            <w:hyperlink r:id="rId39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weisprachig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9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chüler</w:t>
              </w:r>
            </w:hyperlink>
            <w:r>
              <w:rPr>
                <w:rFonts w:eastAsia="Arial Unicode MS"/>
                <w:sz w:val="22"/>
                <w:szCs w:val="22"/>
              </w:rPr>
              <w:t>. München: Sagn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 A 143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illkop, E.-M. (1988): </w:t>
            </w:r>
            <w:hyperlink r:id="rId39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liederungspartikel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39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ialog</w:t>
              </w:r>
            </w:hyperlink>
            <w:r>
              <w:rPr>
                <w:rFonts w:eastAsia="Arial Unicode MS"/>
                <w:sz w:val="22"/>
                <w:szCs w:val="22"/>
              </w:rPr>
              <w:t>. München: Iudicium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62142: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gers, Vera (2004): </w:t>
            </w:r>
            <w:hyperlink r:id="rId39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a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(n) </w:t>
            </w:r>
            <w:hyperlink r:id="rId39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ach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9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chstund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: eine </w:t>
            </w:r>
            <w:hyperlink r:id="rId39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udi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39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esprächsverhal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von </w:t>
            </w:r>
            <w:hyperlink r:id="rId40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Hochschullehrend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40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tudierend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. </w:t>
            </w:r>
            <w:hyperlink r:id="rId402" w:tgtFrame="_blank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http://www-brs.ub.ruhr-uni-bochum.de/netahtml/HSS/Diss/ZegersVera/diss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o.gbv.de/DB=2.1/SET=25/TTL=123/MAT=/NOMAT=T/CLK?IKT=1016&amp;TRM=Fremde" TargetMode="External"/><Relationship Id="rId3" Type="http://schemas.openxmlformats.org/officeDocument/2006/relationships/hyperlink" Target="http://gso.gbv.de/DB=2.1/SET=25/TTL=123/MAT=/NOMAT=T/CLK?IKT=1016&amp;TRM=Gespr%D1ch" TargetMode="External"/><Relationship Id="rId4" Type="http://schemas.openxmlformats.org/officeDocument/2006/relationships/hyperlink" Target="http://gso.gbv.de/DB=2.1/SET=25/TTL=123/MAT=/NOMAT=T/CLK?IKT=1016&amp;TRM=gespr%D1chsanalytische" TargetMode="External"/><Relationship Id="rId5" Type="http://schemas.openxmlformats.org/officeDocument/2006/relationships/hyperlink" Target="http://gso.gbv.de/DB=2.1/SET=25/TTL=123/MAT=/NOMAT=T/CLK?IKT=1016&amp;TRM=Untersuchungen" TargetMode="External"/><Relationship Id="rId6" Type="http://schemas.openxmlformats.org/officeDocument/2006/relationships/hyperlink" Target="http://gso.gbv.de/DB=2.1/SET=25/TTL=123/MAT=/NOMAT=T/CLK?IKT=1016&amp;TRM=Dolmetschinteraktionen" TargetMode="External"/><Relationship Id="rId7" Type="http://schemas.openxmlformats.org/officeDocument/2006/relationships/hyperlink" Target="http://gso.gbv.de/DB=2.1/SET=25/TTL=123/MAT=/NOMAT=T/CLK?IKT=1016&amp;TRM=interkultureller" TargetMode="External"/><Relationship Id="rId8" Type="http://schemas.openxmlformats.org/officeDocument/2006/relationships/hyperlink" Target="http://gso.gbv.de/DB=2.1/SET=25/TTL=123/MAT=/NOMAT=T/CLK?IKT=1016&amp;TRM=Kommunikation" TargetMode="External"/><Relationship Id="rId9" Type="http://schemas.openxmlformats.org/officeDocument/2006/relationships/hyperlink" Target="http://gso.gbv.de/DB=2.1/SET=25/TTL=123/MAT=/NOMAT=T/CLK?IKT=1016&amp;TRM=institutionalisierten" TargetMode="External"/><Relationship Id="rId10" Type="http://schemas.openxmlformats.org/officeDocument/2006/relationships/hyperlink" Target="http://gso.gbv.de/DB=2.1/SET=25/TTL=123/MAT=/NOMAT=T/CLK?IKT=1016&amp;TRM=Interaktionsformen" TargetMode="External"/><Relationship Id="rId11" Type="http://schemas.openxmlformats.org/officeDocument/2006/relationships/hyperlink" Target="http://gso.gbv.de/DB=2.1/SET=25/TTL=54/MAT=/NOMAT=T/CLK?IKT=1016&amp;TRM=Strukturelle" TargetMode="External"/><Relationship Id="rId12" Type="http://schemas.openxmlformats.org/officeDocument/2006/relationships/hyperlink" Target="http://gso.gbv.de/DB=2.1/SET=25/TTL=54/MAT=/NOMAT=T/CLK?IKT=1016&amp;TRM=Dissensmarkierungen" TargetMode="External"/><Relationship Id="rId13" Type="http://schemas.openxmlformats.org/officeDocument/2006/relationships/hyperlink" Target="http://gso.gbv.de/DB=2.1/SET=25/TTL=54/MAT=/NOMAT=T/CLK?IKT=1016&amp;TRM=interkultureller" TargetMode="External"/><Relationship Id="rId14" Type="http://schemas.openxmlformats.org/officeDocument/2006/relationships/hyperlink" Target="http://gso.gbv.de/DB=2.1/SET=25/TTL=54/MAT=/NOMAT=T/CLK?IKT=1016&amp;TRM=Kommunikation" TargetMode="External"/><Relationship Id="rId15" Type="http://schemas.openxmlformats.org/officeDocument/2006/relationships/hyperlink" Target="http://gso.gbv.de/DB=2.1/SET=25/TTL=54/MAT=/NOMAT=T/CLK?IKT=1016&amp;TRM=Analysen" TargetMode="External"/><Relationship Id="rId16" Type="http://schemas.openxmlformats.org/officeDocument/2006/relationships/hyperlink" Target="http://gso.gbv.de/DB=2.1/SET=25/TTL=54/MAT=/NOMAT=T/CLK?IKT=1016&amp;TRM=deutsch-d%D1nischer" TargetMode="External"/><Relationship Id="rId17" Type="http://schemas.openxmlformats.org/officeDocument/2006/relationships/hyperlink" Target="http://gso.gbv.de/DB=2.1/SET=25/TTL=54/MAT=/NOMAT=T/CLK?IKT=1016&amp;TRM=Verhandlungen" TargetMode="External"/><Relationship Id="rId18" Type="http://schemas.openxmlformats.org/officeDocument/2006/relationships/hyperlink" Target="http://gso.gbv.de/DB=2.1/SET=25/TTL=20/MAT=/NOMAT=T/CLK?IKT=1016&amp;TRM=Structures" TargetMode="External"/><Relationship Id="rId19" Type="http://schemas.openxmlformats.org/officeDocument/2006/relationships/hyperlink" Target="http://gso.gbv.de/DB=2.1/SET=25/TTL=20/MAT=/NOMAT=T/CLK?IKT=1016&amp;TRM=social" TargetMode="External"/><Relationship Id="rId20" Type="http://schemas.openxmlformats.org/officeDocument/2006/relationships/hyperlink" Target="http://gso.gbv.de/DB=2.1/SET=25/TTL=20/MAT=/NOMAT=T/CLK?IKT=1016&amp;TRM=action" TargetMode="External"/><Relationship Id="rId21" Type="http://schemas.openxmlformats.org/officeDocument/2006/relationships/hyperlink" Target="http://gso.gbv.de/DB=2.1/SET=25/TTL=20/MAT=/NOMAT=T/CLK?IKT=1016&amp;TRM=studies" TargetMode="External"/><Relationship Id="rId22" Type="http://schemas.openxmlformats.org/officeDocument/2006/relationships/hyperlink" Target="http://gso.gbv.de/DB=2.1/SET=25/TTL=20/MAT=/NOMAT=T/CLK?IKT=1016&amp;TRM=conversation" TargetMode="External"/><Relationship Id="rId23" Type="http://schemas.openxmlformats.org/officeDocument/2006/relationships/hyperlink" Target="http://gso.gbv.de/DB=2.1/SET=25/TTL=20/MAT=/NOMAT=T/CLK?IKT=1016&amp;TRM=analysis" TargetMode="External"/><Relationship Id="rId24" Type="http://schemas.openxmlformats.org/officeDocument/2006/relationships/hyperlink" Target="http://gso.gbv.de/DB=2.1/SET=25/TTL=13/MAT=/NOMAT=T/CLK?IKT=1016&amp;TRM=Cross-cultural" TargetMode="External"/><Relationship Id="rId25" Type="http://schemas.openxmlformats.org/officeDocument/2006/relationships/hyperlink" Target="http://gso.gbv.de/DB=2.1/SET=25/TTL=13/MAT=/NOMAT=T/CLK?IKT=1016&amp;TRM=perspectives" TargetMode="External"/><Relationship Id="rId26" Type="http://schemas.openxmlformats.org/officeDocument/2006/relationships/hyperlink" Target="http://gso.gbv.de/DB=2.1/SET=25/TTL=13/MAT=/NOMAT=T/CLK?IKT=1016&amp;TRM=parliamentary" TargetMode="External"/><Relationship Id="rId27" Type="http://schemas.openxmlformats.org/officeDocument/2006/relationships/hyperlink" Target="http://gso.gbv.de/DB=2.1/SET=25/TTL=13/MAT=/NOMAT=T/CLK?IKT=1016&amp;TRM=discourse" TargetMode="External"/><Relationship Id="rId28" Type="http://schemas.openxmlformats.org/officeDocument/2006/relationships/hyperlink" Target="http://gso.gbv.de/DB=2.1/SET=25/TTL=80/MAT=/NOMAT=T/CLK?IKT=1016&amp;TRM=Bewerbungsgespr%D1che" TargetMode="External"/><Relationship Id="rId29" Type="http://schemas.openxmlformats.org/officeDocument/2006/relationships/hyperlink" Target="http://gso.gbv.de/DB=2.1/SET=25/TTL=80/MAT=/NOMAT=T/CLK?IKT=1016&amp;TRM=Ost" TargetMode="External"/><Relationship Id="rId30" Type="http://schemas.openxmlformats.org/officeDocument/2006/relationships/hyperlink" Target="http://gso.gbv.de/DB=2.1/SET=25/TTL=80/MAT=/NOMAT=T/CLK?IKT=1016&amp;TRM=Westdeutschen" TargetMode="External"/><Relationship Id="rId31" Type="http://schemas.openxmlformats.org/officeDocument/2006/relationships/hyperlink" Target="http://gso.gbv.de/DB=2.1/SET=25/TTL=80/MAT=/NOMAT=T/CLK?IKT=1016&amp;TRM=kommunikative" TargetMode="External"/><Relationship Id="rId32" Type="http://schemas.openxmlformats.org/officeDocument/2006/relationships/hyperlink" Target="http://gso.gbv.de/DB=2.1/SET=25/TTL=80/MAT=/NOMAT=T/CLK?IKT=1016&amp;TRM=Gattung" TargetMode="External"/><Relationship Id="rId33" Type="http://schemas.openxmlformats.org/officeDocument/2006/relationships/hyperlink" Target="http://gso.gbv.de/DB=2.1/SET=25/TTL=80/MAT=/NOMAT=T/CLK?IKT=1016&amp;TRM=Zeiten" TargetMode="External"/><Relationship Id="rId34" Type="http://schemas.openxmlformats.org/officeDocument/2006/relationships/hyperlink" Target="http://gso.gbv.de/DB=2.1/SET=25/TTL=80/MAT=/NOMAT=T/CLK?IKT=1016&amp;TRM=gesellschaftlichen" TargetMode="External"/><Relationship Id="rId35" Type="http://schemas.openxmlformats.org/officeDocument/2006/relationships/hyperlink" Target="http://gso.gbv.de/DB=2.1/SET=25/TTL=80/MAT=/NOMAT=T/CLK?IKT=1016&amp;TRM=Wandels" TargetMode="External"/><Relationship Id="rId36" Type="http://schemas.openxmlformats.org/officeDocument/2006/relationships/hyperlink" Target="http://gso.gbv.de/DB=2.1/SET=25/TTL=19/MAT=/NOMAT=T/CLK?IKT=1016&amp;TRM=Scherzkommunikation" TargetMode="External"/><Relationship Id="rId37" Type="http://schemas.openxmlformats.org/officeDocument/2006/relationships/hyperlink" Target="http://gso.gbv.de/DB=2.1/SET=25/TTL=19/MAT=/NOMAT=T/CLK?IKT=1016&amp;TRM=unter" TargetMode="External"/><Relationship Id="rId38" Type="http://schemas.openxmlformats.org/officeDocument/2006/relationships/hyperlink" Target="http://gso.gbv.de/DB=2.1/SET=25/TTL=19/MAT=/NOMAT=T/CLK?IKT=1016&amp;TRM=M%D1dchen" TargetMode="External"/><Relationship Id="rId39" Type="http://schemas.openxmlformats.org/officeDocument/2006/relationships/hyperlink" Target="http://gso.gbv.de/DB=2.1/SET=25/TTL=19/MAT=/NOMAT=T/CLK?IKT=1016&amp;TRM=ethnographisch-gespr%D1chsanalytische" TargetMode="External"/><Relationship Id="rId40" Type="http://schemas.openxmlformats.org/officeDocument/2006/relationships/hyperlink" Target="http://gso.gbv.de/DB=2.1/SET=25/TTL=19/MAT=/NOMAT=T/CLK?IKT=1016&amp;TRM=Untersuchung" TargetMode="External"/><Relationship Id="rId41" Type="http://schemas.openxmlformats.org/officeDocument/2006/relationships/hyperlink" Target="http://gso.gbv.de/DB=2.1/SET=25/TTL=134/MAT=/NOMAT=T/CLK?IKT=1016&amp;TRM=Neuere" TargetMode="External"/><Relationship Id="rId42" Type="http://schemas.openxmlformats.org/officeDocument/2006/relationships/hyperlink" Target="http://gso.gbv.de/DB=2.1/SET=25/TTL=134/MAT=/NOMAT=T/CLK?IKT=1016&amp;TRM=Entwicklungen" TargetMode="External"/><Relationship Id="rId43" Type="http://schemas.openxmlformats.org/officeDocument/2006/relationships/hyperlink" Target="http://gso.gbv.de/DB=2.1/SET=25/TTL=134/MAT=/NOMAT=T/CLK?IKT=1016&amp;TRM=Gespr%D1chsforschung" TargetMode="External"/><Relationship Id="rId44" Type="http://schemas.openxmlformats.org/officeDocument/2006/relationships/hyperlink" Target="http://gso.gbv.de/DB=2.1/SET=25/TTL=134/MAT=/NOMAT=T/CLK?IKT=1016&amp;TRM=Vortr%D1ge" TargetMode="External"/><Relationship Id="rId45" Type="http://schemas.openxmlformats.org/officeDocument/2006/relationships/hyperlink" Target="http://gso.gbv.de/DB=2.1/SET=25/TTL=134/MAT=/NOMAT=T/CLK?IKT=1016&amp;TRM=3" TargetMode="External"/><Relationship Id="rId46" Type="http://schemas.openxmlformats.org/officeDocument/2006/relationships/hyperlink" Target="http://gso.gbv.de/DB=2.1/SET=25/TTL=134/MAT=/NOMAT=T/CLK?IKT=1016&amp;TRM=Arbeitstagung" TargetMode="External"/><Relationship Id="rId47" Type="http://schemas.openxmlformats.org/officeDocument/2006/relationships/hyperlink" Target="http://gso.gbv.de/DB=2.1/SET=25/TTL=134/MAT=/NOMAT=T/CLK?IKT=1016&amp;TRM=Pragmatischen" TargetMode="External"/><Relationship Id="rId48" Type="http://schemas.openxmlformats.org/officeDocument/2006/relationships/hyperlink" Target="http://gso.gbv.de/DB=2.1/SET=25/TTL=134/MAT=/NOMAT=T/CLK?IKT=1016&amp;TRM=Kolloquiums" TargetMode="External"/><Relationship Id="rId49" Type="http://schemas.openxmlformats.org/officeDocument/2006/relationships/hyperlink" Target="http://gso.gbv.de/DB=2.1/SET=25/TTL=134/MAT=/NOMAT=T/CLK?IKT=1016&amp;TRM=Freiburg" TargetMode="External"/><Relationship Id="rId50" Type="http://schemas.openxmlformats.org/officeDocument/2006/relationships/hyperlink" Target="http://gso.gbv.de/DB=2.1/SET=25/TTL=184/MAT=/NOMAT=T/CLK?IKT=1016&amp;TRM=Analyse" TargetMode="External"/><Relationship Id="rId51" Type="http://schemas.openxmlformats.org/officeDocument/2006/relationships/hyperlink" Target="http://gso.gbv.de/DB=2.1/SET=25/TTL=184/MAT=/NOMAT=T/CLK?IKT=1016&amp;TRM=Inhalt" TargetMode="External"/><Relationship Id="rId52" Type="http://schemas.openxmlformats.org/officeDocument/2006/relationships/hyperlink" Target="http://gso.gbv.de/DB=2.1/SET=25/TTL=184/MAT=/NOMAT=T/CLK?IKT=1016&amp;TRM=Funktion" TargetMode="External"/><Relationship Id="rId53" Type="http://schemas.openxmlformats.org/officeDocument/2006/relationships/hyperlink" Target="http://gso.gbv.de/DB=2.1/SET=25/TTL=184/MAT=/NOMAT=T/CLK?IKT=1016&amp;TRM=Form" TargetMode="External"/><Relationship Id="rId54" Type="http://schemas.openxmlformats.org/officeDocument/2006/relationships/hyperlink" Target="http://gso.gbv.de/DB=2.1/SET=25/TTL=184/MAT=/NOMAT=T/CLK?IKT=1016&amp;TRM=sprachlicher" TargetMode="External"/><Relationship Id="rId55" Type="http://schemas.openxmlformats.org/officeDocument/2006/relationships/hyperlink" Target="http://gso.gbv.de/DB=2.1/SET=25/TTL=184/MAT=/NOMAT=T/CLK?IKT=1016&amp;TRM=%C1usserungen" TargetMode="External"/><Relationship Id="rId56" Type="http://schemas.openxmlformats.org/officeDocument/2006/relationships/hyperlink" Target="http://gso.gbv.de/DB=2.1/SET=25/TTL=264/MAT=/NOMAT=T/CLK?IKT=1016&amp;TRM=Gespr%D1ch" TargetMode="External"/><Relationship Id="rId57" Type="http://schemas.openxmlformats.org/officeDocument/2006/relationships/hyperlink" Target="http://gso.gbv.de/DB=2.1/SET=25/TTL=264/MAT=/NOMAT=T/CLK?IKT=1016&amp;TRM=Massenmedien" TargetMode="External"/><Relationship Id="rId58" Type="http://schemas.openxmlformats.org/officeDocument/2006/relationships/hyperlink" Target="http://gso.gbv.de/DB=2.1/SET=25/TTL=18/MAT=/NOMAT=T/CLK?IKT=1016&amp;TRM=Argumentieren" TargetMode="External"/><Relationship Id="rId59" Type="http://schemas.openxmlformats.org/officeDocument/2006/relationships/hyperlink" Target="http://gso.gbv.de/DB=2.1/SET=25/TTL=18/MAT=/NOMAT=T/CLK?IKT=1016&amp;TRM=Gespr%D1chen" TargetMode="External"/><Relationship Id="rId60" Type="http://schemas.openxmlformats.org/officeDocument/2006/relationships/hyperlink" Target="http://gso.gbv.de/DB=2.1/SET=25/TTL=18/MAT=/NOMAT=T/CLK?IKT=1016&amp;TRM=gespr%D1chsanalytische" TargetMode="External"/><Relationship Id="rId61" Type="http://schemas.openxmlformats.org/officeDocument/2006/relationships/hyperlink" Target="http://gso.gbv.de/DB=2.1/SET=25/TTL=18/MAT=/NOMAT=T/CLK?IKT=1016&amp;TRM=Studien" TargetMode="External"/><Relationship Id="rId62" Type="http://schemas.openxmlformats.org/officeDocument/2006/relationships/hyperlink" Target="http://gso.gbv.de/DB=2.1/SET=25/TTL=73/MAT=/NOMAT=T/CLK?IKT=1016&amp;TRM=Gespr%D1che" TargetMode="External"/><Relationship Id="rId63" Type="http://schemas.openxmlformats.org/officeDocument/2006/relationships/hyperlink" Target="http://gso.gbv.de/DB=2.1/SET=25/TTL=73/MAT=/NOMAT=T/CLK?IKT=1016&amp;TRM=analysieren" TargetMode="External"/><Relationship Id="rId64" Type="http://schemas.openxmlformats.org/officeDocument/2006/relationships/hyperlink" Target="http://gso.gbv.de/DB=2.1/SET=25/TTL=73/MAT=/NOMAT=T/CLK?IKT=1016&amp;TRM=Einf%D3hrung" TargetMode="External"/><Relationship Id="rId65" Type="http://schemas.openxmlformats.org/officeDocument/2006/relationships/hyperlink" Target="http://gso.gbv.de/DB=2.1/SET=25/TTL=28/MAT=/NOMAT=T/CLK?IKT=1016&amp;TRM=Sprachliche" TargetMode="External"/><Relationship Id="rId66" Type="http://schemas.openxmlformats.org/officeDocument/2006/relationships/hyperlink" Target="http://gso.gbv.de/DB=2.1/SET=25/TTL=28/MAT=/NOMAT=T/CLK?IKT=1016&amp;TRM=Affektivit%D1t" TargetMode="External"/><Relationship Id="rId67" Type="http://schemas.openxmlformats.org/officeDocument/2006/relationships/hyperlink" Target="http://gso.gbv.de/DB=2.1/SET=25/TTL=28/MAT=/NOMAT=T/CLK?IKT=1016&amp;TRM=Darstellung" TargetMode="External"/><Relationship Id="rId68" Type="http://schemas.openxmlformats.org/officeDocument/2006/relationships/hyperlink" Target="http://gso.gbv.de/DB=2.1/SET=25/TTL=28/MAT=/NOMAT=T/CLK?IKT=1016&amp;TRM=emotionaler" TargetMode="External"/><Relationship Id="rId69" Type="http://schemas.openxmlformats.org/officeDocument/2006/relationships/hyperlink" Target="http://gso.gbv.de/DB=2.1/SET=25/TTL=28/MAT=/NOMAT=T/CLK?IKT=1016&amp;TRM=Beteiligung" TargetMode="External"/><Relationship Id="rId70" Type="http://schemas.openxmlformats.org/officeDocument/2006/relationships/hyperlink" Target="http://gso.gbv.de/DB=2.1/SET=25/TTL=28/MAT=/NOMAT=T/CLK?IKT=1016&amp;TRM=am" TargetMode="External"/><Relationship Id="rId71" Type="http://schemas.openxmlformats.org/officeDocument/2006/relationships/hyperlink" Target="http://gso.gbv.de/DB=2.1/SET=25/TTL=28/MAT=/NOMAT=T/CLK?IKT=1016&amp;TRM=Beispiel" TargetMode="External"/><Relationship Id="rId72" Type="http://schemas.openxmlformats.org/officeDocument/2006/relationships/hyperlink" Target="http://gso.gbv.de/DB=2.1/SET=25/TTL=28/MAT=/NOMAT=T/CLK?IKT=1016&amp;TRM=Gespr%D1chen" TargetMode="External"/><Relationship Id="rId73" Type="http://schemas.openxmlformats.org/officeDocument/2006/relationships/hyperlink" Target="http://gso.gbv.de/DB=2.1/SET=25/TTL=28/MAT=/NOMAT=T/CLK?IKT=1016&amp;TRM=Franz%D2sischen" TargetMode="External"/><Relationship Id="rId74" Type="http://schemas.openxmlformats.org/officeDocument/2006/relationships/hyperlink" Target="http://gso.gbv.de/DB=2.1/SET=25/TTL=42/MAT=/NOMAT=T/CLK?IKT=1016&amp;TRM=Reparatur-Mechanismus" TargetMode="External"/><Relationship Id="rId75" Type="http://schemas.openxmlformats.org/officeDocument/2006/relationships/hyperlink" Target="http://gso.gbv.de/DB=2.1/SET=25/TTL=42/MAT=/NOMAT=T/CLK?IKT=1016&amp;TRM=deutschen" TargetMode="External"/><Relationship Id="rId76" Type="http://schemas.openxmlformats.org/officeDocument/2006/relationships/hyperlink" Target="http://gso.gbv.de/DB=2.1/SET=25/TTL=42/MAT=/NOMAT=T/CLK?IKT=1016&amp;TRM=interkulturellen" TargetMode="External"/><Relationship Id="rId77" Type="http://schemas.openxmlformats.org/officeDocument/2006/relationships/hyperlink" Target="http://gso.gbv.de/DB=2.1/SET=25/TTL=42/MAT=/NOMAT=T/CLK?IKT=1016&amp;TRM=Gespr%D1chen" TargetMode="External"/><Relationship Id="rId78" Type="http://schemas.openxmlformats.org/officeDocument/2006/relationships/hyperlink" Target="http://gso.gbv.de/DB=2.1/SET=25/TTL=234/MAT=/NOMAT=T/CLK?IKT=1016&amp;TRM=Diskursanalyse" TargetMode="External"/><Relationship Id="rId79" Type="http://schemas.openxmlformats.org/officeDocument/2006/relationships/hyperlink" Target="http://gso.gbv.de/DB=2.1/SET=25/TTL=234/MAT=/NOMAT=T/CLK?IKT=1016&amp;TRM=Europa" TargetMode="External"/><Relationship Id="rId80" Type="http://schemas.openxmlformats.org/officeDocument/2006/relationships/hyperlink" Target="http://gso.gbv.de/DB=2.1/SET=25/TTL=270/MAT=/NOMAT=T/CLK?IKT=1016&amp;TRM=Kulturvergleichende" TargetMode="External"/><Relationship Id="rId81" Type="http://schemas.openxmlformats.org/officeDocument/2006/relationships/hyperlink" Target="http://gso.gbv.de/DB=2.1/SET=25/TTL=270/MAT=/NOMAT=T/CLK?IKT=1016&amp;TRM=Analyse" TargetMode="External"/><Relationship Id="rId82" Type="http://schemas.openxmlformats.org/officeDocument/2006/relationships/hyperlink" Target="http://gso.gbv.de/DB=2.1/SET=25/TTL=270/MAT=/NOMAT=T/CLK?IKT=1016&amp;TRM=Verhalten" TargetMode="External"/><Relationship Id="rId83" Type="http://schemas.openxmlformats.org/officeDocument/2006/relationships/hyperlink" Target="http://gso.gbv.de/DB=2.1/SET=25/TTL=270/MAT=/NOMAT=T/CLK?IKT=1016&amp;TRM=Sprache" TargetMode="External"/><Relationship Id="rId84" Type="http://schemas.openxmlformats.org/officeDocument/2006/relationships/hyperlink" Target="http://gso.gbv.de/DB=2.1/SET=25/TTL=270/MAT=/NOMAT=T/CLK?IKT=1016&amp;TRM=Bedeutungen" TargetMode="External"/><Relationship Id="rId85" Type="http://schemas.openxmlformats.org/officeDocument/2006/relationships/hyperlink" Target="http://gso.gbv.de/DB=2.1/SET=25/TTL=270/MAT=/NOMAT=T/CLK?IKT=1016&amp;TRM=Moskauer" TargetMode="External"/><Relationship Id="rId86" Type="http://schemas.openxmlformats.org/officeDocument/2006/relationships/hyperlink" Target="http://gso.gbv.de/DB=2.1/SET=25/TTL=270/MAT=/NOMAT=T/CLK?IKT=1016&amp;TRM=Alltag" TargetMode="External"/><Relationship Id="rId87" Type="http://schemas.openxmlformats.org/officeDocument/2006/relationships/hyperlink" Target="http://gso.gbv.de/DB=2.1/SET=25/TTL=270/MAT=/NOMAT=T/CLK?IKT=1016&amp;TRM=Beitrag" TargetMode="External"/><Relationship Id="rId88" Type="http://schemas.openxmlformats.org/officeDocument/2006/relationships/hyperlink" Target="http://gso.gbv.de/DB=2.1/SET=25/TTL=270/MAT=/NOMAT=T/CLK?IKT=1016&amp;TRM=empirisch" TargetMode="External"/><Relationship Id="rId89" Type="http://schemas.openxmlformats.org/officeDocument/2006/relationships/hyperlink" Target="http://gso.gbv.de/DB=2.1/SET=25/TTL=270/MAT=/NOMAT=T/CLK?IKT=1016&amp;TRM=kontrastiv" TargetMode="External"/><Relationship Id="rId90" Type="http://schemas.openxmlformats.org/officeDocument/2006/relationships/hyperlink" Target="http://gso.gbv.de/DB=2.1/SET=25/TTL=270/MAT=/NOMAT=T/CLK?IKT=1016&amp;TRM=semiotisch" TargetMode="External"/><Relationship Id="rId91" Type="http://schemas.openxmlformats.org/officeDocument/2006/relationships/hyperlink" Target="http://gso.gbv.de/DB=2.1/SET=25/TTL=270/MAT=/NOMAT=T/CLK?IKT=1016&amp;TRM=ausgerichteten" TargetMode="External"/><Relationship Id="rId92" Type="http://schemas.openxmlformats.org/officeDocument/2006/relationships/hyperlink" Target="http://gso.gbv.de/DB=2.1/SET=25/TTL=270/MAT=/NOMAT=T/CLK?IKT=1016&amp;TRM=Landeswissenschaft" TargetMode="External"/><Relationship Id="rId93" Type="http://schemas.openxmlformats.org/officeDocument/2006/relationships/hyperlink" Target="http://gso.gbv.de/DB=2.1/SET=25/TTL=220/MAT=/NOMAT=T/CLK?IKT=1016&amp;TRM=Untersuchungen" TargetMode="External"/><Relationship Id="rId94" Type="http://schemas.openxmlformats.org/officeDocument/2006/relationships/hyperlink" Target="http://gso.gbv.de/DB=2.1/SET=25/TTL=220/MAT=/NOMAT=T/CLK?IKT=1016&amp;TRM=Kommunikationsstruktur" TargetMode="External"/><Relationship Id="rId95" Type="http://schemas.openxmlformats.org/officeDocument/2006/relationships/hyperlink" Target="http://gso.gbv.de/DB=2.1/SET=25/TTL=34/MAT=/NOMAT=T/CLK?IKT=1016&amp;TRM=How" TargetMode="External"/><Relationship Id="rId96" Type="http://schemas.openxmlformats.org/officeDocument/2006/relationships/hyperlink" Target="http://gso.gbv.de/DB=2.1/SET=25/TTL=34/MAT=/NOMAT=T/CLK?IKT=1016&amp;TRM=different" TargetMode="External"/><Relationship Id="rId97" Type="http://schemas.openxmlformats.org/officeDocument/2006/relationships/hyperlink" Target="http://gso.gbv.de/DB=2.1/SET=25/TTL=34/MAT=/NOMAT=T/CLK?IKT=1016&amp;TRM=are" TargetMode="External"/><Relationship Id="rId98" Type="http://schemas.openxmlformats.org/officeDocument/2006/relationships/hyperlink" Target="http://gso.gbv.de/DB=2.1/SET=25/TTL=34/MAT=/NOMAT=T/CLK?IKT=1016&amp;TRM=we" TargetMode="External"/><Relationship Id="rId99" Type="http://schemas.openxmlformats.org/officeDocument/2006/relationships/hyperlink" Target="http://gso.gbv.de/DB=2.1/SET=25/TTL=34/MAT=/NOMAT=T/CLK?IKT=1016&amp;TRM=spoken" TargetMode="External"/><Relationship Id="rId100" Type="http://schemas.openxmlformats.org/officeDocument/2006/relationships/hyperlink" Target="http://gso.gbv.de/DB=2.1/SET=25/TTL=34/MAT=/NOMAT=T/CLK?IKT=1016&amp;TRM=discourse" TargetMode="External"/><Relationship Id="rId101" Type="http://schemas.openxmlformats.org/officeDocument/2006/relationships/hyperlink" Target="http://gso.gbv.de/DB=2.1/SET=25/TTL=34/MAT=/NOMAT=T/CLK?IKT=1016&amp;TRM=intercultural" TargetMode="External"/><Relationship Id="rId102" Type="http://schemas.openxmlformats.org/officeDocument/2006/relationships/hyperlink" Target="http://gso.gbv.de/DB=2.1/SET=25/TTL=34/MAT=/NOMAT=T/CLK?IKT=1016&amp;TRM=communication" TargetMode="External"/><Relationship Id="rId103" Type="http://schemas.openxmlformats.org/officeDocument/2006/relationships/hyperlink" Target="http://gso.gbv.de/DB=2.1/SET=25/TTL=34/MAT=/NOMAT=T/CLK?IKT=1016&amp;TRM=significance" TargetMode="External"/><Relationship Id="rId104" Type="http://schemas.openxmlformats.org/officeDocument/2006/relationships/hyperlink" Target="http://gso.gbv.de/DB=2.1/SET=25/TTL=34/MAT=/NOMAT=T/CLK?IKT=1016&amp;TRM=situational" TargetMode="External"/><Relationship Id="rId105" Type="http://schemas.openxmlformats.org/officeDocument/2006/relationships/hyperlink" Target="http://gso.gbv.de/DB=2.1/SET=25/TTL=34/MAT=/NOMAT=T/CLK?IKT=1016&amp;TRM=context" TargetMode="External"/><Relationship Id="rId106" Type="http://schemas.openxmlformats.org/officeDocument/2006/relationships/hyperlink" Target="http://gso.gbv.de/DB=2.1/SET=25/TTL=152/MAT=/NOMAT=T/CLK?IKT=1016&amp;TRM=Lernen" TargetMode="External"/><Relationship Id="rId107" Type="http://schemas.openxmlformats.org/officeDocument/2006/relationships/hyperlink" Target="http://gso.gbv.de/DB=2.1/SET=25/TTL=152/MAT=/NOMAT=T/CLK?IKT=1016&amp;TRM=um" TargetMode="External"/><Relationship Id="rId108" Type="http://schemas.openxmlformats.org/officeDocument/2006/relationships/hyperlink" Target="http://gso.gbv.de/DB=2.1/SET=25/TTL=152/MAT=/NOMAT=T/CLK?IKT=1016&amp;TRM=sprechen" TargetMode="External"/><Relationship Id="rId109" Type="http://schemas.openxmlformats.org/officeDocument/2006/relationships/hyperlink" Target="http://gso.gbv.de/DB=2.1/SET=25/TTL=152/MAT=/NOMAT=T/CLK?IKT=1016&amp;TRM=sprechen" TargetMode="External"/><Relationship Id="rId110" Type="http://schemas.openxmlformats.org/officeDocument/2006/relationships/hyperlink" Target="http://gso.gbv.de/DB=2.1/SET=25/TTL=152/MAT=/NOMAT=T/CLK?IKT=1016&amp;TRM=um" TargetMode="External"/><Relationship Id="rId111" Type="http://schemas.openxmlformats.org/officeDocument/2006/relationships/hyperlink" Target="http://gso.gbv.de/DB=2.1/SET=25/TTL=152/MAT=/NOMAT=T/CLK?IKT=1016&amp;TRM=lernen" TargetMode="External"/><Relationship Id="rId112" Type="http://schemas.openxmlformats.org/officeDocument/2006/relationships/hyperlink" Target="http://gso.gbv.de/DB=2.1/SET=25/TTL=152/MAT=/NOMAT=T/CLK?IKT=1016&amp;TRM=diskursanalytische" TargetMode="External"/><Relationship Id="rId113" Type="http://schemas.openxmlformats.org/officeDocument/2006/relationships/hyperlink" Target="http://gso.gbv.de/DB=2.1/SET=25/TTL=152/MAT=/NOMAT=T/CLK?IKT=1016&amp;TRM=Untersuchungen" TargetMode="External"/><Relationship Id="rId114" Type="http://schemas.openxmlformats.org/officeDocument/2006/relationships/hyperlink" Target="http://gso.gbv.de/DB=2.1/SET=25/TTL=152/MAT=/NOMAT=T/CLK?IKT=1016&amp;TRM=Zweitspracherwerb" TargetMode="External"/><Relationship Id="rId115" Type="http://schemas.openxmlformats.org/officeDocument/2006/relationships/hyperlink" Target="http://gso.gbv.de/DB=2.1/SET=25/TTL=152/MAT=/NOMAT=T/CLK?IKT=1016&amp;TRM=t%D3rkischer" TargetMode="External"/><Relationship Id="rId116" Type="http://schemas.openxmlformats.org/officeDocument/2006/relationships/hyperlink" Target="http://gso.gbv.de/DB=2.1/SET=25/TTL=152/MAT=/NOMAT=T/CLK?IKT=1016&amp;TRM=kurdischer" TargetMode="External"/><Relationship Id="rId117" Type="http://schemas.openxmlformats.org/officeDocument/2006/relationships/hyperlink" Target="http://gso.gbv.de/DB=2.1/SET=25/TTL=152/MAT=/NOMAT=T/CLK?IKT=1016&amp;TRM=Asylbewerber" TargetMode="External"/><Relationship Id="rId118" Type="http://schemas.openxmlformats.org/officeDocument/2006/relationships/hyperlink" Target="http://gso.gbv.de/DB=2.1/SET=25/TTL=152/MAT=/NOMAT=T/CLK?IKT=1016&amp;TRM=Deutschschweiz" TargetMode="External"/><Relationship Id="rId119" Type="http://schemas.openxmlformats.org/officeDocument/2006/relationships/hyperlink" Target="http://gso.gbv.de/DB=2.1/SET=25/TTL=231/MAT=/NOMAT=T/CLK?IKT=1016&amp;TRM=Handbuch" TargetMode="External"/><Relationship Id="rId120" Type="http://schemas.openxmlformats.org/officeDocument/2006/relationships/hyperlink" Target="http://gso.gbv.de/DB=2.1/SET=25/TTL=231/MAT=/NOMAT=T/CLK?IKT=1016&amp;TRM=Dialoganalyse" TargetMode="External"/><Relationship Id="rId121" Type="http://schemas.openxmlformats.org/officeDocument/2006/relationships/hyperlink" Target="http://gso.gbv.de/DB=2.1/SET=25/TTL=246/MAT=/NOMAT=T/CLK?IKT=1016&amp;TRM=Konkurrenz" TargetMode="External"/><Relationship Id="rId122" Type="http://schemas.openxmlformats.org/officeDocument/2006/relationships/hyperlink" Target="http://gso.gbv.de/DB=2.1/SET=25/TTL=246/MAT=/NOMAT=T/CLK?IKT=1016&amp;TRM=versus" TargetMode="External"/><Relationship Id="rId123" Type="http://schemas.openxmlformats.org/officeDocument/2006/relationships/hyperlink" Target="http://gso.gbv.de/DB=2.1/SET=25/TTL=246/MAT=/NOMAT=T/CLK?IKT=1016&amp;TRM=Kooperation" TargetMode="External"/><Relationship Id="rId124" Type="http://schemas.openxmlformats.org/officeDocument/2006/relationships/hyperlink" Target="http://gso.gbv.de/DB=2.1/SET=25/TTL=246/MAT=/NOMAT=T/CLK?IKT=1016&amp;TRM=sprachwissenschaftliche" TargetMode="External"/><Relationship Id="rId125" Type="http://schemas.openxmlformats.org/officeDocument/2006/relationships/hyperlink" Target="http://gso.gbv.de/DB=2.1/SET=25/TTL=246/MAT=/NOMAT=T/CLK?IKT=1016&amp;TRM=Untersuchung" TargetMode="External"/><Relationship Id="rId126" Type="http://schemas.openxmlformats.org/officeDocument/2006/relationships/hyperlink" Target="http://gso.gbv.de/DB=2.1/SET=25/TTL=246/MAT=/NOMAT=T/CLK?IKT=1016&amp;TRM=konkurrierende" TargetMode="External"/><Relationship Id="rId127" Type="http://schemas.openxmlformats.org/officeDocument/2006/relationships/hyperlink" Target="http://gso.gbv.de/DB=2.1/SET=25/TTL=246/MAT=/NOMAT=T/CLK?IKT=1016&amp;TRM=kooperierende" TargetMode="External"/><Relationship Id="rId128" Type="http://schemas.openxmlformats.org/officeDocument/2006/relationships/hyperlink" Target="http://gso.gbv.de/DB=2.1/SET=25/TTL=246/MAT=/NOMAT=T/CLK?IKT=1016&amp;TRM=Verhaltensweisen" TargetMode="External"/><Relationship Id="rId129" Type="http://schemas.openxmlformats.org/officeDocument/2006/relationships/hyperlink" Target="http://gso.gbv.de/DB=2.1/SET=25/TTL=246/MAT=/NOMAT=T/CLK?IKT=1016&amp;TRM=Beteiligten" TargetMode="External"/><Relationship Id="rId130" Type="http://schemas.openxmlformats.org/officeDocument/2006/relationships/hyperlink" Target="http://gso.gbv.de/DB=2.1/SET=25/TTL=246/MAT=/NOMAT=T/CLK?IKT=1016&amp;TRM=Gespr%D1chen" TargetMode="External"/><Relationship Id="rId131" Type="http://schemas.openxmlformats.org/officeDocument/2006/relationships/hyperlink" Target="http://gso.gbv.de/DB=2.1/SET=25/TTL=154/MAT=/NOMAT=T/CLK?IKT=1016&amp;TRM=Speech" TargetMode="External"/><Relationship Id="rId132" Type="http://schemas.openxmlformats.org/officeDocument/2006/relationships/hyperlink" Target="http://gso.gbv.de/DB=2.1/SET=25/TTL=154/MAT=/NOMAT=T/CLK?IKT=1016&amp;TRM=acts" TargetMode="External"/><Relationship Id="rId133" Type="http://schemas.openxmlformats.org/officeDocument/2006/relationships/hyperlink" Target="http://gso.gbv.de/DB=2.1/SET=25/TTL=154/MAT=/NOMAT=T/CLK?IKT=1016&amp;TRM=conversational" TargetMode="External"/><Relationship Id="rId134" Type="http://schemas.openxmlformats.org/officeDocument/2006/relationships/hyperlink" Target="http://gso.gbv.de/DB=2.1/SET=25/TTL=154/MAT=/NOMAT=T/CLK?IKT=1016&amp;TRM=interaction" TargetMode="External"/><Relationship Id="rId135" Type="http://schemas.openxmlformats.org/officeDocument/2006/relationships/hyperlink" Target="http://gso.gbv.de/DB=2.1/SET=25/TTL=199/MAT=/NOMAT=T/CLK?IKT=1016&amp;TRM=Gelungene" TargetMode="External"/><Relationship Id="rId136" Type="http://schemas.openxmlformats.org/officeDocument/2006/relationships/hyperlink" Target="http://gso.gbv.de/DB=2.1/SET=25/TTL=199/MAT=/NOMAT=T/CLK?IKT=1016&amp;TRM=Gespr%D1che" TargetMode="External"/><Relationship Id="rId137" Type="http://schemas.openxmlformats.org/officeDocument/2006/relationships/hyperlink" Target="http://gso.gbv.de/DB=2.1/SET=25/TTL=199/MAT=/NOMAT=T/CLK?IKT=1016&amp;TRM=Beispiele" TargetMode="External"/><Relationship Id="rId138" Type="http://schemas.openxmlformats.org/officeDocument/2006/relationships/hyperlink" Target="http://gso.gbv.de/DB=2.1/SET=25/TTL=199/MAT=/NOMAT=T/CLK?IKT=1016&amp;TRM=franz%D2sischen" TargetMode="External"/><Relationship Id="rId139" Type="http://schemas.openxmlformats.org/officeDocument/2006/relationships/hyperlink" Target="http://gso.gbv.de/DB=2.1/SET=25/TTL=199/MAT=/NOMAT=T/CLK?IKT=1016&amp;TRM=Literatur" TargetMode="External"/><Relationship Id="rId140" Type="http://schemas.openxmlformats.org/officeDocument/2006/relationships/hyperlink" Target="http://gso.gbv.de/DB=2.1/SET=25/TTL=243/MAT=/NOMAT=T/CLK?IKT=1016&amp;TRM=Diskursstrategien" TargetMode="External"/><Relationship Id="rId141" Type="http://schemas.openxmlformats.org/officeDocument/2006/relationships/hyperlink" Target="http://gso.gbv.de/DB=2.1/SET=25/TTL=243/MAT=/NOMAT=T/CLK?IKT=1016&amp;TRM=interkulturellen" TargetMode="External"/><Relationship Id="rId142" Type="http://schemas.openxmlformats.org/officeDocument/2006/relationships/hyperlink" Target="http://gso.gbv.de/DB=2.1/SET=25/TTL=243/MAT=/NOMAT=T/CLK?IKT=1016&amp;TRM=Kommunikation" TargetMode="External"/><Relationship Id="rId143" Type="http://schemas.openxmlformats.org/officeDocument/2006/relationships/hyperlink" Target="http://gso.gbv.de/DB=2.1/SET=25/TTL=243/MAT=/NOMAT=T/CLK?IKT=1016&amp;TRM=Analysen" TargetMode="External"/><Relationship Id="rId144" Type="http://schemas.openxmlformats.org/officeDocument/2006/relationships/hyperlink" Target="http://gso.gbv.de/DB=2.1/SET=25/TTL=243/MAT=/NOMAT=T/CLK?IKT=1016&amp;TRM=deutsch-chinesischer" TargetMode="External"/><Relationship Id="rId145" Type="http://schemas.openxmlformats.org/officeDocument/2006/relationships/hyperlink" Target="http://gso.gbv.de/DB=2.1/SET=25/TTL=243/MAT=/NOMAT=T/CLK?IKT=1016&amp;TRM=Gespr%D1che" TargetMode="External"/><Relationship Id="rId146" Type="http://schemas.openxmlformats.org/officeDocument/2006/relationships/hyperlink" Target="http://gso.gbv.de/DB=2.1/SET=25/TTL=132/MAT=/NOMAT=T/CLK?IKT=1016&amp;TRM=Ironie" TargetMode="External"/><Relationship Id="rId147" Type="http://schemas.openxmlformats.org/officeDocument/2006/relationships/hyperlink" Target="http://gso.gbv.de/DB=2.1/SET=25/TTL=132/MAT=/NOMAT=T/CLK?IKT=1016&amp;TRM=Alltagssprache" TargetMode="External"/><Relationship Id="rId148" Type="http://schemas.openxmlformats.org/officeDocument/2006/relationships/hyperlink" Target="http://gso.gbv.de/DB=2.1/SET=25/TTL=132/MAT=/NOMAT=T/CLK?IKT=1016&amp;TRM=gespr%D1chsanalytische" TargetMode="External"/><Relationship Id="rId149" Type="http://schemas.openxmlformats.org/officeDocument/2006/relationships/hyperlink" Target="http://gso.gbv.de/DB=2.1/SET=25/TTL=132/MAT=/NOMAT=T/CLK?IKT=1016&amp;TRM=Untersuchung" TargetMode="External"/><Relationship Id="rId150" Type="http://schemas.openxmlformats.org/officeDocument/2006/relationships/hyperlink" Target="http://gso.gbv.de/DB=2.1/SET=25/TTL=253/MAT=/NOMAT=T/CLK?IKT=1016&amp;TRM=Gespr%D1ch" TargetMode="External"/><Relationship Id="rId151" Type="http://schemas.openxmlformats.org/officeDocument/2006/relationships/hyperlink" Target="http://gso.gbv.de/DB=2.1/SET=25/TTL=253/MAT=/NOMAT=T/CLK?IKT=1016&amp;TRM=System" TargetMode="External"/><Relationship Id="rId152" Type="http://schemas.openxmlformats.org/officeDocument/2006/relationships/hyperlink" Target="http://gso.gbv.de/DB=2.1/SET=25/TTL=253/MAT=/NOMAT=T/CLK?IKT=1016&amp;TRM=linguistische" TargetMode="External"/><Relationship Id="rId153" Type="http://schemas.openxmlformats.org/officeDocument/2006/relationships/hyperlink" Target="http://gso.gbv.de/DB=2.1/SET=25/TTL=253/MAT=/NOMAT=T/CLK?IKT=1016&amp;TRM=Aspekte" TargetMode="External"/><Relationship Id="rId154" Type="http://schemas.openxmlformats.org/officeDocument/2006/relationships/hyperlink" Target="http://gso.gbv.de/DB=2.1/SET=25/TTL=253/MAT=/NOMAT=T/CLK?IKT=1016&amp;TRM=Soziologie" TargetMode="External"/><Relationship Id="rId155" Type="http://schemas.openxmlformats.org/officeDocument/2006/relationships/hyperlink" Target="http://gso.gbv.de/DB=2.1/SET=25/TTL=46/MAT=/NOMAT=T/CLK?IKT=1016&amp;TRM=Interventionen" TargetMode="External"/><Relationship Id="rId156" Type="http://schemas.openxmlformats.org/officeDocument/2006/relationships/hyperlink" Target="http://gso.gbv.de/DB=2.1/SET=25/TTL=46/MAT=/NOMAT=T/CLK?IKT=1016&amp;TRM=Gespr%D1ch" TargetMode="External"/><Relationship Id="rId157" Type="http://schemas.openxmlformats.org/officeDocument/2006/relationships/hyperlink" Target="http://gso.gbv.de/DB=2.1/SET=25/TTL=46/MAT=/NOMAT=T/CLK?IKT=1016&amp;TRM=neue" TargetMode="External"/><Relationship Id="rId158" Type="http://schemas.openxmlformats.org/officeDocument/2006/relationships/hyperlink" Target="http://gso.gbv.de/DB=2.1/SET=25/TTL=46/MAT=/NOMAT=T/CLK?IKT=1016&amp;TRM=Ans%D1tze" TargetMode="External"/><Relationship Id="rId159" Type="http://schemas.openxmlformats.org/officeDocument/2006/relationships/hyperlink" Target="http://gso.gbv.de/DB=2.1/SET=25/TTL=46/MAT=/NOMAT=T/CLK?IKT=1016&amp;TRM=Sprechwissenschaft" TargetMode="External"/><Relationship Id="rId160" Type="http://schemas.openxmlformats.org/officeDocument/2006/relationships/hyperlink" Target="http://gso.gbv.de/DB=2.1/SET=25/TTL=27/MAT=/NOMAT=T/CLK?IKT=1016&amp;TRM=Conversation" TargetMode="External"/><Relationship Id="rId161" Type="http://schemas.openxmlformats.org/officeDocument/2006/relationships/hyperlink" Target="http://gso.gbv.de/DB=2.1/SET=25/TTL=27/MAT=/NOMAT=T/CLK?IKT=1016&amp;TRM=analysis" TargetMode="External"/><Relationship Id="rId162" Type="http://schemas.openxmlformats.org/officeDocument/2006/relationships/hyperlink" Target="http://gso.gbv.de/DB=2.1/SET=25/TTL=27/MAT=/NOMAT=T/CLK?IKT=1016&amp;TRM=principles" TargetMode="External"/><Relationship Id="rId163" Type="http://schemas.openxmlformats.org/officeDocument/2006/relationships/hyperlink" Target="http://gso.gbv.de/DB=2.1/SET=25/TTL=27/MAT=/NOMAT=T/CLK?IKT=1016&amp;TRM=practices" TargetMode="External"/><Relationship Id="rId164" Type="http://schemas.openxmlformats.org/officeDocument/2006/relationships/hyperlink" Target="http://gso.gbv.de/DB=2.1/SET=25/TTL=27/MAT=/NOMAT=T/CLK?IKT=1016&amp;TRM=applications" TargetMode="External"/><Relationship Id="rId165" Type="http://schemas.openxmlformats.org/officeDocument/2006/relationships/hyperlink" Target="http://gso.gbv.de/DB=2.1/SET=25/TTL=37/MAT=/NOMAT=T/CLK?IKT=1016&amp;TRM=Situation-bound" TargetMode="External"/><Relationship Id="rId166" Type="http://schemas.openxmlformats.org/officeDocument/2006/relationships/hyperlink" Target="http://gso.gbv.de/DB=2.1/SET=25/TTL=37/MAT=/NOMAT=T/CLK?IKT=1016&amp;TRM=utterances" TargetMode="External"/><Relationship Id="rId167" Type="http://schemas.openxmlformats.org/officeDocument/2006/relationships/hyperlink" Target="http://gso.gbv.de/DB=2.1/SET=25/TTL=37/MAT=/NOMAT=T/CLK?IKT=1016&amp;TRM=L1" TargetMode="External"/><Relationship Id="rId168" Type="http://schemas.openxmlformats.org/officeDocument/2006/relationships/hyperlink" Target="http://gso.gbv.de/DB=2.1/SET=25/TTL=37/MAT=/NOMAT=T/CLK?IKT=1016&amp;TRM=L2" TargetMode="External"/><Relationship Id="rId169" Type="http://schemas.openxmlformats.org/officeDocument/2006/relationships/hyperlink" Target="http://gso.gbv.de/DB=2.1/SET=25/TTL=57/MAT=/NOMAT=T/CLK?IKT=1016&amp;TRM=Soziale" TargetMode="External"/><Relationship Id="rId170" Type="http://schemas.openxmlformats.org/officeDocument/2006/relationships/hyperlink" Target="http://gso.gbv.de/DB=2.1/SET=25/TTL=57/MAT=/NOMAT=T/CLK?IKT=1016&amp;TRM=Welten" TargetMode="External"/><Relationship Id="rId171" Type="http://schemas.openxmlformats.org/officeDocument/2006/relationships/hyperlink" Target="http://gso.gbv.de/DB=2.1/SET=25/TTL=57/MAT=/NOMAT=T/CLK?IKT=1016&amp;TRM=kommunikative" TargetMode="External"/><Relationship Id="rId172" Type="http://schemas.openxmlformats.org/officeDocument/2006/relationships/hyperlink" Target="http://gso.gbv.de/DB=2.1/SET=25/TTL=57/MAT=/NOMAT=T/CLK?IKT=1016&amp;TRM=Stile" TargetMode="External"/><Relationship Id="rId173" Type="http://schemas.openxmlformats.org/officeDocument/2006/relationships/hyperlink" Target="http://gso.gbv.de/DB=2.1/SET=25/TTL=57/MAT=/NOMAT=T/CLK?IKT=1016&amp;TRM=Festschrift" TargetMode="External"/><Relationship Id="rId174" Type="http://schemas.openxmlformats.org/officeDocument/2006/relationships/hyperlink" Target="http://gso.gbv.de/DB=2.1/SET=25/TTL=57/MAT=/NOMAT=T/CLK?IKT=1016&amp;TRM=Werner" TargetMode="External"/><Relationship Id="rId175" Type="http://schemas.openxmlformats.org/officeDocument/2006/relationships/hyperlink" Target="http://gso.gbv.de/DB=2.1/SET=25/TTL=57/MAT=/NOMAT=T/CLK?IKT=1016&amp;TRM=Kallmeyer" TargetMode="External"/><Relationship Id="rId176" Type="http://schemas.openxmlformats.org/officeDocument/2006/relationships/hyperlink" Target="http://gso.gbv.de/DB=2.1/SET=25/TTL=57/MAT=/NOMAT=T/CLK?IKT=1016&amp;TRM=60" TargetMode="External"/><Relationship Id="rId177" Type="http://schemas.openxmlformats.org/officeDocument/2006/relationships/hyperlink" Target="http://gso.gbv.de/DB=2.1/SET=25/TTL=57/MAT=/NOMAT=T/CLK?IKT=1016&amp;TRM=Geburtstag" TargetMode="External"/><Relationship Id="rId178" Type="http://schemas.openxmlformats.org/officeDocument/2006/relationships/hyperlink" Target="http://gso.gbv.de/DB=2.1/SET=25/TTL=89/MAT=/NOMAT=T/CLK?IKT=1016&amp;TRM=Kulturen" TargetMode="External"/><Relationship Id="rId179" Type="http://schemas.openxmlformats.org/officeDocument/2006/relationships/hyperlink" Target="http://gso.gbv.de/DB=2.1/SET=25/TTL=89/MAT=/NOMAT=T/CLK?IKT=1016&amp;TRM=Selbstdarstellung" TargetMode="External"/><Relationship Id="rId180" Type="http://schemas.openxmlformats.org/officeDocument/2006/relationships/hyperlink" Target="http://gso.gbv.de/DB=2.1/SET=25/TTL=89/MAT=/NOMAT=T/CLK?IKT=1016&amp;TRM=Ost" TargetMode="External"/><Relationship Id="rId181" Type="http://schemas.openxmlformats.org/officeDocument/2006/relationships/hyperlink" Target="http://gso.gbv.de/DB=2.1/SET=25/TTL=89/MAT=/NOMAT=T/CLK?IKT=1016&amp;TRM=Westdeutsche" TargetMode="External"/><Relationship Id="rId182" Type="http://schemas.openxmlformats.org/officeDocument/2006/relationships/hyperlink" Target="http://gso.gbv.de/DB=2.1/SET=25/TTL=89/MAT=/NOMAT=T/CLK?IKT=1016&amp;TRM=Bewerbungsgespr%D1chen" TargetMode="External"/><Relationship Id="rId183" Type="http://schemas.openxmlformats.org/officeDocument/2006/relationships/hyperlink" Target="http://gso.gbv.de/DB=2.1/SET=25/TTL=88/MAT=/NOMAT=T/CLK?IKT=1016&amp;TRM=Zeitliche" TargetMode="External"/><Relationship Id="rId184" Type="http://schemas.openxmlformats.org/officeDocument/2006/relationships/hyperlink" Target="http://gso.gbv.de/DB=2.1/SET=25/TTL=88/MAT=/NOMAT=T/CLK?IKT=1016&amp;TRM=Koordination" TargetMode="External"/><Relationship Id="rId185" Type="http://schemas.openxmlformats.org/officeDocument/2006/relationships/hyperlink" Target="http://gso.gbv.de/DB=2.1/SET=25/TTL=88/MAT=/NOMAT=T/CLK?IKT=1016&amp;TRM=Gespr%D1chsbeitr%D1gen" TargetMode="External"/><Relationship Id="rId186" Type="http://schemas.openxmlformats.org/officeDocument/2006/relationships/hyperlink" Target="http://gso.gbv.de/DB=2.1/SET=25/TTL=88/MAT=/NOMAT=T/CLK?IKT=1016&amp;TRM=Bedeutung" TargetMode="External"/><Relationship Id="rId187" Type="http://schemas.openxmlformats.org/officeDocument/2006/relationships/hyperlink" Target="http://gso.gbv.de/DB=2.1/SET=25/TTL=88/MAT=/NOMAT=T/CLK?IKT=1016&amp;TRM=Pausendauer" TargetMode="External"/><Relationship Id="rId188" Type="http://schemas.openxmlformats.org/officeDocument/2006/relationships/hyperlink" Target="http://gso.gbv.de/DB=2.1/SET=25/TTL=88/MAT=/NOMAT=T/CLK?IKT=1016&amp;TRM=Sprechrhythmus" TargetMode="External"/><Relationship Id="rId189" Type="http://schemas.openxmlformats.org/officeDocument/2006/relationships/hyperlink" Target="http://gso.gbv.de/DB=2.1/SET=25/TTL=88/MAT=/NOMAT=T/CLK?IKT=1016&amp;TRM=Konversationsanalyse" TargetMode="External"/><Relationship Id="rId190" Type="http://schemas.openxmlformats.org/officeDocument/2006/relationships/hyperlink" Target="http://gso.gbv.de/DB=2.1/SET=25/TTL=274/MAT=/NOMAT=T/CLK?IKT=1016&amp;TRM=Pro" TargetMode="External"/><Relationship Id="rId191" Type="http://schemas.openxmlformats.org/officeDocument/2006/relationships/hyperlink" Target="http://gso.gbv.de/DB=2.1/SET=25/TTL=274/MAT=/NOMAT=T/CLK?IKT=1016&amp;TRM=Kontra" TargetMode="External"/><Relationship Id="rId192" Type="http://schemas.openxmlformats.org/officeDocument/2006/relationships/hyperlink" Target="http://gso.gbv.de/DB=2.1/SET=25/TTL=274/MAT=/NOMAT=T/CLK?IKT=1016&amp;TRM=Fremdsprache" TargetMode="External"/><Relationship Id="rId193" Type="http://schemas.openxmlformats.org/officeDocument/2006/relationships/hyperlink" Target="http://gso.gbv.de/DB=2.1/SET=25/TTL=274/MAT=/NOMAT=T/CLK?IKT=1016&amp;TRM=pragmatische" TargetMode="External"/><Relationship Id="rId194" Type="http://schemas.openxmlformats.org/officeDocument/2006/relationships/hyperlink" Target="http://gso.gbv.de/DB=2.1/SET=25/TTL=274/MAT=/NOMAT=T/CLK?IKT=1016&amp;TRM=Defizite" TargetMode="External"/><Relationship Id="rId195" Type="http://schemas.openxmlformats.org/officeDocument/2006/relationships/hyperlink" Target="http://gso.gbv.de/DB=2.1/SET=25/TTL=274/MAT=/NOMAT=T/CLK?IKT=1016&amp;TRM=interkulturellen" TargetMode="External"/><Relationship Id="rId196" Type="http://schemas.openxmlformats.org/officeDocument/2006/relationships/hyperlink" Target="http://gso.gbv.de/DB=2.1/SET=25/TTL=274/MAT=/NOMAT=T/CLK?IKT=1016&amp;TRM=Argumentationen" TargetMode="External"/><Relationship Id="rId197" Type="http://schemas.openxmlformats.org/officeDocument/2006/relationships/hyperlink" Target="http://gso.gbv.de/DB=2.1/SET=25/TTL=78/MAT=/NOMAT=T/CLK?IKT=1016&amp;TRM=Dialogsteuerung" TargetMode="External"/><Relationship Id="rId198" Type="http://schemas.openxmlformats.org/officeDocument/2006/relationships/hyperlink" Target="http://gso.gbv.de/DB=2.1/SET=25/TTL=78/MAT=/NOMAT=T/CLK?IKT=1016&amp;TRM=Spielregelverletzung" TargetMode="External"/><Relationship Id="rId199" Type="http://schemas.openxmlformats.org/officeDocument/2006/relationships/hyperlink" Target="http://gso.gbv.de/DB=2.1/SET=25/TTL=78/MAT=/NOMAT=T/CLK?IKT=1016&amp;TRM=Medieninterviews" TargetMode="External"/><Relationship Id="rId200" Type="http://schemas.openxmlformats.org/officeDocument/2006/relationships/hyperlink" Target="http://gso.gbv.de/DB=2.1/SET=25/TTL=78/MAT=/NOMAT=T/CLK?IKT=1016&amp;TRM=empirische" TargetMode="External"/><Relationship Id="rId201" Type="http://schemas.openxmlformats.org/officeDocument/2006/relationships/hyperlink" Target="http://gso.gbv.de/DB=2.1/SET=25/TTL=78/MAT=/NOMAT=T/CLK?IKT=1016&amp;TRM=Untersuchung" TargetMode="External"/><Relationship Id="rId202" Type="http://schemas.openxmlformats.org/officeDocument/2006/relationships/hyperlink" Target="http://gso.gbv.de/DB=2.1/SET=25/TTL=78/MAT=/NOMAT=T/CLK?IKT=1016&amp;TRM=anhand" TargetMode="External"/><Relationship Id="rId203" Type="http://schemas.openxmlformats.org/officeDocument/2006/relationships/hyperlink" Target="http://gso.gbv.de/DB=2.1/SET=25/TTL=78/MAT=/NOMAT=T/CLK?IKT=1016&amp;TRM=deutscher" TargetMode="External"/><Relationship Id="rId204" Type="http://schemas.openxmlformats.org/officeDocument/2006/relationships/hyperlink" Target="http://gso.gbv.de/DB=2.1/SET=25/TTL=78/MAT=/NOMAT=T/CLK?IKT=1016&amp;TRM=koreanischer" TargetMode="External"/><Relationship Id="rId205" Type="http://schemas.openxmlformats.org/officeDocument/2006/relationships/hyperlink" Target="http://gso.gbv.de/DB=2.1/SET=25/TTL=78/MAT=/NOMAT=T/CLK?IKT=1016&amp;TRM=Medieninterviews" TargetMode="External"/><Relationship Id="rId206" Type="http://schemas.openxmlformats.org/officeDocument/2006/relationships/hyperlink" Target="http://gso.gbv.de/DB=2.1/SET=25/TTL=214/MAT=/NOMAT=T/CLK?IKT=1016&amp;TRM=Bewerbungsgespr%D1ch" TargetMode="External"/><Relationship Id="rId207" Type="http://schemas.openxmlformats.org/officeDocument/2006/relationships/hyperlink" Target="http://gso.gbv.de/DB=2.1/SET=25/TTL=214/MAT=/NOMAT=T/CLK?IKT=1016&amp;TRM=sprechwissenschaftliche" TargetMode="External"/><Relationship Id="rId208" Type="http://schemas.openxmlformats.org/officeDocument/2006/relationships/hyperlink" Target="http://gso.gbv.de/DB=2.1/SET=25/TTL=214/MAT=/NOMAT=T/CLK?IKT=1016&amp;TRM=Studie" TargetMode="External"/><Relationship Id="rId209" Type="http://schemas.openxmlformats.org/officeDocument/2006/relationships/hyperlink" Target="http://gso.gbv.de/DB=2.1/SET=25/TTL=214/MAT=/NOMAT=T/CLK?IKT=1016&amp;TRM=gelingender" TargetMode="External"/><Relationship Id="rId210" Type="http://schemas.openxmlformats.org/officeDocument/2006/relationships/hyperlink" Target="http://gso.gbv.de/DB=2.1/SET=25/TTL=214/MAT=/NOMAT=T/CLK?IKT=1016&amp;TRM=Kommunikation" TargetMode="External"/><Relationship Id="rId211" Type="http://schemas.openxmlformats.org/officeDocument/2006/relationships/hyperlink" Target="http://gso.gbv.de/DB=2.1/SET=25/TTL=214/MAT=/NOMAT=T/CLK?IKT=1016&amp;TRM=Perspektive" TargetMode="External"/><Relationship Id="rId212" Type="http://schemas.openxmlformats.org/officeDocument/2006/relationships/hyperlink" Target="http://gso.gbv.de/DB=2.1/SET=25/TTL=214/MAT=/NOMAT=T/CLK?IKT=1016&amp;TRM=Bewerberinnen" TargetMode="External"/><Relationship Id="rId213" Type="http://schemas.openxmlformats.org/officeDocument/2006/relationships/hyperlink" Target="http://gso.gbv.de/DB=2.1/SET=25/TTL=214/MAT=/NOMAT=T/CLK?IKT=1016&amp;TRM=Bewerbern" TargetMode="External"/><Relationship Id="rId214" Type="http://schemas.openxmlformats.org/officeDocument/2006/relationships/hyperlink" Target="http://gso.gbv.de/DB=2.1/SET=25/TTL=7/MAT=/NOMAT=T/CLK?IKT=1016&amp;TRM=Conversation" TargetMode="External"/><Relationship Id="rId215" Type="http://schemas.openxmlformats.org/officeDocument/2006/relationships/hyperlink" Target="http://gso.gbv.de/DB=2.1/SET=25/TTL=7/MAT=/NOMAT=T/CLK?IKT=1016&amp;TRM=analysis" TargetMode="External"/><Relationship Id="rId216" Type="http://schemas.openxmlformats.org/officeDocument/2006/relationships/hyperlink" Target="http://gso.gbv.de/DB=2.1/SET=25/TTL=7/MAT=/NOMAT=T/CLK?IKT=1016&amp;TRM=studies" TargetMode="External"/><Relationship Id="rId217" Type="http://schemas.openxmlformats.org/officeDocument/2006/relationships/hyperlink" Target="http://gso.gbv.de/DB=2.1/SET=25/TTL=7/MAT=/NOMAT=T/CLK?IKT=1016&amp;TRM=first" TargetMode="External"/><Relationship Id="rId218" Type="http://schemas.openxmlformats.org/officeDocument/2006/relationships/hyperlink" Target="http://gso.gbv.de/DB=2.1/SET=25/TTL=7/MAT=/NOMAT=T/CLK?IKT=1016&amp;TRM=generation" TargetMode="External"/><Relationship Id="rId219" Type="http://schemas.openxmlformats.org/officeDocument/2006/relationships/hyperlink" Target="http://gso.gbv.de/DB=2.1/SET=25/TTL=3/MAT=/NOMAT=T/CLK?IKT=1016&amp;TRM=Rekonstruktion" TargetMode="External"/><Relationship Id="rId220" Type="http://schemas.openxmlformats.org/officeDocument/2006/relationships/hyperlink" Target="http://gso.gbv.de/DB=2.1/SET=25/TTL=3/MAT=/NOMAT=T/CLK?IKT=1016&amp;TRM=narrativer" TargetMode="External"/><Relationship Id="rId221" Type="http://schemas.openxmlformats.org/officeDocument/2006/relationships/hyperlink" Target="http://gso.gbv.de/DB=2.1/SET=25/TTL=3/MAT=/NOMAT=T/CLK?IKT=1016&amp;TRM=Identit%D1t" TargetMode="External"/><Relationship Id="rId222" Type="http://schemas.openxmlformats.org/officeDocument/2006/relationships/hyperlink" Target="http://gso.gbv.de/DB=2.1/SET=25/TTL=3/MAT=/NOMAT=T/CLK?IKT=1016&amp;TRM=Arbeitsbuch" TargetMode="External"/><Relationship Id="rId223" Type="http://schemas.openxmlformats.org/officeDocument/2006/relationships/hyperlink" Target="http://gso.gbv.de/DB=2.1/SET=25/TTL=3/MAT=/NOMAT=T/CLK?IKT=1016&amp;TRM=Analyse" TargetMode="External"/><Relationship Id="rId224" Type="http://schemas.openxmlformats.org/officeDocument/2006/relationships/hyperlink" Target="http://gso.gbv.de/DB=2.1/SET=25/TTL=3/MAT=/NOMAT=T/CLK?IKT=1016&amp;TRM=narrativer" TargetMode="External"/><Relationship Id="rId225" Type="http://schemas.openxmlformats.org/officeDocument/2006/relationships/hyperlink" Target="http://gso.gbv.de/DB=2.1/SET=25/TTL=3/MAT=/NOMAT=T/CLK?IKT=1016&amp;TRM=Interviews" TargetMode="External"/><Relationship Id="rId226" Type="http://schemas.openxmlformats.org/officeDocument/2006/relationships/hyperlink" Target="http://gso.gbv.de/DB=2.1/SET=25/TTL=49/MAT=/NOMAT=T/CLK?IKT=1016&amp;TRM=Telephone" TargetMode="External"/><Relationship Id="rId227" Type="http://schemas.openxmlformats.org/officeDocument/2006/relationships/hyperlink" Target="http://gso.gbv.de/DB=2.1/SET=25/TTL=49/MAT=/NOMAT=T/CLK?IKT=1016&amp;TRM=calls" TargetMode="External"/><Relationship Id="rId228" Type="http://schemas.openxmlformats.org/officeDocument/2006/relationships/hyperlink" Target="http://gso.gbv.de/DB=2.1/SET=25/TTL=49/MAT=/NOMAT=T/CLK?IKT=1016&amp;TRM=unity" TargetMode="External"/><Relationship Id="rId229" Type="http://schemas.openxmlformats.org/officeDocument/2006/relationships/hyperlink" Target="http://gso.gbv.de/DB=2.1/SET=25/TTL=49/MAT=/NOMAT=T/CLK?IKT=1016&amp;TRM=diversity" TargetMode="External"/><Relationship Id="rId230" Type="http://schemas.openxmlformats.org/officeDocument/2006/relationships/hyperlink" Target="http://gso.gbv.de/DB=2.1/SET=25/TTL=49/MAT=/NOMAT=T/CLK?IKT=1016&amp;TRM=conversational" TargetMode="External"/><Relationship Id="rId231" Type="http://schemas.openxmlformats.org/officeDocument/2006/relationships/hyperlink" Target="http://gso.gbv.de/DB=2.1/SET=25/TTL=49/MAT=/NOMAT=T/CLK?IKT=1016&amp;TRM=structure" TargetMode="External"/><Relationship Id="rId232" Type="http://schemas.openxmlformats.org/officeDocument/2006/relationships/hyperlink" Target="http://gso.gbv.de/DB=2.1/SET=25/TTL=49/MAT=/NOMAT=T/CLK?IKT=1016&amp;TRM=across" TargetMode="External"/><Relationship Id="rId233" Type="http://schemas.openxmlformats.org/officeDocument/2006/relationships/hyperlink" Target="http://gso.gbv.de/DB=2.1/SET=25/TTL=49/MAT=/NOMAT=T/CLK?IKT=1016&amp;TRM=languages" TargetMode="External"/><Relationship Id="rId234" Type="http://schemas.openxmlformats.org/officeDocument/2006/relationships/hyperlink" Target="http://gso.gbv.de/DB=2.1/SET=25/TTL=49/MAT=/NOMAT=T/CLK?IKT=1016&amp;TRM=cultures" TargetMode="External"/><Relationship Id="rId235" Type="http://schemas.openxmlformats.org/officeDocument/2006/relationships/hyperlink" Target="http://gso.gbv.de/DB=2.1/SET=25/TTL=292/MAT=/NOMAT=T/CLK?IKT=1016&amp;TRM=Alltagssprachliche" TargetMode="External"/><Relationship Id="rId236" Type="http://schemas.openxmlformats.org/officeDocument/2006/relationships/hyperlink" Target="http://gso.gbv.de/DB=2.1/SET=25/TTL=292/MAT=/NOMAT=T/CLK?IKT=1016&amp;TRM=Dialoge" TargetMode="External"/><Relationship Id="rId237" Type="http://schemas.openxmlformats.org/officeDocument/2006/relationships/hyperlink" Target="http://gso.gbv.de/DB=2.1/SET=25/TTL=292/MAT=/NOMAT=T/CLK?IKT=1016&amp;TRM=kommunikative" TargetMode="External"/><Relationship Id="rId238" Type="http://schemas.openxmlformats.org/officeDocument/2006/relationships/hyperlink" Target="http://gso.gbv.de/DB=2.1/SET=25/TTL=292/MAT=/NOMAT=T/CLK?IKT=1016&amp;TRM=Funktionen" TargetMode="External"/><Relationship Id="rId239" Type="http://schemas.openxmlformats.org/officeDocument/2006/relationships/hyperlink" Target="http://gso.gbv.de/DB=2.1/SET=25/TTL=292/MAT=/NOMAT=T/CLK?IKT=1016&amp;TRM=syntaktische" TargetMode="External"/><Relationship Id="rId240" Type="http://schemas.openxmlformats.org/officeDocument/2006/relationships/hyperlink" Target="http://gso.gbv.de/DB=2.1/SET=25/TTL=292/MAT=/NOMAT=T/CLK?IKT=1016&amp;TRM=Strukturen" TargetMode="External"/><Relationship Id="rId241" Type="http://schemas.openxmlformats.org/officeDocument/2006/relationships/hyperlink" Target="http://gso.gbv.de/DB=2.1/SET=25/TTL=15/MAT=/NOMAT=T/CLK?IKT=1016&amp;TRM=Discourse" TargetMode="External"/><Relationship Id="rId242" Type="http://schemas.openxmlformats.org/officeDocument/2006/relationships/hyperlink" Target="http://gso.gbv.de/DB=2.1/SET=25/TTL=15/MAT=/NOMAT=T/CLK?IKT=1016&amp;TRM=across" TargetMode="External"/><Relationship Id="rId243" Type="http://schemas.openxmlformats.org/officeDocument/2006/relationships/hyperlink" Target="http://gso.gbv.de/DB=2.1/SET=25/TTL=15/MAT=/NOMAT=T/CLK?IKT=1016&amp;TRM=languages" TargetMode="External"/><Relationship Id="rId244" Type="http://schemas.openxmlformats.org/officeDocument/2006/relationships/hyperlink" Target="http://gso.gbv.de/DB=2.1/SET=25/TTL=15/MAT=/NOMAT=T/CLK?IKT=1016&amp;TRM=cultures" TargetMode="External"/><Relationship Id="rId245" Type="http://schemas.openxmlformats.org/officeDocument/2006/relationships/hyperlink" Target="http://gso.gbv.de/DB=2.1/SET=25/TTL=60/MAT=/NOMAT=T/CLK?IKT=1016&amp;TRM=Internationales" TargetMode="External"/><Relationship Id="rId246" Type="http://schemas.openxmlformats.org/officeDocument/2006/relationships/hyperlink" Target="http://gso.gbv.de/DB=2.1/SET=25/TTL=60/MAT=/NOMAT=T/CLK?IKT=1016&amp;TRM=Verhandeln" TargetMode="External"/><Relationship Id="rId247" Type="http://schemas.openxmlformats.org/officeDocument/2006/relationships/hyperlink" Target="http://gso.gbv.de/DB=2.1/SET=25/TTL=60/MAT=/NOMAT=T/CLK?IKT=1016&amp;TRM=Konfrontation" TargetMode="External"/><Relationship Id="rId248" Type="http://schemas.openxmlformats.org/officeDocument/2006/relationships/hyperlink" Target="http://gso.gbv.de/DB=2.1/SET=25/TTL=60/MAT=/NOMAT=T/CLK?IKT=1016&amp;TRM=Wettbewerb" TargetMode="External"/><Relationship Id="rId249" Type="http://schemas.openxmlformats.org/officeDocument/2006/relationships/hyperlink" Target="http://gso.gbv.de/DB=2.1/SET=25/TTL=60/MAT=/NOMAT=T/CLK?IKT=1016&amp;TRM=Zusammenarbeit" TargetMode="External"/><Relationship Id="rId250" Type="http://schemas.openxmlformats.org/officeDocument/2006/relationships/hyperlink" Target="http://gso.gbv.de/DB=2.1/SET=25/TTL=60/MAT=/NOMAT=T/CLK?IKT=1016&amp;TRM=zahlreichen" TargetMode="External"/><Relationship Id="rId251" Type="http://schemas.openxmlformats.org/officeDocument/2006/relationships/hyperlink" Target="http://gso.gbv.de/DB=2.1/SET=25/TTL=60/MAT=/NOMAT=T/CLK?IKT=1016&amp;TRM=interkulturellen" TargetMode="External"/><Relationship Id="rId252" Type="http://schemas.openxmlformats.org/officeDocument/2006/relationships/hyperlink" Target="http://gso.gbv.de/DB=2.1/SET=25/TTL=60/MAT=/NOMAT=T/CLK?IKT=1016&amp;TRM=Fakten" TargetMode="External"/><Relationship Id="rId253" Type="http://schemas.openxmlformats.org/officeDocument/2006/relationships/hyperlink" Target="http://gso.gbv.de/DB=2.1/SET=25/TTL=60/MAT=/NOMAT=T/CLK?IKT=1016&amp;TRM=Fallbeispielen" TargetMode="External"/><Relationship Id="rId254" Type="http://schemas.openxmlformats.org/officeDocument/2006/relationships/hyperlink" Target="http://gso.gbv.de/DB=2.1/SET=25/TTL=109/MAT=/NOMAT=T/CLK?IKT=1016&amp;TRM=Dialogue" TargetMode="External"/><Relationship Id="rId255" Type="http://schemas.openxmlformats.org/officeDocument/2006/relationships/hyperlink" Target="http://gso.gbv.de/DB=2.1/SET=25/TTL=109/MAT=/NOMAT=T/CLK?IKT=1016&amp;TRM=analysis" TargetMode="External"/><Relationship Id="rId256" Type="http://schemas.openxmlformats.org/officeDocument/2006/relationships/hyperlink" Target="http://gso.gbv.de/DB=2.1/SET=25/TTL=109/MAT=/NOMAT=T/CLK?IKT=1016&amp;TRM=mass" TargetMode="External"/><Relationship Id="rId257" Type="http://schemas.openxmlformats.org/officeDocument/2006/relationships/hyperlink" Target="http://gso.gbv.de/DB=2.1/SET=25/TTL=109/MAT=/NOMAT=T/CLK?IKT=1016&amp;TRM=media" TargetMode="External"/><Relationship Id="rId258" Type="http://schemas.openxmlformats.org/officeDocument/2006/relationships/hyperlink" Target="http://gso.gbv.de/DB=2.1/SET=25/TTL=109/MAT=/NOMAT=T/CLK?IKT=1016&amp;TRM=proceedings" TargetMode="External"/><Relationship Id="rId259" Type="http://schemas.openxmlformats.org/officeDocument/2006/relationships/hyperlink" Target="http://gso.gbv.de/DB=2.1/SET=25/TTL=109/MAT=/NOMAT=T/CLK?IKT=1016&amp;TRM=international" TargetMode="External"/><Relationship Id="rId260" Type="http://schemas.openxmlformats.org/officeDocument/2006/relationships/hyperlink" Target="http://gso.gbv.de/DB=2.1/SET=25/TTL=109/MAT=/NOMAT=T/CLK?IKT=1016&amp;TRM=conference" TargetMode="External"/><Relationship Id="rId261" Type="http://schemas.openxmlformats.org/officeDocument/2006/relationships/hyperlink" Target="http://gso.gbv.de/DB=2.1/SET=25/TTL=109/MAT=/NOMAT=T/CLK?IKT=1016&amp;TRM=Erlangen" TargetMode="External"/><Relationship Id="rId262" Type="http://schemas.openxmlformats.org/officeDocument/2006/relationships/hyperlink" Target="http://gso.gbv.de/DB=2.1/SET=25/TTL=109/MAT=/NOMAT=T/CLK?IKT=1016&amp;TRM=April" TargetMode="External"/><Relationship Id="rId263" Type="http://schemas.openxmlformats.org/officeDocument/2006/relationships/hyperlink" Target="http://gso.gbv.de/DB=2.1/SET=25/TTL=109/MAT=/NOMAT=T/CLK?IKT=1016&amp;TRM=2" TargetMode="External"/><Relationship Id="rId264" Type="http://schemas.openxmlformats.org/officeDocument/2006/relationships/hyperlink" Target="http://gso.gbv.de/DB=2.1/SET=25/TTL=109/MAT=/NOMAT=T/CLK?IKT=1016&amp;TRM=3" TargetMode="External"/><Relationship Id="rId265" Type="http://schemas.openxmlformats.org/officeDocument/2006/relationships/hyperlink" Target="http://gso.gbv.de/DB=2.1/SET=25/TTL=109/MAT=/NOMAT=T/CLK?IKT=1016&amp;TRM=1998" TargetMode="External"/><Relationship Id="rId266" Type="http://schemas.openxmlformats.org/officeDocument/2006/relationships/hyperlink" Target="http://gso.gbv.de/DB=2.1/SET=25/TTL=76/MAT=/NOMAT=T/CLK?IKT=1016&amp;TRM=Imagearbeit" TargetMode="External"/><Relationship Id="rId267" Type="http://schemas.openxmlformats.org/officeDocument/2006/relationships/hyperlink" Target="http://gso.gbv.de/DB=2.1/SET=25/TTL=76/MAT=/NOMAT=T/CLK?IKT=1016&amp;TRM=Fernsehserien" TargetMode="External"/><Relationship Id="rId268" Type="http://schemas.openxmlformats.org/officeDocument/2006/relationships/hyperlink" Target="http://gso.gbv.de/DB=2.1/SET=25/TTL=76/MAT=/NOMAT=T/CLK?IKT=1016&amp;TRM=kontrastiv" TargetMode="External"/><Relationship Id="rId269" Type="http://schemas.openxmlformats.org/officeDocument/2006/relationships/hyperlink" Target="http://gso.gbv.de/DB=2.1/SET=25/TTL=76/MAT=/NOMAT=T/CLK?IKT=1016&amp;TRM=Vergleich" TargetMode="External"/><Relationship Id="rId270" Type="http://schemas.openxmlformats.org/officeDocument/2006/relationships/hyperlink" Target="http://gso.gbv.de/DB=2.1/SET=25/TTL=76/MAT=/NOMAT=T/CLK?IKT=1016&amp;TRM=Muster" TargetMode="External"/><Relationship Id="rId271" Type="http://schemas.openxmlformats.org/officeDocument/2006/relationships/hyperlink" Target="http://gso.gbv.de/DB=2.1/SET=25/TTL=76/MAT=/NOMAT=T/CLK?IKT=1016&amp;TRM=Sequenzen" TargetMode="External"/><Relationship Id="rId272" Type="http://schemas.openxmlformats.org/officeDocument/2006/relationships/hyperlink" Target="http://gso.gbv.de/DB=2.1/SET=25/TTL=76/MAT=/NOMAT=T/CLK?IKT=1016&amp;TRM=amerikanischen" TargetMode="External"/><Relationship Id="rId273" Type="http://schemas.openxmlformats.org/officeDocument/2006/relationships/hyperlink" Target="http://gso.gbv.de/DB=2.1/SET=25/TTL=76/MAT=/NOMAT=T/CLK?IKT=1016&amp;TRM=deutschen" TargetMode="External"/><Relationship Id="rId274" Type="http://schemas.openxmlformats.org/officeDocument/2006/relationships/hyperlink" Target="http://gso.gbv.de/DB=2.1/SET=25/TTL=76/MAT=/NOMAT=T/CLK?IKT=1016&amp;TRM=Seriendialogen" TargetMode="External"/><Relationship Id="rId275" Type="http://schemas.openxmlformats.org/officeDocument/2006/relationships/hyperlink" Target="http://gso.gbv.de/DB=2.1/SET=25/TTL=137/MAT=/NOMAT=T/CLK?IKT=1016&amp;TRM=Wortgefecht" TargetMode="External"/><Relationship Id="rId276" Type="http://schemas.openxmlformats.org/officeDocument/2006/relationships/hyperlink" Target="http://gso.gbv.de/DB=2.1/SET=25/TTL=137/MAT=/NOMAT=T/CLK?IKT=1016&amp;TRM=Sprachverwirrung" TargetMode="External"/><Relationship Id="rId277" Type="http://schemas.openxmlformats.org/officeDocument/2006/relationships/hyperlink" Target="http://gso.gbv.de/DB=2.1/SET=25/TTL=137/MAT=/NOMAT=T/CLK?IKT=1016&amp;TRM=Gespr%D1chsanalyse" TargetMode="External"/><Relationship Id="rId278" Type="http://schemas.openxmlformats.org/officeDocument/2006/relationships/hyperlink" Target="http://gso.gbv.de/DB=2.1/SET=25/TTL=137/MAT=/NOMAT=T/CLK?IKT=1016&amp;TRM=Konfliktsicht" TargetMode="External"/><Relationship Id="rId279" Type="http://schemas.openxmlformats.org/officeDocument/2006/relationships/hyperlink" Target="http://gso.gbv.de/DB=2.1/SET=25/TTL=137/MAT=/NOMAT=T/CLK?IKT=1016&amp;TRM=Streitparteien" TargetMode="External"/><Relationship Id="rId280" Type="http://schemas.openxmlformats.org/officeDocument/2006/relationships/hyperlink" Target="http://gso.gbv.de/DB=2.1/SET=25/TTL=22/MAT=/NOMAT=T/CLK?IKT=1016&amp;TRM=Argumentation" TargetMode="External"/><Relationship Id="rId281" Type="http://schemas.openxmlformats.org/officeDocument/2006/relationships/hyperlink" Target="http://gso.gbv.de/DB=2.1/SET=25/TTL=22/MAT=/NOMAT=T/CLK?IKT=1016&amp;TRM=Erst" TargetMode="External"/><Relationship Id="rId282" Type="http://schemas.openxmlformats.org/officeDocument/2006/relationships/hyperlink" Target="http://gso.gbv.de/DB=2.1/SET=25/TTL=22/MAT=/NOMAT=T/CLK?IKT=1016&amp;TRM=Fremdsprache" TargetMode="External"/><Relationship Id="rId283" Type="http://schemas.openxmlformats.org/officeDocument/2006/relationships/hyperlink" Target="http://gso.gbv.de/DB=2.1/SET=25/TTL=22/MAT=/NOMAT=T/CLK?IKT=1016&amp;TRM=pragmalinguistische" TargetMode="External"/><Relationship Id="rId284" Type="http://schemas.openxmlformats.org/officeDocument/2006/relationships/hyperlink" Target="http://gso.gbv.de/DB=2.1/SET=25/TTL=22/MAT=/NOMAT=T/CLK?IKT=1016&amp;TRM=grammatikalische" TargetMode="External"/><Relationship Id="rId285" Type="http://schemas.openxmlformats.org/officeDocument/2006/relationships/hyperlink" Target="http://gso.gbv.de/DB=2.1/SET=25/TTL=22/MAT=/NOMAT=T/CLK?IKT=1016&amp;TRM=Aspekte" TargetMode="External"/><Relationship Id="rId286" Type="http://schemas.openxmlformats.org/officeDocument/2006/relationships/hyperlink" Target="http://gso.gbv.de/DB=2.1/SET=25/TTL=22/MAT=/NOMAT=T/CLK?IKT=1016&amp;TRM=anhand" TargetMode="External"/><Relationship Id="rId287" Type="http://schemas.openxmlformats.org/officeDocument/2006/relationships/hyperlink" Target="http://gso.gbv.de/DB=2.1/SET=25/TTL=22/MAT=/NOMAT=T/CLK?IKT=1016&amp;TRM=Argumentationen" TargetMode="External"/><Relationship Id="rId288" Type="http://schemas.openxmlformats.org/officeDocument/2006/relationships/hyperlink" Target="http://gso.gbv.de/DB=2.1/SET=25/TTL=22/MAT=/NOMAT=T/CLK?IKT=1016&amp;TRM=deutscher" TargetMode="External"/><Relationship Id="rId289" Type="http://schemas.openxmlformats.org/officeDocument/2006/relationships/hyperlink" Target="http://gso.gbv.de/DB=2.1/SET=25/TTL=22/MAT=/NOMAT=T/CLK?IKT=1016&amp;TRM=litauischer" TargetMode="External"/><Relationship Id="rId290" Type="http://schemas.openxmlformats.org/officeDocument/2006/relationships/hyperlink" Target="http://gso.gbv.de/DB=2.1/SET=25/TTL=22/MAT=/NOMAT=T/CLK?IKT=1016&amp;TRM=Studierender" TargetMode="External"/><Relationship Id="rId291" Type="http://schemas.openxmlformats.org/officeDocument/2006/relationships/hyperlink" Target="http://gso.gbv.de/DB=2.1/SET=25/TTL=8/MAT=/NOMAT=T/CLK?IKT=1016&amp;TRM=Strukturen" TargetMode="External"/><Relationship Id="rId292" Type="http://schemas.openxmlformats.org/officeDocument/2006/relationships/hyperlink" Target="http://gso.gbv.de/DB=2.1/SET=25/TTL=8/MAT=/NOMAT=T/CLK?IKT=1016&amp;TRM=Chat-Kommunikation" TargetMode="External"/><Relationship Id="rId293" Type="http://schemas.openxmlformats.org/officeDocument/2006/relationships/hyperlink" Target="http://gso.gbv.de/DB=2.1/SET=25/TTL=8/MAT=/NOMAT=T/CLK?IKT=1016&amp;TRM=konversationsanalytische" TargetMode="External"/><Relationship Id="rId294" Type="http://schemas.openxmlformats.org/officeDocument/2006/relationships/hyperlink" Target="http://gso.gbv.de/DB=2.1/SET=25/TTL=8/MAT=/NOMAT=T/CLK?IKT=1016&amp;TRM=Untersuchung" TargetMode="External"/><Relationship Id="rId295" Type="http://schemas.openxmlformats.org/officeDocument/2006/relationships/hyperlink" Target="http://gso.gbv.de/DB=2.1/SET=25/TTL=8/MAT=/NOMAT=T/CLK?IKT=1016&amp;TRM=Kinder" TargetMode="External"/><Relationship Id="rId296" Type="http://schemas.openxmlformats.org/officeDocument/2006/relationships/hyperlink" Target="http://gso.gbv.de/DB=2.1/SET=25/TTL=8/MAT=/NOMAT=T/CLK?IKT=1016&amp;TRM=Jugendchats" TargetMode="External"/><Relationship Id="rId297" Type="http://schemas.openxmlformats.org/officeDocument/2006/relationships/hyperlink" Target="http://www.gbv.de/du/services/gLink/2.1/385644469/8001/http:/www.diss.fu-berlin.de/cgi-bin/zip.cgi/2004/78/Fub-diss200478.zip" TargetMode="External"/><Relationship Id="rId298" Type="http://schemas.openxmlformats.org/officeDocument/2006/relationships/hyperlink" Target="http://gso.gbv.de/DB=2.1/SET=25/TTL=319/MAT=/NOMAT=T/CLK?IKT=1016&amp;TRM=Gespr%D1chsverhalten" TargetMode="External"/><Relationship Id="rId299" Type="http://schemas.openxmlformats.org/officeDocument/2006/relationships/hyperlink" Target="http://gso.gbv.de/DB=2.1/SET=25/TTL=319/MAT=/NOMAT=T/CLK?IKT=1016&amp;TRM=Fremdsprache" TargetMode="External"/><Relationship Id="rId300" Type="http://schemas.openxmlformats.org/officeDocument/2006/relationships/hyperlink" Target="http://gso.gbv.de/DB=2.1/SET=25/TTL=319/MAT=/NOMAT=T/CLK?IKT=1016&amp;TRM=Englisch" TargetMode="External"/><Relationship Id="rId301" Type="http://schemas.openxmlformats.org/officeDocument/2006/relationships/hyperlink" Target="http://gso.gbv.de/DB=2.1/SET=25/TTL=319/MAT=/NOMAT=T/CLK?IKT=1016&amp;TRM=fremdsprachlicher" TargetMode="External"/><Relationship Id="rId302" Type="http://schemas.openxmlformats.org/officeDocument/2006/relationships/hyperlink" Target="http://gso.gbv.de/DB=2.1/SET=25/TTL=319/MAT=/NOMAT=T/CLK?IKT=1016&amp;TRM=Unterricht" TargetMode="External"/><Relationship Id="rId303" Type="http://schemas.openxmlformats.org/officeDocument/2006/relationships/hyperlink" Target="http://gso.gbv.de/DB=2.1/SET=25/TTL=101/MAT=/NOMAT=T/CLK?IKT=1016&amp;TRM=Argumentation" TargetMode="External"/><Relationship Id="rId304" Type="http://schemas.openxmlformats.org/officeDocument/2006/relationships/hyperlink" Target="http://gso.gbv.de/DB=2.1/SET=25/TTL=101/MAT=/NOMAT=T/CLK?IKT=1016&amp;TRM=Beschlu%BEfassung" TargetMode="External"/><Relationship Id="rId305" Type="http://schemas.openxmlformats.org/officeDocument/2006/relationships/hyperlink" Target="http://gso.gbv.de/DB=2.1/SET=25/TTL=101/MAT=/NOMAT=T/CLK?IKT=1016&amp;TRM=Verhandlungen" TargetMode="External"/><Relationship Id="rId306" Type="http://schemas.openxmlformats.org/officeDocument/2006/relationships/hyperlink" Target="http://gso.gbv.de/DB=2.1/SET=25/TTL=101/MAT=/NOMAT=T/CLK?IKT=1016&amp;TRM=gespr%D1chsanalytisch-spieltheoretische" TargetMode="External"/><Relationship Id="rId307" Type="http://schemas.openxmlformats.org/officeDocument/2006/relationships/hyperlink" Target="http://gso.gbv.de/DB=2.1/SET=25/TTL=101/MAT=/NOMAT=T/CLK?IKT=1016&amp;TRM=Untersuchung" TargetMode="External"/><Relationship Id="rId308" Type="http://schemas.openxmlformats.org/officeDocument/2006/relationships/hyperlink" Target="http://www.gbv.de/du/services/gLink/2.1/322320127/8001/http:/webdoc.sub.gwdg.de/ebook/h-k/2003/uni-bielefeld/disshabi/1999/0018.ps" TargetMode="External"/><Relationship Id="rId309" Type="http://schemas.openxmlformats.org/officeDocument/2006/relationships/hyperlink" Target="http://gso.gbv.de/DB=2.1/SET=25/TTL=81/MAT=/NOMAT=T/CLK?IKT=1016&amp;TRM=Verbales" TargetMode="External"/><Relationship Id="rId310" Type="http://schemas.openxmlformats.org/officeDocument/2006/relationships/hyperlink" Target="http://gso.gbv.de/DB=2.1/SET=25/TTL=81/MAT=/NOMAT=T/CLK?IKT=1016&amp;TRM=nonverbales" TargetMode="External"/><Relationship Id="rId311" Type="http://schemas.openxmlformats.org/officeDocument/2006/relationships/hyperlink" Target="http://gso.gbv.de/DB=2.1/SET=25/TTL=81/MAT=/NOMAT=T/CLK?IKT=1016&amp;TRM=Sprachverhalten" TargetMode="External"/><Relationship Id="rId312" Type="http://schemas.openxmlformats.org/officeDocument/2006/relationships/hyperlink" Target="http://gso.gbv.de/DB=2.1/SET=25/TTL=81/MAT=/NOMAT=T/CLK?IKT=1016&amp;TRM=gemischtgeschlechtlicher" TargetMode="External"/><Relationship Id="rId313" Type="http://schemas.openxmlformats.org/officeDocument/2006/relationships/hyperlink" Target="http://gso.gbv.de/DB=2.1/SET=25/TTL=81/MAT=/NOMAT=T/CLK?IKT=1016&amp;TRM=Konversation" TargetMode="External"/><Relationship Id="rId314" Type="http://schemas.openxmlformats.org/officeDocument/2006/relationships/hyperlink" Target="http://gso.gbv.de/DB=2.1/SET=25/TTL=171/MAT=/NOMAT=T/CLK?IKT=1016&amp;TRM=Diskursanalyse" TargetMode="External"/><Relationship Id="rId315" Type="http://schemas.openxmlformats.org/officeDocument/2006/relationships/hyperlink" Target="http://gso.gbv.de/DB=2.1/SET=25/TTL=171/MAT=/NOMAT=T/CLK?IKT=1016&amp;TRM=Verkaufsgespr%D1chen" TargetMode="External"/><Relationship Id="rId316" Type="http://schemas.openxmlformats.org/officeDocument/2006/relationships/hyperlink" Target="http://gso.gbv.de/DB=2.1/SET=25/TTL=219/MAT=/NOMAT=T/CLK?IKT=1016&amp;TRM=Conversation" TargetMode="External"/><Relationship Id="rId317" Type="http://schemas.openxmlformats.org/officeDocument/2006/relationships/hyperlink" Target="http://gso.gbv.de/DB=2.1/SET=25/TTL=219/MAT=/NOMAT=T/CLK?IKT=1016&amp;TRM=analysis" TargetMode="External"/><Relationship Id="rId318" Type="http://schemas.openxmlformats.org/officeDocument/2006/relationships/hyperlink" Target="http://gso.gbv.de/DB=2.1/SET=25/TTL=219/MAT=/NOMAT=T/CLK?IKT=1016&amp;TRM=study" TargetMode="External"/><Relationship Id="rId319" Type="http://schemas.openxmlformats.org/officeDocument/2006/relationships/hyperlink" Target="http://gso.gbv.de/DB=2.1/SET=25/TTL=219/MAT=/NOMAT=T/CLK?IKT=1016&amp;TRM=talk-in-interaction" TargetMode="External"/><Relationship Id="rId320" Type="http://schemas.openxmlformats.org/officeDocument/2006/relationships/hyperlink" Target="http://gso.gbv.de/DB=2.1/SET=25/TTL=227/MAT=/NOMAT=T/CLK?IKT=1016&amp;TRM=Diskursanalysen" TargetMode="External"/><Relationship Id="rId321" Type="http://schemas.openxmlformats.org/officeDocument/2006/relationships/hyperlink" Target="http://gso.gbv.de/DB=2.1/SET=25/TTL=227/MAT=/NOMAT=T/CLK?IKT=1016&amp;TRM=praktischer" TargetMode="External"/><Relationship Id="rId322" Type="http://schemas.openxmlformats.org/officeDocument/2006/relationships/hyperlink" Target="http://gso.gbv.de/DB=2.1/SET=25/TTL=227/MAT=/NOMAT=T/CLK?IKT=1016&amp;TRM=Absicht" TargetMode="External"/><Relationship Id="rId323" Type="http://schemas.openxmlformats.org/officeDocument/2006/relationships/hyperlink" Target="http://gso.gbv.de/DB=2.1/SET=25/TTL=275/MAT=/NOMAT=T/CLK?IKT=1016&amp;TRM=Sprechstrategien" TargetMode="External"/><Relationship Id="rId324" Type="http://schemas.openxmlformats.org/officeDocument/2006/relationships/hyperlink" Target="http://gso.gbv.de/DB=2.1/SET=25/TTL=275/MAT=/NOMAT=T/CLK?IKT=1016&amp;TRM=freien" TargetMode="External"/><Relationship Id="rId325" Type="http://schemas.openxmlformats.org/officeDocument/2006/relationships/hyperlink" Target="http://gso.gbv.de/DB=2.1/SET=25/TTL=275/MAT=/NOMAT=T/CLK?IKT=1016&amp;TRM=Konversationen" TargetMode="External"/><Relationship Id="rId326" Type="http://schemas.openxmlformats.org/officeDocument/2006/relationships/hyperlink" Target="http://gso.gbv.de/DB=2.1/SET=25/TTL=275/MAT=/NOMAT=T/CLK?IKT=1016&amp;TRM=linguistische" TargetMode="External"/><Relationship Id="rId327" Type="http://schemas.openxmlformats.org/officeDocument/2006/relationships/hyperlink" Target="http://gso.gbv.de/DB=2.1/SET=25/TTL=275/MAT=/NOMAT=T/CLK?IKT=1016&amp;TRM=Untersuchung" TargetMode="External"/><Relationship Id="rId328" Type="http://schemas.openxmlformats.org/officeDocument/2006/relationships/hyperlink" Target="http://gso.gbv.de/DB=2.1/SET=25/TTL=275/MAT=/NOMAT=T/CLK?IKT=1016&amp;TRM=Interaktionen" TargetMode="External"/><Relationship Id="rId329" Type="http://schemas.openxmlformats.org/officeDocument/2006/relationships/hyperlink" Target="http://gso.gbv.de/DB=2.1/SET=25/TTL=275/MAT=/NOMAT=T/CLK?IKT=1016&amp;TRM=zweitsprachlichen" TargetMode="External"/><Relationship Id="rId330" Type="http://schemas.openxmlformats.org/officeDocument/2006/relationships/hyperlink" Target="http://gso.gbv.de/DB=2.1/SET=25/TTL=275/MAT=/NOMAT=T/CLK?IKT=1016&amp;TRM=Unterricht" TargetMode="External"/><Relationship Id="rId331" Type="http://schemas.openxmlformats.org/officeDocument/2006/relationships/hyperlink" Target="http://gso.gbv.de/DB=2.1/SET=25/TTL=16/MAT=/NOMAT=T/CLK?IKT=1016&amp;TRM=Kommunikationsanalyse" TargetMode="External"/><Relationship Id="rId332" Type="http://schemas.openxmlformats.org/officeDocument/2006/relationships/hyperlink" Target="http://gso.gbv.de/DB=2.1/SET=25/TTL=16/MAT=/NOMAT=T/CLK?IKT=1016&amp;TRM=Verhaltensforschung" TargetMode="External"/><Relationship Id="rId333" Type="http://schemas.openxmlformats.org/officeDocument/2006/relationships/hyperlink" Target="http://gso.gbv.de/DB=2.1/SET=25/TTL=16/MAT=/NOMAT=T/CLK?IKT=1016&amp;TRM=Grundlagen" TargetMode="External"/><Relationship Id="rId334" Type="http://schemas.openxmlformats.org/officeDocument/2006/relationships/hyperlink" Target="http://gso.gbv.de/DB=2.1/SET=25/TTL=16/MAT=/NOMAT=T/CLK?IKT=1016&amp;TRM=Gespr%D1chsethologie" TargetMode="External"/><Relationship Id="rId335" Type="http://schemas.openxmlformats.org/officeDocument/2006/relationships/hyperlink" Target="http://gso.gbv.de/DB=2.1/SET=25/TTL=289/MAT=/NOMAT=T/CLK?IKT=1016&amp;TRM=Konflikte" TargetMode="External"/><Relationship Id="rId336" Type="http://schemas.openxmlformats.org/officeDocument/2006/relationships/hyperlink" Target="http://gso.gbv.de/DB=2.1/SET=25/TTL=289/MAT=/NOMAT=T/CLK?IKT=1016&amp;TRM=Gespr%D1chen" TargetMode="External"/><Relationship Id="rId337" Type="http://schemas.openxmlformats.org/officeDocument/2006/relationships/hyperlink" Target="http://gso.gbv.de/DB=2.1/SET=25/TTL=127/MAT=/NOMAT=T/CLK?IKT=1016&amp;TRM=Sprecher" TargetMode="External"/><Relationship Id="rId338" Type="http://schemas.openxmlformats.org/officeDocument/2006/relationships/hyperlink" Target="http://gso.gbv.de/DB=2.1/SET=25/TTL=127/MAT=/NOMAT=T/CLK?IKT=1016&amp;TRM=H%D2rer" TargetMode="External"/><Relationship Id="rId339" Type="http://schemas.openxmlformats.org/officeDocument/2006/relationships/hyperlink" Target="http://gso.gbv.de/DB=2.1/SET=25/TTL=127/MAT=/NOMAT=T/CLK?IKT=1016&amp;TRM=kommunikationswissenschaftliche" TargetMode="External"/><Relationship Id="rId340" Type="http://schemas.openxmlformats.org/officeDocument/2006/relationships/hyperlink" Target="http://gso.gbv.de/DB=2.1/SET=25/TTL=127/MAT=/NOMAT=T/CLK?IKT=1016&amp;TRM=Beitr%D1ge" TargetMode="External"/><Relationship Id="rId341" Type="http://schemas.openxmlformats.org/officeDocument/2006/relationships/hyperlink" Target="http://gso.gbv.de/DB=2.1/SET=25/TTL=127/MAT=/NOMAT=T/CLK?IKT=1016&amp;TRM=Gespr%D1chsanalyse" TargetMode="External"/><Relationship Id="rId342" Type="http://schemas.openxmlformats.org/officeDocument/2006/relationships/hyperlink" Target="http://gso.gbv.de/DB=2.1/SET=25/TTL=67/MAT=/NOMAT=T/CLK?IKT=1016&amp;TRM=Studies" TargetMode="External"/><Relationship Id="rId343" Type="http://schemas.openxmlformats.org/officeDocument/2006/relationships/hyperlink" Target="http://gso.gbv.de/DB=2.1/SET=25/TTL=67/MAT=/NOMAT=T/CLK?IKT=1016&amp;TRM=interactional" TargetMode="External"/><Relationship Id="rId344" Type="http://schemas.openxmlformats.org/officeDocument/2006/relationships/hyperlink" Target="http://gso.gbv.de/DB=2.1/SET=25/TTL=67/MAT=/NOMAT=T/CLK?IKT=1016&amp;TRM=linguistics" TargetMode="External"/><Relationship Id="rId345" Type="http://schemas.openxmlformats.org/officeDocument/2006/relationships/hyperlink" Target="http://gso.gbv.de/DB=2.1/SET=25/TTL=212/MAT=/NOMAT=T/CLK?IKT=1016&amp;TRM=Streit" TargetMode="External"/><Relationship Id="rId346" Type="http://schemas.openxmlformats.org/officeDocument/2006/relationships/hyperlink" Target="http://gso.gbv.de/DB=2.1/SET=25/TTL=212/MAT=/NOMAT=T/CLK?IKT=1016&amp;TRM=linguistische" TargetMode="External"/><Relationship Id="rId347" Type="http://schemas.openxmlformats.org/officeDocument/2006/relationships/hyperlink" Target="http://gso.gbv.de/DB=2.1/SET=25/TTL=212/MAT=/NOMAT=T/CLK?IKT=1016&amp;TRM=Untersuchung" TargetMode="External"/><Relationship Id="rId348" Type="http://schemas.openxmlformats.org/officeDocument/2006/relationships/hyperlink" Target="http://gso.gbv.de/DB=2.1/SET=25/TTL=212/MAT=/NOMAT=T/CLK?IKT=1016&amp;TRM=verbaler" TargetMode="External"/><Relationship Id="rId349" Type="http://schemas.openxmlformats.org/officeDocument/2006/relationships/hyperlink" Target="http://gso.gbv.de/DB=2.1/SET=25/TTL=212/MAT=/NOMAT=T/CLK?IKT=1016&amp;TRM=Interaktionen" TargetMode="External"/><Relationship Id="rId350" Type="http://schemas.openxmlformats.org/officeDocument/2006/relationships/hyperlink" Target="http://gso.gbv.de/DB=2.1/SET=25/TTL=212/MAT=/NOMAT=T/CLK?IKT=1016&amp;TRM=allt%D1glichen" TargetMode="External"/><Relationship Id="rId351" Type="http://schemas.openxmlformats.org/officeDocument/2006/relationships/hyperlink" Target="http://gso.gbv.de/DB=2.1/SET=25/TTL=212/MAT=/NOMAT=T/CLK?IKT=1016&amp;TRM=Zusammenh%D1ngen" TargetMode="External"/><Relationship Id="rId352" Type="http://schemas.openxmlformats.org/officeDocument/2006/relationships/hyperlink" Target="http://gso.gbv.de/DB=2.1/SET=25/TTL=5/MAT=/NOMAT=T/CLK?IKT=1016&amp;TRM=Gespr%D1chserwartungen" TargetMode="External"/><Relationship Id="rId353" Type="http://schemas.openxmlformats.org/officeDocument/2006/relationships/hyperlink" Target="http://gso.gbv.de/DB=2.1/SET=25/TTL=5/MAT=/NOMAT=T/CLK?IKT=1016&amp;TRM=kontrastive" TargetMode="External"/><Relationship Id="rId354" Type="http://schemas.openxmlformats.org/officeDocument/2006/relationships/hyperlink" Target="http://gso.gbv.de/DB=2.1/SET=25/TTL=5/MAT=/NOMAT=T/CLK?IKT=1016&amp;TRM=Studie" TargetMode="External"/><Relationship Id="rId355" Type="http://schemas.openxmlformats.org/officeDocument/2006/relationships/hyperlink" Target="http://gso.gbv.de/DB=2.1/SET=25/TTL=5/MAT=/NOMAT=T/CLK?IKT=1016&amp;TRM=Gespr%D1chsf%D3hrung" TargetMode="External"/><Relationship Id="rId356" Type="http://schemas.openxmlformats.org/officeDocument/2006/relationships/hyperlink" Target="http://gso.gbv.de/DB=2.1/SET=25/TTL=5/MAT=/NOMAT=T/CLK?IKT=1016&amp;TRM=deutschen" TargetMode="External"/><Relationship Id="rId357" Type="http://schemas.openxmlformats.org/officeDocument/2006/relationships/hyperlink" Target="http://gso.gbv.de/DB=2.1/SET=25/TTL=5/MAT=/NOMAT=T/CLK?IKT=1016&amp;TRM=japanischen" TargetMode="External"/><Relationship Id="rId358" Type="http://schemas.openxmlformats.org/officeDocument/2006/relationships/hyperlink" Target="http://gso.gbv.de/DB=2.1/SET=25/TTL=5/MAT=/NOMAT=T/CLK?IKT=1016&amp;TRM=Telefonaten" TargetMode="External"/><Relationship Id="rId359" Type="http://schemas.openxmlformats.org/officeDocument/2006/relationships/hyperlink" Target="http://gso.gbv.de/DB=2.1/SET=25/TTL=17/MAT=/NOMAT=T/CLK?IKT=1016&amp;TRM=Chat-Kommunikation" TargetMode="External"/><Relationship Id="rId360" Type="http://schemas.openxmlformats.org/officeDocument/2006/relationships/hyperlink" Target="http://gso.gbv.de/DB=2.1/SET=25/TTL=17/MAT=/NOMAT=T/CLK?IKT=1016&amp;TRM=Spannungsfeld" TargetMode="External"/><Relationship Id="rId361" Type="http://schemas.openxmlformats.org/officeDocument/2006/relationships/hyperlink" Target="http://gso.gbv.de/DB=2.1/SET=25/TTL=17/MAT=/NOMAT=T/CLK?IKT=1016&amp;TRM=zwischen" TargetMode="External"/><Relationship Id="rId362" Type="http://schemas.openxmlformats.org/officeDocument/2006/relationships/hyperlink" Target="http://gso.gbv.de/DB=2.1/SET=25/TTL=17/MAT=/NOMAT=T/CLK?IKT=1016&amp;TRM=Oralit%D1t" TargetMode="External"/><Relationship Id="rId363" Type="http://schemas.openxmlformats.org/officeDocument/2006/relationships/hyperlink" Target="http://gso.gbv.de/DB=2.1/SET=25/TTL=17/MAT=/NOMAT=T/CLK?IKT=1016&amp;TRM=Literalit%D1t" TargetMode="External"/><Relationship Id="rId364" Type="http://schemas.openxmlformats.org/officeDocument/2006/relationships/hyperlink" Target="http://gso.gbv.de/DB=2.1/SET=25/TTL=100/MAT=/NOMAT=T/CLK?IKT=1016&amp;TRM=Talkshows" TargetMode="External"/><Relationship Id="rId365" Type="http://schemas.openxmlformats.org/officeDocument/2006/relationships/hyperlink" Target="http://gso.gbv.de/DB=2.1/SET=25/TTL=100/MAT=/NOMAT=T/CLK?IKT=1016&amp;TRM=Analyse" TargetMode="External"/><Relationship Id="rId366" Type="http://schemas.openxmlformats.org/officeDocument/2006/relationships/hyperlink" Target="http://gso.gbv.de/DB=2.1/SET=25/TTL=100/MAT=/NOMAT=T/CLK?IKT=1016&amp;TRM=Konflikten" TargetMode="External"/><Relationship Id="rId367" Type="http://schemas.openxmlformats.org/officeDocument/2006/relationships/hyperlink" Target="http://gso.gbv.de/DB=2.1/SET=25/TTL=100/MAT=/NOMAT=T/CLK?IKT=1016&amp;TRM=oder" TargetMode="External"/><Relationship Id="rId368" Type="http://schemas.openxmlformats.org/officeDocument/2006/relationships/hyperlink" Target="http://gso.gbv.de/DB=2.1/SET=25/TTL=100/MAT=/NOMAT=T/CLK?IKT=1016&amp;TRM=sprachliche" TargetMode="External"/><Relationship Id="rId369" Type="http://schemas.openxmlformats.org/officeDocument/2006/relationships/hyperlink" Target="http://gso.gbv.de/DB=2.1/SET=25/TTL=100/MAT=/NOMAT=T/CLK?IKT=1016&amp;TRM=Inszenierung" TargetMode="External"/><Relationship Id="rId370" Type="http://schemas.openxmlformats.org/officeDocument/2006/relationships/hyperlink" Target="http://gso.gbv.de/DB=2.1/SET=25/TTL=1/SHW?FRST=9&amp;PRS=HOL" TargetMode="External"/><Relationship Id="rId371" Type="http://schemas.openxmlformats.org/officeDocument/2006/relationships/hyperlink" Target="http://gso.gbv.de/DB=2.1/SET=25/TTL=90/MAT=/NOMAT=T/CLK?IKT=1016&amp;TRM=Illokutive" TargetMode="External"/><Relationship Id="rId372" Type="http://schemas.openxmlformats.org/officeDocument/2006/relationships/hyperlink" Target="http://gso.gbv.de/DB=2.1/SET=25/TTL=90/MAT=/NOMAT=T/CLK?IKT=1016&amp;TRM=Strukturen" TargetMode="External"/><Relationship Id="rId373" Type="http://schemas.openxmlformats.org/officeDocument/2006/relationships/hyperlink" Target="http://gso.gbv.de/DB=2.1/SET=25/TTL=90/MAT=/NOMAT=T/CLK?IKT=1016&amp;TRM=Dialoganalyse" TargetMode="External"/><Relationship Id="rId374" Type="http://schemas.openxmlformats.org/officeDocument/2006/relationships/hyperlink" Target="http://gso.gbv.de/DB=2.1/SET=25/TTL=90/MAT=/NOMAT=T/CLK?IKT=1016&amp;TRM=dialogisch" TargetMode="External"/><Relationship Id="rId375" Type="http://schemas.openxmlformats.org/officeDocument/2006/relationships/hyperlink" Target="http://gso.gbv.de/DB=2.1/SET=25/TTL=90/MAT=/NOMAT=T/CLK?IKT=1016&amp;TRM=begr%D3ndete" TargetMode="External"/><Relationship Id="rId376" Type="http://schemas.openxmlformats.org/officeDocument/2006/relationships/hyperlink" Target="http://gso.gbv.de/DB=2.1/SET=25/TTL=90/MAT=/NOMAT=T/CLK?IKT=1016&amp;TRM=erweiterte" TargetMode="External"/><Relationship Id="rId377" Type="http://schemas.openxmlformats.org/officeDocument/2006/relationships/hyperlink" Target="http://gso.gbv.de/DB=2.1/SET=25/TTL=90/MAT=/NOMAT=T/CLK?IKT=1016&amp;TRM=Sprechakttheorie" TargetMode="External"/><Relationship Id="rId378" Type="http://schemas.openxmlformats.org/officeDocument/2006/relationships/hyperlink" Target="http://gso.gbv.de/DB=2.1/SET=25/TTL=90/MAT=/NOMAT=T/CLK?IKT=1016&amp;TRM=basierend" TargetMode="External"/><Relationship Id="rId379" Type="http://schemas.openxmlformats.org/officeDocument/2006/relationships/hyperlink" Target="http://gso.gbv.de/DB=2.1/SET=25/TTL=90/MAT=/NOMAT=T/CLK?IKT=1016&amp;TRM=auf" TargetMode="External"/><Relationship Id="rId380" Type="http://schemas.openxmlformats.org/officeDocument/2006/relationships/hyperlink" Target="http://gso.gbv.de/DB=2.1/SET=25/TTL=90/MAT=/NOMAT=T/CLK?IKT=1016&amp;TRM=Untersuchungen" TargetMode="External"/><Relationship Id="rId381" Type="http://schemas.openxmlformats.org/officeDocument/2006/relationships/hyperlink" Target="http://gso.gbv.de/DB=2.1/SET=25/TTL=90/MAT=/NOMAT=T/CLK?IKT=1016&amp;TRM=neueren" TargetMode="External"/><Relationship Id="rId382" Type="http://schemas.openxmlformats.org/officeDocument/2006/relationships/hyperlink" Target="http://gso.gbv.de/DB=2.1/SET=25/TTL=90/MAT=/NOMAT=T/CLK?IKT=1016&amp;TRM=tschechischen" TargetMode="External"/><Relationship Id="rId383" Type="http://schemas.openxmlformats.org/officeDocument/2006/relationships/hyperlink" Target="http://gso.gbv.de/DB=2.1/SET=25/TTL=90/MAT=/NOMAT=T/CLK?IKT=1016&amp;TRM=narrativen" TargetMode="External"/><Relationship Id="rId384" Type="http://schemas.openxmlformats.org/officeDocument/2006/relationships/hyperlink" Target="http://gso.gbv.de/DB=2.1/SET=25/TTL=90/MAT=/NOMAT=T/CLK?IKT=1016&amp;TRM=Prosa" TargetMode="External"/><Relationship Id="rId385" Type="http://schemas.openxmlformats.org/officeDocument/2006/relationships/hyperlink" Target="http://gso.gbv.de/DB=2.1/SET=25/TTL=158/MAT=/NOMAT=T/CLK?IKT=1016&amp;TRM=Diskursreferenz" TargetMode="External"/><Relationship Id="rId386" Type="http://schemas.openxmlformats.org/officeDocument/2006/relationships/hyperlink" Target="http://gso.gbv.de/DB=2.1/SET=25/TTL=158/MAT=/NOMAT=T/CLK?IKT=1016&amp;TRM=Polnischen" TargetMode="External"/><Relationship Id="rId387" Type="http://schemas.openxmlformats.org/officeDocument/2006/relationships/hyperlink" Target="http://gso.gbv.de/DB=2.1/SET=25/TTL=158/MAT=/NOMAT=T/CLK?IKT=1016&amp;TRM=Deutschen" TargetMode="External"/><Relationship Id="rId388" Type="http://schemas.openxmlformats.org/officeDocument/2006/relationships/hyperlink" Target="http://gso.gbv.de/DB=2.1/SET=25/TTL=158/MAT=/NOMAT=T/CLK?IKT=1016&amp;TRM=aufgezeigt" TargetMode="External"/><Relationship Id="rId389" Type="http://schemas.openxmlformats.org/officeDocument/2006/relationships/hyperlink" Target="http://gso.gbv.de/DB=2.1/SET=25/TTL=158/MAT=/NOMAT=T/CLK?IKT=1016&amp;TRM=narrativen" TargetMode="External"/><Relationship Id="rId390" Type="http://schemas.openxmlformats.org/officeDocument/2006/relationships/hyperlink" Target="http://gso.gbv.de/DB=2.1/SET=25/TTL=158/MAT=/NOMAT=T/CLK?IKT=1016&amp;TRM=Rede" TargetMode="External"/><Relationship Id="rId391" Type="http://schemas.openxmlformats.org/officeDocument/2006/relationships/hyperlink" Target="http://gso.gbv.de/DB=2.1/SET=25/TTL=158/MAT=/NOMAT=T/CLK?IKT=1016&amp;TRM=zweisprachiger" TargetMode="External"/><Relationship Id="rId392" Type="http://schemas.openxmlformats.org/officeDocument/2006/relationships/hyperlink" Target="http://gso.gbv.de/DB=2.1/SET=25/TTL=158/MAT=/NOMAT=T/CLK?IKT=1016&amp;TRM=Sch%D3ler" TargetMode="External"/><Relationship Id="rId393" Type="http://schemas.openxmlformats.org/officeDocument/2006/relationships/hyperlink" Target="http://gso.gbv.de/DB=2.1/SET=25/TTL=284/MAT=/NOMAT=T/CLK?IKT=1016&amp;TRM=Gliederungspartikeln" TargetMode="External"/><Relationship Id="rId394" Type="http://schemas.openxmlformats.org/officeDocument/2006/relationships/hyperlink" Target="http://gso.gbv.de/DB=2.1/SET=25/TTL=284/MAT=/NOMAT=T/CLK?IKT=1016&amp;TRM=Dialog" TargetMode="External"/><Relationship Id="rId395" Type="http://schemas.openxmlformats.org/officeDocument/2006/relationships/hyperlink" Target="http://gso.gbv.de/DB=2.1/SET=25/TTL=2/MAT=/NOMAT=T/CLK?IKT=1016&amp;TRM=Man" TargetMode="External"/><Relationship Id="rId396" Type="http://schemas.openxmlformats.org/officeDocument/2006/relationships/hyperlink" Target="http://gso.gbv.de/DB=2.1/SET=25/TTL=2/MAT=/NOMAT=T/CLK?IKT=1016&amp;TRM=macht" TargetMode="External"/><Relationship Id="rId397" Type="http://schemas.openxmlformats.org/officeDocument/2006/relationships/hyperlink" Target="http://gso.gbv.de/DB=2.1/SET=25/TTL=2/MAT=/NOMAT=T/CLK?IKT=1016&amp;TRM=Sprechstunde" TargetMode="External"/><Relationship Id="rId398" Type="http://schemas.openxmlformats.org/officeDocument/2006/relationships/hyperlink" Target="http://gso.gbv.de/DB=2.1/SET=25/TTL=2/MAT=/NOMAT=T/CLK?IKT=1016&amp;TRM=Studie" TargetMode="External"/><Relationship Id="rId399" Type="http://schemas.openxmlformats.org/officeDocument/2006/relationships/hyperlink" Target="http://gso.gbv.de/DB=2.1/SET=25/TTL=2/MAT=/NOMAT=T/CLK?IKT=1016&amp;TRM=Gespr%D1chsverhalten" TargetMode="External"/><Relationship Id="rId400" Type="http://schemas.openxmlformats.org/officeDocument/2006/relationships/hyperlink" Target="http://gso.gbv.de/DB=2.1/SET=25/TTL=2/MAT=/NOMAT=T/CLK?IKT=1016&amp;TRM=Hochschullehrenden" TargetMode="External"/><Relationship Id="rId401" Type="http://schemas.openxmlformats.org/officeDocument/2006/relationships/hyperlink" Target="http://gso.gbv.de/DB=2.1/SET=25/TTL=2/MAT=/NOMAT=T/CLK?IKT=1016&amp;TRM=Studierenden" TargetMode="External"/><Relationship Id="rId402" Type="http://schemas.openxmlformats.org/officeDocument/2006/relationships/hyperlink" Target="http://www.gbv.de/du/services/gLink/2.1/393866394/8001/http:/www-brs.ub.ruhr-uni-bochum.de/netahtml/HSS/Diss/ZegersVera/diss.pdf" TargetMode="External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19:00Z</dcterms:created>
  <dc:creator>kbraun1</dc:creator>
  <dc:description/>
  <dc:language>en-US</dc:language>
  <cp:lastModifiedBy>kbraun1</cp:lastModifiedBy>
  <cp:lastPrinted>2005-02-02T11:44:00Z</cp:lastPrinted>
  <dcterms:modified xsi:type="dcterms:W3CDTF">2005-02-16T17:19:00Z</dcterms:modified>
  <cp:revision>6</cp:revision>
  <dc:subject/>
  <dc:title>Bibliografie zum Seminar „Einführung in die Gesprächsanalyse“</dc:title>
</cp:coreProperties>
</file>