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Verwendungsnachweis A: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Sachmittelbeschaffungen, Lehrraumausstattung und Baumaßnahmen </w:t>
      </w:r>
    </w:p>
    <w:tbl>
      <w:tblPr>
        <w:tblW w:w="10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168"/>
        <w:gridCol w:w="958"/>
        <w:gridCol w:w="743"/>
        <w:gridCol w:w="2785"/>
      </w:tblGrid>
      <w:tr>
        <w:trPr>
          <w:trHeight w:val="398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Bitte Zutreffendes ankreuzen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0" w:name="__Fieldmark__0_4195086137"/>
            <w:bookmarkStart w:id="1" w:name="__Fieldmark__0_4195086137"/>
            <w:bookmarkEnd w:id="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Sachmittelbeschaffung, Lehrraumausstattung bis 10.000€: nur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eil 1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usfüll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" w:name="__Fieldmark__1_4195086137"/>
            <w:bookmarkStart w:id="3" w:name="__Fieldmark__1_4195086137"/>
            <w:bookmarkEnd w:id="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Sachmittelbeschaffung, Lehrraumausstattung ab 10.000€: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eil 1 und Teil 2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usfüllen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" w:name="__Fieldmark__2_4195086137"/>
            <w:bookmarkStart w:id="5" w:name="__Fieldmark__2_4195086137"/>
            <w:bookmarkEnd w:id="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Baumaßnahme bis 25.000€: nur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eil 1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uszufüll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" w:name="__Fieldmark__3_4195086137"/>
            <w:bookmarkStart w:id="7" w:name="__Fieldmark__3_4195086137"/>
            <w:bookmarkEnd w:id="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Baumaßnahme ab 25.000€ bis 250.000€: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eil 1 und Teil 2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usfüll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" w:name="__Fieldmark__4_4195086137"/>
            <w:bookmarkStart w:id="9" w:name="__Fieldmark__4_4195086137"/>
            <w:bookmarkEnd w:id="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Baumaßnahme ab 250.000€: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eil 1 und Teil 2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usfüllen, zusätzliche Evaluation durch AG der zKLS-plus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8"/>
              </w:rPr>
              <w:t>Teil 1</w:t>
            </w:r>
          </w:p>
        </w:tc>
      </w:tr>
      <w:tr>
        <w:trPr>
          <w:trHeight w:val="398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kt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ojektnummer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lfd. Nummer laut Zuweisung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mester des Projektbeginn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kultät oder Einrichtung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ßnahmentitel (laut Antrag)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jektleitung (Name)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akt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Telefon, E-Mail)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chnerischer Verwendungsnachweis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Zugewiesene Mittel</w:t>
            </w:r>
            <w:r>
              <w:rPr>
                <w:rFonts w:cs="Arial" w:ascii="Calibri" w:hAnsi="Calibri"/>
              </w:rPr>
              <w:t xml:space="preserve"> insgesamt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Ausgaben</w:t>
            </w:r>
            <w:r>
              <w:rPr>
                <w:rFonts w:cs="Arial" w:ascii="Calibri" w:hAnsi="Calibri"/>
              </w:rPr>
              <w:t xml:space="preserve"> insgesamt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</w:tr>
      <w:tr>
        <w:trPr>
          <w:trHeight w:val="4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stmittel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</w:tr>
      <w:tr>
        <w:trPr>
          <w:trHeight w:val="5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Detaillierte Kostenaufstellung</w:t>
            </w:r>
            <w:r>
              <w:rPr>
                <w:rFonts w:cs="Arial" w:ascii="Calibri" w:hAnsi="Calibri"/>
              </w:rPr>
              <w:t xml:space="preserve"> (bei Lehrraumausstattung und Baumaßnahmen unter Angabe der betreffenden Räume/Gebäude) 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</w:rPr>
              <w:t xml:space="preserve">Die Restmittel werden für das Projekt </w:t>
            </w:r>
            <w:r>
              <w:rPr>
                <w:rFonts w:cs="Arial" w:ascii="Calibri" w:hAnsi="Calibri"/>
                <w:i/>
              </w:rPr>
              <w:t>noch</w:t>
            </w:r>
            <w:r>
              <w:rPr>
                <w:rFonts w:cs="Arial" w:ascii="Calibri" w:hAnsi="Calibri"/>
              </w:rPr>
              <w:t xml:space="preserve"> benötigt. 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10" w:name="__Fieldmark__5_4195086137"/>
            <w:bookmarkStart w:id="11" w:name="__Fieldmark__5_4195086137"/>
            <w:bookmarkEnd w:id="11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JA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" w:name="__Fieldmark__6_4195086137"/>
            <w:bookmarkStart w:id="13" w:name="__Fieldmark__6_4195086137"/>
            <w:bookmarkEnd w:id="1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NEIN 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rläuterung, falls ja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Nachrichtlich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insatz eigener Mittel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€</w:t>
            </w:r>
          </w:p>
        </w:tc>
      </w:tr>
      <w:tr>
        <w:trPr>
          <w:trHeight w:val="461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chlicher Verwendungsnachweis</w:t>
            </w:r>
          </w:p>
        </w:tc>
      </w:tr>
      <w:tr>
        <w:trPr>
          <w:trHeight w:val="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Geplanter Begi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plantes Ende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tsächlicher Begi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tsächliches Ende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</w:rPr>
              <w:t>Die Mittel wurden wie beantragt verwendet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                                                  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14" w:name="__Fieldmark__7_4195086137"/>
            <w:bookmarkStart w:id="15" w:name="__Fieldmark__7_4195086137"/>
            <w:bookmarkEnd w:id="15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J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6" w:name="__Fieldmark__8_4195086137"/>
            <w:bookmarkStart w:id="17" w:name="__Fieldmark__8_4195086137"/>
            <w:bookmarkEnd w:id="1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EIN, Begründung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Bei Geräten</w:t>
            </w:r>
            <w:r>
              <w:rPr>
                <w:rFonts w:cs="Arial" w:ascii="Calibri" w:hAnsi="Calibri"/>
              </w:rPr>
              <w:t xml:space="preserve">:                             - Einsatz im Rahmen der Lehre: </w:t>
            </w:r>
            <w:r>
              <w:rPr>
                <w:rFonts w:cs="Arial" w:ascii="Calibri" w:hAnsi="Calibri"/>
                <w:u w:val="single"/>
              </w:rPr>
              <w:t xml:space="preserve">    </w:t>
            </w:r>
            <w:r>
              <w:rPr>
                <w:rFonts w:cs="Arial" w:ascii="Calibri" w:hAnsi="Calibri"/>
              </w:rPr>
              <w:t xml:space="preserve">%                  - Einsatz im Rahmen der  Forschung: </w:t>
            </w:r>
            <w:r>
              <w:rPr>
                <w:rFonts w:cs="Arial" w:ascii="Calibri" w:hAnsi="Calibri"/>
                <w:u w:val="single"/>
              </w:rPr>
              <w:t xml:space="preserve">    </w:t>
            </w:r>
            <w:r>
              <w:rPr>
                <w:rFonts w:cs="Arial" w:ascii="Calibri" w:hAnsi="Calibri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merkungen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Datum/ Projektleitung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55"/>
      </w:tblGrid>
      <w:tr>
        <w:trPr>
          <w:trHeight w:val="39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8"/>
              </w:rPr>
              <w:t>Teil 2</w:t>
            </w:r>
          </w:p>
        </w:tc>
      </w:tr>
      <w:tr>
        <w:trPr>
          <w:trHeight w:val="39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ür Sachmittelbeschaffungen und Lehrraumausstattung ab 10.000€ und Baumaßnahmen ab 25.000€</w:t>
            </w:r>
          </w:p>
        </w:tc>
      </w:tr>
      <w:tr>
        <w:trPr>
          <w:trHeight w:val="7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Beschreibung der angestrebten</w:t>
            </w:r>
            <w:r>
              <w:rPr>
                <w:rFonts w:cs="Arial" w:ascii="Calibri" w:hAnsi="Calibri"/>
                <w:b/>
              </w:rPr>
              <w:t xml:space="preserve"> Ziele</w:t>
            </w:r>
            <w:r>
              <w:rPr>
                <w:rFonts w:cs="Arial" w:ascii="Calibri" w:hAnsi="Calibri"/>
              </w:rPr>
              <w:t xml:space="preserve"> und erreichten </w:t>
            </w:r>
            <w:r>
              <w:rPr>
                <w:rFonts w:cs="Arial" w:ascii="Calibri" w:hAnsi="Calibri"/>
                <w:b/>
              </w:rPr>
              <w:t>Ergebnisse</w:t>
            </w:r>
            <w:r>
              <w:rPr>
                <w:rFonts w:cs="Arial" w:ascii="Calibri" w:hAnsi="Calibri"/>
              </w:rPr>
              <w:t xml:space="preserve"> unter Angabe der </w:t>
            </w:r>
            <w:r>
              <w:rPr>
                <w:rFonts w:cs="Arial" w:ascii="Calibri" w:hAnsi="Calibri"/>
                <w:b/>
              </w:rPr>
              <w:t>Nutzung</w:t>
            </w:r>
            <w:r>
              <w:rPr>
                <w:rFonts w:cs="Arial" w:ascii="Calibri" w:hAnsi="Calibri"/>
              </w:rPr>
              <w:t xml:space="preserve"> der Räume/Ausstattung durch Studierende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Ziele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rgebniss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utzung durch Studierende (Raumnutzung/Veranstaltungen, bei denen Gerät(e) zum Einsatz kommen, etc.)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/ Projektleitung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" w:leader="none"/>
        <w:tab w:val="center" w:pos="4535" w:leader="none"/>
      </w:tabs>
      <w:rPr/>
    </w:pPr>
    <w:r>
      <w:rPr>
        <w:rFonts w:cs="Arial" w:ascii="Arial" w:hAnsi="Arial"/>
        <w:sz w:val="18"/>
        <w:szCs w:val="18"/>
      </w:rPr>
      <w:t>Studienbeitrags-Controlling</w:t>
      <w:tab/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tudienbeitrags-Controlling </w:t>
      <w:tab/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2010" cy="40957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2010" cy="409575"/>
          <wp:effectExtent l="0" t="0" r="0" b="0"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9:00Z</dcterms:created>
  <dc:creator>sina wagner</dc:creator>
  <dc:description/>
  <cp:keywords/>
  <dc:language>en-US</dc:language>
  <cp:lastModifiedBy>Linda Müller</cp:lastModifiedBy>
  <cp:lastPrinted>2009-03-25T14:48:00Z</cp:lastPrinted>
  <dcterms:modified xsi:type="dcterms:W3CDTF">2012-01-23T11:13:00Z</dcterms:modified>
  <cp:revision>4</cp:revision>
  <dc:subject/>
  <dc:title>Verwendungsnachweis</dc:title>
</cp:coreProperties>
</file>