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841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Zentrum für empirische Unterrichts- und Schulforschung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Geschäftsstelle</w:t>
            </w:r>
          </w:p>
        </w:tc>
      </w:tr>
    </w:tbl>
    <w:p>
      <w:pPr>
        <w:pStyle w:val="Sub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ind w:right="423" w:hanging="142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Antrag </w:t>
      </w:r>
    </w:p>
    <w:p>
      <w:pPr>
        <w:pStyle w:val="Heading3"/>
        <w:ind w:right="423" w:hanging="142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Durchführung des Schulpraktikums  </w:t>
      </w:r>
    </w:p>
    <w:p>
      <w:pPr>
        <w:pStyle w:val="Heading3"/>
        <w:ind w:right="423" w:hanging="142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ußerhalb Göttingens</w:t>
      </w:r>
    </w:p>
    <w:p>
      <w:pPr>
        <w:pStyle w:val="Heading3"/>
        <w:ind w:right="282" w:hanging="14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wei – Fächer – Bachelor Profil Lehram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264"/>
      </w:tblGrid>
      <w:tr>
        <w:trPr>
          <w:trHeight w:val="50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ame, Vorname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Semesteranschrift,  Telefon 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</w:p>
        </w:tc>
      </w:tr>
      <w:tr>
        <w:trPr>
          <w:trHeight w:val="5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Fächer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Fachsemest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Hiermit beantrage ich, das Allgemeine Schulpraktikum (ASP) im Zwei – Fächer – Bachelor Profil Lehramt außerhalb des Praktikumsbezirks Göttingen durchzuführen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der Schule: 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chrift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 / Email: 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sz w:val="28"/>
          <w:szCs w:val="28"/>
        </w:rPr>
        <w:t>Ansprechpartner/in: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versichere, dass ich in beiden Fächern im Zwei – Fächer – Bachelor Profil Lehramt  immatrikuliert bin und dass ich an der o. a. Schule kein Abitur abgelegt habe.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öttingen, </w:t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>Matrikelnummer:</w:t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</w:tblGrid>
      <w:tr>
        <w:trPr>
          <w:trHeight w:val="15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ulstempe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 d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ordinationsstelle Lehrerbildung im ZeUS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-August-Universität Göttingen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ldweg 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37073 Götti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rFonts w:cs="Arial"/>
          <w:sz w:val="48"/>
          <w:szCs w:val="48"/>
          <w:u w:val="single"/>
        </w:rPr>
      </w:pPr>
      <w:r>
        <w:rPr>
          <w:rFonts w:cs="Arial"/>
          <w:sz w:val="48"/>
          <w:szCs w:val="48"/>
          <w:u w:val="single"/>
        </w:rPr>
        <w:t>Einverständniserklärung der Schule</w:t>
      </w:r>
    </w:p>
    <w:p>
      <w:pPr>
        <w:pStyle w:val="Normal"/>
        <w:spacing w:before="0" w:after="240"/>
        <w:rPr>
          <w:rFonts w:ascii="Arial" w:hAnsi="Arial" w:cs="Arial"/>
          <w:sz w:val="48"/>
          <w:szCs w:val="16"/>
          <w:u w:val="single"/>
        </w:rPr>
      </w:pPr>
      <w:r>
        <w:rPr>
          <w:rFonts w:cs="Arial" w:ascii="Arial" w:hAnsi="Arial"/>
          <w:sz w:val="48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u / Herr........................................................... kann das fünfwöchige Allgemeine Schulpraktikum (ASP) im Rahmen des Zwei – Fächer – Bachelorstudiengangs Profil Lehramt der Georg-August-Universität Göttingen in der Zeit von ................................. bis ................................ an unserer Schule durchführen. Frau/Herr hat an unserer Schule nicht das Abitur abgeleg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etreuung wird von Frau / Herrn ................................ übernomm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der Schule: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nschrift: 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 und E-Mail-Adresse 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-Nr.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leiter/in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</w:t>
        <w:tab/>
        <w:tab/>
        <w:tab/>
        <w:tab/>
        <w:tab/>
        <w:t>Unterschrift der Schulleiterin / des Schulleiter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4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</w:tblGrid>
      <w:tr>
        <w:trPr>
          <w:trHeight w:val="15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ulstempe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 d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ordinationsstelle Lehrerbildung im ZeUS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-August-Universität Göttingen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ldweg 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37073 Götti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cs="Arial"/>
          <w:sz w:val="56"/>
          <w:szCs w:val="56"/>
          <w:u w:val="single"/>
        </w:rPr>
      </w:pPr>
      <w:r>
        <w:rPr>
          <w:rFonts w:cs="Arial"/>
          <w:sz w:val="56"/>
          <w:szCs w:val="56"/>
          <w:u w:val="single"/>
        </w:rPr>
        <w:t xml:space="preserve">Einverständniserklärung der Mentorin / des Mentor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ch bin bereit Frau / Herrn........................................................... im Rahmen des  fünfwöchigen Allgemeinen Schulpraktikums (ASP) im Rahmen des Zwei – Fächer – Bachelorstudiengangs Profil Lehramt der Georg-August-Universität Göttingen in der Zeit von ................................. bis ................................  zu betreuen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der Mentorin / des Mentors: 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richtsfäche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stanschrift: 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 und E-Mail-Adresse 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ährend des Praktikums werde ich voraussichtlich in folgenden Klassen unterrichten: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</w:t>
        <w:tab/>
        <w:tab/>
        <w:tab/>
        <w:tab/>
        <w:tab/>
        <w:t>Unterschrift der Mentorin / des Mentors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567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ZeUS Geschäftsstelle, Waldweg 26, 37073 Göttingen, Tel 0551/399273, Fax 0551/399266,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zeus@uni-goettingen.de</w:t>
      </w:r>
    </w:hyperlink>
    <w:r>
      <w:rPr>
        <w:rFonts w:cs="Arial" w:ascii="Arial" w:hAnsi="Arial"/>
        <w:sz w:val="16"/>
        <w:szCs w:val="16"/>
      </w:rPr>
      <w:t>, www.uni-goettingen.de/ze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18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eus@uni-goettin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8:00Z</dcterms:created>
  <dc:creator>Koordianationsstelle Lehrerbildung</dc:creator>
  <dc:description/>
  <cp:keywords/>
  <dc:language>en-US</dc:language>
  <cp:lastModifiedBy>DrDJ</cp:lastModifiedBy>
  <cp:lastPrinted>2008-04-15T12:35:00Z</cp:lastPrinted>
  <dcterms:modified xsi:type="dcterms:W3CDTF">2011-05-10T13:51:00Z</dcterms:modified>
  <cp:revision>26</cp:revision>
  <dc:subject/>
  <dc:title> </dc:title>
</cp:coreProperties>
</file>