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i/>
          <w:i/>
          <w:sz w:val="20"/>
          <w:szCs w:val="20"/>
        </w:rPr>
      </w:pPr>
      <w:r>
        <w:rPr>
          <w:i/>
          <w:sz w:val="20"/>
          <w:szCs w:val="20"/>
        </w:rPr>
        <w:t>Kunst – Religion – Kunstreligion</w:t>
      </w:r>
    </w:p>
    <w:p>
      <w:pPr>
        <w:pStyle w:val="Normal"/>
        <w:autoSpaceDE w:val="false"/>
        <w:spacing w:lineRule="auto" w:line="360"/>
        <w:rPr>
          <w:i/>
          <w:i/>
          <w:sz w:val="20"/>
          <w:szCs w:val="20"/>
        </w:rPr>
      </w:pPr>
      <w:r>
        <w:rPr>
          <w:i/>
          <w:sz w:val="20"/>
          <w:szCs w:val="20"/>
        </w:rPr>
        <w:t>Tagung des Zentrums für komparatistische Studien</w:t>
      </w:r>
    </w:p>
    <w:p>
      <w:pPr>
        <w:pStyle w:val="Normal"/>
        <w:autoSpaceDE w:val="false"/>
        <w:spacing w:lineRule="auto" w:line="360"/>
        <w:rPr>
          <w:i/>
          <w:i/>
          <w:sz w:val="20"/>
          <w:szCs w:val="20"/>
        </w:rPr>
      </w:pPr>
      <w:r>
        <w:rPr>
          <w:i/>
          <w:sz w:val="20"/>
          <w:szCs w:val="20"/>
        </w:rPr>
        <w:t>22.-24. Januar 2007</w:t>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bstract</w:t>
      </w:r>
    </w:p>
    <w:p>
      <w:pPr>
        <w:pStyle w:val="Normal"/>
        <w:spacing w:lineRule="auto" w:line="360"/>
        <w:jc w:val="both"/>
        <w:rPr>
          <w:b/>
          <w:b/>
          <w:u w:val="single"/>
        </w:rPr>
      </w:pPr>
      <w:r>
        <w:rPr>
          <w:b/>
          <w:u w:val="single"/>
        </w:rPr>
        <w:t>Barbara Lange</w:t>
      </w:r>
    </w:p>
    <w:p>
      <w:pPr>
        <w:pStyle w:val="Normal"/>
        <w:spacing w:lineRule="auto" w:line="360"/>
        <w:jc w:val="both"/>
        <w:rPr>
          <w:u w:val="single"/>
        </w:rPr>
      </w:pPr>
      <w:r>
        <w:rPr>
          <w:b/>
          <w:u w:val="single"/>
        </w:rPr>
        <w:t>Joseph Beuys – wie ein Schamane (Vortrag Göttingen, 23.1.07)</w:t>
      </w:r>
    </w:p>
    <w:p>
      <w:pPr>
        <w:pStyle w:val="Normal"/>
        <w:spacing w:lineRule="auto" w:line="360"/>
        <w:jc w:val="both"/>
        <w:rPr>
          <w:u w:val="single"/>
        </w:rPr>
      </w:pPr>
      <w:r>
        <w:rPr>
          <w:u w:val="single"/>
        </w:rPr>
      </w:r>
    </w:p>
    <w:p>
      <w:pPr>
        <w:pStyle w:val="Normal"/>
        <w:spacing w:lineRule="auto" w:line="360"/>
        <w:jc w:val="both"/>
        <w:rPr/>
      </w:pPr>
      <w:r>
        <w:rPr/>
        <w:t>Um 1960 beginnt Joseph Beuys damit, sich als ein Schamane zu inszenieren. Dieser Akt der Selbststilisierung steht im Zusammenhang mit seinem Engagement für eine aktive Auseinandersetzung mit Kriegsschuld und Kriegserfahrung. Beuys sah, in der Tradition einer vor allem in Deutschland populären Facette künstlerischer Identität, den Künstler in der Funktion eines Erlösers, durch dessen Aktivitäten und Werke die Gesellschaft geläutert werden kann. Während seine Gedankenwelt und seine Symbolsprache in hohem Maße christlich geprägt ist, nutzte er mit Referenzen auf den Schamanismus Dimensionen von Magie, die aus einem rationalen, aufgeklärten Weltbild der Moderne ausgeschieden worden waren. Diese Darstellungsstrategie ist in zweifacher Hinsicht interessant: Zum einen bestätigte er so ein in den 1960er Jahren populäres Kunstverständnis, dass Kunst als eine Form intuitiver, ursprünglicher Welterfahrung interpretiert. Zum anderen operierte er in seinen „schamanistischen“ Performances mit physischen und psychischen Grenzerlebnissen der Rezipierenden, deren Qualität des Irrationalen, des körperlich Intuitiven in besonderem Maße im Nationalsozialismus funktionalisiert worden war – also genau in der Gesellschaft, deren schwieriges Erbe er zur öffentlichen Diskussion stellen wollte.</w:t>
      </w:r>
    </w:p>
    <w:p>
      <w:pPr>
        <w:pStyle w:val="Normal"/>
        <w:spacing w:lineRule="auto" w:line="360"/>
        <w:jc w:val="both"/>
        <w:rPr/>
      </w:pPr>
      <w:r>
        <w:rPr/>
      </w:r>
    </w:p>
    <w:p>
      <w:pPr>
        <w:pStyle w:val="Normal"/>
        <w:spacing w:lineRule="auto" w:line="360"/>
        <w:jc w:val="both"/>
        <w:rPr>
          <w:b/>
          <w:b/>
        </w:rPr>
      </w:pPr>
      <w:r>
        <w:rPr>
          <w:b/>
        </w:rPr>
        <w:t>Ausblick</w:t>
      </w:r>
    </w:p>
    <w:p>
      <w:pPr>
        <w:pStyle w:val="Normal"/>
        <w:spacing w:lineRule="auto" w:line="360"/>
        <w:jc w:val="both"/>
        <w:rPr/>
      </w:pPr>
      <w:r>
        <w:rPr/>
        <w:t>Forschungsfragen ergeben sich vor allem in Hinblick auf die populären Bilder, mit denen Beuys operierte: Auf welche vorgängigen Images baute er wie auf? Wie sind diese in Bezug auf Erlösung und Versöhnung konnotiert, speziell in der bundesdeutschen Nachkriegsgesellschaft, die über ihre historische Verantwortung nur schwer offen kommunizieren kann. Welche Funktion übernimmt die Kunst aus dieser „Unfähigkeit zu trauern“ (Mitscherlich) ? Wie ist das Verhältnis von christlicher „Wortreligion“ zur animistischen „Naturreligion“ im Werk von Beuys konstituiert, welche Aussagen lassen sich daraus für eine ideelle Kartographie von Religionen und Kulturen entwickeln? Inwieweit kommt das Zitat des Schamanismus einem Kunstkonzept entgegen, das mit der Qualität des Irrationalen arbeite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17:00Z</dcterms:created>
  <dc:creator>uni tuebingen</dc:creator>
  <dc:description/>
  <cp:keywords/>
  <dc:language>en-US</dc:language>
  <cp:lastModifiedBy>AS Detering</cp:lastModifiedBy>
  <cp:lastPrinted>2007-02-28T12:29:00Z</cp:lastPrinted>
  <dcterms:modified xsi:type="dcterms:W3CDTF">2007-03-22T11:17:00Z</dcterms:modified>
  <cp:revision>2</cp:revision>
  <dc:subject/>
  <dc:title>Kunst – Religion – Kunstreligion</dc:title>
</cp:coreProperties>
</file>