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Übungsaufgaben (für Zuhause und Zwischendurch)</w:t>
      </w:r>
    </w:p>
    <w:p>
      <w:pPr>
        <w:pStyle w:val="Listenabsatz"/>
        <w:ind w:left="1080" w:hanging="0"/>
        <w:jc w:val="center"/>
        <w:rPr/>
      </w:pPr>
      <w:r>
        <w:rPr>
          <w:sz w:val="32"/>
          <w:szCs w:val="32"/>
        </w:rPr>
        <w:t>-  nur Lösung, ohne Rechenweg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erechnen Sie den Mittelwert, die Variation, die Varianz und die Standardabweichung für folgende Tabellen:</w:t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WELTMARKTOEFFNUNG DIENT WOHL ALLER?</w:t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59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 STIMME VOLL Z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,6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 STIMME EHER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,6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,5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 WEDER NOCH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,9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,4</w:t>
            </w:r>
          </w:p>
        </w:tc>
      </w:tr>
      <w:tr>
        <w:trPr>
          <w:trHeight w:val="475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 STIMME EHER NICHT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,9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,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,5</w:t>
            </w:r>
          </w:p>
        </w:tc>
      </w:tr>
      <w:tr>
        <w:trPr>
          <w:trHeight w:val="475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  STIMME GAR NICHT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1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,7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ssing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  WEISS NICHT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0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  KEINE ANGABE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,3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,3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 xml:space="preserve">LÖSUNG: </w:t>
      </w:r>
    </w:p>
    <w:p>
      <w:pPr>
        <w:pStyle w:val="Normal"/>
        <w:rPr/>
      </w:pPr>
      <w:r>
        <w:rPr/>
        <w:t>Mittelwert = 2,626; Variation = 5540,4; Varianz = 1,69; Standardabweichung = 1,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N DER BRD KANN MAN SEHR GUT LEBEN</w:t>
      </w:r>
    </w:p>
    <w:p>
      <w:pPr>
        <w:pStyle w:val="Normal"/>
        <w:tabs>
          <w:tab w:val="clear" w:pos="708"/>
          <w:tab w:val="center" w:pos="41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059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2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lid</w:t>
            </w:r>
          </w:p>
        </w:tc>
        <w:tc>
          <w:tcPr>
            <w:tcW w:w="20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 STIMME VOLL Z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5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,7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,8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,8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 STIMME EHER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4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,7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,8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,6</w:t>
            </w:r>
          </w:p>
        </w:tc>
      </w:tr>
      <w:tr>
        <w:trPr>
          <w:trHeight w:val="475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  STIMME EHER NICHT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,5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,1</w:t>
            </w:r>
          </w:p>
        </w:tc>
      </w:tr>
      <w:tr>
        <w:trPr>
          <w:trHeight w:val="475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 STIMME GAR NICHT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,9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6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,8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ssing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  WEISS NICHT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,1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  KEINE ANGABE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,1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0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  <w:t>Lösung:</w:t>
      </w:r>
    </w:p>
    <w:p>
      <w:pPr>
        <w:pStyle w:val="Normal"/>
        <w:rPr/>
      </w:pPr>
      <w:r>
        <w:rPr/>
        <w:t>Mittelwert = 1,645; Variation = 1776,99; Varianz = 0,51; Standardabweichung = 0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4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lang w:eastAsia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de-DE"/>
        </w:rPr>
        <w:t>IM FERNSEHEN KOMMT ZU VIEL SPORT</w:t>
      </w:r>
    </w:p>
    <w:p>
      <w:pPr>
        <w:pStyle w:val="Normal"/>
        <w:tabs>
          <w:tab w:val="clear" w:pos="708"/>
          <w:tab w:val="center" w:pos="424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  <w:lang w:eastAsia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eastAsia="de-DE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21"/>
        <w:gridCol w:w="2319"/>
        <w:gridCol w:w="1152"/>
        <w:gridCol w:w="1080"/>
        <w:gridCol w:w="1396"/>
        <w:gridCol w:w="1339"/>
      </w:tblGrid>
      <w:tr>
        <w:trPr>
          <w:trHeight w:val="47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Percent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Valid Percent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Cumulative Percent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Valid</w:t>
            </w:r>
          </w:p>
        </w:tc>
        <w:tc>
          <w:tcPr>
            <w:tcW w:w="231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  STIMME VOLL ZU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2,9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6,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6,5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2  STIMME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7,2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6,1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22,6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3  WEDER NOCH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50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4,4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32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54,9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4  STIMME NICHT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47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3,5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30,3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85,3</w:t>
            </w:r>
          </w:p>
        </w:tc>
      </w:tr>
      <w:tr>
        <w:trPr>
          <w:trHeight w:val="475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5  STIMME GAR NICHT ZU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22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6,6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4,7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55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44,7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00,0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Missing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6  KEIN ISSP FREIZEIT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758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50,7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8  KANN NICHT SAGEN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3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3,9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9  KEINE ANGABE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,8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21" w:type="dxa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231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91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55,3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Total</w:t>
            </w:r>
          </w:p>
        </w:tc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34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de-DE"/>
              </w:rPr>
              <w:t>100,0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9"/>
                <w:szCs w:val="19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lang w:eastAsia="de-D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eastAsia="de-DE"/>
        </w:rPr>
      </w:pPr>
      <w:r>
        <w:rPr>
          <w:rFonts w:cs="Arial" w:ascii="Arial" w:hAnsi="Arial"/>
          <w:color w:val="000000"/>
          <w:sz w:val="19"/>
          <w:szCs w:val="19"/>
          <w:lang w:eastAsia="de-DE"/>
        </w:rPr>
      </w:r>
    </w:p>
    <w:p>
      <w:pPr>
        <w:pStyle w:val="Normal"/>
        <w:rPr/>
      </w:pPr>
      <w:r>
        <w:rPr/>
        <w:t>Lösung:</w:t>
      </w:r>
    </w:p>
    <w:p>
      <w:pPr>
        <w:pStyle w:val="Normal"/>
        <w:rPr/>
      </w:pPr>
      <w:r>
        <w:rPr/>
        <w:t>Mittelwert = 3,3; Variation = 1891,05; Varianz =1,22; Standardabweichung =1,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Quelle: Allbus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6:00Z</dcterms:created>
  <dc:creator> </dc:creator>
  <dc:description/>
  <cp:keywords/>
  <dc:language>en-US</dc:language>
  <cp:lastModifiedBy> </cp:lastModifiedBy>
  <dcterms:modified xsi:type="dcterms:W3CDTF">2010-03-04T15:33:00Z</dcterms:modified>
  <cp:revision>3</cp:revision>
  <dc:subject/>
  <dc:title/>
</cp:coreProperties>
</file>