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-Aufgabe für die Hausarbe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e diejenigen, welche im Experiment sich um die “jungen“ Teilnehmer gekümmert haben, werten bitte noch ergänzend </w:t>
      </w:r>
      <w:r>
        <w:rPr>
          <w:b/>
        </w:rPr>
        <w:t>“Block“</w:t>
      </w:r>
      <w:r>
        <w:rPr/>
        <w:t xml:space="preserve"> A aus. Die anderen (also die mit den “alten“) wenden sich </w:t>
      </w:r>
      <w:r>
        <w:rPr>
          <w:b/>
        </w:rPr>
        <w:t>“Block B“</w:t>
      </w:r>
      <w:r>
        <w:rPr/>
        <w:t xml:space="preserve"> zu.</w:t>
      </w:r>
    </w:p>
    <w:p>
      <w:pPr>
        <w:pStyle w:val="Normal"/>
        <w:rPr>
          <w:b/>
          <w:b/>
        </w:rPr>
      </w:pPr>
      <w:r>
        <w:rPr>
          <w:b/>
        </w:rPr>
        <w:t>Block A (nur die “jungen“ sind hier berücksichtigt):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4675505" cy="13792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5638800" cy="173545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4925060" cy="1735455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stem" w:ascii="System" w:hAnsi="System"/>
          <w:b/>
          <w:bCs/>
          <w:sz w:val="19"/>
          <w:szCs w:val="19"/>
        </w:rPr>
        <w:t>Hier die Daten, welche allein von den zwei männlichen Studierenden erhoben wurden (alle Altersgruppen):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  <w:drawing>
          <wp:inline distT="0" distB="0" distL="0" distR="0">
            <wp:extent cx="467106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rPr/>
      </w:pPr>
      <w:r>
        <w:rPr/>
        <w:t>Denkt bitte in eurer Arbeit auch daran die Qualität der Daten zu diskutieren! Wenn ihr weitere Daten benötigt, so sendet mir eine eMail!</w:t>
      </w:r>
    </w:p>
    <w:p>
      <w:pPr>
        <w:pStyle w:val="Normal"/>
        <w:rPr/>
      </w:pPr>
      <w:r>
        <w:rPr>
          <w:b/>
        </w:rPr>
        <w:t>Block B (nur die “alten“ sind hier berücksichtigt):</w:t>
      </w:r>
    </w:p>
    <w:p>
      <w:pPr>
        <w:pStyle w:val="Normal"/>
        <w:tabs>
          <w:tab w:val="clear" w:pos="708"/>
          <w:tab w:val="center" w:pos="36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happen</w:t>
      </w:r>
    </w:p>
    <w:p>
      <w:pPr>
        <w:pStyle w:val="Normal"/>
        <w:tabs>
          <w:tab w:val="clear" w:pos="708"/>
          <w:tab w:val="center" w:pos="36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06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382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chgeruf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chgelaufen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chts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5638800" cy="1735455"/>
            <wp:effectExtent l="0" t="0" r="0" b="0"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4925060" cy="1735455"/>
            <wp:effectExtent l="0" t="0" r="0" b="0"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stem" w:ascii="System" w:hAnsi="System"/>
          <w:b/>
          <w:bCs/>
          <w:sz w:val="19"/>
          <w:szCs w:val="19"/>
        </w:rPr>
        <w:t>Hier die Daten, welche allein von den zwei männlichen Studierenden erhoben wurden (alle Altersgruppen):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  <w:drawing>
          <wp:inline distT="0" distB="0" distL="0" distR="0">
            <wp:extent cx="4640580" cy="1706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nkt bitte in eurer Arbeit auch daran die Qualität der Daten zu diskutieren! Wenn ihr weitere Daten benötigt, so sendet mir eine eMail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33:00Z</dcterms:created>
  <dc:creator> </dc:creator>
  <dc:description/>
  <cp:keywords/>
  <dc:language>en-US</dc:language>
  <cp:lastModifiedBy> </cp:lastModifiedBy>
  <dcterms:modified xsi:type="dcterms:W3CDTF">2009-07-25T18:00:00Z</dcterms:modified>
  <cp:revision>4</cp:revision>
  <dc:subject/>
  <dc:title/>
</cp:coreProperties>
</file>