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e  zum Seminar „Lernersprachen: Entwicklung und Ausprägungen“</w:t>
      </w:r>
    </w:p>
    <w:p>
      <w:pPr>
        <w:pStyle w:val="Normal"/>
        <w:jc w:val="center"/>
        <w:rPr/>
      </w:pPr>
      <w:r>
        <w:rPr/>
        <w:t>(Prof. Dr. Casper-Hehne, SoSe 2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ort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s, G. (1988): Interlanguage-Systeme. Erwerbssynchrone bzw. -diachrone Analysen von Lernersprachen. In: Antos, G. (Hrsg.): „Ich kann ja Deutsch“. Tübingen: Niemeyer, 27-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t, W. (1998): Fremdsprachenerwerb: lernpsychologische Voraussetzungen und Komponenten. In: Zielsprache Englisch, 24, 1, 11-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tauer, E. (2003): Grundlagen des Erst- und Fremdsprachenerwerbs: eine Einführung. 4. Aufl. Berlin: Langenscheid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Barron, A. (2003): 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Acquisition in interlanguage pragmatics: learning how to do things with words in a study abroad contex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Amsterdam: Benjamins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er, A. (1998): Der Erwerb von Fokuspartikeln im ungesteuerten Zweitspracherwerb. In: Wegener, H. (1998): Eine zweite Sprache lernen. Empirische Untersuchungen zum Zweitspracherwerb. Tübingen: Narr, 203-2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Bialystok, E. (1990): Communication strategies: a psychological analysis of second-language use. </w:t>
            </w:r>
            <w:r>
              <w:rPr>
                <w:sz w:val="22"/>
                <w:szCs w:val="22"/>
              </w:rPr>
              <w:t>Oxford: Basil Blackwe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GB"/>
              </w:rPr>
              <w:t>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</w:rPr>
              <w:t>91 A 70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Blackshire-Belay, C. (1995): Morphology and natural second language acquisition: word frequency and inflection of past events and actions in foreign worker varities of German. In: Pishwa, H./Maroldt, K. (1995): The development of morphological systematicity. </w:t>
            </w:r>
            <w:r>
              <w:rPr>
                <w:sz w:val="22"/>
                <w:szCs w:val="22"/>
              </w:rPr>
              <w:t>A crosslinguistic perspective. Tübingen: Narr, 225-2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örner, W./Vogel, K. (2002): Grammatik und Fremdsprachenerwerb. Kognitive, psycholinguistische und erwerbstheoretische Perspektiven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2 A 297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is, E. (1995): Zweitspracherwerb als Dekreolisierungsprozess?: eine Diskussion am Beispiel der Vergangenheitstempora im Réunionnais und in der französischen Lernersprache. Hamburg: Uni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ng, S. (1993): Textkohärenzmerkmale einer Lernersprache. Eine empirische Untersuchung schriftlicher Sprachproduktion Deutsch lernender Chinesen. Regensburg: Rode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hsen, H. (1983): Deutsch als Zweitsprache. Der Spracherwerb ausländischer Arbeiter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53178: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ahsen, H. (1992): Inflectional rules in children’s grammar: evidence from the development of participles in German. In: Yearbook of Morphology 1992, 1-34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hen, A. (1998): Strategies in learning and using a second language. London: Longma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>99 A 44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ehl; E. (2000):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rammatikunterrich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lles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für der </w:t>
            </w:r>
            <w:hyperlink r:id="rId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atz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? : </w:t>
            </w:r>
            <w:hyperlink r:id="rId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tsprachen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utsch. Tübingen 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iehl, E. (1991): Das ewiges Ärger mit die deutsche Deklination. In: Diehl, E. et al. (1991): </w:t>
            </w:r>
            <w:hyperlink r:id="rId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ernerstrategi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en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</w:t>
            </w:r>
            <w:hyperlink r:id="rId1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1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des </w:t>
            </w:r>
            <w:hyperlink r:id="rId1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klinationssystems</w:t>
              </w:r>
            </w:hyperlink>
            <w:r>
              <w:rPr>
                <w:rFonts w:eastAsia="Arial Unicode MS"/>
                <w:sz w:val="22"/>
                <w:szCs w:val="22"/>
              </w:rPr>
              <w:t>. Tübingen : Niemeyer, 173-190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40891:1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trich, R. (1998): </w:t>
            </w:r>
            <w:r>
              <w:rPr>
                <w:i/>
                <w:sz w:val="22"/>
                <w:szCs w:val="22"/>
              </w:rPr>
              <w:t xml:space="preserve">“nicht”. </w:t>
            </w:r>
            <w:r>
              <w:rPr>
                <w:sz w:val="22"/>
                <w:szCs w:val="22"/>
              </w:rPr>
              <w:t>Reflexe seiner Bedeutung und Syntax im Zweitspracherwerb. In: Wegener, H.: Eine zweite Sprache lernen. Empirische Untersuchungen zum Zweitspracherwerb. Tübingen: Narr, 173-2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roth, Ch./Dittmar, N. (1998): Auf der Suche nach Steuerungsfaktoren für den Erwerb von Fokuspartikeln: Längsschnittbeobachtungen am Beispiel polnischer und italienischer Lerner des Deutschen. In: Wegener, H.: Eine zweite Sprache lernen. Empirische Untersuchungen zum Zweitspracherwerb. Tübingen: Narr, 173-2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mann, J. (1998): Verbales Arbeitsgedächtnis, Lernen und Fremdsprachenerwerb. In: Deutsche Sprache, 26, 4, 304-3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mar, N./Rost, M. (1995): Deutsch als Zweit- und Fremdsprache: Methoden und Perspektiven einer akademischen Disziplin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7 A 1988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ondson W./House, J. (2000): Einführung in die Sprachlehrforschung. 2. Aufl. Tübingen: Franc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lis, R. (2003): The study of second language acquisition. 10. Aufl. Oxford: Oxford Uni. Pres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x, S. (1982): Psycholinguistische Aspekte des Zweitsprachenerwerbs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53178: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ynn, S./O’Neil, W. (1988): Linguistics Theory in Second Language Acquisition. Dordrecht: Reidel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izenschaft, A. (1994): Activating Passives in Child Grammar. In: Tracy, R./ Lattey, E.: </w:t>
            </w:r>
            <w:hyperlink r:id="rId1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How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olera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nivers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r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? </w:t>
            </w:r>
            <w:hyperlink r:id="rId1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ssay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n </w:t>
            </w:r>
            <w:hyperlink r:id="rId2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earnabil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2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vari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 Tübingen : Niemeyer, 155-184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ss, S. (1988): Integration research areas: a framework for second language studies. In: Applied Linguistics, 9, 198-217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ss, S. (1987, Hg.): The use and acquisition of the second language lexicon. In: SSLA 9/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Gawlitzek-Maiwald, I. (1994): How do Children Cope with Variation in the Input? The Case of German Plurals and Compounding. In: Tracy, R./ Lattey, E.: </w:t>
            </w:r>
            <w:hyperlink r:id="rId2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How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olera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nivers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2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r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?: </w:t>
            </w:r>
            <w:hyperlink r:id="rId2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ssay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n </w:t>
            </w:r>
            <w:hyperlink r:id="rId3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3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earnabil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3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3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vari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.  </w:t>
            </w:r>
            <w:r>
              <w:rPr>
                <w:rFonts w:eastAsia="Arial Unicode MS"/>
                <w:sz w:val="22"/>
                <w:szCs w:val="22"/>
              </w:rPr>
              <w:t>Tübingen : Niemeyer, 225-265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haribian, T. (2003): Erwachsene Lerner mit Migrationshintergrund im Englischanfangsunterricht: Lernersprache, Besonderheiten beim Drittspracherwerb und Empfehlungen für den Fremdsprachenunterrich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cock, P. (2001): Is that what you mean? 100 common mistakes and how to correct them. Harlow: Pearson Education Penguin Editio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K 2002 B 36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ranek, G. (1988): Das Verbalsystem in der Lernersprache: zur Entwicklung der englischen Lernersprache österreichischer Schüler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cht, K.-H. (1993): Englischunterricht im Gymnasium: Wie wachsen Wissen und Können? Eine empirische Untersuchung zur Entwicklung der Lernersprache. In: Neusprachliche Mitteilungen aus Wissenschaft und Praxis, 92, 3, 196-2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Jordens, P. (1988): The acquisition of word order in L2 Dutch and German. In: Jordens, P./Lalleman, J.: </w:t>
            </w:r>
            <w:hyperlink r:id="rId3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3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evelopme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Dordrecht: Foris Publ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</w:rPr>
              <w:t>ZA 63361: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ordens, P. (1983): </w:t>
            </w:r>
            <w:r>
              <w:rPr>
                <w:rFonts w:eastAsia="Arial Unicode MS"/>
                <w:sz w:val="22"/>
                <w:szCs w:val="22"/>
              </w:rPr>
              <w:t xml:space="preserve">Das </w:t>
            </w:r>
            <w:hyperlink r:id="rId3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asussyste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m </w:t>
            </w:r>
            <w:hyperlink r:id="rId3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sprachen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eine </w:t>
            </w:r>
            <w:hyperlink r:id="rId3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psycholinguis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4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ehleranaly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4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terimsprachlich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Kasusmarkierungssyste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iederländi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- und </w:t>
            </w:r>
            <w:hyperlink r:id="rId4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nglischsprachig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studieren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Tübingen : Nar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53178: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nas, G. (1996): Simplifizierungen im Zweitspracherwerb und in Pidgins: am Beispiel der Determinanten in französisch-basierten Pidgins und in der franzsösichen Lernersprach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Kasper, G./Kellermann, E. (Hrsg. 1999): Communication strategies: psycholinguistics and sociolinguistics perspectives. London: Longma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asper, G. (1993): Interlanguage pragmatics. New York: Oxford Univ. Pres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</w:rPr>
              <w:t>94 A 146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höfer, B. (1979): Lernersprache Französisch: psycholinguistische Analyse des Fremdsprachenerwerbs. Tübingen: Niemey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35876: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weg, W. (2004): Lernerstrategien für den Fremdsprachenerwerb. In: Lernschancen: alle Schüler fördern!, 7, 41, 4-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ebler, U. (1994): </w:t>
            </w:r>
            <w:r>
              <w:rPr>
                <w:rFonts w:eastAsia="Arial Unicode MS"/>
                <w:sz w:val="22"/>
                <w:szCs w:val="22"/>
              </w:rPr>
              <w:t xml:space="preserve">"... du </w:t>
            </w:r>
            <w:hyperlink r:id="rId4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muss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4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ekt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mit </w:t>
            </w:r>
            <w:hyperlink r:id="rId4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nder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eut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od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ein </w:t>
            </w:r>
            <w:hyperlink r:id="rId5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und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" : </w:t>
            </w:r>
            <w:hyperlink r:id="rId5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Untersuchung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zum </w:t>
            </w:r>
            <w:hyperlink r:id="rId5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tsprach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und </w:t>
            </w:r>
            <w:hyperlink r:id="rId5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ein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dingungsfaktor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spiel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5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nglis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Industriepraktikan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in </w:t>
            </w:r>
            <w:hyperlink r:id="rId6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Hamburg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Kostrzewa, F. (2002): Strategien in der Lernersprache einer polnischen Migrantin – empirische Beunde. In: Info DaF. Informat</w:t>
            </w:r>
            <w:r>
              <w:rPr>
                <w:sz w:val="22"/>
                <w:szCs w:val="22"/>
                <w:lang w:val="en-GB"/>
              </w:rPr>
              <w:t>ionen Deutsch als Fremdsprache, 29, 6, 505-516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ein, W. (1984): Zweitspracherwerb. Eine Einführung. </w:t>
            </w:r>
            <w:r>
              <w:rPr>
                <w:sz w:val="22"/>
                <w:szCs w:val="22"/>
                <w:lang w:val="en-GB"/>
              </w:rPr>
              <w:t>Königstein/Ts.: Athenäum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</w:rPr>
              <w:t>ZA 35340:21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wal, K. (1998): Rhetorical implications of linguistics relativity: theory and application to Chinese and Taiwanese interlanguages. New York: Lang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mm, H.-J. (1986): Lernersprache: Thesen zum Erwerb einer Fremdsprache; Dokumentation. München: Goethe-In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aufer-Dvorkin, B. (1991): Similar lexical forms in interlanguage. </w:t>
            </w:r>
            <w:r>
              <w:rPr>
                <w:sz w:val="22"/>
                <w:szCs w:val="22"/>
              </w:rPr>
              <w:t>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ütge, C. (2002): Syntagmen und Fremdsprachenerwerb: ein Lernersprachenproblem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cDonough, S. (1999): Learner Strategies. In: Language Teaching 32, 1-18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er, J. (1991): Near-native English: eine Korpusanalyse auf der Basis des Mehrsprachenwettbewerb. Augsburg: Uni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43642: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eisel, J. (1990): </w:t>
            </w:r>
            <w:hyperlink r:id="rId6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wo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6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firs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6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  <w:hyperlink r:id="rId6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arl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6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tic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6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evelopme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6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bilingu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6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hildre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Dordrecht: Foris Publ., 1990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66902: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hle, D. (1983): Planen in der Fremdsprache: Analyse von „Lernersprache Französisch“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44577: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haus-Lohberg, E. (1988): Fremdsprachenunterricht und interkulturelle Verständigungsfähigkeit: eine Analyse pragmatischer Aspekte der Lernersprache. Saarbrücken: Breitenb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66286: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hls, D. (1987): Interlanguage studies. Heidelberg: Gro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47876: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rodi, T. (1990): The acquisition of word order regularities and case morphology. In: </w:t>
            </w:r>
            <w:hyperlink r:id="rId7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wo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7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firs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7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: </w:t>
            </w:r>
            <w:hyperlink r:id="rId7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arl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7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tic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7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developme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in </w:t>
            </w:r>
            <w:hyperlink r:id="rId7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bilingu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7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childre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Dordrecht: Foris Publ., 157-190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</w:rPr>
              <w:t>ZA 66902: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due, C./Klein, W. (1992): Why does the production of some learners not grammaticalize? In: SSLA 14/3, 259-27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pillon, U./Zimmermann, G. (Hrsg. 1997): Strategien und Techniken beim Erwerb fremder Sprachen. 1. Aufl. Ismaning: Hueb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ck, B.-O. (1989): </w:t>
            </w:r>
            <w:hyperlink r:id="rId7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Natürlicher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7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Zweitspracherwerb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8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i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8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Arbeitsimmigranten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: eine </w:t>
            </w:r>
            <w:hyperlink r:id="rId8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angzeituntersuchung</w:t>
              </w:r>
            </w:hyperlink>
            <w:r>
              <w:rPr>
                <w:rFonts w:eastAsia="Arial Unicode MS"/>
                <w:sz w:val="22"/>
                <w:szCs w:val="22"/>
              </w:rPr>
              <w:t>. Frankfurt am Main: Lang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4 5/1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mer, C. (2000): Kognitive Aspekte zum Lehren und Lernen von Fremdsprachen: Festschrift für W.J. Edmondson zum 60. Geburtstag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 A 90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mer, C. (1997): Individuelle Unterschiede im Fremdsprachenerwerb: Longitudinalstudie über die Wechselwirksamkeit ausgewählter Einflussfaktoren. Baltmannsweiler: Schnei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elter, L. (1999): Texte im Französischunterricht: eine problemorientierte Analyse. Bochum: A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A 3220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nker, L. (1972): Interlanguage. In: IRAL 10/72, 209-2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ith, M. (1995): Second language learning: theoretical foundations. 2. Aufl. London: Longma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yama-Wichter, T. (1996): Zielsprache Japanisch für deutschsprachige Lerner: Lernersprachuntersuchungen in den Bereichen Morphosyntax und Pragmatik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yama-Wichter, T. (1990): Japanische Deutschlerner und ihre Lernersprache im gesprochenen Deutsch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g, Lijun (2003): Lernersprachliche Abweichungen in Aufsätzen chinesischer Deutschlerner: eine fehlerlinguistische Studie. Osnabrück: Der andere Verla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4 A 263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si, E. (1999): Die Anwendung von funktional-pragmatischen Kategorien auf die Vermittlung von DaF unter Berücksichtigung von Erst- und Zweitsprachenkenntnissen exemplifiziert an der Tessiner Unterrichtssituation. Die schulische Auseinandersetzung mit Sprache. In: Hufeisen, B./Lindemann, B.: Tertiärsprachen: Empirische Untersuchungen. Tübingen: Stauffenburg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hy, E. (1994): Intrapersonale Variation im Zweitsprachgebrauch in der Lernersprache Deutsch: eine Untersuchung zum Zweitsprachgebrauch und Zweitspracherwerb türkischer Jugendlicher in der BRD. Frankfurt am Main: La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well, R. (1994): Approaches to second language acquisition. Clevedon: Multilingual Matter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  <w:t xml:space="preserve">Tracy, R./Lattey, E. (1994): </w:t>
            </w:r>
            <w:hyperlink r:id="rId8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How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8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olera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8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8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nivers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8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r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? </w:t>
            </w:r>
            <w:hyperlink r:id="rId8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ssay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n </w:t>
            </w:r>
            <w:hyperlink r:id="rId8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9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earnabil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9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9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vari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Tübingen : Niemeyer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osborg, A. (1995): Interlanguage pragmatics: requests, complaints and apologies. Berlin: Mouton de Gruyter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gel, K. (1990): Lernersprache: linguistische und psychologische Grundfragen zu ihrer Erforschung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FMA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A 30800:3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gel, K. (1989): Aspekte der Lernersprache als Forschungskonzept des Zweitsprachenerwerbs. Dis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SS 89 A 95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gel, K. (1995): L’interlangue: la langue de l’apprenent. Toulouse: Presses Univ. du Mirai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A 250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ener, H. (1998): Eine zweite Sprache lernen. Empirische Untersuchungen zum Zweitspracherwerb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gener, H. (1995): Das Genus im DAZ-Erwerb. Beobachtungen an Kindern aus Polen, Rußland und der Türkei. In: </w:t>
            </w:r>
            <w:hyperlink r:id="rId9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Fremd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9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Spra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9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Deutsch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: </w:t>
            </w:r>
            <w:hyperlink r:id="rId9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grammatisch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  <w:hyperlink r:id="rId9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Beschreibung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- </w:t>
            </w:r>
            <w:hyperlink r:id="rId9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Erwerbsverläufe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- </w:t>
            </w:r>
            <w:hyperlink r:id="rId9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</w:rPr>
                <w:t>Lehrmethodik</w:t>
              </w:r>
            </w:hyperlink>
            <w:r>
              <w:rPr>
                <w:rFonts w:eastAsia="Arial Unicode MS"/>
                <w:sz w:val="22"/>
                <w:szCs w:val="22"/>
              </w:rPr>
              <w:t>. Tübingen : Narr, 1-24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4 5/1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Wegener, H. (1994): Variation in the Acquisition of German Plural Morphology by Second Language Learners. In: </w:t>
            </w:r>
            <w:r>
              <w:rPr>
                <w:rFonts w:eastAsia="Arial Unicode MS"/>
                <w:sz w:val="22"/>
                <w:szCs w:val="22"/>
                <w:lang w:val="en-GB"/>
              </w:rPr>
              <w:t xml:space="preserve">Tracy, R./Lattey, E. (1994): </w:t>
            </w:r>
            <w:hyperlink r:id="rId100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How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tolerant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2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i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3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universal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4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grammar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? </w:t>
            </w:r>
            <w:hyperlink r:id="rId105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Essays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on </w:t>
            </w:r>
            <w:hyperlink r:id="rId106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7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earnability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and </w:t>
            </w:r>
            <w:hyperlink r:id="rId108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language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 xml:space="preserve"> </w:t>
            </w:r>
            <w:hyperlink r:id="rId109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u w:val="none"/>
                  <w:lang w:val="en-GB"/>
                </w:rPr>
                <w:t>variation</w:t>
              </w:r>
            </w:hyperlink>
            <w:r>
              <w:rPr>
                <w:rFonts w:eastAsia="Arial Unicode MS"/>
                <w:sz w:val="22"/>
                <w:szCs w:val="22"/>
                <w:lang w:val="en-GB"/>
              </w:rPr>
              <w:t>. Tübingen : Niemeyer, 267-293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/>
              </w:rPr>
            </w:pPr>
            <w:r>
              <w:rPr>
                <w:rFonts w:eastAsia="Arial Unicode MS"/>
                <w:sz w:val="22"/>
                <w:szCs w:val="22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ndt, M. (1993): Strategien des fremdsprachlichen Handelns: Die drei Dimensionen der Lernersprache. Bd. 1. Tübingen: Nar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A 18304: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zel, V. (2002): Relationelle Strategien in der Fremdsprache: pragmatische und interkulturelle Aspekte der niederländischen Lernersprache von Deutschen. Münster: Agen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de, H. (1993): Psycholinguistik: eine Einführung in die Lehr- und Lernbarkeit von Sprachen. Ismaning: Hueb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 LS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 316:l = 94 A 140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f, A./Tütken, G./Liedtke, H. (Hrsg. 1997): Gedächtnis und Sprachlernen: Prozessorientiertes Fremdsprachenlernen. 1. Aufl. Regensburg: Wolff. (Materialien Deutsch als Fremdsprache; 4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. Semin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-14 5/60: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tadiß, W. (2003): Phrasal Verbs: ein Indiz für die mangelnde Idiomatizität der Lernersprache. In: Der fremdsprachliche Unterricht Englisch. Grundlagen, Unterrichtsvorschläge, Materialien, 37, 62, 34-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0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o.gbv.de/DB=2.1/SET=38/TTL=1/SHW?FRST=2&amp;PRS=HOL" TargetMode="External"/><Relationship Id="rId3" Type="http://schemas.openxmlformats.org/officeDocument/2006/relationships/hyperlink" Target="http://gso.gbv.de/DB=2.1/SET=8/TTL=3/MAT=/NOMAT=T/CLK?IKT=1016&amp;TRM=Grammatikunterricht" TargetMode="External"/><Relationship Id="rId4" Type="http://schemas.openxmlformats.org/officeDocument/2006/relationships/hyperlink" Target="http://gso.gbv.de/DB=2.1/SET=8/TTL=3/MAT=/NOMAT=T/CLK?IKT=1016&amp;TRM=alles" TargetMode="External"/><Relationship Id="rId5" Type="http://schemas.openxmlformats.org/officeDocument/2006/relationships/hyperlink" Target="http://gso.gbv.de/DB=2.1/SET=8/TTL=3/MAT=/NOMAT=T/CLK?IKT=1016&amp;TRM=Katz" TargetMode="External"/><Relationship Id="rId6" Type="http://schemas.openxmlformats.org/officeDocument/2006/relationships/hyperlink" Target="http://gso.gbv.de/DB=2.1/SET=8/TTL=3/MAT=/NOMAT=T/CLK?IKT=1016&amp;TRM=Untersuchungen" TargetMode="External"/><Relationship Id="rId7" Type="http://schemas.openxmlformats.org/officeDocument/2006/relationships/hyperlink" Target="http://gso.gbv.de/DB=2.1/SET=8/TTL=3/MAT=/NOMAT=T/CLK?IKT=1016&amp;TRM=Zweitsprachenerwerb" TargetMode="External"/><Relationship Id="rId8" Type="http://schemas.openxmlformats.org/officeDocument/2006/relationships/hyperlink" Target="http://gso.gbv.de/DB=2.1/SET=8/TTL=15/MAT=/NOMAT=T/CLK?IKT=1016&amp;TRM=Lernerstrategien" TargetMode="External"/><Relationship Id="rId9" Type="http://schemas.openxmlformats.org/officeDocument/2006/relationships/hyperlink" Target="http://gso.gbv.de/DB=2.1/SET=8/TTL=15/MAT=/NOMAT=T/CLK?IKT=1016&amp;TRM=Fremdsprachenerwerb" TargetMode="External"/><Relationship Id="rId10" Type="http://schemas.openxmlformats.org/officeDocument/2006/relationships/hyperlink" Target="http://gso.gbv.de/DB=2.1/SET=8/TTL=15/MAT=/NOMAT=T/CLK?IKT=1016&amp;TRM=Untersuchungen" TargetMode="External"/><Relationship Id="rId11" Type="http://schemas.openxmlformats.org/officeDocument/2006/relationships/hyperlink" Target="http://gso.gbv.de/DB=2.1/SET=8/TTL=15/MAT=/NOMAT=T/CLK?IKT=1016&amp;TRM=Erwerb" TargetMode="External"/><Relationship Id="rId12" Type="http://schemas.openxmlformats.org/officeDocument/2006/relationships/hyperlink" Target="http://gso.gbv.de/DB=2.1/SET=8/TTL=15/MAT=/NOMAT=T/CLK?IKT=1016&amp;TRM=deutschen" TargetMode="External"/><Relationship Id="rId13" Type="http://schemas.openxmlformats.org/officeDocument/2006/relationships/hyperlink" Target="http://gso.gbv.de/DB=2.1/SET=8/TTL=15/MAT=/NOMAT=T/CLK?IKT=1016&amp;TRM=Deklinationssystems" TargetMode="External"/><Relationship Id="rId14" Type="http://schemas.openxmlformats.org/officeDocument/2006/relationships/hyperlink" Target="http://gso.gbv.de/DB=2.1/SET=10/TTL=12/MAT=/NOMAT=T/CLK?IKT=1016&amp;TRM=How" TargetMode="External"/><Relationship Id="rId15" Type="http://schemas.openxmlformats.org/officeDocument/2006/relationships/hyperlink" Target="http://gso.gbv.de/DB=2.1/SET=10/TTL=12/MAT=/NOMAT=T/CLK?IKT=1016&amp;TRM=tolerant" TargetMode="External"/><Relationship Id="rId16" Type="http://schemas.openxmlformats.org/officeDocument/2006/relationships/hyperlink" Target="http://gso.gbv.de/DB=2.1/SET=10/TTL=12/MAT=/NOMAT=T/CLK?IKT=1016&amp;TRM=is" TargetMode="External"/><Relationship Id="rId17" Type="http://schemas.openxmlformats.org/officeDocument/2006/relationships/hyperlink" Target="http://gso.gbv.de/DB=2.1/SET=10/TTL=12/MAT=/NOMAT=T/CLK?IKT=1016&amp;TRM=universal" TargetMode="External"/><Relationship Id="rId18" Type="http://schemas.openxmlformats.org/officeDocument/2006/relationships/hyperlink" Target="http://gso.gbv.de/DB=2.1/SET=10/TTL=12/MAT=/NOMAT=T/CLK?IKT=1016&amp;TRM=grammar" TargetMode="External"/><Relationship Id="rId19" Type="http://schemas.openxmlformats.org/officeDocument/2006/relationships/hyperlink" Target="http://gso.gbv.de/DB=2.1/SET=10/TTL=12/MAT=/NOMAT=T/CLK?IKT=1016&amp;TRM=essays" TargetMode="External"/><Relationship Id="rId20" Type="http://schemas.openxmlformats.org/officeDocument/2006/relationships/hyperlink" Target="http://gso.gbv.de/DB=2.1/SET=10/TTL=12/MAT=/NOMAT=T/CLK?IKT=1016&amp;TRM=language" TargetMode="External"/><Relationship Id="rId21" Type="http://schemas.openxmlformats.org/officeDocument/2006/relationships/hyperlink" Target="http://gso.gbv.de/DB=2.1/SET=10/TTL=12/MAT=/NOMAT=T/CLK?IKT=1016&amp;TRM=learnability" TargetMode="External"/><Relationship Id="rId22" Type="http://schemas.openxmlformats.org/officeDocument/2006/relationships/hyperlink" Target="http://gso.gbv.de/DB=2.1/SET=10/TTL=12/MAT=/NOMAT=T/CLK?IKT=1016&amp;TRM=language" TargetMode="External"/><Relationship Id="rId23" Type="http://schemas.openxmlformats.org/officeDocument/2006/relationships/hyperlink" Target="http://gso.gbv.de/DB=2.1/SET=10/TTL=12/MAT=/NOMAT=T/CLK?IKT=1016&amp;TRM=variation" TargetMode="External"/><Relationship Id="rId24" Type="http://schemas.openxmlformats.org/officeDocument/2006/relationships/hyperlink" Target="http://gso.gbv.de/DB=2.1/SET=10/TTL=12/MAT=/NOMAT=T/CLK?IKT=1016&amp;TRM=How" TargetMode="External"/><Relationship Id="rId25" Type="http://schemas.openxmlformats.org/officeDocument/2006/relationships/hyperlink" Target="http://gso.gbv.de/DB=2.1/SET=10/TTL=12/MAT=/NOMAT=T/CLK?IKT=1016&amp;TRM=tolerant" TargetMode="External"/><Relationship Id="rId26" Type="http://schemas.openxmlformats.org/officeDocument/2006/relationships/hyperlink" Target="http://gso.gbv.de/DB=2.1/SET=10/TTL=12/MAT=/NOMAT=T/CLK?IKT=1016&amp;TRM=is" TargetMode="External"/><Relationship Id="rId27" Type="http://schemas.openxmlformats.org/officeDocument/2006/relationships/hyperlink" Target="http://gso.gbv.de/DB=2.1/SET=10/TTL=12/MAT=/NOMAT=T/CLK?IKT=1016&amp;TRM=universal" TargetMode="External"/><Relationship Id="rId28" Type="http://schemas.openxmlformats.org/officeDocument/2006/relationships/hyperlink" Target="http://gso.gbv.de/DB=2.1/SET=10/TTL=12/MAT=/NOMAT=T/CLK?IKT=1016&amp;TRM=grammar" TargetMode="External"/><Relationship Id="rId29" Type="http://schemas.openxmlformats.org/officeDocument/2006/relationships/hyperlink" Target="http://gso.gbv.de/DB=2.1/SET=10/TTL=12/MAT=/NOMAT=T/CLK?IKT=1016&amp;TRM=essays" TargetMode="External"/><Relationship Id="rId30" Type="http://schemas.openxmlformats.org/officeDocument/2006/relationships/hyperlink" Target="http://gso.gbv.de/DB=2.1/SET=10/TTL=12/MAT=/NOMAT=T/CLK?IKT=1016&amp;TRM=language" TargetMode="External"/><Relationship Id="rId31" Type="http://schemas.openxmlformats.org/officeDocument/2006/relationships/hyperlink" Target="http://gso.gbv.de/DB=2.1/SET=10/TTL=12/MAT=/NOMAT=T/CLK?IKT=1016&amp;TRM=learnability" TargetMode="External"/><Relationship Id="rId32" Type="http://schemas.openxmlformats.org/officeDocument/2006/relationships/hyperlink" Target="http://gso.gbv.de/DB=2.1/SET=10/TTL=12/MAT=/NOMAT=T/CLK?IKT=1016&amp;TRM=language" TargetMode="External"/><Relationship Id="rId33" Type="http://schemas.openxmlformats.org/officeDocument/2006/relationships/hyperlink" Target="http://gso.gbv.de/DB=2.1/SET=10/TTL=12/MAT=/NOMAT=T/CLK?IKT=1016&amp;TRM=variation" TargetMode="External"/><Relationship Id="rId34" Type="http://schemas.openxmlformats.org/officeDocument/2006/relationships/hyperlink" Target="http://gso.gbv.de/DB=2.1/SET=11/TTL=3/MAT=/NOMAT=T/CLK?IKT=1016&amp;TRM=Language" TargetMode="External"/><Relationship Id="rId35" Type="http://schemas.openxmlformats.org/officeDocument/2006/relationships/hyperlink" Target="http://gso.gbv.de/DB=2.1/SET=11/TTL=3/MAT=/NOMAT=T/CLK?IKT=1016&amp;TRM=development" TargetMode="External"/><Relationship Id="rId36" Type="http://schemas.openxmlformats.org/officeDocument/2006/relationships/hyperlink" Target="http://gso.gbv.de/DB=2.1/SET=11/TTL=6/MAT=/NOMAT=T/CLK?IKT=1016&amp;TRM=deutsche" TargetMode="External"/><Relationship Id="rId37" Type="http://schemas.openxmlformats.org/officeDocument/2006/relationships/hyperlink" Target="http://gso.gbv.de/DB=2.1/SET=11/TTL=6/MAT=/NOMAT=T/CLK?IKT=1016&amp;TRM=Kasussystem" TargetMode="External"/><Relationship Id="rId38" Type="http://schemas.openxmlformats.org/officeDocument/2006/relationships/hyperlink" Target="http://gso.gbv.de/DB=2.1/SET=11/TTL=6/MAT=/NOMAT=T/CLK?IKT=1016&amp;TRM=Fremdsprachenerwerb" TargetMode="External"/><Relationship Id="rId39" Type="http://schemas.openxmlformats.org/officeDocument/2006/relationships/hyperlink" Target="http://gso.gbv.de/DB=2.1/SET=11/TTL=6/MAT=/NOMAT=T/CLK?IKT=1016&amp;TRM=psycholinguistische" TargetMode="External"/><Relationship Id="rId40" Type="http://schemas.openxmlformats.org/officeDocument/2006/relationships/hyperlink" Target="http://gso.gbv.de/DB=2.1/SET=11/TTL=6/MAT=/NOMAT=T/CLK?IKT=1016&amp;TRM=fehleranalytische" TargetMode="External"/><Relationship Id="rId41" Type="http://schemas.openxmlformats.org/officeDocument/2006/relationships/hyperlink" Target="http://gso.gbv.de/DB=2.1/SET=11/TTL=6/MAT=/NOMAT=T/CLK?IKT=1016&amp;TRM=Untersuchung" TargetMode="External"/><Relationship Id="rId42" Type="http://schemas.openxmlformats.org/officeDocument/2006/relationships/hyperlink" Target="http://gso.gbv.de/DB=2.1/SET=11/TTL=6/MAT=/NOMAT=T/CLK?IKT=1016&amp;TRM=interimsprachlichen" TargetMode="External"/><Relationship Id="rId43" Type="http://schemas.openxmlformats.org/officeDocument/2006/relationships/hyperlink" Target="http://gso.gbv.de/DB=2.1/SET=11/TTL=6/MAT=/NOMAT=T/CLK?IKT=1016&amp;TRM=Kasusmarkierungssystem" TargetMode="External"/><Relationship Id="rId44" Type="http://schemas.openxmlformats.org/officeDocument/2006/relationships/hyperlink" Target="http://gso.gbv.de/DB=2.1/SET=11/TTL=6/MAT=/NOMAT=T/CLK?IKT=1016&amp;TRM=niederl%D1ndisch" TargetMode="External"/><Relationship Id="rId45" Type="http://schemas.openxmlformats.org/officeDocument/2006/relationships/hyperlink" Target="http://gso.gbv.de/DB=2.1/SET=11/TTL=6/MAT=/NOMAT=T/CLK?IKT=1016&amp;TRM=englischsprachiger" TargetMode="External"/><Relationship Id="rId46" Type="http://schemas.openxmlformats.org/officeDocument/2006/relationships/hyperlink" Target="http://gso.gbv.de/DB=2.1/SET=11/TTL=6/MAT=/NOMAT=T/CLK?IKT=1016&amp;TRM=Deutschstudierender" TargetMode="External"/><Relationship Id="rId47" Type="http://schemas.openxmlformats.org/officeDocument/2006/relationships/hyperlink" Target="http://gso.gbv.de/DB=2.1/SET=13/TTL=3/MAT=/NOMAT=T/CLK?IKT=1016&amp;TRM=musst" TargetMode="External"/><Relationship Id="rId48" Type="http://schemas.openxmlformats.org/officeDocument/2006/relationships/hyperlink" Target="http://gso.gbv.de/DB=2.1/SET=13/TTL=3/MAT=/NOMAT=T/CLK?IKT=1016&amp;TRM=sprekt" TargetMode="External"/><Relationship Id="rId49" Type="http://schemas.openxmlformats.org/officeDocument/2006/relationships/hyperlink" Target="http://gso.gbv.de/DB=2.1/SET=13/TTL=3/MAT=/NOMAT=T/CLK?IKT=1016&amp;TRM=andere" TargetMode="External"/><Relationship Id="rId50" Type="http://schemas.openxmlformats.org/officeDocument/2006/relationships/hyperlink" Target="http://gso.gbv.de/DB=2.1/SET=13/TTL=3/MAT=/NOMAT=T/CLK?IKT=1016&amp;TRM=Leute" TargetMode="External"/><Relationship Id="rId51" Type="http://schemas.openxmlformats.org/officeDocument/2006/relationships/hyperlink" Target="http://gso.gbv.de/DB=2.1/SET=13/TTL=3/MAT=/NOMAT=T/CLK?IKT=1016&amp;TRM=or" TargetMode="External"/><Relationship Id="rId52" Type="http://schemas.openxmlformats.org/officeDocument/2006/relationships/hyperlink" Target="http://gso.gbv.de/DB=2.1/SET=13/TTL=3/MAT=/NOMAT=T/CLK?IKT=1016&amp;TRM=Freund" TargetMode="External"/><Relationship Id="rId53" Type="http://schemas.openxmlformats.org/officeDocument/2006/relationships/hyperlink" Target="http://gso.gbv.de/DB=2.1/SET=13/TTL=3/MAT=/NOMAT=T/CLK?IKT=1016&amp;TRM=Untersuchungen" TargetMode="External"/><Relationship Id="rId54" Type="http://schemas.openxmlformats.org/officeDocument/2006/relationships/hyperlink" Target="http://gso.gbv.de/DB=2.1/SET=13/TTL=3/MAT=/NOMAT=T/CLK?IKT=1016&amp;TRM=Zweitspracherwerb" TargetMode="External"/><Relationship Id="rId55" Type="http://schemas.openxmlformats.org/officeDocument/2006/relationships/hyperlink" Target="http://gso.gbv.de/DB=2.1/SET=13/TTL=3/MAT=/NOMAT=T/CLK?IKT=1016&amp;TRM=seinen" TargetMode="External"/><Relationship Id="rId56" Type="http://schemas.openxmlformats.org/officeDocument/2006/relationships/hyperlink" Target="http://gso.gbv.de/DB=2.1/SET=13/TTL=3/MAT=/NOMAT=T/CLK?IKT=1016&amp;TRM=Bedingungsfaktoren" TargetMode="External"/><Relationship Id="rId57" Type="http://schemas.openxmlformats.org/officeDocument/2006/relationships/hyperlink" Target="http://gso.gbv.de/DB=2.1/SET=13/TTL=3/MAT=/NOMAT=T/CLK?IKT=1016&amp;TRM=am" TargetMode="External"/><Relationship Id="rId58" Type="http://schemas.openxmlformats.org/officeDocument/2006/relationships/hyperlink" Target="http://gso.gbv.de/DB=2.1/SET=13/TTL=3/MAT=/NOMAT=T/CLK?IKT=1016&amp;TRM=Beispiel" TargetMode="External"/><Relationship Id="rId59" Type="http://schemas.openxmlformats.org/officeDocument/2006/relationships/hyperlink" Target="http://gso.gbv.de/DB=2.1/SET=13/TTL=3/MAT=/NOMAT=T/CLK?IKT=1016&amp;TRM=englischer" TargetMode="External"/><Relationship Id="rId60" Type="http://schemas.openxmlformats.org/officeDocument/2006/relationships/hyperlink" Target="http://gso.gbv.de/DB=2.1/SET=13/TTL=3/MAT=/NOMAT=T/CLK?IKT=1016&amp;TRM=Industriepraktikanten" TargetMode="External"/><Relationship Id="rId61" Type="http://schemas.openxmlformats.org/officeDocument/2006/relationships/hyperlink" Target="http://gso.gbv.de/DB=2.1/SET=13/TTL=3/MAT=/NOMAT=T/CLK?IKT=1016&amp;TRM=Hamburg" TargetMode="External"/><Relationship Id="rId62" Type="http://schemas.openxmlformats.org/officeDocument/2006/relationships/hyperlink" Target="http://gso.gbv.de/DB=2.1/SET=14/TTL=22/MAT=/NOMAT=T/CLK?IKT=1016&amp;TRM=Two" TargetMode="External"/><Relationship Id="rId63" Type="http://schemas.openxmlformats.org/officeDocument/2006/relationships/hyperlink" Target="http://gso.gbv.de/DB=2.1/SET=14/TTL=22/MAT=/NOMAT=T/CLK?IKT=1016&amp;TRM=first" TargetMode="External"/><Relationship Id="rId64" Type="http://schemas.openxmlformats.org/officeDocument/2006/relationships/hyperlink" Target="http://gso.gbv.de/DB=2.1/SET=14/TTL=22/MAT=/NOMAT=T/CLK?IKT=1016&amp;TRM=languages" TargetMode="External"/><Relationship Id="rId65" Type="http://schemas.openxmlformats.org/officeDocument/2006/relationships/hyperlink" Target="http://gso.gbv.de/DB=2.1/SET=14/TTL=22/MAT=/NOMAT=T/CLK?IKT=1016&amp;TRM=early" TargetMode="External"/><Relationship Id="rId66" Type="http://schemas.openxmlformats.org/officeDocument/2006/relationships/hyperlink" Target="http://gso.gbv.de/DB=2.1/SET=14/TTL=22/MAT=/NOMAT=T/CLK?IKT=1016&amp;TRM=grammatical" TargetMode="External"/><Relationship Id="rId67" Type="http://schemas.openxmlformats.org/officeDocument/2006/relationships/hyperlink" Target="http://gso.gbv.de/DB=2.1/SET=14/TTL=22/MAT=/NOMAT=T/CLK?IKT=1016&amp;TRM=development" TargetMode="External"/><Relationship Id="rId68" Type="http://schemas.openxmlformats.org/officeDocument/2006/relationships/hyperlink" Target="http://gso.gbv.de/DB=2.1/SET=14/TTL=22/MAT=/NOMAT=T/CLK?IKT=1016&amp;TRM=bilingual" TargetMode="External"/><Relationship Id="rId69" Type="http://schemas.openxmlformats.org/officeDocument/2006/relationships/hyperlink" Target="http://gso.gbv.de/DB=2.1/SET=14/TTL=22/MAT=/NOMAT=T/CLK?IKT=1016&amp;TRM=children" TargetMode="External"/><Relationship Id="rId70" Type="http://schemas.openxmlformats.org/officeDocument/2006/relationships/hyperlink" Target="http://gso.gbv.de/DB=2.1/SET=14/TTL=22/MAT=/NOMAT=T/CLK?IKT=1016&amp;TRM=Two" TargetMode="External"/><Relationship Id="rId71" Type="http://schemas.openxmlformats.org/officeDocument/2006/relationships/hyperlink" Target="http://gso.gbv.de/DB=2.1/SET=14/TTL=22/MAT=/NOMAT=T/CLK?IKT=1016&amp;TRM=first" TargetMode="External"/><Relationship Id="rId72" Type="http://schemas.openxmlformats.org/officeDocument/2006/relationships/hyperlink" Target="http://gso.gbv.de/DB=2.1/SET=14/TTL=22/MAT=/NOMAT=T/CLK?IKT=1016&amp;TRM=languages" TargetMode="External"/><Relationship Id="rId73" Type="http://schemas.openxmlformats.org/officeDocument/2006/relationships/hyperlink" Target="http://gso.gbv.de/DB=2.1/SET=14/TTL=22/MAT=/NOMAT=T/CLK?IKT=1016&amp;TRM=early" TargetMode="External"/><Relationship Id="rId74" Type="http://schemas.openxmlformats.org/officeDocument/2006/relationships/hyperlink" Target="http://gso.gbv.de/DB=2.1/SET=14/TTL=22/MAT=/NOMAT=T/CLK?IKT=1016&amp;TRM=grammatical" TargetMode="External"/><Relationship Id="rId75" Type="http://schemas.openxmlformats.org/officeDocument/2006/relationships/hyperlink" Target="http://gso.gbv.de/DB=2.1/SET=14/TTL=22/MAT=/NOMAT=T/CLK?IKT=1016&amp;TRM=development" TargetMode="External"/><Relationship Id="rId76" Type="http://schemas.openxmlformats.org/officeDocument/2006/relationships/hyperlink" Target="http://gso.gbv.de/DB=2.1/SET=14/TTL=22/MAT=/NOMAT=T/CLK?IKT=1016&amp;TRM=bilingual" TargetMode="External"/><Relationship Id="rId77" Type="http://schemas.openxmlformats.org/officeDocument/2006/relationships/hyperlink" Target="http://gso.gbv.de/DB=2.1/SET=14/TTL=22/MAT=/NOMAT=T/CLK?IKT=1016&amp;TRM=children" TargetMode="External"/><Relationship Id="rId78" Type="http://schemas.openxmlformats.org/officeDocument/2006/relationships/hyperlink" Target="http://gso.gbv.de/DB=2.1/SET=17/TTL=2/MAT=/NOMAT=T/CLK?IKT=1016&amp;TRM=Nat%D3rlicher" TargetMode="External"/><Relationship Id="rId79" Type="http://schemas.openxmlformats.org/officeDocument/2006/relationships/hyperlink" Target="http://gso.gbv.de/DB=2.1/SET=17/TTL=2/MAT=/NOMAT=T/CLK?IKT=1016&amp;TRM=Zweitspracherwerb" TargetMode="External"/><Relationship Id="rId80" Type="http://schemas.openxmlformats.org/officeDocument/2006/relationships/hyperlink" Target="http://gso.gbv.de/DB=2.1/SET=17/TTL=2/MAT=/NOMAT=T/CLK?IKT=1016&amp;TRM=bei" TargetMode="External"/><Relationship Id="rId81" Type="http://schemas.openxmlformats.org/officeDocument/2006/relationships/hyperlink" Target="http://gso.gbv.de/DB=2.1/SET=17/TTL=2/MAT=/NOMAT=T/CLK?IKT=1016&amp;TRM=Arbeitsimmigranten" TargetMode="External"/><Relationship Id="rId82" Type="http://schemas.openxmlformats.org/officeDocument/2006/relationships/hyperlink" Target="http://gso.gbv.de/DB=2.1/SET=17/TTL=2/MAT=/NOMAT=T/CLK?IKT=1016&amp;TRM=Langzeituntersuchung" TargetMode="External"/><Relationship Id="rId83" Type="http://schemas.openxmlformats.org/officeDocument/2006/relationships/hyperlink" Target="http://gso.gbv.de/DB=2.1/SET=19/TTL=12/MAT=/NOMAT=T/CLK?IKT=1016&amp;TRM=How" TargetMode="External"/><Relationship Id="rId84" Type="http://schemas.openxmlformats.org/officeDocument/2006/relationships/hyperlink" Target="http://gso.gbv.de/DB=2.1/SET=19/TTL=12/MAT=/NOMAT=T/CLK?IKT=1016&amp;TRM=tolerant" TargetMode="External"/><Relationship Id="rId85" Type="http://schemas.openxmlformats.org/officeDocument/2006/relationships/hyperlink" Target="http://gso.gbv.de/DB=2.1/SET=19/TTL=12/MAT=/NOMAT=T/CLK?IKT=1016&amp;TRM=is" TargetMode="External"/><Relationship Id="rId86" Type="http://schemas.openxmlformats.org/officeDocument/2006/relationships/hyperlink" Target="http://gso.gbv.de/DB=2.1/SET=19/TTL=12/MAT=/NOMAT=T/CLK?IKT=1016&amp;TRM=universal" TargetMode="External"/><Relationship Id="rId87" Type="http://schemas.openxmlformats.org/officeDocument/2006/relationships/hyperlink" Target="http://gso.gbv.de/DB=2.1/SET=19/TTL=12/MAT=/NOMAT=T/CLK?IKT=1016&amp;TRM=grammar" TargetMode="External"/><Relationship Id="rId88" Type="http://schemas.openxmlformats.org/officeDocument/2006/relationships/hyperlink" Target="http://gso.gbv.de/DB=2.1/SET=19/TTL=12/MAT=/NOMAT=T/CLK?IKT=1016&amp;TRM=essays" TargetMode="External"/><Relationship Id="rId89" Type="http://schemas.openxmlformats.org/officeDocument/2006/relationships/hyperlink" Target="http://gso.gbv.de/DB=2.1/SET=19/TTL=12/MAT=/NOMAT=T/CLK?IKT=1016&amp;TRM=language" TargetMode="External"/><Relationship Id="rId90" Type="http://schemas.openxmlformats.org/officeDocument/2006/relationships/hyperlink" Target="http://gso.gbv.de/DB=2.1/SET=19/TTL=12/MAT=/NOMAT=T/CLK?IKT=1016&amp;TRM=learnability" TargetMode="External"/><Relationship Id="rId91" Type="http://schemas.openxmlformats.org/officeDocument/2006/relationships/hyperlink" Target="http://gso.gbv.de/DB=2.1/SET=19/TTL=12/MAT=/NOMAT=T/CLK?IKT=1016&amp;TRM=language" TargetMode="External"/><Relationship Id="rId92" Type="http://schemas.openxmlformats.org/officeDocument/2006/relationships/hyperlink" Target="http://gso.gbv.de/DB=2.1/SET=19/TTL=12/MAT=/NOMAT=T/CLK?IKT=1016&amp;TRM=variation" TargetMode="External"/><Relationship Id="rId93" Type="http://schemas.openxmlformats.org/officeDocument/2006/relationships/hyperlink" Target="http://gso.gbv.de/DB=2.1/SET=20/TTL=1/MAT=/NOMAT=T/CLK?IKT=1016&amp;TRM=Fremde" TargetMode="External"/><Relationship Id="rId94" Type="http://schemas.openxmlformats.org/officeDocument/2006/relationships/hyperlink" Target="http://gso.gbv.de/DB=2.1/SET=20/TTL=1/MAT=/NOMAT=T/CLK?IKT=1016&amp;TRM=Sprache" TargetMode="External"/><Relationship Id="rId95" Type="http://schemas.openxmlformats.org/officeDocument/2006/relationships/hyperlink" Target="http://gso.gbv.de/DB=2.1/SET=20/TTL=1/MAT=/NOMAT=T/CLK?IKT=1016&amp;TRM=Deutsch" TargetMode="External"/><Relationship Id="rId96" Type="http://schemas.openxmlformats.org/officeDocument/2006/relationships/hyperlink" Target="http://gso.gbv.de/DB=2.1/SET=20/TTL=1/MAT=/NOMAT=T/CLK?IKT=1016&amp;TRM=grammatische" TargetMode="External"/><Relationship Id="rId97" Type="http://schemas.openxmlformats.org/officeDocument/2006/relationships/hyperlink" Target="http://gso.gbv.de/DB=2.1/SET=20/TTL=1/MAT=/NOMAT=T/CLK?IKT=1016&amp;TRM=Beschreibung" TargetMode="External"/><Relationship Id="rId98" Type="http://schemas.openxmlformats.org/officeDocument/2006/relationships/hyperlink" Target="http://gso.gbv.de/DB=2.1/SET=20/TTL=1/MAT=/NOMAT=T/CLK?IKT=1016&amp;TRM=Erwerbsverl%D1ufe" TargetMode="External"/><Relationship Id="rId99" Type="http://schemas.openxmlformats.org/officeDocument/2006/relationships/hyperlink" Target="http://gso.gbv.de/DB=2.1/SET=20/TTL=1/MAT=/NOMAT=T/CLK?IKT=1016&amp;TRM=Lehrmethodik" TargetMode="External"/><Relationship Id="rId100" Type="http://schemas.openxmlformats.org/officeDocument/2006/relationships/hyperlink" Target="http://gso.gbv.de/DB=2.1/SET=19/TTL=12/MAT=/NOMAT=T/CLK?IKT=1016&amp;TRM=How" TargetMode="External"/><Relationship Id="rId101" Type="http://schemas.openxmlformats.org/officeDocument/2006/relationships/hyperlink" Target="http://gso.gbv.de/DB=2.1/SET=19/TTL=12/MAT=/NOMAT=T/CLK?IKT=1016&amp;TRM=tolerant" TargetMode="External"/><Relationship Id="rId102" Type="http://schemas.openxmlformats.org/officeDocument/2006/relationships/hyperlink" Target="http://gso.gbv.de/DB=2.1/SET=19/TTL=12/MAT=/NOMAT=T/CLK?IKT=1016&amp;TRM=is" TargetMode="External"/><Relationship Id="rId103" Type="http://schemas.openxmlformats.org/officeDocument/2006/relationships/hyperlink" Target="http://gso.gbv.de/DB=2.1/SET=19/TTL=12/MAT=/NOMAT=T/CLK?IKT=1016&amp;TRM=universal" TargetMode="External"/><Relationship Id="rId104" Type="http://schemas.openxmlformats.org/officeDocument/2006/relationships/hyperlink" Target="http://gso.gbv.de/DB=2.1/SET=19/TTL=12/MAT=/NOMAT=T/CLK?IKT=1016&amp;TRM=grammar" TargetMode="External"/><Relationship Id="rId105" Type="http://schemas.openxmlformats.org/officeDocument/2006/relationships/hyperlink" Target="http://gso.gbv.de/DB=2.1/SET=19/TTL=12/MAT=/NOMAT=T/CLK?IKT=1016&amp;TRM=essays" TargetMode="External"/><Relationship Id="rId106" Type="http://schemas.openxmlformats.org/officeDocument/2006/relationships/hyperlink" Target="http://gso.gbv.de/DB=2.1/SET=19/TTL=12/MAT=/NOMAT=T/CLK?IKT=1016&amp;TRM=language" TargetMode="External"/><Relationship Id="rId107" Type="http://schemas.openxmlformats.org/officeDocument/2006/relationships/hyperlink" Target="http://gso.gbv.de/DB=2.1/SET=19/TTL=12/MAT=/NOMAT=T/CLK?IKT=1016&amp;TRM=learnability" TargetMode="External"/><Relationship Id="rId108" Type="http://schemas.openxmlformats.org/officeDocument/2006/relationships/hyperlink" Target="http://gso.gbv.de/DB=2.1/SET=19/TTL=12/MAT=/NOMAT=T/CLK?IKT=1016&amp;TRM=language" TargetMode="External"/><Relationship Id="rId109" Type="http://schemas.openxmlformats.org/officeDocument/2006/relationships/hyperlink" Target="http://gso.gbv.de/DB=2.1/SET=19/TTL=12/MAT=/NOMAT=T/CLK?IKT=1016&amp;TRM=variation" TargetMode="Externa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44:00Z</dcterms:created>
  <dc:creator>kbraun1</dc:creator>
  <dc:description/>
  <dc:language>en-US</dc:language>
  <cp:lastModifiedBy>kbraun1</cp:lastModifiedBy>
  <cp:lastPrinted>2005-02-16T15:17:00Z</cp:lastPrinted>
  <dcterms:modified xsi:type="dcterms:W3CDTF">2005-02-16T14:17:00Z</dcterms:modified>
  <cp:revision>7</cp:revision>
  <dc:subject/>
  <dc:title>Bibliografie  zum Seminar „Lernersprachen: Entwicklung und Ausprägungen“</dc:title>
</cp:coreProperties>
</file>