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el und Absender der Schu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-August-Universität Götting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ntrum für empirische Unterrichts- und Schulforschun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Geschäftsstelle -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dweg 26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073 Göttinge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chulpraktikum im 2 – Fächer – Bachelor Profil Lehram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r/Frau 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t in der Zeit vom ________________ bis 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32"/>
          <w:szCs w:val="32"/>
        </w:rPr>
        <w:t xml:space="preserve">ein Schulpraktikum im Umfang von fünf Wochen an unserer Schule erfolgreich durchgeführt.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ulform: 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  ___________________    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t, Datum                              Unterschrift d. Mentorin / d. Mentors       Unterschrift d. Schulleiterin / d. Schulleiter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32:00Z</dcterms:created>
  <dc:creator>Dr. Dirk Jahreis</dc:creator>
  <dc:description/>
  <cp:keywords/>
  <dc:language>en-US</dc:language>
  <cp:lastModifiedBy>Dirk Jahreis</cp:lastModifiedBy>
  <cp:lastPrinted>2007-03-06T14:42:00Z</cp:lastPrinted>
  <dcterms:modified xsi:type="dcterms:W3CDTF">2011-07-04T09:16:00Z</dcterms:modified>
  <cp:revision>4</cp:revision>
  <dc:subject/>
  <dc:title>Stempel und Absender der Schule</dc:title>
</cp:coreProperties>
</file>