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Züchtung auf einen niedrigen Glucosinolatgehalt in Rapsblättern zur Verbesserung der Eignung zur Biogasgewinnung.</w:t>
      </w:r>
    </w:p>
    <w:p>
      <w:pPr>
        <w:pStyle w:val="Heading1"/>
        <w:rPr/>
      </w:pPr>
      <w:r>
        <w:rPr/>
        <w:t>Stijn Cleemput</w:t>
      </w:r>
    </w:p>
    <w:p>
      <w:pPr>
        <w:pStyle w:val="Normal"/>
        <w:jc w:val="both"/>
        <w:rPr/>
      </w:pPr>
      <w:r>
        <w:rPr/>
      </w:r>
    </w:p>
    <w:p>
      <w:pPr>
        <w:pStyle w:val="Normal"/>
        <w:jc w:val="both"/>
        <w:rPr/>
      </w:pPr>
      <w:r>
        <w:rPr/>
        <w:t xml:space="preserve">In den letzten Jahren hat die Biogasgewinnung einen wichtigen Beitrag zur nachhaltigen Erzeugung von erneuerbarer Energie geliefert. Für eine verbesserte Biogasnutzung steht eine optimale Fruchfolge und Zusammensetzung der Pflanzenmasse noch ganz am Anfang. Durch Änderungen in den pflanzlichen Inhaltstoffen kann ein effizienter nachwachsender Rohstoff erzeugt werden. Die heutigen 00-Rapsgenotypen haben einen niedrigen Gehalt an Glucosinolaten (GSL) in den Rapskörnern, aber nicht notwendigerweise auch in den Blättern und Stängeln. Wenn Raps als Rohstoff für die Biogasproduktion verwendet wird, könnte ein hoher GSL-Gehalt in den Blättern  von Nachteil sein. Glucosinolate bilden nämlich Abbauprodukte, die toxisch für Mikroorganismen wie Bakterien sind. Derzeit gibt es keine Untersuchungen zum Zusammenhang zwischen GSL-Gehalt in Blättern und Stängeln und der Ausbeute an Biogas.  </w:t>
      </w:r>
    </w:p>
    <w:p>
      <w:pPr>
        <w:pStyle w:val="Normal"/>
        <w:jc w:val="both"/>
        <w:rPr/>
      </w:pPr>
      <w:r>
        <w:rPr/>
        <w:t xml:space="preserve">Im Rahmen des Projektes soll der Zusammenhang zwischen GSL-Gehalt in der Rapsbiomasse und der Eignung zur Biogaserzeugung untersucht werden. Zur Untersuchung der genetischen Variation und Vererbung des GSL-Gehaltes soll eine Schnellmethode zur GSL-Bestimmung mit Nahinfrarot-Spektroskopie (NIRS) entwickelt werden. </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3:32:00Z</dcterms:created>
  <dc:creator>Stijn</dc:creator>
  <dc:description/>
  <dc:language>en-US</dc:language>
  <cp:lastModifiedBy>Link</cp:lastModifiedBy>
  <dcterms:modified xsi:type="dcterms:W3CDTF">2007-09-05T13:32:00Z</dcterms:modified>
  <cp:revision>2</cp:revision>
  <dc:subject/>
  <dc:title>Züchtung auf einen niedrigen Glucosinolatgehalt in Rapsblättern zur Verbesserung der Eignung zur Biogasgewinnung</dc:title>
</cp:coreProperties>
</file>