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889" w:dyaOrig="49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8.5pt;height:332.55pt" filled="f" o:ole="">
            <v:imagedata r:id="rId3" o:title=""/>
          </v:shape>
          <o:OLEObject Type="Embed" ProgID="" ShapeID="ole_rId2" DrawAspect="Content" ObjectID="_29845732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4620895</wp:posOffset>
                </wp:positionV>
                <wp:extent cx="44665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s: Wedell, Harald. Grundlagen des Rechnungswesens, Bd.1: Buchführung und Jahresabschluss. Verlag Neue Wirtschaftsbriefe, Berlin 2002, S. 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63.7pt;mso-wrap-distance-left:9.05pt;mso-wrap-distance-right:9.05pt;mso-wrap-distance-top:0pt;mso-wrap-distance-bottom:0pt;margin-top:363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us: Wedell, Harald. Grundlagen des Rechnungswesens, Bd.1: Buchführung und Jahresabschluss. Verlag Neue Wirtschaftsbriefe, Berlin 2002, S. 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8:53:00Z</dcterms:created>
  <dc:creator>jheilma</dc:creator>
  <dc:description/>
  <dc:language>en-US</dc:language>
  <cp:lastModifiedBy>jheilma</cp:lastModifiedBy>
  <cp:lastPrinted>2004-12-08T12:26:00Z</cp:lastPrinted>
  <dcterms:modified xsi:type="dcterms:W3CDTF">2004-12-09T08:53:00Z</dcterms:modified>
  <cp:revision>2</cp:revision>
  <dc:subject/>
  <dc:title> </dc:title>
</cp:coreProperties>
</file>