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Turkologie“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jc w:val="both"/>
        <w:rPr/>
      </w:pPr>
      <w:r>
        <w:rPr/>
        <w:t>Es müssen folgende neun Pflichtmodule im Umfang von 66 C erfolgreich absolviert werden:</w:t>
      </w:r>
    </w:p>
    <w:p>
      <w:pPr>
        <w:pStyle w:val="Normal"/>
        <w:jc w:val="both"/>
        <w:rPr/>
      </w:pPr>
      <w:r>
        <w:rPr>
          <w:i/>
          <w:szCs w:val="22"/>
        </w:rPr>
        <w:t>B.Tur.1</w:t>
      </w:r>
      <w:r>
        <w:rPr>
          <w:szCs w:val="22"/>
        </w:rPr>
        <w:tab/>
        <w:tab/>
        <w:tab/>
        <w:t>„Grundlagen des Türkeitürkischen I“ (10 C / 6 SWS)</w:t>
      </w:r>
    </w:p>
    <w:p>
      <w:pPr>
        <w:pStyle w:val="Normal"/>
        <w:jc w:val="both"/>
        <w:rPr/>
      </w:pPr>
      <w:r>
        <w:rPr>
          <w:i/>
          <w:szCs w:val="22"/>
        </w:rPr>
        <w:t>B.Tur.2</w:t>
      </w:r>
      <w:r>
        <w:rPr>
          <w:szCs w:val="22"/>
        </w:rPr>
        <w:tab/>
        <w:tab/>
        <w:tab/>
        <w:t>„Grundlagen des Türkeitürkischen II“ (10 C / 6 SWS)</w:t>
      </w:r>
    </w:p>
    <w:p>
      <w:pPr>
        <w:pStyle w:val="Normal"/>
        <w:ind w:left="1410" w:hanging="1410"/>
        <w:jc w:val="both"/>
        <w:rPr/>
      </w:pPr>
      <w:r>
        <w:rPr>
          <w:i/>
          <w:szCs w:val="22"/>
        </w:rPr>
        <w:t>B.Ger.1.1.4+1.2.4 (Tur)</w:t>
      </w:r>
      <w:r>
        <w:rPr>
          <w:szCs w:val="22"/>
        </w:rPr>
        <w:tab/>
        <w:t xml:space="preserve">„Grundlagen der Sprachbeschreibung“ (6 C / 4 SWS) </w:t>
      </w:r>
    </w:p>
    <w:p>
      <w:pPr>
        <w:pStyle w:val="Normal"/>
        <w:jc w:val="both"/>
        <w:rPr/>
      </w:pPr>
      <w:r>
        <w:rPr>
          <w:i/>
          <w:szCs w:val="22"/>
        </w:rPr>
        <w:t>B.Tur.4</w:t>
      </w:r>
      <w:r>
        <w:rPr>
          <w:szCs w:val="22"/>
        </w:rPr>
        <w:tab/>
        <w:tab/>
        <w:tab/>
        <w:t>„Methodenmodul Turkologie“ (3 C / 2 SWS)</w:t>
      </w:r>
    </w:p>
    <w:p>
      <w:pPr>
        <w:pStyle w:val="Normal"/>
        <w:ind w:left="1410" w:hanging="1410"/>
        <w:jc w:val="both"/>
        <w:rPr/>
      </w:pPr>
      <w:r>
        <w:rPr>
          <w:i/>
          <w:szCs w:val="22"/>
        </w:rPr>
        <w:t>B.Tur.5</w:t>
        <w:tab/>
      </w:r>
      <w:r>
        <w:rPr>
          <w:szCs w:val="22"/>
        </w:rPr>
        <w:tab/>
        <w:tab/>
        <w:tab/>
        <w:t>„Kultur und Landeskunde der Türkei“ (8 C / 4 SWS)</w:t>
      </w:r>
    </w:p>
    <w:p>
      <w:pPr>
        <w:pStyle w:val="Normal"/>
        <w:ind w:left="2832" w:hanging="2832"/>
        <w:rPr/>
      </w:pPr>
      <w:r>
        <w:rPr>
          <w:i/>
          <w:szCs w:val="22"/>
        </w:rPr>
        <w:t>B.Tur.6</w:t>
        <w:tab/>
      </w:r>
      <w:r>
        <w:rPr>
          <w:szCs w:val="22"/>
        </w:rPr>
        <w:t>„Fortgeschrittene Sprachkompetenz Türkeitürkisch“ (6 C / 3 SWS)</w:t>
      </w:r>
    </w:p>
    <w:p>
      <w:pPr>
        <w:pStyle w:val="Normal"/>
        <w:ind w:left="1410" w:hanging="1410"/>
        <w:jc w:val="both"/>
        <w:rPr/>
      </w:pPr>
      <w:r>
        <w:rPr>
          <w:i/>
          <w:szCs w:val="22"/>
        </w:rPr>
        <w:t>B.Tur.7</w:t>
        <w:tab/>
      </w:r>
      <w:r>
        <w:rPr>
          <w:szCs w:val="22"/>
        </w:rPr>
        <w:tab/>
        <w:tab/>
        <w:tab/>
        <w:t>„Geschichte der Türken“ (4 C / 2 SWS)</w:t>
      </w:r>
    </w:p>
    <w:p>
      <w:pPr>
        <w:pStyle w:val="Normal"/>
        <w:ind w:left="1410" w:hanging="1410"/>
        <w:jc w:val="both"/>
        <w:rPr/>
      </w:pPr>
      <w:r>
        <w:rPr>
          <w:i/>
          <w:szCs w:val="22"/>
        </w:rPr>
        <w:t>B.Tur.8</w:t>
        <w:tab/>
        <w:tab/>
      </w:r>
      <w:r>
        <w:rPr>
          <w:szCs w:val="22"/>
        </w:rPr>
        <w:tab/>
        <w:tab/>
        <w:t>„Vertiefte Sprachkompetenz Türkeitürkisch“ (9 C / 5 SWS)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i/>
          <w:szCs w:val="22"/>
        </w:rPr>
        <w:t>B.Tur.9</w:t>
      </w:r>
      <w:r>
        <w:rPr>
          <w:szCs w:val="22"/>
        </w:rPr>
        <w:tab/>
        <w:tab/>
        <w:tab/>
        <w:tab/>
        <w:t>„Zentralasienkunde“ (10 C / 6 SWS)</w:t>
      </w:r>
    </w:p>
    <w:p>
      <w:pPr>
        <w:pStyle w:val="Normal"/>
        <w:spacing w:before="0" w:after="120"/>
        <w:jc w:val="both"/>
        <w:rPr/>
      </w:pPr>
      <w:r>
        <w:rPr>
          <w:bCs/>
          <w:szCs w:val="22"/>
        </w:rPr>
        <w:t xml:space="preserve">Das Modul </w:t>
      </w:r>
      <w:r>
        <w:rPr>
          <w:bCs/>
          <w:i/>
          <w:szCs w:val="22"/>
        </w:rPr>
        <w:t>B.Tur.1</w:t>
      </w:r>
      <w:r>
        <w:rPr>
          <w:bCs/>
          <w:szCs w:val="22"/>
        </w:rPr>
        <w:t xml:space="preserve"> ist ein Orientierungsmodul.</w:t>
      </w:r>
    </w:p>
    <w:p>
      <w:pPr>
        <w:pStyle w:val="Normal"/>
        <w:jc w:val="both"/>
        <w:rPr/>
      </w:pPr>
      <w:r>
        <w:rPr>
          <w:b/>
          <w:bCs/>
        </w:rPr>
        <w:t>b. Sonderregelung bei Kombination mit dem Studienfach „Deutsche Philologie/Deutsch“</w:t>
      </w:r>
    </w:p>
    <w:p>
      <w:pPr>
        <w:pStyle w:val="Normal"/>
        <w:jc w:val="both"/>
        <w:rPr/>
      </w:pPr>
      <w:r>
        <w:rPr/>
        <w:t>Wird das Fach „Turkologie“ in Kombination mit dem Studienfach „Deutsche Philologie/Deutsch“ studiert, müssen Studierende an Stelle des Moduls B.Ger.1.1.4+1.2.4 (Tur) folgendes Modul im Umfang von 6 C erfolgreich absolvieren:</w:t>
      </w:r>
    </w:p>
    <w:p>
      <w:pPr>
        <w:pStyle w:val="Normal"/>
        <w:spacing w:before="0" w:after="120"/>
        <w:jc w:val="both"/>
        <w:rPr/>
      </w:pPr>
      <w:r>
        <w:rPr>
          <w:i/>
        </w:rPr>
        <w:t>B.ASp.1 (Tur)</w:t>
      </w:r>
      <w:r>
        <w:rPr/>
        <w:tab/>
        <w:tab/>
        <w:t>„Grundlagen der Linguistik für Turkologie“ (6 C / 4 SWS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. Sonderregelung für Muttersprachler des Türkeitürkischen</w:t>
      </w:r>
    </w:p>
    <w:p>
      <w:pPr>
        <w:pStyle w:val="Normal"/>
        <w:spacing w:before="0" w:after="240"/>
        <w:jc w:val="both"/>
        <w:rPr>
          <w:bCs/>
          <w:szCs w:val="22"/>
        </w:rPr>
      </w:pPr>
      <w:r>
        <w:rPr>
          <w:bCs/>
          <w:szCs w:val="22"/>
        </w:rPr>
        <w:t xml:space="preserve">Muttersprachler des Türkeitürkischen können nach Absprache mit dem Lehrenden von den sprachpraktischen Übungen der Module B.Tur.1 und B.Tur.2 befreit werd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Studium in Profilen des Zwei-Fächer-Bachelor-Studiengangs – </w:t>
        <w:br/>
        <w:t xml:space="preserve">           Profil „studium generale“</w:t>
      </w:r>
    </w:p>
    <w:p>
      <w:pPr>
        <w:pStyle w:val="Normal"/>
        <w:jc w:val="both"/>
        <w:rPr/>
      </w:pPr>
      <w:r>
        <w:rPr/>
        <w:t>Studierende des Studienfachs „Turkologie“ können im Rahmen des Profils „studium generale“ auch folgendes Wahlmodul absolvieren:</w:t>
      </w:r>
    </w:p>
    <w:p>
      <w:pPr>
        <w:pStyle w:val="Normal"/>
        <w:spacing w:before="0" w:after="240"/>
        <w:jc w:val="both"/>
        <w:rPr/>
      </w:pPr>
      <w:r>
        <w:rPr/>
        <w:t>B.Tur.10 „Exkursion“ (3 C)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Studienangebot im Bereich Schlüsselkompetenzen </w:t>
      </w:r>
    </w:p>
    <w:p>
      <w:pPr>
        <w:pStyle w:val="Normal"/>
        <w:jc w:val="both"/>
        <w:rPr/>
      </w:pPr>
      <w:r>
        <w:rPr>
          <w:szCs w:val="22"/>
        </w:rPr>
        <w:t>Folgende Wahlmodule können von Studierenden aller Studiengänge bzw. –fächer im Rahmen des Professionalisierungsbereichs (Bereich Schlüsselkompetenzen) absolviert werden:</w:t>
      </w:r>
    </w:p>
    <w:p>
      <w:pPr>
        <w:pStyle w:val="Normal"/>
        <w:jc w:val="both"/>
        <w:rPr/>
      </w:pPr>
      <w:r>
        <w:rPr>
          <w:i/>
          <w:szCs w:val="22"/>
        </w:rPr>
        <w:t>B.Tur.1</w:t>
      </w:r>
      <w:r>
        <w:rPr>
          <w:szCs w:val="22"/>
        </w:rPr>
        <w:tab/>
        <w:tab/>
        <w:t>„Grundlagen des Türkeitürkischen I” (10 C / 6 SWS)</w:t>
      </w:r>
    </w:p>
    <w:p>
      <w:pPr>
        <w:pStyle w:val="Normal"/>
        <w:jc w:val="both"/>
        <w:rPr/>
      </w:pPr>
      <w:r>
        <w:rPr>
          <w:i/>
          <w:szCs w:val="22"/>
        </w:rPr>
        <w:t>B.Tur.2</w:t>
      </w:r>
      <w:r>
        <w:rPr>
          <w:szCs w:val="22"/>
        </w:rPr>
        <w:tab/>
        <w:tab/>
        <w:t>„Grundlagen des Türkeitürkischen II“ (10 C / 6 SWS)</w:t>
      </w:r>
    </w:p>
    <w:p>
      <w:pPr>
        <w:pStyle w:val="Normal"/>
        <w:spacing w:before="0" w:after="240"/>
        <w:ind w:left="1410" w:hanging="1410"/>
        <w:jc w:val="both"/>
        <w:rPr/>
      </w:pPr>
      <w:r>
        <w:rPr>
          <w:i/>
          <w:szCs w:val="22"/>
        </w:rPr>
        <w:t>B.Tur.7</w:t>
        <w:tab/>
      </w:r>
      <w:r>
        <w:rPr>
          <w:szCs w:val="22"/>
        </w:rPr>
        <w:tab/>
        <w:tab/>
        <w:t>„Geschichte der Türken“ (4 C / 2 SWS)</w:t>
      </w:r>
    </w:p>
    <w:p>
      <w:pPr>
        <w:pStyle w:val="Normal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pStyle w:val="Normal"/>
        <w:jc w:val="both"/>
        <w:rPr/>
      </w:pPr>
      <w:r>
        <w:rPr/>
        <w:t>Voraussetzung für die Zulassung zur Bachelor-Arbeit im Studienfach „Turkologie“ ist der Nachweis von 54 C aus dem Kerncurriculum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Modulkatalog „Turkologie“</w:t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"/>
        <w:gridCol w:w="1643"/>
        <w:gridCol w:w="23"/>
        <w:gridCol w:w="3580"/>
        <w:gridCol w:w="11"/>
        <w:gridCol w:w="1165"/>
        <w:gridCol w:w="2257"/>
        <w:gridCol w:w="2000"/>
        <w:gridCol w:w="7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</w:t>
              <w:softHyphen/>
              <w:t>stunge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Prüfungs</w:t>
              <w:softHyphen/>
              <w:t>leistu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s Türkleitürkischen I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enntnis der Grundzüge der Grammatik und der wesentlichen typologischen Eigenheiten des Türkeitürkischen; Fähigkeit, sich in einfachen Alltagssituationen sprachlich zu orientieren; Vertrautheit mit der grammatischen Terminologie; Kenntnis der Problematik der Osmanismen und Neologisme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s Türkleitürkischen II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ur.1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trautheit mit dem grammatischen System des Türkeitürkischen; Fähigkeit, sich in Alltagssituationen adäquat zu verständigen; Fähigkeit, mittelschwere Texte zu verstehen und ins Deutsche zu übersetze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ethodenmodul Turkologie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enntnis der Methoden des wissenschaftlichen Arbeitens (Rezeption und Auswertung von Sekundärliteratur, Bilbliografieren, Umgang mit Katalog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trautheit mit verschiedenen Teildisziplinen und Schulrichtungen der Turkologie; Kenntnis der wichtigsten Nachschlagewerke, Schriftenreihen und Zeitschriften; Fähigkeit, Ergebnisse in mündlicher und schriftlicher Form zu präsentier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eferat (ca. 15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; Präsentation eines wissenschaftsge-schichtlich relevanten Themas) und Essay (max. 5 S.; Abfassung eines Lexikonartikels mit Bibliographie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Kultur und Landeskunde der Türkei</w:t>
            </w:r>
            <w:r>
              <w:rPr>
                <w:sz w:val="20"/>
              </w:rPr>
              <w:t>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berblick über die kulturelle Vielfalt und landeskundliche Themen der modernen Türkei; Vertrautheit mit sprachlichen Transformationsprozes-sen (Sprachreform); Kenntnis der wichtigsten literarischen Strömungen der türkischen Modern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eferat (ca. 3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 xml:space="preserve">) mit schriftlicher Ausarbeitung </w:t>
              <w:br/>
              <w:t xml:space="preserve">(max. 10 Seiten) und Klausur (90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B.Tur.6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alt: B.Tur.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Fortgeschrittene Sprachkompetenz Türkeitürkisch</w:t>
            </w:r>
            <w:r>
              <w:rPr>
                <w:sz w:val="20"/>
              </w:rPr>
              <w:t>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ur.2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mfassende Beherrschung der Morphologie des Türkeitürkischen; gesprochene Sprache wird von den Studierenden weitgehend verstanden; Fähigkeit, schwierige Texte mit Hilfe von Wörterbüchern zu verstehen und zu übersetz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Geschichte der Türken</w:t>
            </w:r>
            <w:r>
              <w:rPr>
                <w:sz w:val="20"/>
              </w:rPr>
              <w:t>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blick über die türkische Geschichte von ihren Anfängen bis zum Jahr 1938; Kenntnis der verschiedenen türkischen Reiche; Vertrautheit mit den Reformprozessen des 19. Jh. im Osmanischen Reic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B.Tur.8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alt: B.Tur.4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rFonts w:cs="Arial"/>
                <w:sz w:val="20"/>
              </w:rPr>
              <w:t>Vertiefte Sprachkompetenz Türkeitürkisch</w:t>
            </w:r>
            <w:r>
              <w:rPr>
                <w:sz w:val="20"/>
              </w:rPr>
              <w:t>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Tur.6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herrschung komplexer morphologischer Fügungen und anspruchsvoller syntaktischer Strukturen; Sicherheit im aktiven Gebrauch des Türkeitürkisch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ndliche Prüfu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30 Min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Tur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entralasienkunde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blick über die Grammatik einer zentralasiatischen Türksprache (i.d.R. des Neuuigurischen; alternativ: des Kasachischen oder Usbekischen); Beherrschung des angepassten arabischen Alphabets bzw. der kyrillischen Schrif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Überblick über landeskundliche Themen der Turcia; Kenntnis der neueren Geschichte Zentralasie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 (90 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eferat (ca. 45 </w:t>
            </w:r>
            <w:r>
              <w:rPr>
                <w:sz w:val="20"/>
              </w:rPr>
              <w:t>Min.</w:t>
            </w:r>
            <w:r>
              <w:rPr>
                <w:rFonts w:cs="Arial"/>
                <w:sz w:val="20"/>
              </w:rPr>
              <w:t xml:space="preserve">) mit schriftlicher Ausarbeitung </w:t>
              <w:br/>
              <w:t>(max. 10 S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WS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Tur.10 „Exkursion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n einem Referat vor Ort weisen die Studierenden anhand eines ausgewählten Themas erweiterte kultur- und landeswissenschaftliche Kenntnisse der Türkei oder einer Region mit einer dominanten turkophonen Bevölkerungsgruppe nach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gelmäßige aktive Teilnahme an 1. und 2.; Kurzrefe-rat in 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ferat vor Ort </w:t>
              <w:br/>
              <w:t>(ca. 30 Min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.1.4+1.2.4 (Tu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r Sprachbeschreibung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Ger.1.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rachwissenschaft 1.1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Ger.1.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rachwissenschaft 1.2“]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wissen germanistische Lingui</w:t>
              <w:softHyphen/>
              <w:t>stik; anwendungsbezogene und selbst</w:t>
              <w:softHyphen/>
              <w:softHyphen/>
              <w:t>ständige Beherrschung von Grundwissen und Grundtechniken des linguistischen und philologischen Arbeite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2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ähigkeit zur Anwendung der erworbenen Kenntnisse und Analysetechniken auf exemplarische Gegenständ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l</w:t>
              <w:softHyphen/>
              <w:t>mäßige Teilnah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el</w:t>
              <w:softHyphen/>
              <w:t>mäßige Teilnahm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  <w:lang w:val="en-US"/>
              </w:rPr>
            </w:pPr>
            <w:r>
              <w:rPr>
                <w:sz w:val="20"/>
                <w:lang w:val="en-US"/>
              </w:rPr>
              <w:t>6 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1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ASp.1 (T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lagen der Linguistik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Studierenden weisen nach, dass sie lautliche Strukturen und funk</w:t>
              <w:softHyphen/>
              <w:t>tionale Zusammenhänge auf der Grund</w:t>
              <w:softHyphen/>
              <w:t>lage des aktuellen For</w:t>
              <w:softHyphen/>
              <w:t>schungs</w:t>
              <w:softHyphen/>
              <w:t>standes in den Bereichen Phonetik und Phonologie analysieren können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lausur (90 Min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SW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/>
      <w:t xml:space="preserve">Veröffentlicht in den Amtlichen Mitteilungen Nr. 30 vom 11.10.2006, </w:t>
    </w:r>
    <w:r>
      <w:rPr>
        <w:rFonts w:cs="Arial"/>
        <w:szCs w:val="22"/>
      </w:rPr>
      <w:t>Änderung: Nr. 22 vom 18.10.2007, Nr. 4 vom 26.02.2008, Nr. 5 vom 29.02.2008, Nr. 6 vom 05.03.2008, Berichtigung Nr. 7 vom 11.03.2008, Änderung Nr. 10 vom 15.04.2008, Änderung Nr. 20 vom 26.08.2008, Änderung Nr. 22 vom 05.09.2008, Änderung Nr. 39 vom 24.11.2008,</w:t>
    </w:r>
  </w:p>
  <w:p>
    <w:pPr>
      <w:pStyle w:val="Header"/>
      <w:rPr/>
    </w:pPr>
    <w:r>
      <w:rPr/>
      <w:t>Neufassung Nr. 35 Teil I – III vom 01.10.2009 S. 4129, Berichtigung Nr. 37 vom 16.10.2009</w:t>
    </w:r>
  </w:p>
  <w:p>
    <w:pPr>
      <w:pStyle w:val="Header"/>
      <w:rPr/>
    </w:pPr>
    <w:r>
      <w:rPr/>
      <w:t>Änderung Nr. 9 vom 17.05.2010 S. 93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3:00Z</dcterms:created>
  <dc:creator>admin-ts</dc:creator>
  <dc:description/>
  <cp:keywords/>
  <dc:language>en-US</dc:language>
  <cp:lastModifiedBy>admin-ts</cp:lastModifiedBy>
  <dcterms:modified xsi:type="dcterms:W3CDTF">2010-08-11T11:38:00Z</dcterms:modified>
  <cp:revision>2</cp:revision>
  <dc:subject/>
  <dc:title/>
</cp:coreProperties>
</file>