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sz w:val="20"/>
        </w:rPr>
      </w:pPr>
      <w:r>
        <w:rPr>
          <w:rFonts w:cs="Arial"/>
          <w:sz w:val="20"/>
        </w:rPr>
      </w:r>
    </w:p>
    <w:p>
      <w:pPr>
        <w:pStyle w:val="Normal"/>
        <w:spacing w:lineRule="auto" w:line="360"/>
        <w:jc w:val="both"/>
        <w:rPr/>
      </w:pPr>
      <w:r>
        <w:rPr>
          <w:rFonts w:cs="Arial"/>
          <w:b/>
          <w:u w:val="single"/>
        </w:rPr>
        <w:t>Fakultät für Agrarwissenschaften:</w:t>
      </w:r>
    </w:p>
    <w:p>
      <w:pPr>
        <w:pStyle w:val="Normal"/>
        <w:spacing w:lineRule="auto" w:line="360"/>
        <w:ind w:right="-2" w:hanging="0"/>
        <w:jc w:val="both"/>
        <w:rPr/>
      </w:pPr>
      <w:r>
        <w:rPr>
          <w:rFonts w:cs="Arial"/>
          <w:szCs w:val="22"/>
        </w:rPr>
        <w:t>Nach Beschluss des Fakultätsrats der Fakultät für Agrarwissenschaften vom 20.05.2010 und 15.07.2010 hat das Präsidium der Georg-August-Universität am 08.09.2010 die erste Änderung der Studienordnung für den Master-Studiengang „Agrarwissenschaften“ in der Fassung der Bekanntmachung vom 17.09.2008 (Amtliche Mitteilungen Nr. 28/2008 S. 2480) genehmigt (§ 44 Abs. 1 Satz 2 NHG in der Fassung der Bekanntmachung vom 26.02.2007 (Nds. GVBl. S. 69), zuletzt geändert durch Artikel 1 des Gesetzes vom 10.06.2010 (Nds. GVBl. S. 242); 44 Abs. 1 Satz 3 NHG).</w:t>
      </w:r>
    </w:p>
    <w:p>
      <w:pPr>
        <w:pStyle w:val="Normal"/>
        <w:spacing w:lineRule="auto" w:line="360"/>
        <w:jc w:val="center"/>
        <w:rPr>
          <w:rFonts w:cs="Arial"/>
          <w:b/>
          <w:b/>
          <w:szCs w:val="22"/>
        </w:rPr>
      </w:pPr>
      <w:r>
        <w:rPr>
          <w:rFonts w:cs="Arial"/>
          <w:b/>
          <w:szCs w:val="22"/>
        </w:rPr>
      </w:r>
    </w:p>
    <w:p>
      <w:pPr>
        <w:pStyle w:val="Normal"/>
        <w:spacing w:lineRule="auto" w:line="360"/>
        <w:jc w:val="center"/>
        <w:rPr>
          <w:b/>
          <w:b/>
        </w:rPr>
      </w:pPr>
      <w:r>
        <w:rPr>
          <w:b/>
        </w:rPr>
        <w:t>Studienordnung</w:t>
      </w:r>
    </w:p>
    <w:p>
      <w:pPr>
        <w:pStyle w:val="Normal"/>
        <w:spacing w:lineRule="auto" w:line="360"/>
        <w:jc w:val="center"/>
        <w:rPr>
          <w:b/>
          <w:b/>
        </w:rPr>
      </w:pPr>
      <w:r>
        <w:rPr>
          <w:b/>
        </w:rPr>
        <w:t>für den konsekutiven Master-Studiengang „Agrarwissenschaften“</w:t>
      </w:r>
    </w:p>
    <w:p>
      <w:pPr>
        <w:pStyle w:val="Normal"/>
        <w:spacing w:lineRule="auto" w:line="360"/>
        <w:jc w:val="center"/>
        <w:rPr>
          <w:b/>
          <w:b/>
        </w:rPr>
      </w:pPr>
      <w:r>
        <w:rPr>
          <w:b/>
        </w:rPr>
        <w:t>an der Georg-August-Universität Göttin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cs="Arial"/>
          <w:bCs/>
        </w:rPr>
      </w:pPr>
      <w:r>
        <w:rPr>
          <w:rFonts w:cs="Arial"/>
          <w:bCs/>
        </w:rPr>
        <w:t>§ 1 Geltungsbereich</w:t>
      </w:r>
    </w:p>
    <w:p>
      <w:pPr>
        <w:pStyle w:val="Normal"/>
        <w:spacing w:lineRule="auto" w:line="360"/>
        <w:rPr>
          <w:rFonts w:cs="Arial"/>
          <w:bCs/>
        </w:rPr>
      </w:pPr>
      <w:r>
        <w:rPr>
          <w:rFonts w:cs="Arial"/>
          <w:bCs/>
        </w:rPr>
        <w:t>§ 2 Ziele des Studiums; Berufsfelder</w:t>
      </w:r>
    </w:p>
    <w:p>
      <w:pPr>
        <w:pStyle w:val="Normal"/>
        <w:spacing w:lineRule="auto" w:line="360"/>
        <w:rPr>
          <w:rFonts w:cs="Arial"/>
          <w:bCs/>
        </w:rPr>
      </w:pPr>
      <w:r>
        <w:rPr>
          <w:rFonts w:cs="Arial"/>
          <w:bCs/>
        </w:rPr>
        <w:t>§ 3 Studienbeginn, Studiendauer</w:t>
      </w:r>
    </w:p>
    <w:p>
      <w:pPr>
        <w:pStyle w:val="Normal"/>
        <w:spacing w:lineRule="auto" w:line="360"/>
        <w:rPr>
          <w:rFonts w:cs="Arial"/>
          <w:bCs/>
        </w:rPr>
      </w:pPr>
      <w:r>
        <w:rPr>
          <w:rFonts w:cs="Arial"/>
          <w:bCs/>
        </w:rPr>
        <w:t>§ 4 Studien- und Prüfungsleistungen</w:t>
      </w:r>
    </w:p>
    <w:p>
      <w:pPr>
        <w:pStyle w:val="Normal"/>
        <w:spacing w:lineRule="auto" w:line="360"/>
        <w:rPr/>
      </w:pPr>
      <w:r>
        <w:rPr>
          <w:rFonts w:cs="Arial"/>
          <w:bCs/>
        </w:rPr>
        <w:t>§ 5 Gliederung des Studiums</w:t>
      </w:r>
    </w:p>
    <w:p>
      <w:pPr>
        <w:pStyle w:val="Normal"/>
        <w:spacing w:lineRule="auto" w:line="360"/>
        <w:rPr/>
      </w:pPr>
      <w:r>
        <w:rPr>
          <w:rFonts w:cs="Arial"/>
          <w:bCs/>
        </w:rPr>
        <w:t>§ 6 Studienverlauf mit Auslandssemester</w:t>
      </w:r>
    </w:p>
    <w:p>
      <w:pPr>
        <w:pStyle w:val="Normal"/>
        <w:spacing w:lineRule="auto" w:line="360"/>
        <w:rPr>
          <w:rFonts w:cs="Arial"/>
          <w:bCs/>
        </w:rPr>
      </w:pPr>
      <w:r>
        <w:rPr>
          <w:rFonts w:cs="Arial"/>
          <w:bCs/>
        </w:rPr>
        <w:t>§ 7 Studienberatung und Studienorganisation</w:t>
      </w:r>
    </w:p>
    <w:p>
      <w:pPr>
        <w:pStyle w:val="Normal"/>
        <w:spacing w:lineRule="auto" w:line="360"/>
        <w:rPr>
          <w:rFonts w:cs="Arial"/>
          <w:bCs/>
        </w:rPr>
      </w:pPr>
      <w:r>
        <w:rPr>
          <w:rFonts w:cs="Arial"/>
          <w:bCs/>
        </w:rPr>
        <w:t xml:space="preserve">§ 8 </w:t>
      </w:r>
      <w:r>
        <w:rPr/>
        <w:t>Lehr- und Lernformen; Zulassung zu Veranstaltungen mit beschränkter Platzzahl</w:t>
      </w:r>
    </w:p>
    <w:p>
      <w:pPr>
        <w:pStyle w:val="Normal"/>
        <w:spacing w:lineRule="auto" w:line="360"/>
        <w:rPr/>
      </w:pPr>
      <w:r>
        <w:rPr>
          <w:rFonts w:cs="Arial"/>
          <w:bCs/>
        </w:rPr>
        <w:t>§ 9 Abschluss des Masterstudiums</w:t>
        <w:br/>
        <w:t>§ 10 Übergangsvorschriften</w:t>
      </w:r>
    </w:p>
    <w:p>
      <w:pPr>
        <w:pStyle w:val="Normal"/>
        <w:spacing w:lineRule="auto" w:line="360"/>
        <w:rPr>
          <w:rFonts w:cs="Arial"/>
          <w:bCs/>
        </w:rPr>
      </w:pPr>
      <w:r>
        <w:rPr>
          <w:rFonts w:cs="Arial"/>
          <w:bCs/>
        </w:rPr>
        <w:t>§ 11 Inkrafttreten</w:t>
      </w:r>
    </w:p>
    <w:p>
      <w:pPr>
        <w:pStyle w:val="Normal"/>
        <w:spacing w:lineRule="auto" w:line="360"/>
        <w:rPr>
          <w:rFonts w:cs="Arial"/>
          <w:bCs/>
        </w:rPr>
      </w:pPr>
      <w:r>
        <w:rPr>
          <w:rFonts w:cs="Arial"/>
          <w:bCs/>
        </w:rPr>
      </w:r>
    </w:p>
    <w:p>
      <w:pPr>
        <w:pStyle w:val="Normal"/>
        <w:spacing w:lineRule="auto" w:line="360"/>
        <w:rPr>
          <w:rFonts w:cs="Arial"/>
          <w:bCs/>
        </w:rPr>
      </w:pPr>
      <w:r>
        <w:rPr>
          <w:rFonts w:cs="Arial"/>
          <w:bCs/>
        </w:rPr>
        <w:t>Anlage I</w:t>
        <w:tab/>
        <w:t>Modulübersicht</w:t>
      </w:r>
    </w:p>
    <w:p>
      <w:pPr>
        <w:pStyle w:val="Normal"/>
        <w:spacing w:lineRule="auto" w:line="360"/>
        <w:rPr>
          <w:rFonts w:cs="Arial"/>
          <w:bCs/>
        </w:rPr>
      </w:pPr>
      <w:r>
        <w:rPr>
          <w:rFonts w:cs="Arial"/>
          <w:bCs/>
        </w:rPr>
        <w:t>Anlage II</w:t>
        <w:tab/>
        <w:t>Studienverlaufspläne</w:t>
      </w:r>
    </w:p>
    <w:p>
      <w:pPr>
        <w:pStyle w:val="Normal"/>
        <w:spacing w:lineRule="auto" w:line="360"/>
        <w:rPr>
          <w:rFonts w:cs="Arial"/>
          <w:bCs/>
        </w:rPr>
      </w:pPr>
      <w:r>
        <w:rPr>
          <w:rFonts w:cs="Arial"/>
          <w:bCs/>
        </w:rPr>
        <w:t>Anlage III</w:t>
        <w:tab/>
        <w:t>Modulhandbuch</w:t>
      </w:r>
    </w:p>
    <w:p>
      <w:pPr>
        <w:pStyle w:val="TextBody"/>
        <w:jc w:val="both"/>
        <w:rPr>
          <w:rFonts w:cs="Arial"/>
          <w:bCs/>
        </w:rPr>
      </w:pPr>
      <w:r>
        <w:rPr>
          <w:rFonts w:cs="Arial"/>
          <w:bC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center"/>
        <w:rPr>
          <w:b/>
          <w:b/>
        </w:rPr>
      </w:pPr>
      <w:r>
        <w:rPr>
          <w:b/>
        </w:rPr>
        <w:t>§ 1 Geltungsbereich</w:t>
      </w:r>
    </w:p>
    <w:p>
      <w:pPr>
        <w:pStyle w:val="Normal"/>
        <w:spacing w:lineRule="auto" w:line="360"/>
        <w:jc w:val="both"/>
        <w:rPr/>
      </w:pPr>
      <w:r>
        <w:rPr/>
        <w:t>Diese Studienordnung regelt auf der Grundlage der Allgemeinen Prüfungsordnung der Universität Göttingen und der Prüfungsordnung für den Master-Studiengang Agrarwissenschaften das Studium des Master-Studienganges Agrarwissenschaften.</w:t>
      </w:r>
    </w:p>
    <w:p>
      <w:pPr>
        <w:pStyle w:val="Normal"/>
        <w:spacing w:lineRule="auto" w:line="360"/>
        <w:jc w:val="both"/>
        <w:rPr>
          <w:rFonts w:cs="Arial"/>
          <w:color w:val="000000"/>
          <w:szCs w:val="22"/>
        </w:rPr>
      </w:pPr>
      <w:r>
        <w:rPr>
          <w:rFonts w:cs="Arial"/>
          <w:color w:val="000000"/>
          <w:szCs w:val="22"/>
        </w:rPr>
      </w:r>
      <w:r>
        <w:br w:type="page"/>
      </w:r>
    </w:p>
    <w:p>
      <w:pPr>
        <w:pStyle w:val="Normal"/>
        <w:spacing w:lineRule="auto" w:line="360"/>
        <w:jc w:val="center"/>
        <w:rPr>
          <w:b/>
          <w:b/>
        </w:rPr>
      </w:pPr>
      <w:r>
        <w:rPr>
          <w:b/>
        </w:rPr>
        <w:t>§ 2 Ziele des Studiums; Berufsfelder</w:t>
      </w:r>
    </w:p>
    <w:p>
      <w:pPr>
        <w:pStyle w:val="Normal"/>
        <w:spacing w:lineRule="auto" w:line="360"/>
        <w:jc w:val="both"/>
        <w:rPr/>
      </w:pPr>
      <w:r>
        <w:rPr>
          <w:szCs w:val="22"/>
        </w:rPr>
        <w:t xml:space="preserve">(1) Vordergründiges Ziel des Master-Studiums ist die Befähigung der Absolventinnen und Absolventen zu vertieftem wissenschaftlichen Arbeiten. Grundlage hierfür sind die im Rahmen der Lehrveranstaltungen erworbene Fachkenntnis und Methodik, deren problembezogene wissenschaftliche Anwendung im Rahmen der Masterarbeit nachgewiesen wird. </w:t>
      </w:r>
    </w:p>
    <w:p>
      <w:pPr>
        <w:pStyle w:val="Normal"/>
        <w:spacing w:lineRule="auto" w:line="360"/>
        <w:jc w:val="both"/>
        <w:rPr/>
      </w:pPr>
      <w:r>
        <w:rPr>
          <w:szCs w:val="22"/>
        </w:rPr>
        <w:t xml:space="preserve">(2) Die Agrarwissenschaften mit ihren Teildisziplinen Agribusiness, Nutzpflanzenwissenschaften, Nutztierwissenschaften, Ressourcenmanagement sowie Wirtschafts- und Sozialwissenschaften des Landbaus beschäftigen sich mit allen Fragen rund um die Primärproduktion menschlicher und tierischer </w:t>
      </w:r>
      <w:hyperlink r:id="rId2">
        <w:r>
          <w:rPr>
            <w:rStyle w:val="InternetLink"/>
            <w:szCs w:val="22"/>
          </w:rPr>
          <w:t>Nahrung</w:t>
        </w:r>
      </w:hyperlink>
      <w:r>
        <w:rPr>
          <w:szCs w:val="22"/>
        </w:rPr>
        <w:t xml:space="preserve"> sowie </w:t>
      </w:r>
      <w:hyperlink r:id="rId3">
        <w:r>
          <w:rPr>
            <w:rStyle w:val="InternetLink"/>
            <w:szCs w:val="22"/>
          </w:rPr>
          <w:t>nachwachsender Rohstoffe</w:t>
        </w:r>
      </w:hyperlink>
      <w:r>
        <w:rPr>
          <w:szCs w:val="22"/>
        </w:rPr>
        <w:t xml:space="preserve"> und befassen sich mit dem gegenwärtigen und künftigen Zustand der Produktionstechnik und der ökonomischen und sozialen Struktur der Landwirtschaft sowie mit ihren Auswirkungen auf Gesellschaft, Wirtschaft und Umwelt.</w:t>
      </w:r>
    </w:p>
    <w:p>
      <w:pPr>
        <w:pStyle w:val="Normal"/>
        <w:spacing w:lineRule="auto" w:line="360"/>
        <w:jc w:val="both"/>
        <w:rPr/>
      </w:pPr>
      <w:r>
        <w:rPr>
          <w:szCs w:val="22"/>
        </w:rPr>
        <w:t xml:space="preserve">(3) </w:t>
      </w:r>
      <w:r>
        <w:rPr>
          <w:szCs w:val="22"/>
          <w:vertAlign w:val="superscript"/>
        </w:rPr>
        <w:t>1</w:t>
      </w:r>
      <w:r>
        <w:rPr>
          <w:szCs w:val="22"/>
        </w:rPr>
        <w:t xml:space="preserve">Ziel des Studienprogramms Agrarwissenschaften ist es, in interdisziplinärer Herangehensweise die grundlegenden Theorien, Methoden, Verfahren und Problemstellungen der Agrarwissenschaften zu vermitteln. </w:t>
      </w:r>
      <w:r>
        <w:rPr>
          <w:szCs w:val="22"/>
          <w:vertAlign w:val="superscript"/>
        </w:rPr>
        <w:t>2</w:t>
      </w:r>
      <w:r>
        <w:rPr>
          <w:szCs w:val="22"/>
        </w:rPr>
        <w:t xml:space="preserve">Absolventen des Studiums der Agrarwissenschaften sind in der Lage, die Besonderheiten, Grenzen, Terminologien und Lehrmeinungen der Agrarwissenschaften zu definieren und zu interpretieren. </w:t>
      </w:r>
      <w:r>
        <w:rPr>
          <w:szCs w:val="22"/>
          <w:vertAlign w:val="superscript"/>
        </w:rPr>
        <w:t>3</w:t>
      </w:r>
      <w:r>
        <w:rPr>
          <w:szCs w:val="22"/>
        </w:rPr>
        <w:t xml:space="preserve">Die Studierenden erwerben dabei ein breites, detailliertes und kritisches Verständnis und dezidierte Kenntnisse des wissenschaftlichen Arbeitens und die Fähigkeit für wissenschaftlich fundierte Analysen in den agrarwissenschaftlichen Fachdisziplinen. </w:t>
      </w:r>
      <w:r>
        <w:rPr>
          <w:szCs w:val="22"/>
          <w:vertAlign w:val="superscript"/>
        </w:rPr>
        <w:t>4</w:t>
      </w:r>
      <w:r>
        <w:rPr>
          <w:szCs w:val="22"/>
        </w:rPr>
        <w:t>Dieses Wissen und Verstehen bildet damit die Grundlage für die Entwicklung und/oder Anwendung eigenständiger Ideen und ermöglicht es ihnen ihre Fähigkeiten zur Problemlösung auch in neuen und unvertrauten Situationen anzuwenden, die in einem breiteren oder multidisziplinären Zusammenhang im Bereich der Agrarwirtschaft stehen.</w:t>
      </w:r>
    </w:p>
    <w:p>
      <w:pPr>
        <w:pStyle w:val="Normal"/>
        <w:spacing w:lineRule="auto" w:line="360"/>
        <w:jc w:val="both"/>
        <w:rPr/>
      </w:pPr>
      <w:r>
        <w:rPr>
          <w:szCs w:val="22"/>
        </w:rPr>
        <w:t>(4) Allgemeine und fachbezogene Ziele des Studiums sind u.a. der Erwerb</w:t>
      </w:r>
    </w:p>
    <w:p>
      <w:pPr>
        <w:pStyle w:val="Normal"/>
        <w:numPr>
          <w:ilvl w:val="0"/>
          <w:numId w:val="23"/>
        </w:numPr>
        <w:spacing w:lineRule="auto" w:line="360"/>
        <w:jc w:val="both"/>
        <w:rPr/>
      </w:pPr>
      <w:r>
        <w:rPr>
          <w:szCs w:val="22"/>
        </w:rPr>
        <w:t>von dezidierte Kenntnissen der Agrarwissenschaften sowie deren Methoden und Arbeitsweisen;</w:t>
      </w:r>
    </w:p>
    <w:p>
      <w:pPr>
        <w:pStyle w:val="Normal"/>
        <w:numPr>
          <w:ilvl w:val="0"/>
          <w:numId w:val="23"/>
        </w:numPr>
        <w:spacing w:lineRule="auto" w:line="360"/>
        <w:jc w:val="both"/>
        <w:rPr>
          <w:szCs w:val="22"/>
        </w:rPr>
      </w:pPr>
      <w:r>
        <w:rPr>
          <w:szCs w:val="22"/>
        </w:rPr>
        <w:t>der Fähigkeit, Daten des Agrarbereiches zu erfassen, darzustellen und auszuwerten;</w:t>
      </w:r>
    </w:p>
    <w:p>
      <w:pPr>
        <w:pStyle w:val="Normal"/>
        <w:numPr>
          <w:ilvl w:val="0"/>
          <w:numId w:val="23"/>
        </w:numPr>
        <w:spacing w:lineRule="auto" w:line="360"/>
        <w:jc w:val="both"/>
        <w:rPr/>
      </w:pPr>
      <w:r>
        <w:rPr>
          <w:szCs w:val="22"/>
        </w:rPr>
        <w:t>der Fähigkeit, auch komplizierte agrarwissenschaftlich-analytische Labormethoden oder technische Verfahren oder qualitative und quantitative Erhebungsmethoden anzuwenden und deren Ergebnisse zu interpretieren;</w:t>
      </w:r>
    </w:p>
    <w:p>
      <w:pPr>
        <w:pStyle w:val="Normal"/>
        <w:numPr>
          <w:ilvl w:val="0"/>
          <w:numId w:val="23"/>
        </w:numPr>
        <w:spacing w:lineRule="auto" w:line="360"/>
        <w:jc w:val="both"/>
        <w:rPr>
          <w:szCs w:val="22"/>
        </w:rPr>
      </w:pPr>
      <w:r>
        <w:rPr>
          <w:szCs w:val="22"/>
        </w:rPr>
        <w:t>der Fähigkeit, komplexe analytische, strukturelle und andere Daten mit Methoden der Agrarinformatik zu verarbeiten und darzustellen;</w:t>
      </w:r>
    </w:p>
    <w:p>
      <w:pPr>
        <w:pStyle w:val="Normal"/>
        <w:numPr>
          <w:ilvl w:val="0"/>
          <w:numId w:val="23"/>
        </w:numPr>
        <w:spacing w:lineRule="auto" w:line="360"/>
        <w:jc w:val="both"/>
        <w:rPr/>
      </w:pPr>
      <w:r>
        <w:rPr>
          <w:szCs w:val="22"/>
        </w:rPr>
        <w:t>der Fähigkeit, agrarwissenschaftliche Literatur, Statistiken und sonstige Dokumentationen auf einem wissenschaftlichen Niveau zu verwenden und zu bewerten;</w:t>
      </w:r>
    </w:p>
    <w:p>
      <w:pPr>
        <w:pStyle w:val="Normal"/>
        <w:numPr>
          <w:ilvl w:val="0"/>
          <w:numId w:val="23"/>
        </w:numPr>
        <w:spacing w:lineRule="auto" w:line="360"/>
        <w:jc w:val="both"/>
        <w:rPr/>
      </w:pPr>
      <w:r>
        <w:rPr>
          <w:szCs w:val="22"/>
        </w:rPr>
        <w:t>der Fähigkeit zur schriftlichen, mündlichen und graphischen Darstellung von Untersuchungsergebnissen;</w:t>
      </w:r>
    </w:p>
    <w:p>
      <w:pPr>
        <w:pStyle w:val="Normal"/>
        <w:numPr>
          <w:ilvl w:val="0"/>
          <w:numId w:val="23"/>
        </w:numPr>
        <w:spacing w:lineRule="auto" w:line="360"/>
        <w:jc w:val="both"/>
        <w:rPr/>
      </w:pPr>
      <w:r>
        <w:rPr>
          <w:szCs w:val="22"/>
        </w:rPr>
        <w:t>der Fähigkeit weitgehend selbstgesteuert eigenständige forschungs- oder anwendungsorientierte Projekte durchzuführen und</w:t>
      </w:r>
    </w:p>
    <w:p>
      <w:pPr>
        <w:pStyle w:val="Normal"/>
        <w:numPr>
          <w:ilvl w:val="0"/>
          <w:numId w:val="23"/>
        </w:numPr>
        <w:spacing w:lineRule="auto" w:line="360"/>
        <w:jc w:val="both"/>
        <w:rPr/>
      </w:pPr>
      <w:r>
        <w:rPr>
          <w:szCs w:val="22"/>
        </w:rPr>
        <w:t>der Fähigkeit, die Auswirkungen der Tätigkeit von Agrarwissenschaftlerinnen und Agrarwissenschaftlern unter gesellschaftlichen, wissenschaftlichen und ethischen Erkenntnissen zu beurteilen.</w:t>
      </w:r>
    </w:p>
    <w:p>
      <w:pPr>
        <w:pStyle w:val="Normal"/>
        <w:spacing w:lineRule="auto" w:line="360"/>
        <w:jc w:val="both"/>
        <w:rPr>
          <w:szCs w:val="22"/>
        </w:rPr>
      </w:pPr>
      <w:r>
        <w:rPr>
          <w:szCs w:val="22"/>
        </w:rPr>
        <w:t>(5) Absolventinnen und Absolventen des Master-Studiengangs können somit Wissen integrieren und mit Komplexität umgehen und auch auf der Grundlage unvollständiger oder begrenzter Informationen wissenschaftlich fundierte Entscheidungen fällen.</w:t>
      </w:r>
    </w:p>
    <w:p>
      <w:pPr>
        <w:pStyle w:val="Normal"/>
        <w:spacing w:lineRule="auto" w:line="360"/>
        <w:jc w:val="both"/>
        <w:rPr>
          <w:szCs w:val="22"/>
        </w:rPr>
      </w:pPr>
      <w:r>
        <w:rPr>
          <w:szCs w:val="22"/>
        </w:rPr>
        <w:t>(6) Darüber hinaus ermöglicht das Studium die Herausbildung von Schlüsselkompetenzen, wie vernetztem Denken, Fremdsprachen, Präsentationstechnik, welche den Studierenden in die Lage versetzt auf dem aktuellen Stand von Forschung und Anwendung Fachvertretern und Laien entsprechende Schlussfolgerungen und die diesen zugrunde liegenden Informationen und Beweggründe in klarer und eindeutiger Weise zu vermitteln.</w:t>
      </w:r>
    </w:p>
    <w:p>
      <w:pPr>
        <w:pStyle w:val="Normal"/>
        <w:spacing w:lineRule="auto" w:line="360"/>
        <w:jc w:val="both"/>
        <w:rPr>
          <w:szCs w:val="22"/>
        </w:rPr>
      </w:pPr>
      <w:r>
        <w:rPr>
          <w:szCs w:val="22"/>
        </w:rPr>
        <w:t>(7) Durch die Prüfung zum Master of Science (abgekürzt M.Sc.) soll festgestellt werden, ob die zu Prüfenden die für den Übergang in die Berufspraxis notwendigen Fachkenntnisse erworben haben, die fachlichen Zusammenhänge überblicken und es als Expertin oder Experte verstehen, tiefer gehende wissenschaftliche Methoden und Erkenntnisse anzuwenden.</w:t>
      </w:r>
    </w:p>
    <w:p>
      <w:pPr>
        <w:pStyle w:val="Normal"/>
        <w:spacing w:lineRule="auto" w:line="360"/>
        <w:jc w:val="both"/>
        <w:rPr>
          <w:szCs w:val="22"/>
        </w:rPr>
      </w:pPr>
      <w:r>
        <w:rPr>
          <w:szCs w:val="22"/>
        </w:rPr>
        <w:t>(8) Das Studium der Agrarwissenschaften soll die Studierenden auf ihr berufliches oder wissenschaftliches Berufsfeld vorbereiten.</w:t>
      </w:r>
    </w:p>
    <w:p>
      <w:pPr>
        <w:pStyle w:val="Normal"/>
        <w:spacing w:lineRule="auto" w:line="360"/>
        <w:jc w:val="both"/>
        <w:rPr/>
      </w:pPr>
      <w:r>
        <w:rPr>
          <w:szCs w:val="22"/>
        </w:rPr>
        <w:t>(9) Agrarwissenschaftlerinnen und Agrarwissenschaftler mit einem MSc-Abschluss sind als Führungskräfte überwiegend tätig</w:t>
      </w:r>
    </w:p>
    <w:p>
      <w:pPr>
        <w:pStyle w:val="Normal"/>
        <w:numPr>
          <w:ilvl w:val="0"/>
          <w:numId w:val="16"/>
        </w:numPr>
        <w:tabs>
          <w:tab w:val="clear" w:pos="708"/>
          <w:tab w:val="left" w:pos="360" w:leader="none"/>
        </w:tabs>
        <w:spacing w:lineRule="auto" w:line="360"/>
        <w:ind w:left="360" w:hanging="360"/>
        <w:jc w:val="both"/>
        <w:rPr>
          <w:szCs w:val="22"/>
        </w:rPr>
      </w:pPr>
      <w:r>
        <w:rPr>
          <w:szCs w:val="22"/>
        </w:rPr>
        <w:t>in Betrieben der Land- und Ernährungswirtschaft,</w:t>
      </w:r>
    </w:p>
    <w:p>
      <w:pPr>
        <w:pStyle w:val="Normal"/>
        <w:numPr>
          <w:ilvl w:val="0"/>
          <w:numId w:val="16"/>
        </w:numPr>
        <w:tabs>
          <w:tab w:val="clear" w:pos="708"/>
          <w:tab w:val="left" w:pos="360" w:leader="none"/>
        </w:tabs>
        <w:spacing w:lineRule="auto" w:line="360"/>
        <w:ind w:left="360" w:hanging="360"/>
        <w:jc w:val="both"/>
        <w:rPr>
          <w:szCs w:val="22"/>
        </w:rPr>
      </w:pPr>
      <w:r>
        <w:rPr>
          <w:szCs w:val="22"/>
        </w:rPr>
        <w:t>in der betriebswirtschaftlichen oder produktionstechnischen Spezialberatung,</w:t>
      </w:r>
    </w:p>
    <w:p>
      <w:pPr>
        <w:pStyle w:val="Normal"/>
        <w:numPr>
          <w:ilvl w:val="0"/>
          <w:numId w:val="16"/>
        </w:numPr>
        <w:tabs>
          <w:tab w:val="clear" w:pos="708"/>
          <w:tab w:val="left" w:pos="360" w:leader="none"/>
        </w:tabs>
        <w:spacing w:lineRule="auto" w:line="360"/>
        <w:ind w:left="360" w:hanging="360"/>
        <w:jc w:val="both"/>
        <w:rPr>
          <w:szCs w:val="22"/>
        </w:rPr>
      </w:pPr>
      <w:r>
        <w:rPr>
          <w:szCs w:val="22"/>
        </w:rPr>
        <w:t xml:space="preserve">in vor- und nachgelagerten Bereichen, zum Beispiel in der Futtermittel- oder in der Landmaschinenindustrie, der chemischen Industrie und der Saatguterzeugung, </w:t>
      </w:r>
    </w:p>
    <w:p>
      <w:pPr>
        <w:pStyle w:val="Normal"/>
        <w:numPr>
          <w:ilvl w:val="0"/>
          <w:numId w:val="16"/>
        </w:numPr>
        <w:tabs>
          <w:tab w:val="clear" w:pos="708"/>
          <w:tab w:val="left" w:pos="360" w:leader="none"/>
        </w:tabs>
        <w:spacing w:lineRule="auto" w:line="360"/>
        <w:ind w:left="360" w:hanging="360"/>
        <w:jc w:val="both"/>
        <w:rPr/>
      </w:pPr>
      <w:r>
        <w:rPr>
          <w:szCs w:val="22"/>
        </w:rPr>
        <w:t>in der Ernährungswirtschaft, z.B. in der Lebensmittelindustrie, dem Lebensmittelgroßhandel oder Lebensmittelforschung,</w:t>
      </w:r>
    </w:p>
    <w:p>
      <w:pPr>
        <w:pStyle w:val="Normal"/>
        <w:numPr>
          <w:ilvl w:val="0"/>
          <w:numId w:val="16"/>
        </w:numPr>
        <w:tabs>
          <w:tab w:val="clear" w:pos="708"/>
          <w:tab w:val="left" w:pos="360" w:leader="none"/>
        </w:tabs>
        <w:spacing w:lineRule="auto" w:line="360"/>
        <w:ind w:left="360" w:hanging="360"/>
        <w:jc w:val="both"/>
        <w:rPr>
          <w:szCs w:val="22"/>
        </w:rPr>
      </w:pPr>
      <w:r>
        <w:rPr>
          <w:szCs w:val="22"/>
        </w:rPr>
        <w:t xml:space="preserve">in anderen Dienstleistungsbranchen, z.B. als Sachverständige oder Sachverständiger, Beraterinnen und Berater, </w:t>
      </w:r>
    </w:p>
    <w:p>
      <w:pPr>
        <w:pStyle w:val="Normal"/>
        <w:numPr>
          <w:ilvl w:val="0"/>
          <w:numId w:val="16"/>
        </w:numPr>
        <w:tabs>
          <w:tab w:val="clear" w:pos="708"/>
          <w:tab w:val="left" w:pos="360" w:leader="none"/>
        </w:tabs>
        <w:spacing w:lineRule="auto" w:line="360"/>
        <w:ind w:left="360" w:hanging="360"/>
        <w:jc w:val="both"/>
        <w:rPr>
          <w:szCs w:val="22"/>
        </w:rPr>
      </w:pPr>
      <w:r>
        <w:rPr>
          <w:szCs w:val="22"/>
        </w:rPr>
        <w:t>im öffentlichen Dienst, z.B. bei Landwirtschaftskammern und Ministerien,</w:t>
      </w:r>
    </w:p>
    <w:p>
      <w:pPr>
        <w:pStyle w:val="Normal"/>
        <w:numPr>
          <w:ilvl w:val="0"/>
          <w:numId w:val="16"/>
        </w:numPr>
        <w:tabs>
          <w:tab w:val="clear" w:pos="708"/>
          <w:tab w:val="left" w:pos="360" w:leader="none"/>
        </w:tabs>
        <w:spacing w:lineRule="auto" w:line="360"/>
        <w:ind w:left="360" w:hanging="360"/>
        <w:jc w:val="both"/>
        <w:rPr>
          <w:szCs w:val="22"/>
        </w:rPr>
      </w:pPr>
      <w:r>
        <w:rPr>
          <w:szCs w:val="22"/>
        </w:rPr>
        <w:t>in internationalen Organisationen,</w:t>
      </w:r>
    </w:p>
    <w:p>
      <w:pPr>
        <w:pStyle w:val="Normal"/>
        <w:numPr>
          <w:ilvl w:val="0"/>
          <w:numId w:val="16"/>
        </w:numPr>
        <w:tabs>
          <w:tab w:val="clear" w:pos="708"/>
          <w:tab w:val="left" w:pos="360" w:leader="none"/>
        </w:tabs>
        <w:spacing w:lineRule="auto" w:line="360"/>
        <w:ind w:left="360" w:hanging="360"/>
        <w:jc w:val="both"/>
        <w:rPr>
          <w:szCs w:val="22"/>
        </w:rPr>
      </w:pPr>
      <w:r>
        <w:rPr>
          <w:szCs w:val="22"/>
        </w:rPr>
        <w:t>im Umweltschutz und in der Landschaftsgestaltung,</w:t>
      </w:r>
    </w:p>
    <w:p>
      <w:pPr>
        <w:pStyle w:val="Normal"/>
        <w:numPr>
          <w:ilvl w:val="0"/>
          <w:numId w:val="16"/>
        </w:numPr>
        <w:tabs>
          <w:tab w:val="clear" w:pos="708"/>
          <w:tab w:val="left" w:pos="360" w:leader="none"/>
        </w:tabs>
        <w:spacing w:lineRule="auto" w:line="360"/>
        <w:ind w:left="360" w:hanging="360"/>
        <w:jc w:val="both"/>
        <w:rPr>
          <w:szCs w:val="22"/>
        </w:rPr>
      </w:pPr>
      <w:r>
        <w:rPr>
          <w:szCs w:val="22"/>
        </w:rPr>
        <w:t>an Hochschulen und in Forschungseinrichtungen.</w:t>
      </w:r>
    </w:p>
    <w:p>
      <w:pPr>
        <w:pStyle w:val="Normal"/>
        <w:spacing w:lineRule="auto" w:line="360"/>
        <w:jc w:val="both"/>
        <w:rPr/>
      </w:pPr>
      <w:r>
        <w:rPr>
          <w:szCs w:val="22"/>
        </w:rPr>
        <w:t xml:space="preserve">(10) Das Studienprogramm qualifiziert auch für die Aufnahme eines Promotionsstudiums. </w:t>
      </w:r>
    </w:p>
    <w:p>
      <w:pPr>
        <w:pStyle w:val="Normal"/>
        <w:spacing w:lineRule="auto" w:line="360"/>
        <w:jc w:val="center"/>
        <w:rPr>
          <w:b/>
          <w:b/>
          <w:szCs w:val="22"/>
        </w:rPr>
      </w:pPr>
      <w:r>
        <w:rPr>
          <w:b/>
          <w:szCs w:val="22"/>
        </w:rPr>
        <w:t>§ 3 Studienbeginn, Studiendauer</w:t>
      </w:r>
    </w:p>
    <w:p>
      <w:pPr>
        <w:pStyle w:val="Normal"/>
        <w:spacing w:lineRule="auto" w:line="360"/>
        <w:jc w:val="both"/>
        <w:rPr/>
      </w:pPr>
      <w:r>
        <w:rPr>
          <w:rFonts w:cs="Arial"/>
          <w:szCs w:val="22"/>
        </w:rPr>
        <w:t xml:space="preserve">(1) Das Masterstudium kann zum Winter- wie auch zum Sommersemester begonnen werd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Regelstudienzeit beträgt 4 Semester. </w:t>
      </w:r>
      <w:r>
        <w:rPr>
          <w:rFonts w:cs="Arial"/>
          <w:szCs w:val="22"/>
          <w:vertAlign w:val="superscript"/>
        </w:rPr>
        <w:t>2</w:t>
      </w:r>
      <w:r>
        <w:rPr>
          <w:rFonts w:cs="Arial"/>
          <w:szCs w:val="22"/>
        </w:rPr>
        <w:t xml:space="preserve">Es müssen mindestens </w:t>
        <w:br/>
        <w:t>120 Anrechnungspunkte (Credits, abgekürzt C) erworben werden.</w:t>
      </w:r>
    </w:p>
    <w:p>
      <w:pPr>
        <w:pStyle w:val="Normal"/>
        <w:spacing w:lineRule="auto" w:line="360"/>
        <w:jc w:val="both"/>
        <w:rPr>
          <w:rFonts w:cs="Arial"/>
          <w:szCs w:val="22"/>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t>(4) Der Studiengang ist nicht teilzeitgeeignet.</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4 Studien- und Prüfungsleistungen</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Ein Modul schließt in der Regel innerhalb eines Semesters mit einer Studien 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Alle Prüfungsleistungen werden Studien begleitend erbrac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Teil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szCs w:val="22"/>
        </w:rPr>
      </w:pPr>
      <w:r>
        <w:rPr>
          <w:rFonts w:cs="Arial"/>
          <w:szCs w:val="22"/>
        </w:rPr>
      </w:r>
    </w:p>
    <w:p>
      <w:pPr>
        <w:pStyle w:val="Normal"/>
        <w:spacing w:lineRule="auto" w:line="360"/>
        <w:jc w:val="center"/>
        <w:rPr>
          <w:b/>
          <w:b/>
          <w:szCs w:val="22"/>
        </w:rPr>
      </w:pPr>
      <w:r>
        <w:rPr>
          <w:b/>
          <w:szCs w:val="22"/>
        </w:rPr>
        <w:t>§ 5 Gliederung des Studiums</w:t>
      </w:r>
    </w:p>
    <w:p>
      <w:pPr>
        <w:pStyle w:val="Normal"/>
        <w:spacing w:lineRule="auto" w:line="360"/>
        <w:jc w:val="both"/>
        <w:rPr/>
      </w:pPr>
      <w:r>
        <w:rPr>
          <w:szCs w:val="22"/>
        </w:rPr>
        <w:t>(1) Das Studium umfasst 120 Anrechnungspunkte (ECTS-Credits; abgekürzt: C), die sich wie folgt verteilen:</w:t>
      </w:r>
    </w:p>
    <w:p>
      <w:pPr>
        <w:pStyle w:val="Normal"/>
        <w:spacing w:lineRule="auto" w:line="360"/>
        <w:ind w:left="360" w:hanging="0"/>
        <w:jc w:val="both"/>
        <w:rPr/>
      </w:pPr>
      <w:r>
        <w:rPr>
          <w:szCs w:val="22"/>
        </w:rPr>
        <w:t>a) auf das Fachstudium 78 C,</w:t>
      </w:r>
    </w:p>
    <w:p>
      <w:pPr>
        <w:pStyle w:val="Normal"/>
        <w:spacing w:lineRule="auto" w:line="360"/>
        <w:ind w:left="360" w:hanging="0"/>
        <w:jc w:val="both"/>
        <w:rPr/>
      </w:pPr>
      <w:r>
        <w:rPr>
          <w:szCs w:val="22"/>
        </w:rPr>
        <w:t>b) auf den Professionalisierungsbereich (Schlüsselkompetenzen) 12 C,</w:t>
      </w:r>
    </w:p>
    <w:p>
      <w:pPr>
        <w:pStyle w:val="Normal"/>
        <w:spacing w:lineRule="auto" w:line="360"/>
        <w:ind w:left="360" w:hanging="0"/>
        <w:jc w:val="both"/>
        <w:rPr/>
      </w:pPr>
      <w:r>
        <w:rPr>
          <w:szCs w:val="22"/>
        </w:rPr>
        <w:t>c) auf die Masterarbeit (einschließlich eines Kolloquiums zur Masterarbeit) 30 C.</w:t>
      </w:r>
    </w:p>
    <w:p>
      <w:pPr>
        <w:pStyle w:val="Normal"/>
        <w:spacing w:lineRule="auto" w:line="360"/>
        <w:jc w:val="both"/>
        <w:rPr/>
      </w:pPr>
      <w:r>
        <w:rPr>
          <w:szCs w:val="22"/>
        </w:rPr>
        <w:t xml:space="preserve">(2) Im Masterstudiengang werden die fünf Studienschwerpunkte Agribusiness, Nutzpflanzenwissenschaften, Nutztierwissenschaften, Ressourcenmanagement und Wirtschafts- und Sozialwissenschaften des Landbaus angeboten, aus denen einer mit der Anmeldung zur ersten Modulprüfung zu wählen ist. </w:t>
      </w:r>
    </w:p>
    <w:p>
      <w:pPr>
        <w:pStyle w:val="Normal"/>
        <w:spacing w:lineRule="auto" w:line="360"/>
        <w:jc w:val="both"/>
        <w:rPr/>
      </w:pPr>
      <w:r>
        <w:rPr>
          <w:szCs w:val="22"/>
        </w:rPr>
        <w:t xml:space="preserve">(3) </w:t>
      </w:r>
      <w:r>
        <w:rPr>
          <w:szCs w:val="22"/>
          <w:vertAlign w:val="superscript"/>
        </w:rPr>
        <w:t>1</w:t>
      </w:r>
      <w:r>
        <w:rPr>
          <w:szCs w:val="22"/>
        </w:rPr>
        <w:t xml:space="preserve">Ein Wechsel des Studienschwerpunktes ist nur nach Beratung durch die Mentorin oder den Mentor möglich. </w:t>
      </w:r>
      <w:r>
        <w:rPr>
          <w:szCs w:val="22"/>
          <w:vertAlign w:val="superscript"/>
        </w:rPr>
        <w:t>2</w:t>
      </w:r>
      <w:r>
        <w:rPr>
          <w:szCs w:val="22"/>
        </w:rPr>
        <w:t xml:space="preserve">Über das Beratungsgespräch fertigt die Mentorin oder der Mentor eine Protokollnotiz an, welche die oder der Studierende der Prüfungskommission mit der schriftlichen Meldung über den Wechsel der Studienrichtung vorzulegen hat. </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Anzahl, Art und Umfang der erfolgreich zu absolvieren Module regelt die Modulübersicht (Anlage I). </w:t>
      </w:r>
      <w:r>
        <w:rPr>
          <w:rFonts w:cs="Arial"/>
          <w:szCs w:val="22"/>
          <w:vertAlign w:val="superscript"/>
        </w:rPr>
        <w:t>2</w:t>
      </w:r>
      <w:r>
        <w:rPr>
          <w:rFonts w:cs="Arial"/>
          <w:szCs w:val="22"/>
        </w:rPr>
        <w:t>Eine Empfehlung für den sachgerechten Aufbau des Studiums ist den beigefügten Studienverlaufsplänen (Anlage II) zu entnehmen.</w:t>
      </w:r>
    </w:p>
    <w:p>
      <w:pPr>
        <w:pStyle w:val="Normal"/>
        <w:spacing w:lineRule="auto" w:line="360"/>
        <w:jc w:val="center"/>
        <w:rPr>
          <w:b/>
          <w:b/>
          <w:szCs w:val="22"/>
        </w:rPr>
      </w:pPr>
      <w:r>
        <w:rPr>
          <w:b/>
          <w:szCs w:val="22"/>
        </w:rPr>
        <w:t>§ 6 Studienverlauf mit Auslandssemester</w:t>
      </w:r>
    </w:p>
    <w:p>
      <w:pPr>
        <w:pStyle w:val="Normal"/>
        <w:spacing w:lineRule="auto" w:line="360"/>
        <w:jc w:val="both"/>
        <w:rPr/>
      </w:pPr>
      <w:r>
        <w:rPr>
          <w:szCs w:val="22"/>
        </w:rPr>
        <w:t xml:space="preserve">(1) Die Studierenden können ein Semester im Ausland für die Feldforschung zur Masterarbeit verbringen. </w:t>
      </w:r>
    </w:p>
    <w:p>
      <w:pPr>
        <w:pStyle w:val="Normal"/>
        <w:spacing w:lineRule="auto" w:line="360"/>
        <w:jc w:val="both"/>
        <w:rPr/>
      </w:pPr>
      <w:r>
        <w:rPr>
          <w:szCs w:val="22"/>
        </w:rPr>
        <w:t>(2) Im Falle der Anfertigung einer Masterarbeit im Ausland wird die Betreuung der Masterarbeit über Learning Agreements mit der dortigen Betreuerin oder dem dortigen Betreuer geregelt.</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7 Studienberatung und Studienorganisation</w:t>
      </w:r>
    </w:p>
    <w:p>
      <w:pPr>
        <w:pStyle w:val="Normal"/>
        <w:spacing w:lineRule="auto" w:line="360"/>
        <w:jc w:val="both"/>
        <w:rPr/>
      </w:pPr>
      <w:r>
        <w:rPr>
          <w:szCs w:val="22"/>
        </w:rPr>
        <w:t xml:space="preserve">(1) </w:t>
      </w:r>
      <w:r>
        <w:rPr>
          <w:szCs w:val="22"/>
          <w:vertAlign w:val="superscript"/>
        </w:rPr>
        <w:t>1</w:t>
      </w:r>
      <w:r>
        <w:rPr>
          <w:szCs w:val="22"/>
        </w:rPr>
        <w:t xml:space="preserve">Studienanfängerinnen und Studienanfänger werden im Rahmen einer Orientierungseinheit in das Studium und den Studiengang eingeführt. </w:t>
      </w:r>
      <w:r>
        <w:rPr>
          <w:szCs w:val="22"/>
          <w:vertAlign w:val="superscript"/>
        </w:rPr>
        <w:t>2</w:t>
      </w:r>
      <w:r>
        <w:rPr>
          <w:szCs w:val="22"/>
        </w:rPr>
        <w:t xml:space="preserve">Sie wird Semester begleitend oder als Blockveranstaltung durchgeführt. </w:t>
      </w:r>
      <w:r>
        <w:rPr>
          <w:szCs w:val="22"/>
          <w:vertAlign w:val="superscript"/>
        </w:rPr>
        <w:t>3</w:t>
      </w:r>
      <w:r>
        <w:rPr>
          <w:szCs w:val="22"/>
        </w:rPr>
        <w:t>Die Durchführung obliegt allen Mitgliedern des Lehrkörpers.</w:t>
      </w:r>
    </w:p>
    <w:p>
      <w:pPr>
        <w:pStyle w:val="Normal"/>
        <w:spacing w:lineRule="auto" w:line="360"/>
        <w:jc w:val="both"/>
        <w:rPr/>
      </w:pPr>
      <w:r>
        <w:rPr>
          <w:szCs w:val="22"/>
        </w:rPr>
        <w:t xml:space="preserve">(2) </w:t>
      </w:r>
      <w:r>
        <w:rPr>
          <w:szCs w:val="22"/>
          <w:vertAlign w:val="superscript"/>
        </w:rPr>
        <w:t>1</w:t>
      </w:r>
      <w:r>
        <w:rPr>
          <w:szCs w:val="22"/>
        </w:rPr>
        <w:t xml:space="preserve">Neben der Orientierungseinheit wird eine ständige Studienberatung angeboten. </w:t>
      </w:r>
      <w:r>
        <w:rPr>
          <w:szCs w:val="22"/>
          <w:vertAlign w:val="superscript"/>
        </w:rPr>
        <w:t>2</w:t>
      </w:r>
      <w:r>
        <w:rPr>
          <w:szCs w:val="22"/>
        </w:rPr>
        <w:t>Deren Aufgaben sind:</w:t>
      </w:r>
    </w:p>
    <w:p>
      <w:pPr>
        <w:pStyle w:val="Normal"/>
        <w:numPr>
          <w:ilvl w:val="0"/>
          <w:numId w:val="25"/>
        </w:numPr>
        <w:tabs>
          <w:tab w:val="clear" w:pos="708"/>
          <w:tab w:val="left" w:pos="360" w:leader="none"/>
        </w:tabs>
        <w:spacing w:lineRule="auto" w:line="360"/>
        <w:ind w:left="720" w:hanging="720"/>
        <w:jc w:val="both"/>
        <w:rPr>
          <w:szCs w:val="22"/>
        </w:rPr>
      </w:pPr>
      <w:r>
        <w:rPr>
          <w:szCs w:val="22"/>
        </w:rPr>
        <w:t>Beratung der Studierenden bei der Planung und Durchführung ihres Studiums;</w:t>
      </w:r>
    </w:p>
    <w:p>
      <w:pPr>
        <w:pStyle w:val="Normal"/>
        <w:numPr>
          <w:ilvl w:val="0"/>
          <w:numId w:val="25"/>
        </w:numPr>
        <w:tabs>
          <w:tab w:val="clear" w:pos="708"/>
          <w:tab w:val="left" w:pos="360" w:leader="none"/>
        </w:tabs>
        <w:spacing w:lineRule="auto" w:line="360"/>
        <w:ind w:left="720" w:hanging="720"/>
        <w:jc w:val="both"/>
        <w:rPr>
          <w:szCs w:val="22"/>
        </w:rPr>
      </w:pPr>
      <w:r>
        <w:rPr>
          <w:szCs w:val="22"/>
        </w:rPr>
        <w:t>Entgegennahme von Vorschlägen zur Verbesserung der Lehre;</w:t>
      </w:r>
    </w:p>
    <w:p>
      <w:pPr>
        <w:pStyle w:val="Normal"/>
        <w:numPr>
          <w:ilvl w:val="0"/>
          <w:numId w:val="25"/>
        </w:numPr>
        <w:tabs>
          <w:tab w:val="clear" w:pos="708"/>
          <w:tab w:val="left" w:pos="360" w:leader="none"/>
        </w:tabs>
        <w:spacing w:lineRule="auto" w:line="360"/>
        <w:ind w:left="720" w:hanging="720"/>
        <w:jc w:val="both"/>
        <w:rPr>
          <w:szCs w:val="22"/>
        </w:rPr>
      </w:pPr>
      <w:r>
        <w:rPr>
          <w:szCs w:val="22"/>
        </w:rPr>
        <w:t>Beratung bei Anerkennungs- und Zugangsfragen;</w:t>
      </w:r>
    </w:p>
    <w:p>
      <w:pPr>
        <w:pStyle w:val="Normal"/>
        <w:numPr>
          <w:ilvl w:val="0"/>
          <w:numId w:val="25"/>
        </w:numPr>
        <w:tabs>
          <w:tab w:val="clear" w:pos="708"/>
          <w:tab w:val="left" w:pos="360" w:leader="none"/>
        </w:tabs>
        <w:spacing w:lineRule="auto" w:line="360"/>
        <w:ind w:left="720" w:hanging="720"/>
        <w:jc w:val="both"/>
        <w:rPr>
          <w:szCs w:val="22"/>
        </w:rPr>
      </w:pPr>
      <w:r>
        <w:rPr>
          <w:szCs w:val="22"/>
        </w:rPr>
        <w:t>Betreuung ausländischer Studierender;</w:t>
      </w:r>
    </w:p>
    <w:p>
      <w:pPr>
        <w:pStyle w:val="Normal"/>
        <w:numPr>
          <w:ilvl w:val="0"/>
          <w:numId w:val="25"/>
        </w:numPr>
        <w:tabs>
          <w:tab w:val="clear" w:pos="708"/>
          <w:tab w:val="left" w:pos="360" w:leader="none"/>
        </w:tabs>
        <w:spacing w:lineRule="auto" w:line="360"/>
        <w:ind w:left="720" w:hanging="720"/>
        <w:jc w:val="both"/>
        <w:rPr>
          <w:szCs w:val="22"/>
        </w:rPr>
      </w:pPr>
      <w:r>
        <w:rPr>
          <w:szCs w:val="22"/>
        </w:rPr>
        <w:t xml:space="preserve">Organisation des Dozentinnen- und Dozentenaustauschs, </w:t>
      </w:r>
    </w:p>
    <w:p>
      <w:pPr>
        <w:pStyle w:val="Normal"/>
        <w:numPr>
          <w:ilvl w:val="0"/>
          <w:numId w:val="25"/>
        </w:numPr>
        <w:tabs>
          <w:tab w:val="clear" w:pos="708"/>
          <w:tab w:val="left" w:pos="360" w:leader="none"/>
        </w:tabs>
        <w:spacing w:lineRule="auto" w:line="360"/>
        <w:ind w:left="720" w:hanging="720"/>
        <w:jc w:val="both"/>
        <w:rPr>
          <w:szCs w:val="22"/>
        </w:rPr>
      </w:pPr>
      <w:r>
        <w:rPr>
          <w:szCs w:val="22"/>
        </w:rPr>
        <w:t>Anbahnung, Verwaltung und Pflege von internationalen Beziehungen;</w:t>
      </w:r>
    </w:p>
    <w:p>
      <w:pPr>
        <w:pStyle w:val="Normal"/>
        <w:numPr>
          <w:ilvl w:val="0"/>
          <w:numId w:val="25"/>
        </w:numPr>
        <w:tabs>
          <w:tab w:val="clear" w:pos="708"/>
          <w:tab w:val="left" w:pos="360" w:leader="none"/>
        </w:tabs>
        <w:spacing w:lineRule="auto" w:line="360"/>
        <w:ind w:left="720" w:hanging="720"/>
        <w:jc w:val="both"/>
        <w:rPr>
          <w:szCs w:val="22"/>
        </w:rPr>
      </w:pPr>
      <w:r>
        <w:rPr>
          <w:szCs w:val="22"/>
        </w:rPr>
        <w:t>Organisation von Lehrimporten und -exporten;</w:t>
      </w:r>
    </w:p>
    <w:p>
      <w:pPr>
        <w:pStyle w:val="Normal"/>
        <w:numPr>
          <w:ilvl w:val="0"/>
          <w:numId w:val="25"/>
        </w:numPr>
        <w:tabs>
          <w:tab w:val="clear" w:pos="708"/>
          <w:tab w:val="left" w:pos="360" w:leader="none"/>
        </w:tabs>
        <w:spacing w:lineRule="auto" w:line="360"/>
        <w:ind w:left="360" w:hanging="360"/>
        <w:jc w:val="both"/>
        <w:rPr>
          <w:szCs w:val="22"/>
        </w:rPr>
      </w:pPr>
      <w:r>
        <w:rPr>
          <w:szCs w:val="22"/>
        </w:rPr>
        <w:t>Unterstützung bei der Organisation von studentischen Kongressen und Workshops am Ort.</w:t>
      </w:r>
    </w:p>
    <w:p>
      <w:pPr>
        <w:pStyle w:val="Normal"/>
        <w:spacing w:lineRule="auto" w:line="360"/>
        <w:jc w:val="both"/>
        <w:rPr/>
      </w:pPr>
      <w:r>
        <w:rPr>
          <w:szCs w:val="22"/>
        </w:rPr>
        <w:t xml:space="preserve">(3) </w:t>
      </w:r>
      <w:r>
        <w:rPr>
          <w:szCs w:val="22"/>
          <w:vertAlign w:val="superscript"/>
        </w:rPr>
        <w:t>1</w:t>
      </w:r>
      <w:r>
        <w:rPr>
          <w:szCs w:val="22"/>
        </w:rPr>
        <w:t xml:space="preserve">Mentorinnen und Mentoren übernehmen die Studienberatung im Masterstudium. </w:t>
      </w:r>
      <w:r>
        <w:rPr>
          <w:szCs w:val="22"/>
          <w:vertAlign w:val="superscript"/>
        </w:rPr>
        <w:t>2</w:t>
      </w:r>
      <w:r>
        <w:rPr>
          <w:szCs w:val="22"/>
        </w:rPr>
        <w:t xml:space="preserve">Sie beraten die Studierenden individuell kontinuierlich in allen fachbezogenen Fragen ihres Studiums. </w:t>
      </w:r>
      <w:r>
        <w:rPr>
          <w:szCs w:val="22"/>
          <w:vertAlign w:val="superscript"/>
        </w:rPr>
        <w:t>3</w:t>
      </w:r>
      <w:r>
        <w:rPr>
          <w:szCs w:val="22"/>
        </w:rPr>
        <w:t xml:space="preserve">Jeder und jedem Studierenden wird zu Beginn des Masterstudiums eine hauptamtlich in der Lehre tätige Person als Mentorin oder Mentor zugeordnet. </w:t>
      </w:r>
      <w:r>
        <w:rPr>
          <w:szCs w:val="22"/>
          <w:vertAlign w:val="superscript"/>
        </w:rPr>
        <w:t>4</w:t>
      </w:r>
      <w:r>
        <w:rPr>
          <w:szCs w:val="22"/>
        </w:rPr>
        <w:t xml:space="preserve">Die Zuordnung wird durch den Fakultätsrat geregelt. </w:t>
      </w:r>
    </w:p>
    <w:p>
      <w:pPr>
        <w:pStyle w:val="Normal"/>
        <w:spacing w:lineRule="auto" w:line="360"/>
        <w:jc w:val="both"/>
        <w:rPr/>
      </w:pPr>
      <w:r>
        <w:rPr>
          <w:szCs w:val="22"/>
        </w:rPr>
        <w:t>(4) Die Studierenden sollten eine Studienberatung insbesondere in folgenden Fällen in Anspruch nehmen:</w:t>
      </w:r>
    </w:p>
    <w:p>
      <w:pPr>
        <w:pStyle w:val="Normal"/>
        <w:numPr>
          <w:ilvl w:val="0"/>
          <w:numId w:val="14"/>
        </w:numPr>
        <w:tabs>
          <w:tab w:val="clear" w:pos="708"/>
          <w:tab w:val="left" w:pos="360" w:leader="none"/>
        </w:tabs>
        <w:spacing w:lineRule="auto" w:line="360"/>
        <w:ind w:left="360" w:hanging="360"/>
        <w:jc w:val="both"/>
        <w:rPr>
          <w:szCs w:val="22"/>
        </w:rPr>
      </w:pPr>
      <w:r>
        <w:rPr>
          <w:szCs w:val="22"/>
        </w:rPr>
        <w:t>nach zweimal nicht bestandenen Prüfungen;</w:t>
      </w:r>
    </w:p>
    <w:p>
      <w:pPr>
        <w:pStyle w:val="Normal"/>
        <w:numPr>
          <w:ilvl w:val="0"/>
          <w:numId w:val="14"/>
        </w:numPr>
        <w:tabs>
          <w:tab w:val="clear" w:pos="708"/>
          <w:tab w:val="left" w:pos="360" w:leader="none"/>
        </w:tabs>
        <w:spacing w:lineRule="auto" w:line="360"/>
        <w:ind w:left="360" w:hanging="360"/>
        <w:jc w:val="both"/>
        <w:rPr>
          <w:szCs w:val="22"/>
        </w:rPr>
      </w:pPr>
      <w:r>
        <w:rPr>
          <w:szCs w:val="22"/>
        </w:rPr>
        <w:t>bei Abweichungen von der Regelstudienzeit;</w:t>
      </w:r>
    </w:p>
    <w:p>
      <w:pPr>
        <w:pStyle w:val="Normal"/>
        <w:numPr>
          <w:ilvl w:val="0"/>
          <w:numId w:val="14"/>
        </w:numPr>
        <w:tabs>
          <w:tab w:val="clear" w:pos="708"/>
          <w:tab w:val="left" w:pos="360" w:leader="none"/>
        </w:tabs>
        <w:spacing w:lineRule="auto" w:line="360"/>
        <w:ind w:left="360" w:hanging="360"/>
        <w:jc w:val="both"/>
        <w:rPr>
          <w:szCs w:val="22"/>
        </w:rPr>
      </w:pPr>
      <w:r>
        <w:rPr>
          <w:szCs w:val="22"/>
        </w:rPr>
        <w:t>bei einem Wechsel von Studienschwerpunkt, Studiengang oder Hochschule;</w:t>
      </w:r>
    </w:p>
    <w:p>
      <w:pPr>
        <w:pStyle w:val="Normal"/>
        <w:numPr>
          <w:ilvl w:val="0"/>
          <w:numId w:val="14"/>
        </w:numPr>
        <w:tabs>
          <w:tab w:val="clear" w:pos="708"/>
          <w:tab w:val="left" w:pos="360" w:leader="none"/>
        </w:tabs>
        <w:spacing w:lineRule="auto" w:line="360"/>
        <w:ind w:left="360" w:hanging="360"/>
        <w:jc w:val="both"/>
        <w:rPr>
          <w:szCs w:val="22"/>
        </w:rPr>
      </w:pPr>
      <w:r>
        <w:rPr>
          <w:szCs w:val="22"/>
        </w:rPr>
        <w:t>vor einem geplanten Auslandsstudium.</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8 Lehr- und Lernformen; Zulassung zu Veranstaltungen mit beschränkter Platzzahl</w:t>
      </w:r>
    </w:p>
    <w:p>
      <w:pPr>
        <w:pStyle w:val="Normal"/>
        <w:spacing w:lineRule="auto" w:line="360"/>
        <w:jc w:val="both"/>
        <w:rPr/>
      </w:pPr>
      <w:r>
        <w:rPr>
          <w:szCs w:val="22"/>
        </w:rPr>
        <w:t xml:space="preserve">(1) </w:t>
      </w:r>
      <w:r>
        <w:rPr>
          <w:szCs w:val="22"/>
          <w:vertAlign w:val="superscript"/>
        </w:rPr>
        <w:t>1</w:t>
      </w:r>
      <w:r>
        <w:rPr>
          <w:szCs w:val="22"/>
        </w:rPr>
        <w:t xml:space="preserve">Module können aus unterschiedlichen Lehrveranstaltungsarten bestehen: Vorlesungen, Seminare, Übungen, Praktika sowie Projektarbeiten oder Kombinationen dieser Veranstaltungsarten. </w:t>
      </w:r>
      <w:r>
        <w:rPr>
          <w:szCs w:val="22"/>
          <w:vertAlign w:val="superscript"/>
        </w:rPr>
        <w:t>2</w:t>
      </w:r>
      <w:r>
        <w:rPr>
          <w:szCs w:val="22"/>
        </w:rPr>
        <w:t>Zur Stoffvertiefung werden ergänzende Lehrveranstaltungen angeboten.</w:t>
      </w:r>
    </w:p>
    <w:p>
      <w:pPr>
        <w:pStyle w:val="Normal"/>
        <w:spacing w:lineRule="auto" w:line="360"/>
        <w:jc w:val="both"/>
        <w:rPr/>
      </w:pPr>
      <w:r>
        <w:rPr>
          <w:szCs w:val="22"/>
        </w:rPr>
        <w:t xml:space="preserve">(2) </w:t>
      </w:r>
      <w:r>
        <w:rPr>
          <w:szCs w:val="22"/>
          <w:vertAlign w:val="superscript"/>
        </w:rPr>
        <w:t>1</w:t>
      </w:r>
      <w:r>
        <w:rPr>
          <w:szCs w:val="22"/>
        </w:rPr>
        <w:t xml:space="preserve">Bestimmte Lehrveranstaltungen werden mit begrenzter Teilnehmerzahl durchgeführt. </w:t>
      </w:r>
      <w:r>
        <w:rPr>
          <w:szCs w:val="22"/>
          <w:vertAlign w:val="superscript"/>
        </w:rPr>
        <w:t>2</w:t>
      </w:r>
      <w:r>
        <w:rPr>
          <w:szCs w:val="22"/>
        </w:rPr>
        <w:t>Dazu gehören:</w:t>
      </w:r>
    </w:p>
    <w:p>
      <w:pPr>
        <w:pStyle w:val="Normal"/>
        <w:spacing w:lineRule="auto" w:line="360"/>
        <w:ind w:left="360" w:hanging="0"/>
        <w:jc w:val="both"/>
        <w:rPr/>
      </w:pPr>
      <w:r>
        <w:rPr>
          <w:szCs w:val="22"/>
        </w:rPr>
        <w:t xml:space="preserve">a) Geländepraktika, </w:t>
      </w:r>
    </w:p>
    <w:p>
      <w:pPr>
        <w:pStyle w:val="Normal"/>
        <w:spacing w:lineRule="auto" w:line="360"/>
        <w:ind w:left="360" w:hanging="0"/>
        <w:jc w:val="both"/>
        <w:rPr>
          <w:szCs w:val="22"/>
        </w:rPr>
      </w:pPr>
      <w:r>
        <w:rPr>
          <w:szCs w:val="22"/>
        </w:rPr>
        <w:t>b) Exkursionen,</w:t>
      </w:r>
    </w:p>
    <w:p>
      <w:pPr>
        <w:pStyle w:val="Normal"/>
        <w:spacing w:lineRule="auto" w:line="360"/>
        <w:ind w:left="360" w:hanging="0"/>
        <w:jc w:val="both"/>
        <w:rPr/>
      </w:pPr>
      <w:r>
        <w:rPr>
          <w:szCs w:val="22"/>
        </w:rPr>
        <w:t>c) Übungen, Praktika und Seminare.</w:t>
      </w:r>
    </w:p>
    <w:p>
      <w:pPr>
        <w:pStyle w:val="Normal"/>
        <w:spacing w:lineRule="auto" w:line="360"/>
        <w:jc w:val="both"/>
        <w:rPr/>
      </w:pPr>
      <w:r>
        <w:rPr>
          <w:szCs w:val="22"/>
          <w:vertAlign w:val="superscript"/>
        </w:rPr>
        <w:t>3</w:t>
      </w:r>
      <w:r>
        <w:rPr>
          <w:szCs w:val="22"/>
        </w:rPr>
        <w:t>Die Lehrenden dieser Lehrveranstaltungen informieren die Studierenden über die vorgesehenen Teilnehmerzahlen.</w:t>
      </w:r>
    </w:p>
    <w:p>
      <w:pPr>
        <w:pStyle w:val="Normal"/>
        <w:spacing w:lineRule="auto" w:line="360"/>
        <w:jc w:val="both"/>
        <w:rPr/>
      </w:pPr>
      <w:r>
        <w:rPr>
          <w:szCs w:val="22"/>
        </w:rPr>
        <w:t xml:space="preserve">(3) </w:t>
      </w:r>
      <w:r>
        <w:rPr>
          <w:szCs w:val="22"/>
          <w:vertAlign w:val="superscript"/>
        </w:rPr>
        <w:t>1</w:t>
      </w:r>
      <w:r>
        <w:rPr>
          <w:szCs w:val="22"/>
        </w:rPr>
        <w:t xml:space="preserve">Zu Lehrveranstaltungen mit beschränkter Teilnehmerzahl sind vorrangig solche Studierenden zuzulassen, die diese Lehrveranstaltung besuchen müssen, um sich zu einer Modulprüfung zu melden. </w:t>
      </w:r>
      <w:r>
        <w:rPr>
          <w:szCs w:val="22"/>
          <w:vertAlign w:val="superscript"/>
        </w:rPr>
        <w:t>2</w:t>
      </w:r>
      <w:r>
        <w:rPr>
          <w:szCs w:val="22"/>
        </w:rPr>
        <w:t xml:space="preserve">Dabei haben diejenigen Studierenden den Vorrang, die sich im höchsten Fachsemester befinden und nachweisen, dass sie ordnungsgemäß studiert oder eine Verzögerung des Studiums nicht zu vertreten haben. </w:t>
      </w:r>
      <w:r>
        <w:rPr>
          <w:szCs w:val="22"/>
          <w:vertAlign w:val="superscript"/>
        </w:rPr>
        <w:t>3</w:t>
      </w:r>
      <w:r>
        <w:rPr>
          <w:szCs w:val="22"/>
        </w:rPr>
        <w:t xml:space="preserve">Die Auswahl unter Gleichberechtigten ist durch das Los zu treffen. </w:t>
      </w:r>
      <w:r>
        <w:rPr>
          <w:szCs w:val="22"/>
          <w:vertAlign w:val="superscript"/>
        </w:rPr>
        <w:t>4</w:t>
      </w:r>
      <w:r>
        <w:rPr>
          <w:szCs w:val="22"/>
        </w:rPr>
        <w:t>Eine Zurückstellung wegen fehlenden Nachweises nach Satz 2 ist höchstens zweimal zulässig.</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9 Abschluss des Masterstudiums</w:t>
      </w:r>
    </w:p>
    <w:p>
      <w:pPr>
        <w:pStyle w:val="Normal"/>
        <w:spacing w:lineRule="auto" w:line="360"/>
        <w:jc w:val="both"/>
        <w:rPr/>
      </w:pPr>
      <w:r>
        <w:rPr>
          <w:bCs/>
          <w:szCs w:val="22"/>
        </w:rPr>
        <w:t>(1) Das Masterstudium endet mit Ablauf des Semesters, in dem die Masterprüfung bestanden ist.</w:t>
      </w:r>
    </w:p>
    <w:p>
      <w:pPr>
        <w:pStyle w:val="Normal"/>
        <w:spacing w:lineRule="auto" w:line="360"/>
        <w:jc w:val="both"/>
        <w:rPr/>
      </w:pPr>
      <w:r>
        <w:rPr>
          <w:bCs/>
          <w:szCs w:val="22"/>
        </w:rPr>
        <w:t>(2) Über das Ergebnis der Masterprüfung wird ein Prüfungszeugnis ausgestellt, in das die Modulbezeichnungen und die Ergebnisse aller Prüfungen aufgenommen werden.</w:t>
      </w:r>
    </w:p>
    <w:p>
      <w:pPr>
        <w:pStyle w:val="Normal"/>
        <w:spacing w:lineRule="auto" w:line="360"/>
        <w:jc w:val="both"/>
        <w:rPr/>
      </w:pPr>
      <w:r>
        <w:rPr>
          <w:bCs/>
          <w:szCs w:val="22"/>
        </w:rPr>
        <w:t>(3) Außerdem wird der Absolventin oder dem Absolventen eine Masterurkunde ausgehändigt.</w:t>
      </w:r>
    </w:p>
    <w:p>
      <w:pPr>
        <w:pStyle w:val="Normal"/>
        <w:spacing w:lineRule="auto" w:line="360"/>
        <w:jc w:val="both"/>
        <w:rPr>
          <w:bCs/>
          <w:szCs w:val="22"/>
        </w:rPr>
      </w:pPr>
      <w:r>
        <w:rPr>
          <w:bCs/>
          <w:szCs w:val="22"/>
        </w:rPr>
      </w:r>
    </w:p>
    <w:p>
      <w:pPr>
        <w:pStyle w:val="Normal"/>
        <w:spacing w:lineRule="auto" w:line="360"/>
        <w:jc w:val="center"/>
        <w:rPr>
          <w:b/>
          <w:b/>
          <w:szCs w:val="22"/>
        </w:rPr>
      </w:pPr>
      <w:r>
        <w:rPr>
          <w:b/>
          <w:szCs w:val="22"/>
        </w:rPr>
        <w:t>§ 10 Übergangsvorschriften</w:t>
      </w:r>
    </w:p>
    <w:p>
      <w:pPr>
        <w:pStyle w:val="Normal"/>
        <w:spacing w:lineRule="auto" w:line="360"/>
        <w:jc w:val="both"/>
        <w:rPr/>
      </w:pPr>
      <w:r>
        <w:rPr>
          <w:rFonts w:cs="Arial"/>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bisher gültige Studienordnung tritt unbeschadet der Regelung nach Abs. 1 außer Kraft. </w:t>
      </w:r>
      <w:r>
        <w:rPr>
          <w:rFonts w:cs="Arial"/>
          <w:szCs w:val="22"/>
          <w:vertAlign w:val="superscript"/>
        </w:rPr>
        <w:t>2</w:t>
      </w:r>
      <w:r>
        <w:rPr>
          <w:rFonts w:cs="Arial"/>
          <w:szCs w:val="22"/>
        </w:rPr>
        <w:t>Ein Studium nach der bisher geltenden Studienordnung ist bis zu vier Semester nach Inkrafttreten der vorliegenden Studienordnung möglich.</w:t>
      </w:r>
    </w:p>
    <w:p>
      <w:pPr>
        <w:pStyle w:val="Normal"/>
        <w:spacing w:lineRule="auto" w:line="360"/>
        <w:jc w:val="both"/>
        <w:rPr>
          <w:rFonts w:cs="Arial"/>
          <w:szCs w:val="22"/>
        </w:rPr>
      </w:pPr>
      <w:r>
        <w:rPr>
          <w:rFonts w:cs="Arial"/>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11 Inkrafttreten</w:t>
      </w:r>
    </w:p>
    <w:p>
      <w:pPr>
        <w:pStyle w:val="Normal"/>
        <w:spacing w:lineRule="auto" w:line="360"/>
        <w:jc w:val="both"/>
        <w:rPr/>
      </w:pPr>
      <w:r>
        <w:rPr>
          <w:szCs w:val="22"/>
          <w:vertAlign w:val="superscript"/>
        </w:rPr>
        <w:t>1</w:t>
      </w:r>
      <w:r>
        <w:rPr>
          <w:szCs w:val="22"/>
        </w:rPr>
        <w:t xml:space="preserve">Die Studienordnung tritt am Tage nach der Veröffentlichung in den Amtlichen Mitteilungen der Georg-August-Universität Göttingen in Kraft. </w:t>
      </w:r>
      <w:r>
        <w:rPr>
          <w:szCs w:val="22"/>
          <w:vertAlign w:val="superscript"/>
        </w:rPr>
        <w:t>2</w:t>
      </w:r>
      <w:r>
        <w:rPr/>
        <w:t>Zugleich tritt die Studienordnung für den Master-Studiengang Agrarwissenschaften vom 25.09.2003 außer Kraft.</w:t>
      </w:r>
    </w:p>
    <w:p>
      <w:pPr>
        <w:pStyle w:val="Normal"/>
        <w:spacing w:lineRule="auto" w:line="360"/>
        <w:jc w:val="both"/>
        <w:rPr/>
      </w:pPr>
      <w:r>
        <w:rPr/>
      </w:r>
    </w:p>
    <w:p>
      <w:pPr>
        <w:pStyle w:val="Normal"/>
        <w:spacing w:lineRule="auto" w:line="360"/>
        <w:rPr>
          <w:szCs w:val="22"/>
        </w:rPr>
      </w:pPr>
      <w:r>
        <w:rPr>
          <w:szCs w:val="22"/>
        </w:rPr>
      </w:r>
    </w:p>
    <w:p>
      <w:pPr>
        <w:pStyle w:val="Normal"/>
        <w:spacing w:lineRule="auto" w:line="360"/>
        <w:jc w:val="both"/>
        <w:rPr>
          <w:szCs w:val="22"/>
        </w:rPr>
      </w:pPr>
      <w:r>
        <w:rPr>
          <w:szCs w:val="22"/>
        </w:rPr>
      </w:r>
    </w:p>
    <w:p>
      <w:pPr>
        <w:sectPr>
          <w:headerReference w:type="default" r:id="rId4"/>
          <w:headerReference w:type="first" r:id="rId5"/>
          <w:type w:val="nextPage"/>
          <w:pgSz w:w="11906" w:h="16838"/>
          <w:pgMar w:left="1418" w:right="1418" w:gutter="0" w:header="720" w:top="1418" w:footer="0" w:bottom="1134"/>
          <w:pgNumType w:start="2487" w:fmt="decimal"/>
          <w:formProt w:val="false"/>
          <w:titlePg/>
          <w:textDirection w:val="lrTb"/>
          <w:docGrid w:type="default" w:linePitch="360" w:charSpace="0"/>
        </w:sectPr>
        <w:pStyle w:val="TextBody"/>
        <w:spacing w:lineRule="auto" w:line="360"/>
        <w:rPr>
          <w:sz w:val="22"/>
          <w:szCs w:val="22"/>
        </w:rPr>
      </w:pPr>
      <w:r>
        <w:rPr>
          <w:sz w:val="22"/>
          <w:szCs w:val="22"/>
        </w:rPr>
      </w:r>
    </w:p>
    <w:p>
      <w:pPr>
        <w:pStyle w:val="Normal"/>
        <w:spacing w:lineRule="auto" w:line="360" w:before="0" w:after="120"/>
        <w:rPr>
          <w:rFonts w:cs="Arial"/>
          <w:szCs w:val="22"/>
        </w:rPr>
      </w:pPr>
      <w:r>
        <w:rPr>
          <w:rFonts w:cs="Arial"/>
          <w:b/>
          <w:szCs w:val="22"/>
        </w:rPr>
        <w:t>Anlage I: Modulübersicht für den konsekutiven Master-Studiengang ‚Agrarwissenschaften‘</w:t>
      </w:r>
    </w:p>
    <w:p>
      <w:pPr>
        <w:pStyle w:val="Normal"/>
        <w:spacing w:lineRule="auto" w:line="360" w:before="0" w:after="120"/>
        <w:jc w:val="both"/>
        <w:rPr>
          <w:rFonts w:cs="Arial"/>
          <w:szCs w:val="22"/>
        </w:rPr>
      </w:pPr>
      <w:r>
        <w:rPr>
          <w:rFonts w:cs="Arial"/>
          <w:szCs w:val="22"/>
        </w:rPr>
        <w:t>Es müssen Leistungen im Umfang von 120 C erfolgreich absolviert werden.</w:t>
      </w:r>
    </w:p>
    <w:p>
      <w:pPr>
        <w:pStyle w:val="Normal"/>
        <w:spacing w:lineRule="auto" w:line="360" w:before="0" w:after="120"/>
        <w:jc w:val="both"/>
        <w:rPr>
          <w:rFonts w:cs="Arial"/>
          <w:b/>
          <w:b/>
          <w:szCs w:val="22"/>
        </w:rPr>
      </w:pPr>
      <w:r>
        <w:rPr>
          <w:rFonts w:cs="Arial"/>
          <w:b/>
          <w:szCs w:val="22"/>
        </w:rPr>
        <w:t>I. Studienschwerpunkte</w:t>
      </w:r>
    </w:p>
    <w:p>
      <w:pPr>
        <w:pStyle w:val="Normal"/>
        <w:spacing w:lineRule="auto" w:line="360" w:before="0" w:after="120"/>
        <w:jc w:val="both"/>
        <w:rPr>
          <w:rFonts w:cs="Arial"/>
          <w:szCs w:val="22"/>
        </w:rPr>
      </w:pPr>
      <w:r>
        <w:rPr>
          <w:rFonts w:cs="Arial"/>
          <w:szCs w:val="22"/>
        </w:rPr>
        <w:t>Es muss ein Studienschwerpunkt im Umfang von 60 C erfolgreich absolviert werden.</w:t>
      </w:r>
    </w:p>
    <w:p>
      <w:pPr>
        <w:pStyle w:val="Normal"/>
        <w:spacing w:lineRule="auto" w:line="360" w:before="0" w:after="120"/>
        <w:jc w:val="both"/>
        <w:rPr>
          <w:rFonts w:cs="Arial"/>
          <w:b/>
          <w:b/>
          <w:szCs w:val="22"/>
        </w:rPr>
      </w:pPr>
      <w:r>
        <w:rPr>
          <w:rFonts w:cs="Arial"/>
          <w:b/>
          <w:szCs w:val="22"/>
        </w:rPr>
        <w:t>1. Schwerpunkt Agribusiness</w:t>
      </w:r>
    </w:p>
    <w:p>
      <w:pPr>
        <w:pStyle w:val="Normal"/>
        <w:spacing w:lineRule="auto" w:line="360" w:before="0" w:after="120"/>
        <w:jc w:val="both"/>
        <w:rPr/>
      </w:pPr>
      <w:r>
        <w:rPr>
          <w:rFonts w:cs="Arial"/>
          <w:b/>
          <w:bCs/>
          <w:szCs w:val="22"/>
        </w:rPr>
        <w:t>a.</w:t>
      </w:r>
      <w:r>
        <w:rPr>
          <w:rFonts w:cs="Arial"/>
          <w:b/>
          <w:szCs w:val="22"/>
        </w:rPr>
        <w:t xml:space="preserve"> </w:t>
      </w:r>
      <w:r>
        <w:rPr>
          <w:rFonts w:cs="Arial"/>
          <w:szCs w:val="22"/>
        </w:rPr>
        <w:t>Es müssen 3 der folgenden Wahlpflichtmodule im Umfang von insgesamt 18 C erfolgreich absolviert werden:</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vAlign w:val="center"/>
          </w:tcPr>
          <w:p>
            <w:pPr>
              <w:pStyle w:val="Normal"/>
              <w:spacing w:lineRule="auto" w:line="360"/>
              <w:jc w:val="both"/>
              <w:rPr>
                <w:rFonts w:cs="Arial"/>
                <w:szCs w:val="22"/>
              </w:rPr>
            </w:pPr>
            <w:r>
              <w:rPr>
                <w:rFonts w:cs="Arial"/>
                <w:szCs w:val="22"/>
              </w:rPr>
              <w:t>M.Agr.0053</w:t>
            </w:r>
          </w:p>
        </w:tc>
        <w:tc>
          <w:tcPr>
            <w:tcW w:w="5585" w:type="dxa"/>
            <w:tcBorders/>
            <w:vAlign w:val="center"/>
          </w:tcPr>
          <w:p>
            <w:pPr>
              <w:pStyle w:val="Normal"/>
              <w:spacing w:lineRule="auto" w:line="360"/>
              <w:jc w:val="both"/>
              <w:rPr>
                <w:rFonts w:cs="Arial"/>
                <w:szCs w:val="22"/>
                <w:lang w:val="en-US"/>
              </w:rPr>
            </w:pPr>
            <w:r>
              <w:rPr>
                <w:rFonts w:cs="Arial"/>
                <w:szCs w:val="22"/>
                <w:lang w:val="en-US"/>
              </w:rPr>
              <w:t>Organization of Food Supply Chains</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4</w:t>
            </w:r>
          </w:p>
        </w:tc>
        <w:tc>
          <w:tcPr>
            <w:tcW w:w="5585"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6</w:t>
            </w:r>
          </w:p>
        </w:tc>
        <w:tc>
          <w:tcPr>
            <w:tcW w:w="5585" w:type="dxa"/>
            <w:tcBorders/>
            <w:vAlign w:val="center"/>
          </w:tcPr>
          <w:p>
            <w:pPr>
              <w:pStyle w:val="Normal"/>
              <w:spacing w:lineRule="auto" w:line="360"/>
              <w:jc w:val="both"/>
              <w:rPr>
                <w:rFonts w:cs="Arial"/>
                <w:szCs w:val="22"/>
              </w:rPr>
            </w:pPr>
            <w:r>
              <w:rPr>
                <w:rFonts w:cs="Arial"/>
                <w:szCs w:val="22"/>
              </w:rPr>
              <w:t>Qualitätsmanagement tieris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33</w:t>
            </w:r>
          </w:p>
        </w:tc>
        <w:tc>
          <w:tcPr>
            <w:tcW w:w="5585" w:type="dxa"/>
            <w:tcBorders/>
            <w:vAlign w:val="center"/>
          </w:tcPr>
          <w:p>
            <w:pPr>
              <w:pStyle w:val="Normal"/>
              <w:spacing w:lineRule="auto" w:line="360"/>
              <w:jc w:val="both"/>
              <w:rPr>
                <w:rFonts w:cs="Arial"/>
                <w:szCs w:val="22"/>
              </w:rPr>
            </w:pPr>
            <w:r>
              <w:rPr>
                <w:rFonts w:cs="Arial"/>
                <w:szCs w:val="22"/>
              </w:rPr>
              <w:t>Marketing Management in der Ernährungswirtschaft</w:t>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240" w:after="120"/>
        <w:jc w:val="both"/>
        <w:rPr>
          <w:rFonts w:cs="Arial"/>
          <w:b/>
          <w:b/>
          <w:szCs w:val="22"/>
        </w:rPr>
      </w:pPr>
      <w:r>
        <w:rPr>
          <w:rFonts w:cs="Arial"/>
          <w:b/>
          <w:bCs/>
          <w:szCs w:val="22"/>
        </w:rPr>
        <w:t>b.</w:t>
      </w:r>
      <w:r>
        <w:rPr>
          <w:rFonts w:cs="Arial"/>
          <w:b/>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tcPr>
          <w:p>
            <w:pPr>
              <w:pStyle w:val="Normal"/>
              <w:spacing w:lineRule="auto" w:line="360"/>
              <w:jc w:val="both"/>
              <w:rPr>
                <w:rFonts w:cs="Arial"/>
                <w:szCs w:val="22"/>
              </w:rPr>
            </w:pPr>
            <w:r>
              <w:rPr>
                <w:rFonts w:cs="Arial"/>
                <w:szCs w:val="22"/>
              </w:rPr>
              <w:t>M.Agr.0003</w:t>
            </w:r>
          </w:p>
        </w:tc>
        <w:tc>
          <w:tcPr>
            <w:tcW w:w="5585" w:type="dxa"/>
            <w:tcBorders/>
          </w:tcPr>
          <w:p>
            <w:pPr>
              <w:pStyle w:val="Normal"/>
              <w:spacing w:lineRule="auto" w:line="360"/>
              <w:jc w:val="both"/>
              <w:rPr>
                <w:rFonts w:cs="Arial"/>
                <w:szCs w:val="22"/>
              </w:rPr>
            </w:pPr>
            <w:r>
              <w:rPr>
                <w:rFonts w:cs="Arial"/>
                <w:szCs w:val="22"/>
              </w:rPr>
              <w:t>Agribusiness Zuckerrübe</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25</w:t>
            </w:r>
          </w:p>
        </w:tc>
        <w:tc>
          <w:tcPr>
            <w:tcW w:w="5585" w:type="dxa"/>
            <w:tcBorders/>
          </w:tcPr>
          <w:p>
            <w:pPr>
              <w:pStyle w:val="Normal"/>
              <w:spacing w:lineRule="auto" w:line="360"/>
              <w:jc w:val="both"/>
              <w:rPr>
                <w:rFonts w:cs="Arial"/>
                <w:szCs w:val="22"/>
              </w:rPr>
            </w:pPr>
            <w:r>
              <w:rPr>
                <w:rFonts w:cs="Arial"/>
                <w:szCs w:val="22"/>
              </w:rPr>
              <w:t>Kartoffelproduk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4</w:t>
            </w:r>
          </w:p>
        </w:tc>
        <w:tc>
          <w:tcPr>
            <w:tcW w:w="5585" w:type="dxa"/>
            <w:tcBorders/>
          </w:tcPr>
          <w:p>
            <w:pPr>
              <w:pStyle w:val="Normal"/>
              <w:spacing w:lineRule="auto" w:line="360"/>
              <w:jc w:val="both"/>
              <w:rPr/>
            </w:pPr>
            <w:r>
              <w:rPr>
                <w:rFonts w:cs="Arial"/>
                <w:szCs w:val="22"/>
              </w:rPr>
              <w:t>Personalmanagement in der Agrar- und Ernährungswirtschaft</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9</w:t>
            </w:r>
          </w:p>
        </w:tc>
        <w:tc>
          <w:tcPr>
            <w:tcW w:w="5585" w:type="dxa"/>
            <w:tcBorders/>
          </w:tcPr>
          <w:p>
            <w:pPr>
              <w:pStyle w:val="Normal"/>
              <w:spacing w:lineRule="auto" w:line="360"/>
              <w:jc w:val="both"/>
              <w:rPr>
                <w:rFonts w:cs="Arial"/>
                <w:szCs w:val="22"/>
              </w:rPr>
            </w:pPr>
            <w:r>
              <w:rPr>
                <w:rFonts w:cs="Arial"/>
                <w:szCs w:val="22"/>
              </w:rPr>
              <w:t>Präzise bedarfsorientierte Prozesssteuerung in der Nutztierhaltung</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60</w:t>
            </w:r>
          </w:p>
        </w:tc>
        <w:tc>
          <w:tcPr>
            <w:tcW w:w="5585" w:type="dxa"/>
            <w:tcBorders/>
          </w:tcPr>
          <w:p>
            <w:pPr>
              <w:pStyle w:val="Normal"/>
              <w:spacing w:lineRule="auto" w:line="360"/>
              <w:jc w:val="both"/>
              <w:rPr>
                <w:rFonts w:cs="Arial"/>
                <w:szCs w:val="22"/>
              </w:rPr>
            </w:pPr>
            <w:r>
              <w:rPr>
                <w:rFonts w:cs="Arial"/>
                <w:szCs w:val="22"/>
              </w:rPr>
              <w:t>Produktion, Investition und Risiko in der Landwirtschaft</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2</w:t>
            </w:r>
          </w:p>
        </w:tc>
        <w:tc>
          <w:tcPr>
            <w:tcW w:w="5585" w:type="dxa"/>
            <w:tcBorders/>
          </w:tcPr>
          <w:p>
            <w:pPr>
              <w:pStyle w:val="Normal"/>
              <w:spacing w:lineRule="auto" w:line="360"/>
              <w:jc w:val="both"/>
              <w:rPr>
                <w:rFonts w:cs="Arial"/>
                <w:szCs w:val="22"/>
              </w:rPr>
            </w:pPr>
            <w:r>
              <w:rPr>
                <w:rFonts w:cs="Arial"/>
                <w:szCs w:val="22"/>
              </w:rPr>
              <w:t>Prozessmanagement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3</w:t>
            </w:r>
          </w:p>
        </w:tc>
        <w:tc>
          <w:tcPr>
            <w:tcW w:w="5585" w:type="dxa"/>
            <w:tcBorders/>
          </w:tcPr>
          <w:p>
            <w:pPr>
              <w:pStyle w:val="Normal"/>
              <w:spacing w:lineRule="auto" w:line="360"/>
              <w:jc w:val="both"/>
              <w:rPr>
                <w:rFonts w:cs="Arial"/>
                <w:szCs w:val="22"/>
              </w:rPr>
            </w:pPr>
            <w:r>
              <w:rPr>
                <w:rFonts w:cs="Arial"/>
                <w:szCs w:val="22"/>
              </w:rPr>
              <w:t>Qualität der Lebensmittelproduktion im Agribusines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5</w:t>
            </w:r>
          </w:p>
        </w:tc>
        <w:tc>
          <w:tcPr>
            <w:tcW w:w="5585" w:type="dxa"/>
            <w:tcBorders/>
          </w:tcPr>
          <w:p>
            <w:pPr>
              <w:pStyle w:val="Normal"/>
              <w:spacing w:lineRule="auto" w:line="360"/>
              <w:jc w:val="both"/>
              <w:rPr>
                <w:rFonts w:cs="Arial"/>
                <w:szCs w:val="22"/>
              </w:rPr>
            </w:pPr>
            <w:r>
              <w:rPr>
                <w:rFonts w:cs="Arial"/>
                <w:szCs w:val="22"/>
              </w:rPr>
              <w:t>Qualitätsmanagement Futtermittel</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81</w:t>
            </w:r>
          </w:p>
        </w:tc>
        <w:tc>
          <w:tcPr>
            <w:tcW w:w="5585" w:type="dxa"/>
            <w:tcBorders/>
          </w:tcPr>
          <w:p>
            <w:pPr>
              <w:pStyle w:val="Normal"/>
              <w:spacing w:lineRule="auto" w:line="360"/>
              <w:jc w:val="both"/>
              <w:rPr>
                <w:rFonts w:cs="Arial"/>
                <w:szCs w:val="22"/>
              </w:rPr>
            </w:pPr>
            <w:r>
              <w:rPr>
                <w:rFonts w:cs="Arial"/>
                <w:szCs w:val="22"/>
              </w:rPr>
              <w:t>Verarbeitung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 xml:space="preserve">M.Agr.0086 </w:t>
            </w:r>
          </w:p>
        </w:tc>
        <w:tc>
          <w:tcPr>
            <w:tcW w:w="5585" w:type="dxa"/>
            <w:tcBorders/>
          </w:tcPr>
          <w:p>
            <w:pPr>
              <w:pStyle w:val="Normal"/>
              <w:spacing w:lineRule="auto" w:line="360"/>
              <w:jc w:val="both"/>
              <w:rPr>
                <w:rFonts w:cs="Arial"/>
                <w:szCs w:val="22"/>
              </w:rPr>
            </w:pPr>
            <w:r>
              <w:rPr>
                <w:rFonts w:cs="Arial"/>
                <w:szCs w:val="22"/>
              </w:rPr>
              <w:t>Weltagrarmärkte</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Tro.0020</w:t>
            </w:r>
          </w:p>
        </w:tc>
        <w:tc>
          <w:tcPr>
            <w:tcW w:w="5585" w:type="dxa"/>
            <w:tcBorders/>
          </w:tcPr>
          <w:p>
            <w:pPr>
              <w:pStyle w:val="Normal"/>
              <w:spacing w:lineRule="auto" w:line="360"/>
              <w:jc w:val="both"/>
              <w:rPr>
                <w:rFonts w:cs="Arial"/>
                <w:szCs w:val="22"/>
                <w:lang w:val="en-US"/>
              </w:rPr>
            </w:pPr>
            <w:r>
              <w:rPr>
                <w:rFonts w:cs="Arial"/>
                <w:szCs w:val="22"/>
                <w:lang w:val="en-US"/>
              </w:rPr>
              <w:t>Market Integration and Price Transmission I</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2</w:t>
            </w:r>
          </w:p>
        </w:tc>
        <w:tc>
          <w:tcPr>
            <w:tcW w:w="5585" w:type="dxa"/>
            <w:tcBorders/>
          </w:tcPr>
          <w:p>
            <w:pPr>
              <w:pStyle w:val="Normal"/>
              <w:spacing w:lineRule="auto" w:line="360"/>
              <w:jc w:val="both"/>
              <w:rPr>
                <w:rFonts w:cs="Arial"/>
                <w:szCs w:val="22"/>
              </w:rPr>
            </w:pPr>
            <w:r>
              <w:rPr>
                <w:rFonts w:cs="Arial"/>
                <w:szCs w:val="22"/>
              </w:rPr>
              <w:t>Steuern und Taxa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3</w:t>
            </w:r>
          </w:p>
        </w:tc>
        <w:tc>
          <w:tcPr>
            <w:tcW w:w="5585" w:type="dxa"/>
            <w:tcBorders/>
          </w:tcPr>
          <w:p>
            <w:pPr>
              <w:pStyle w:val="Normal"/>
              <w:spacing w:lineRule="auto" w:line="360"/>
              <w:jc w:val="both"/>
              <w:rPr>
                <w:rFonts w:cs="Arial"/>
                <w:szCs w:val="22"/>
                <w:lang w:val="en-US"/>
              </w:rPr>
            </w:pPr>
            <w:r>
              <w:rPr>
                <w:rFonts w:cs="Arial"/>
                <w:szCs w:val="22"/>
                <w:lang w:val="en-US"/>
              </w:rPr>
              <w:t>Global Agricultural Value Chains and Developing Countrie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1</w:t>
            </w:r>
          </w:p>
        </w:tc>
        <w:tc>
          <w:tcPr>
            <w:tcW w:w="5585" w:type="dxa"/>
            <w:tcBorders/>
          </w:tcPr>
          <w:p>
            <w:pPr>
              <w:pStyle w:val="Normal"/>
              <w:spacing w:lineRule="auto" w:line="360"/>
              <w:jc w:val="both"/>
              <w:rPr/>
            </w:pPr>
            <w:r>
              <w:rPr>
                <w:rFonts w:cs="Arial"/>
                <w:szCs w:val="22"/>
              </w:rPr>
              <w:t>Ertrags- und Stressphysiologie - experimentelles Versuchswese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4</w:t>
            </w:r>
          </w:p>
        </w:tc>
        <w:tc>
          <w:tcPr>
            <w:tcW w:w="5585" w:type="dxa"/>
            <w:tcBorders/>
          </w:tcPr>
          <w:p>
            <w:pPr>
              <w:pStyle w:val="Normal"/>
              <w:spacing w:lineRule="auto" w:line="360"/>
              <w:jc w:val="both"/>
              <w:rPr>
                <w:rFonts w:cs="Arial"/>
                <w:szCs w:val="22"/>
                <w:lang w:val="en-US"/>
              </w:rPr>
            </w:pPr>
            <w:r>
              <w:rPr>
                <w:rFonts w:cs="Arial"/>
                <w:szCs w:val="22"/>
                <w:lang w:val="en-US"/>
              </w:rPr>
              <w:t>Topics in Rural Development Economics I</w:t>
            </w:r>
          </w:p>
        </w:tc>
        <w:tc>
          <w:tcPr>
            <w:tcW w:w="1621"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ind w:firstLine="720"/>
        <w:jc w:val="both"/>
        <w:rPr>
          <w:rFonts w:cs="Arial"/>
          <w:b/>
          <w:b/>
          <w:szCs w:val="22"/>
        </w:rPr>
      </w:pPr>
      <w:r>
        <w:rPr>
          <w:rFonts w:cs="Arial"/>
          <w:b/>
          <w:szCs w:val="22"/>
        </w:rPr>
      </w:r>
    </w:p>
    <w:p>
      <w:pPr>
        <w:pStyle w:val="Normal"/>
        <w:spacing w:lineRule="auto" w:line="360" w:before="0" w:after="120"/>
        <w:ind w:left="180" w:hanging="0"/>
        <w:jc w:val="both"/>
        <w:rPr>
          <w:rFonts w:cs="Arial"/>
          <w:b/>
          <w:b/>
          <w:szCs w:val="22"/>
        </w:rPr>
      </w:pPr>
      <w:r>
        <w:rPr>
          <w:rFonts w:cs="Arial"/>
          <w:b/>
          <w:bCs/>
          <w:szCs w:val="22"/>
        </w:rPr>
        <w:t>c.</w:t>
      </w:r>
      <w:r>
        <w:rPr>
          <w:rFonts w:cs="Arial"/>
          <w:b/>
          <w:szCs w:val="22"/>
        </w:rPr>
        <w:t xml:space="preserve"> Es müssen das Modul M.Agr.0077 sowie eines der Module B.WiWi-VWL.0007 und M.Agr.0012 im Umfang von insgesamt 12 C (Bereich Schlüsselkompetenzen) erfolgreich absolviert werden:</w:t>
      </w:r>
    </w:p>
    <w:tbl>
      <w:tblPr>
        <w:tblW w:w="8760" w:type="dxa"/>
        <w:jc w:val="center"/>
        <w:tblInd w:w="0" w:type="dxa"/>
        <w:tblLayout w:type="fixed"/>
        <w:tblCellMar>
          <w:top w:w="0" w:type="dxa"/>
          <w:left w:w="108" w:type="dxa"/>
          <w:bottom w:w="0" w:type="dxa"/>
          <w:right w:w="108" w:type="dxa"/>
        </w:tblCellMar>
      </w:tblPr>
      <w:tblGrid>
        <w:gridCol w:w="1753"/>
        <w:gridCol w:w="5388"/>
        <w:gridCol w:w="1619"/>
      </w:tblGrid>
      <w:tr>
        <w:trPr/>
        <w:tc>
          <w:tcPr>
            <w:tcW w:w="1753" w:type="dxa"/>
            <w:tcBorders/>
          </w:tcPr>
          <w:p>
            <w:pPr>
              <w:pStyle w:val="Normal"/>
              <w:spacing w:lineRule="auto" w:line="360"/>
              <w:jc w:val="both"/>
              <w:rPr>
                <w:rFonts w:cs="Arial"/>
                <w:szCs w:val="22"/>
              </w:rPr>
            </w:pPr>
            <w:r>
              <w:rPr>
                <w:rFonts w:cs="Arial"/>
                <w:szCs w:val="22"/>
              </w:rPr>
              <w:t>B.WIWI-VWL.0007</w:t>
            </w:r>
          </w:p>
        </w:tc>
        <w:tc>
          <w:tcPr>
            <w:tcW w:w="5388" w:type="dxa"/>
            <w:tcBorders/>
          </w:tcPr>
          <w:p>
            <w:pPr>
              <w:pStyle w:val="Normal"/>
              <w:spacing w:lineRule="auto" w:line="360"/>
              <w:jc w:val="both"/>
              <w:rPr>
                <w:rFonts w:cs="Arial"/>
                <w:szCs w:val="22"/>
              </w:rPr>
            </w:pPr>
            <w:r>
              <w:rPr>
                <w:rFonts w:cs="Arial"/>
                <w:szCs w:val="22"/>
              </w:rPr>
              <w:t>Einführung in die Ökonometrie</w:t>
            </w:r>
          </w:p>
          <w:p>
            <w:pPr>
              <w:pStyle w:val="Normal"/>
              <w:spacing w:lineRule="auto" w:line="360"/>
              <w:jc w:val="both"/>
              <w:rPr>
                <w:rFonts w:cs="Arial"/>
                <w:szCs w:val="22"/>
              </w:rPr>
            </w:pPr>
            <w:r>
              <w:rPr>
                <w:rFonts w:cs="Arial"/>
                <w:szCs w:val="22"/>
              </w:rPr>
              <w:t>(Schlüsselkompetenz)</w:t>
            </w:r>
          </w:p>
        </w:tc>
        <w:tc>
          <w:tcPr>
            <w:tcW w:w="1619" w:type="dxa"/>
            <w:tcBorders/>
          </w:tcPr>
          <w:p>
            <w:pPr>
              <w:pStyle w:val="Normal"/>
              <w:spacing w:lineRule="auto" w:line="360"/>
              <w:jc w:val="both"/>
              <w:rPr>
                <w:rFonts w:cs="Arial"/>
                <w:szCs w:val="22"/>
              </w:rPr>
            </w:pPr>
            <w:r>
              <w:rPr>
                <w:rFonts w:cs="Arial"/>
                <w:szCs w:val="22"/>
              </w:rPr>
              <w:t>(6 C/6 SWS)</w:t>
            </w:r>
          </w:p>
        </w:tc>
      </w:tr>
      <w:tr>
        <w:trPr/>
        <w:tc>
          <w:tcPr>
            <w:tcW w:w="1753" w:type="dxa"/>
            <w:tcBorders/>
          </w:tcPr>
          <w:p>
            <w:pPr>
              <w:pStyle w:val="Normal"/>
              <w:spacing w:lineRule="auto" w:line="360"/>
              <w:jc w:val="both"/>
              <w:rPr>
                <w:rFonts w:cs="Arial"/>
                <w:szCs w:val="22"/>
              </w:rPr>
            </w:pPr>
            <w:r>
              <w:rPr>
                <w:rFonts w:cs="Arial"/>
                <w:szCs w:val="22"/>
              </w:rPr>
              <w:t>M.Agr.0012</w:t>
            </w:r>
          </w:p>
        </w:tc>
        <w:tc>
          <w:tcPr>
            <w:tcW w:w="5388" w:type="dxa"/>
            <w:tcBorders/>
          </w:tcPr>
          <w:p>
            <w:pPr>
              <w:pStyle w:val="Normal"/>
              <w:spacing w:lineRule="auto" w:line="360"/>
              <w:jc w:val="both"/>
              <w:rPr/>
            </w:pPr>
            <w:r>
              <w:rPr>
                <w:rFonts w:cs="Arial"/>
                <w:szCs w:val="22"/>
              </w:rPr>
              <w:t>Empirische Methoden: Marktforschung und Verbraucherverhalten (Schlüsselkompetenz)</w:t>
            </w:r>
          </w:p>
        </w:tc>
        <w:tc>
          <w:tcPr>
            <w:tcW w:w="1619" w:type="dxa"/>
            <w:tcBorders/>
          </w:tcPr>
          <w:p>
            <w:pPr>
              <w:pStyle w:val="Normal"/>
              <w:spacing w:lineRule="auto" w:line="360"/>
              <w:jc w:val="both"/>
              <w:rPr>
                <w:rFonts w:cs="Arial"/>
                <w:szCs w:val="22"/>
              </w:rPr>
            </w:pPr>
            <w:r>
              <w:rPr>
                <w:rFonts w:cs="Arial"/>
                <w:szCs w:val="22"/>
              </w:rPr>
              <w:t>(6 C/4 SWS)</w:t>
            </w:r>
          </w:p>
        </w:tc>
      </w:tr>
      <w:tr>
        <w:trPr/>
        <w:tc>
          <w:tcPr>
            <w:tcW w:w="1753" w:type="dxa"/>
            <w:tcBorders/>
          </w:tcPr>
          <w:p>
            <w:pPr>
              <w:pStyle w:val="Normal"/>
              <w:spacing w:lineRule="auto" w:line="360"/>
              <w:jc w:val="both"/>
              <w:rPr>
                <w:rFonts w:cs="Arial"/>
                <w:szCs w:val="22"/>
              </w:rPr>
            </w:pPr>
            <w:r>
              <w:rPr>
                <w:rFonts w:cs="Arial"/>
                <w:szCs w:val="22"/>
              </w:rPr>
              <w:t>M.Agr. 0077</w:t>
            </w:r>
          </w:p>
        </w:tc>
        <w:tc>
          <w:tcPr>
            <w:tcW w:w="5388" w:type="dxa"/>
            <w:tcBorders/>
          </w:tcPr>
          <w:p>
            <w:pPr>
              <w:pStyle w:val="Normal"/>
              <w:spacing w:lineRule="auto" w:line="360"/>
              <w:jc w:val="both"/>
              <w:rPr>
                <w:rFonts w:cs="Arial"/>
                <w:szCs w:val="22"/>
              </w:rPr>
            </w:pPr>
            <w:r>
              <w:rPr>
                <w:rFonts w:cs="Arial"/>
                <w:szCs w:val="22"/>
              </w:rPr>
              <w:t>Themenzentriertes Seminar (Schlüsselkompetenz)</w:t>
            </w:r>
          </w:p>
        </w:tc>
        <w:tc>
          <w:tcPr>
            <w:tcW w:w="1619"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rFonts w:cs="Arial"/>
          <w:b/>
          <w:b/>
          <w:szCs w:val="22"/>
        </w:rPr>
      </w:pPr>
      <w:r>
        <w:rPr>
          <w:rFonts w:cs="Arial"/>
          <w:b/>
          <w:szCs w:val="22"/>
        </w:rPr>
        <w:t>2. Schwerpunkt Nutzpflanzenwissenschaften</w:t>
      </w:r>
    </w:p>
    <w:p>
      <w:pPr>
        <w:pStyle w:val="Normal"/>
        <w:spacing w:lineRule="auto" w:line="360" w:before="0" w:after="120"/>
        <w:ind w:left="180" w:hanging="0"/>
        <w:jc w:val="both"/>
        <w:rPr>
          <w:rFonts w:cs="Arial"/>
          <w:b/>
          <w:b/>
          <w:szCs w:val="22"/>
        </w:rPr>
      </w:pPr>
      <w:r>
        <w:rPr>
          <w:rFonts w:cs="Arial"/>
          <w:b/>
          <w:bCs/>
          <w:szCs w:val="22"/>
        </w:rPr>
        <w:t>a.</w:t>
      </w:r>
      <w:r>
        <w:rPr>
          <w:rFonts w:cs="Arial"/>
          <w:b/>
          <w:szCs w:val="22"/>
        </w:rPr>
        <w:t xml:space="preserve"> Es müssen 3 der folgenden Wahlpflichtmodule im Umfang von insgesamt 18 C erfolgreich absolviert werden:</w:t>
      </w:r>
    </w:p>
    <w:tbl>
      <w:tblPr>
        <w:tblW w:w="8805" w:type="dxa"/>
        <w:jc w:val="center"/>
        <w:tblInd w:w="0" w:type="dxa"/>
        <w:tblLayout w:type="fixed"/>
        <w:tblCellMar>
          <w:top w:w="0" w:type="dxa"/>
          <w:left w:w="108" w:type="dxa"/>
          <w:bottom w:w="0" w:type="dxa"/>
          <w:right w:w="108" w:type="dxa"/>
        </w:tblCellMar>
      </w:tblPr>
      <w:tblGrid>
        <w:gridCol w:w="1507"/>
        <w:gridCol w:w="5677"/>
        <w:gridCol w:w="1621"/>
      </w:tblGrid>
      <w:tr>
        <w:trPr/>
        <w:tc>
          <w:tcPr>
            <w:tcW w:w="1507" w:type="dxa"/>
            <w:tcBorders/>
            <w:vAlign w:val="center"/>
          </w:tcPr>
          <w:p>
            <w:pPr>
              <w:pStyle w:val="Normal"/>
              <w:spacing w:lineRule="auto" w:line="360"/>
              <w:jc w:val="both"/>
              <w:rPr>
                <w:rFonts w:cs="Arial"/>
                <w:szCs w:val="22"/>
              </w:rPr>
            </w:pPr>
            <w:r>
              <w:rPr>
                <w:rFonts w:cs="Arial"/>
                <w:szCs w:val="22"/>
              </w:rPr>
              <w:t>M.Agr.0005</w:t>
            </w:r>
          </w:p>
        </w:tc>
        <w:tc>
          <w:tcPr>
            <w:tcW w:w="5677" w:type="dxa"/>
            <w:tcBorders/>
            <w:vAlign w:val="center"/>
          </w:tcPr>
          <w:p>
            <w:pPr>
              <w:pStyle w:val="Normal"/>
              <w:spacing w:lineRule="auto" w:line="360"/>
              <w:jc w:val="both"/>
              <w:rPr>
                <w:rFonts w:cs="Arial"/>
                <w:szCs w:val="22"/>
              </w:rPr>
            </w:pPr>
            <w:r>
              <w:rPr>
                <w:rFonts w:cs="Arial"/>
                <w:szCs w:val="22"/>
              </w:rPr>
              <w:t>Allgemeiner Pflanzenbau und Graslandwirtschaft</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2</w:t>
            </w:r>
          </w:p>
        </w:tc>
        <w:tc>
          <w:tcPr>
            <w:tcW w:w="5677" w:type="dxa"/>
            <w:tcBorders/>
            <w:vAlign w:val="center"/>
          </w:tcPr>
          <w:p>
            <w:pPr>
              <w:pStyle w:val="Normal"/>
              <w:spacing w:lineRule="auto" w:line="360"/>
              <w:jc w:val="both"/>
              <w:rPr>
                <w:rFonts w:cs="Arial"/>
                <w:szCs w:val="22"/>
              </w:rPr>
            </w:pPr>
            <w:r>
              <w:rPr>
                <w:rFonts w:cs="Arial"/>
                <w:szCs w:val="22"/>
              </w:rPr>
              <w:t>Prozessmanagement pflanzli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23</w:t>
            </w:r>
          </w:p>
        </w:tc>
        <w:tc>
          <w:tcPr>
            <w:tcW w:w="5677" w:type="dxa"/>
            <w:tcBorders/>
            <w:vAlign w:val="center"/>
          </w:tcPr>
          <w:p>
            <w:pPr>
              <w:pStyle w:val="Normal"/>
              <w:spacing w:lineRule="auto" w:line="360"/>
              <w:jc w:val="both"/>
              <w:rPr>
                <w:rFonts w:cs="Arial"/>
                <w:szCs w:val="22"/>
                <w:lang w:val="en-US"/>
              </w:rPr>
            </w:pPr>
            <w:r>
              <w:rPr>
                <w:rFonts w:cs="Arial"/>
                <w:szCs w:val="22"/>
                <w:lang w:val="en-US"/>
              </w:rPr>
              <w:t>Interactions between Plants and Phytopathogens</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4</w:t>
            </w:r>
          </w:p>
        </w:tc>
        <w:tc>
          <w:tcPr>
            <w:tcW w:w="5677" w:type="dxa"/>
            <w:tcBorders/>
            <w:vAlign w:val="center"/>
          </w:tcPr>
          <w:p>
            <w:pPr>
              <w:pStyle w:val="Normal"/>
              <w:spacing w:lineRule="auto" w:line="360"/>
              <w:jc w:val="both"/>
              <w:rPr/>
            </w:pPr>
            <w:r>
              <w:rPr>
                <w:rFonts w:cs="Arial"/>
                <w:szCs w:val="22"/>
              </w:rPr>
              <w:t>Molekulare Phytopathologie, Diagnostik und Biotechnologie im Pflanzenschutz</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6</w:t>
            </w:r>
          </w:p>
        </w:tc>
        <w:tc>
          <w:tcPr>
            <w:tcW w:w="5677" w:type="dxa"/>
            <w:tcBorders/>
            <w:vAlign w:val="center"/>
          </w:tcPr>
          <w:p>
            <w:pPr>
              <w:pStyle w:val="Normal"/>
              <w:spacing w:lineRule="auto" w:line="360"/>
              <w:jc w:val="both"/>
              <w:rPr>
                <w:rFonts w:cs="Arial"/>
                <w:szCs w:val="22"/>
              </w:rPr>
            </w:pPr>
            <w:r>
              <w:rPr>
                <w:rFonts w:cs="Arial"/>
                <w:szCs w:val="22"/>
              </w:rPr>
              <w:t>Nährstoffdynamik im Kontaktraum Wurzel / Boden</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4</w:t>
            </w:r>
          </w:p>
        </w:tc>
        <w:tc>
          <w:tcPr>
            <w:tcW w:w="5677"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880" w:type="dxa"/>
        <w:jc w:val="center"/>
        <w:tblInd w:w="0" w:type="dxa"/>
        <w:tblLayout w:type="fixed"/>
        <w:tblCellMar>
          <w:top w:w="0" w:type="dxa"/>
          <w:left w:w="108" w:type="dxa"/>
          <w:bottom w:w="0" w:type="dxa"/>
          <w:right w:w="108" w:type="dxa"/>
        </w:tblCellMar>
      </w:tblPr>
      <w:tblGrid>
        <w:gridCol w:w="1592"/>
        <w:gridCol w:w="5669"/>
        <w:gridCol w:w="1619"/>
      </w:tblGrid>
      <w:tr>
        <w:trPr/>
        <w:tc>
          <w:tcPr>
            <w:tcW w:w="1592" w:type="dxa"/>
            <w:tcBorders/>
            <w:vAlign w:val="center"/>
          </w:tcPr>
          <w:p>
            <w:pPr>
              <w:pStyle w:val="Normal"/>
              <w:spacing w:lineRule="auto" w:line="360"/>
              <w:jc w:val="both"/>
              <w:rPr>
                <w:rFonts w:cs="Arial"/>
                <w:szCs w:val="22"/>
              </w:rPr>
            </w:pPr>
            <w:r>
              <w:rPr>
                <w:rFonts w:cs="Arial"/>
                <w:szCs w:val="22"/>
              </w:rPr>
              <w:t>M.Agr.0001</w:t>
            </w:r>
          </w:p>
        </w:tc>
        <w:tc>
          <w:tcPr>
            <w:tcW w:w="5669" w:type="dxa"/>
            <w:tcBorders/>
            <w:vAlign w:val="center"/>
          </w:tcPr>
          <w:p>
            <w:pPr>
              <w:pStyle w:val="Normal"/>
              <w:spacing w:lineRule="auto" w:line="360"/>
              <w:jc w:val="both"/>
              <w:rPr>
                <w:rFonts w:cs="Arial"/>
                <w:szCs w:val="22"/>
              </w:rPr>
            </w:pPr>
            <w:r>
              <w:rPr>
                <w:rFonts w:cs="Arial"/>
                <w:szCs w:val="22"/>
              </w:rPr>
              <w:t>Acker- und pflanzenbauliche Übung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03</w:t>
            </w:r>
          </w:p>
        </w:tc>
        <w:tc>
          <w:tcPr>
            <w:tcW w:w="5669" w:type="dxa"/>
            <w:tcBorders/>
            <w:vAlign w:val="center"/>
          </w:tcPr>
          <w:p>
            <w:pPr>
              <w:pStyle w:val="Normal"/>
              <w:spacing w:lineRule="auto" w:line="360"/>
              <w:jc w:val="both"/>
              <w:rPr>
                <w:rFonts w:cs="Arial"/>
                <w:szCs w:val="22"/>
              </w:rPr>
            </w:pPr>
            <w:r>
              <w:rPr>
                <w:rFonts w:cs="Arial"/>
                <w:szCs w:val="22"/>
              </w:rPr>
              <w:t>Agribusiness Zuckerrübe</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09</w:t>
            </w:r>
          </w:p>
        </w:tc>
        <w:tc>
          <w:tcPr>
            <w:tcW w:w="5669" w:type="dxa"/>
            <w:tcBorders/>
            <w:vAlign w:val="center"/>
          </w:tcPr>
          <w:p>
            <w:pPr>
              <w:pStyle w:val="Normal"/>
              <w:spacing w:lineRule="auto" w:line="360"/>
              <w:jc w:val="both"/>
              <w:rPr>
                <w:rFonts w:cs="Arial"/>
                <w:szCs w:val="22"/>
              </w:rPr>
            </w:pPr>
            <w:r>
              <w:rPr>
                <w:rFonts w:cs="Arial"/>
                <w:szCs w:val="22"/>
              </w:rPr>
              <w:t>Biological control and biodiversity</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0</w:t>
            </w:r>
          </w:p>
        </w:tc>
        <w:tc>
          <w:tcPr>
            <w:tcW w:w="5669" w:type="dxa"/>
            <w:tcBorders/>
            <w:vAlign w:val="center"/>
          </w:tcPr>
          <w:p>
            <w:pPr>
              <w:pStyle w:val="Normal"/>
              <w:spacing w:lineRule="auto" w:line="360"/>
              <w:jc w:val="both"/>
              <w:rPr>
                <w:rFonts w:cs="Arial"/>
                <w:szCs w:val="22"/>
                <w:lang w:val="en-US"/>
              </w:rPr>
            </w:pPr>
            <w:r>
              <w:rPr>
                <w:rFonts w:cs="Arial"/>
                <w:szCs w:val="22"/>
                <w:lang w:val="en-US"/>
              </w:rPr>
              <w:t>Biotechnological Applications in Plant Breedi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7</w:t>
            </w:r>
          </w:p>
        </w:tc>
        <w:tc>
          <w:tcPr>
            <w:tcW w:w="5669" w:type="dxa"/>
            <w:tcBorders/>
            <w:vAlign w:val="center"/>
          </w:tcPr>
          <w:p>
            <w:pPr>
              <w:pStyle w:val="Normal"/>
              <w:spacing w:lineRule="auto" w:line="360"/>
              <w:jc w:val="both"/>
              <w:rPr>
                <w:rFonts w:cs="Arial"/>
                <w:szCs w:val="22"/>
                <w:lang w:val="en-GB"/>
              </w:rPr>
            </w:pPr>
            <w:r>
              <w:rPr>
                <w:rFonts w:cs="Arial"/>
                <w:szCs w:val="22"/>
                <w:lang w:val="en-GB"/>
              </w:rPr>
              <w:t>Genetische Grundlagen der Pflanzenzüchtu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0</w:t>
            </w:r>
          </w:p>
        </w:tc>
        <w:tc>
          <w:tcPr>
            <w:tcW w:w="5669" w:type="dxa"/>
            <w:tcBorders/>
            <w:vAlign w:val="center"/>
          </w:tcPr>
          <w:p>
            <w:pPr>
              <w:pStyle w:val="Normal"/>
              <w:spacing w:lineRule="auto" w:line="360"/>
              <w:jc w:val="both"/>
              <w:rPr>
                <w:rFonts w:cs="Arial"/>
                <w:szCs w:val="22"/>
                <w:lang w:val="en-GB"/>
              </w:rPr>
            </w:pPr>
            <w:r>
              <w:rPr>
                <w:rFonts w:cs="Arial"/>
                <w:szCs w:val="22"/>
                <w:lang w:val="en-GB"/>
              </w:rPr>
              <w:t>Genome Analysis and Application of Markers in Plant Breedi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5</w:t>
            </w:r>
          </w:p>
        </w:tc>
        <w:tc>
          <w:tcPr>
            <w:tcW w:w="5669" w:type="dxa"/>
            <w:tcBorders/>
            <w:vAlign w:val="center"/>
          </w:tcPr>
          <w:p>
            <w:pPr>
              <w:pStyle w:val="Normal"/>
              <w:spacing w:lineRule="auto" w:line="360"/>
              <w:jc w:val="both"/>
              <w:rPr>
                <w:rFonts w:cs="Arial"/>
                <w:szCs w:val="22"/>
              </w:rPr>
            </w:pPr>
            <w:r>
              <w:rPr>
                <w:rFonts w:cs="Arial"/>
                <w:szCs w:val="22"/>
              </w:rPr>
              <w:t>Kartoffel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39</w:t>
            </w:r>
          </w:p>
        </w:tc>
        <w:tc>
          <w:tcPr>
            <w:tcW w:w="5669" w:type="dxa"/>
            <w:tcBorders/>
            <w:vAlign w:val="center"/>
          </w:tcPr>
          <w:p>
            <w:pPr>
              <w:pStyle w:val="Normal"/>
              <w:spacing w:lineRule="auto" w:line="360"/>
              <w:jc w:val="both"/>
              <w:rPr>
                <w:rFonts w:cs="Arial"/>
                <w:szCs w:val="22"/>
              </w:rPr>
            </w:pPr>
            <w:r>
              <w:rPr>
                <w:rFonts w:cs="Arial"/>
                <w:szCs w:val="22"/>
              </w:rPr>
              <w:t>Molecular Techniques in Phytopathology</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41</w:t>
            </w:r>
          </w:p>
        </w:tc>
        <w:tc>
          <w:tcPr>
            <w:tcW w:w="5669" w:type="dxa"/>
            <w:tcBorders/>
            <w:vAlign w:val="center"/>
          </w:tcPr>
          <w:p>
            <w:pPr>
              <w:pStyle w:val="Normal"/>
              <w:spacing w:lineRule="auto" w:line="360"/>
              <w:jc w:val="both"/>
              <w:rPr/>
            </w:pPr>
            <w:r>
              <w:rPr>
                <w:rFonts w:cs="Arial"/>
                <w:szCs w:val="22"/>
              </w:rPr>
              <w:t>Molekularbiologische Methoden in der Pflanzenzüchtung</w:t>
            </w:r>
          </w:p>
        </w:tc>
        <w:tc>
          <w:tcPr>
            <w:tcW w:w="1619" w:type="dxa"/>
            <w:tcBorders/>
            <w:vAlign w:val="center"/>
          </w:tcPr>
          <w:p>
            <w:pPr>
              <w:pStyle w:val="Normal"/>
              <w:spacing w:lineRule="auto" w:line="360"/>
              <w:jc w:val="both"/>
              <w:rPr>
                <w:rFonts w:cs="Arial"/>
                <w:szCs w:val="22"/>
              </w:rPr>
            </w:pPr>
            <w:r>
              <w:rPr>
                <w:rFonts w:cs="Arial"/>
                <w:szCs w:val="22"/>
              </w:rPr>
              <w:t>(6 C/6 SWS)</w:t>
            </w:r>
          </w:p>
        </w:tc>
      </w:tr>
      <w:tr>
        <w:trPr>
          <w:trHeight w:val="461" w:hRule="atLeast"/>
        </w:trPr>
        <w:tc>
          <w:tcPr>
            <w:tcW w:w="1592" w:type="dxa"/>
            <w:tcBorders/>
            <w:vAlign w:val="center"/>
          </w:tcPr>
          <w:p>
            <w:pPr>
              <w:pStyle w:val="Normal"/>
              <w:spacing w:lineRule="auto" w:line="360"/>
              <w:jc w:val="both"/>
              <w:rPr>
                <w:rFonts w:cs="Arial"/>
                <w:szCs w:val="22"/>
              </w:rPr>
            </w:pPr>
            <w:r>
              <w:rPr>
                <w:rFonts w:cs="Arial"/>
                <w:szCs w:val="22"/>
              </w:rPr>
              <w:t>M.Agr.0043</w:t>
            </w:r>
          </w:p>
        </w:tc>
        <w:tc>
          <w:tcPr>
            <w:tcW w:w="5669" w:type="dxa"/>
            <w:tcBorders/>
            <w:vAlign w:val="center"/>
          </w:tcPr>
          <w:p>
            <w:pPr>
              <w:pStyle w:val="Normal"/>
              <w:spacing w:lineRule="auto" w:line="360"/>
              <w:jc w:val="both"/>
              <w:rPr>
                <w:rFonts w:cs="Arial"/>
                <w:szCs w:val="22"/>
              </w:rPr>
            </w:pPr>
            <w:r>
              <w:rPr>
                <w:rFonts w:cs="Arial"/>
                <w:szCs w:val="22"/>
              </w:rPr>
              <w:t>Molekulare Pflanzenernährung</w:t>
            </w:r>
          </w:p>
        </w:tc>
        <w:tc>
          <w:tcPr>
            <w:tcW w:w="1619" w:type="dxa"/>
            <w:tcBorders/>
            <w:vAlign w:val="center"/>
          </w:tcPr>
          <w:p>
            <w:pPr>
              <w:pStyle w:val="Normal"/>
              <w:spacing w:lineRule="auto" w:line="360"/>
              <w:jc w:val="both"/>
              <w:rPr>
                <w:rFonts w:cs="Arial"/>
                <w:szCs w:val="22"/>
              </w:rPr>
            </w:pPr>
            <w:r>
              <w:rPr>
                <w:rFonts w:cs="Arial"/>
                <w:szCs w:val="22"/>
              </w:rPr>
              <w:t>(6 C/5 SWS)</w:t>
            </w:r>
          </w:p>
        </w:tc>
      </w:tr>
      <w:tr>
        <w:trPr/>
        <w:tc>
          <w:tcPr>
            <w:tcW w:w="1592" w:type="dxa"/>
            <w:tcBorders/>
            <w:vAlign w:val="center"/>
          </w:tcPr>
          <w:p>
            <w:pPr>
              <w:pStyle w:val="Normal"/>
              <w:spacing w:lineRule="auto" w:line="360"/>
              <w:jc w:val="both"/>
              <w:rPr>
                <w:rFonts w:cs="Arial"/>
                <w:szCs w:val="22"/>
              </w:rPr>
            </w:pPr>
            <w:r>
              <w:rPr>
                <w:rFonts w:cs="Arial"/>
                <w:szCs w:val="22"/>
              </w:rPr>
              <w:t>M.Agr.0045</w:t>
            </w:r>
          </w:p>
        </w:tc>
        <w:tc>
          <w:tcPr>
            <w:tcW w:w="5669" w:type="dxa"/>
            <w:tcBorders/>
            <w:vAlign w:val="center"/>
          </w:tcPr>
          <w:p>
            <w:pPr>
              <w:pStyle w:val="Normal"/>
              <w:spacing w:lineRule="auto" w:line="360"/>
              <w:jc w:val="both"/>
              <w:rPr>
                <w:rFonts w:cs="Arial"/>
                <w:szCs w:val="22"/>
              </w:rPr>
            </w:pPr>
            <w:r>
              <w:rPr>
                <w:rFonts w:cs="Arial"/>
                <w:szCs w:val="22"/>
              </w:rPr>
              <w:t>Mycology</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0</w:t>
            </w:r>
          </w:p>
        </w:tc>
        <w:tc>
          <w:tcPr>
            <w:tcW w:w="5669" w:type="dxa"/>
            <w:tcBorders/>
            <w:vAlign w:val="center"/>
          </w:tcPr>
          <w:p>
            <w:pPr>
              <w:pStyle w:val="Normal"/>
              <w:spacing w:lineRule="auto" w:line="360"/>
              <w:jc w:val="both"/>
              <w:rPr>
                <w:rFonts w:cs="Arial"/>
                <w:szCs w:val="22"/>
              </w:rPr>
            </w:pPr>
            <w:r>
              <w:rPr>
                <w:rFonts w:cs="Arial"/>
                <w:szCs w:val="22"/>
              </w:rPr>
              <w:t>Nematologi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Tro.0023</w:t>
            </w:r>
          </w:p>
        </w:tc>
        <w:tc>
          <w:tcPr>
            <w:tcW w:w="5669" w:type="dxa"/>
            <w:tcBorders/>
            <w:vAlign w:val="center"/>
          </w:tcPr>
          <w:p>
            <w:pPr>
              <w:pStyle w:val="Normal"/>
              <w:spacing w:lineRule="auto" w:line="360"/>
              <w:jc w:val="both"/>
              <w:rPr>
                <w:rFonts w:cs="Arial"/>
                <w:szCs w:val="22"/>
                <w:lang w:val="en-GB"/>
              </w:rPr>
            </w:pPr>
            <w:r>
              <w:rPr>
                <w:rFonts w:cs="Arial"/>
                <w:szCs w:val="22"/>
                <w:lang w:val="en-GB"/>
              </w:rPr>
              <w:t>Pest and Diseases of Tropical Crop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6</w:t>
            </w:r>
          </w:p>
        </w:tc>
        <w:tc>
          <w:tcPr>
            <w:tcW w:w="5669" w:type="dxa"/>
            <w:tcBorders/>
            <w:vAlign w:val="center"/>
          </w:tcPr>
          <w:p>
            <w:pPr>
              <w:pStyle w:val="Normal"/>
              <w:spacing w:lineRule="auto" w:line="360"/>
              <w:jc w:val="both"/>
              <w:rPr>
                <w:rFonts w:cs="Arial"/>
                <w:szCs w:val="22"/>
                <w:lang w:val="en-US"/>
              </w:rPr>
            </w:pPr>
            <w:r>
              <w:rPr>
                <w:rFonts w:cs="Arial"/>
                <w:szCs w:val="22"/>
                <w:lang w:val="en-US"/>
              </w:rPr>
              <w:t>Plant breeding methodology and genetic resource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7</w:t>
            </w:r>
          </w:p>
        </w:tc>
        <w:tc>
          <w:tcPr>
            <w:tcW w:w="5669" w:type="dxa"/>
            <w:tcBorders/>
            <w:vAlign w:val="center"/>
          </w:tcPr>
          <w:p>
            <w:pPr>
              <w:pStyle w:val="Normal"/>
              <w:spacing w:lineRule="auto" w:line="360"/>
              <w:jc w:val="both"/>
              <w:rPr>
                <w:rFonts w:cs="Arial"/>
                <w:szCs w:val="22"/>
              </w:rPr>
            </w:pPr>
            <w:r>
              <w:rPr>
                <w:rFonts w:cs="Arial"/>
                <w:szCs w:val="22"/>
              </w:rPr>
              <w:t xml:space="preserve">Plant Virology </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8</w:t>
            </w:r>
          </w:p>
        </w:tc>
        <w:tc>
          <w:tcPr>
            <w:tcW w:w="5669" w:type="dxa"/>
            <w:tcBorders/>
            <w:vAlign w:val="center"/>
          </w:tcPr>
          <w:p>
            <w:pPr>
              <w:pStyle w:val="Normal"/>
              <w:spacing w:lineRule="auto" w:line="360"/>
              <w:jc w:val="both"/>
              <w:rPr>
                <w:rFonts w:cs="Arial"/>
                <w:szCs w:val="22"/>
              </w:rPr>
            </w:pPr>
            <w:r>
              <w:rPr>
                <w:rFonts w:cs="Arial"/>
                <w:szCs w:val="22"/>
              </w:rPr>
              <w:t>Plant-Herbivore Interaction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72</w:t>
            </w:r>
          </w:p>
        </w:tc>
        <w:tc>
          <w:tcPr>
            <w:tcW w:w="5669" w:type="dxa"/>
            <w:tcBorders/>
            <w:vAlign w:val="center"/>
          </w:tcPr>
          <w:p>
            <w:pPr>
              <w:pStyle w:val="Normal"/>
              <w:spacing w:lineRule="auto" w:line="360"/>
              <w:jc w:val="both"/>
              <w:rPr>
                <w:rFonts w:cs="Arial"/>
                <w:szCs w:val="22"/>
              </w:rPr>
            </w:pPr>
            <w:r>
              <w:rPr>
                <w:rFonts w:cs="Arial"/>
                <w:szCs w:val="22"/>
              </w:rPr>
              <w:t>Seminar Regenerative Energien</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81</w:t>
            </w:r>
          </w:p>
        </w:tc>
        <w:tc>
          <w:tcPr>
            <w:tcW w:w="5669" w:type="dxa"/>
            <w:tcBorders/>
            <w:vAlign w:val="center"/>
          </w:tcPr>
          <w:p>
            <w:pPr>
              <w:pStyle w:val="Normal"/>
              <w:spacing w:lineRule="auto" w:line="360"/>
              <w:jc w:val="both"/>
              <w:rPr>
                <w:rFonts w:cs="Arial"/>
                <w:szCs w:val="22"/>
              </w:rPr>
            </w:pPr>
            <w:r>
              <w:rPr>
                <w:rFonts w:cs="Arial"/>
                <w:szCs w:val="22"/>
              </w:rPr>
              <w:t>Verarbeitung pflanzlicher Produkt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3</w:t>
            </w:r>
          </w:p>
        </w:tc>
        <w:tc>
          <w:tcPr>
            <w:tcW w:w="5669" w:type="dxa"/>
            <w:tcBorders/>
            <w:vAlign w:val="center"/>
          </w:tcPr>
          <w:p>
            <w:pPr>
              <w:pStyle w:val="Normal"/>
              <w:spacing w:lineRule="auto" w:line="360"/>
              <w:jc w:val="both"/>
              <w:rPr/>
            </w:pPr>
            <w:r>
              <w:rPr>
                <w:rFonts w:cs="Arial"/>
                <w:szCs w:val="22"/>
              </w:rPr>
              <w:t>Verfahrenstechnik und Elektronikeinsatz  in der Pflanzen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Pferd.0018</w:t>
            </w:r>
          </w:p>
        </w:tc>
        <w:tc>
          <w:tcPr>
            <w:tcW w:w="5669" w:type="dxa"/>
            <w:tcBorders/>
            <w:vAlign w:val="center"/>
          </w:tcPr>
          <w:p>
            <w:pPr>
              <w:pStyle w:val="Normal"/>
              <w:spacing w:lineRule="auto" w:line="360"/>
              <w:jc w:val="both"/>
              <w:rPr>
                <w:rFonts w:cs="Arial"/>
                <w:szCs w:val="22"/>
              </w:rPr>
            </w:pPr>
            <w:r>
              <w:rPr>
                <w:rFonts w:cs="Arial"/>
                <w:szCs w:val="22"/>
              </w:rPr>
              <w:t>Weidemanagement</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tcPr>
          <w:p>
            <w:pPr>
              <w:pStyle w:val="Normal"/>
              <w:spacing w:lineRule="auto" w:line="360"/>
              <w:rPr>
                <w:rFonts w:cs="Arial"/>
                <w:szCs w:val="22"/>
              </w:rPr>
            </w:pPr>
            <w:r>
              <w:rPr>
                <w:rFonts w:cs="Arial"/>
                <w:szCs w:val="22"/>
              </w:rPr>
              <w:t>B.Bio-NF.118</w:t>
            </w:r>
          </w:p>
        </w:tc>
        <w:tc>
          <w:tcPr>
            <w:tcW w:w="5669" w:type="dxa"/>
            <w:tcBorders/>
            <w:vAlign w:val="center"/>
          </w:tcPr>
          <w:p>
            <w:pPr>
              <w:pStyle w:val="Normal"/>
              <w:spacing w:lineRule="auto" w:line="360"/>
              <w:jc w:val="both"/>
              <w:rPr>
                <w:rFonts w:cs="Arial"/>
                <w:szCs w:val="22"/>
              </w:rPr>
            </w:pPr>
            <w:r>
              <w:rPr>
                <w:rFonts w:cs="Arial"/>
                <w:szCs w:val="22"/>
              </w:rPr>
              <w:t>Allgemeine Mikrobiologie</w:t>
            </w:r>
          </w:p>
        </w:tc>
        <w:tc>
          <w:tcPr>
            <w:tcW w:w="1619" w:type="dxa"/>
            <w:tcBorders/>
          </w:tcPr>
          <w:p>
            <w:pPr>
              <w:pStyle w:val="Normal"/>
              <w:spacing w:lineRule="auto" w:line="360"/>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7</w:t>
            </w:r>
          </w:p>
        </w:tc>
        <w:tc>
          <w:tcPr>
            <w:tcW w:w="5669" w:type="dxa"/>
            <w:tcBorders/>
            <w:vAlign w:val="center"/>
          </w:tcPr>
          <w:p>
            <w:pPr>
              <w:pStyle w:val="Normal"/>
              <w:spacing w:lineRule="auto" w:line="360"/>
              <w:jc w:val="both"/>
              <w:rPr>
                <w:rFonts w:cs="Arial"/>
                <w:szCs w:val="22"/>
              </w:rPr>
            </w:pPr>
            <w:r>
              <w:rPr>
                <w:rFonts w:cs="Arial"/>
                <w:szCs w:val="22"/>
              </w:rPr>
              <w:t>Grundlagen Labortechnik und Diagnosemethoden in der Phytomedizin</w:t>
            </w:r>
          </w:p>
        </w:tc>
        <w:tc>
          <w:tcPr>
            <w:tcW w:w="1619" w:type="dxa"/>
            <w:tcBorders/>
            <w:vAlign w:val="center"/>
          </w:tcPr>
          <w:p>
            <w:pPr>
              <w:pStyle w:val="Normal"/>
              <w:spacing w:lineRule="auto" w:line="360"/>
              <w:jc w:val="both"/>
              <w:rPr>
                <w:rFonts w:cs="Arial"/>
                <w:szCs w:val="22"/>
              </w:rPr>
            </w:pPr>
            <w:r>
              <w:rPr>
                <w:rFonts w:cs="Arial"/>
                <w:szCs w:val="22"/>
              </w:rPr>
              <w:t>(3 C/4 SWS)</w:t>
            </w:r>
          </w:p>
        </w:tc>
      </w:tr>
      <w:tr>
        <w:trPr/>
        <w:tc>
          <w:tcPr>
            <w:tcW w:w="1592" w:type="dxa"/>
            <w:tcBorders/>
            <w:vAlign w:val="center"/>
          </w:tcPr>
          <w:p>
            <w:pPr>
              <w:pStyle w:val="Normal"/>
              <w:spacing w:lineRule="auto" w:line="360"/>
              <w:jc w:val="both"/>
              <w:rPr>
                <w:rFonts w:cs="Arial"/>
                <w:szCs w:val="22"/>
              </w:rPr>
            </w:pPr>
            <w:r>
              <w:rPr>
                <w:rFonts w:cs="Arial"/>
                <w:szCs w:val="22"/>
              </w:rPr>
              <w:t>M.Agr.0091</w:t>
            </w:r>
          </w:p>
        </w:tc>
        <w:tc>
          <w:tcPr>
            <w:tcW w:w="5669" w:type="dxa"/>
            <w:tcBorders/>
            <w:vAlign w:val="center"/>
          </w:tcPr>
          <w:p>
            <w:pPr>
              <w:pStyle w:val="Normal"/>
              <w:spacing w:lineRule="auto" w:line="360"/>
              <w:jc w:val="both"/>
              <w:rPr/>
            </w:pPr>
            <w:r>
              <w:rPr>
                <w:rFonts w:cs="Arial"/>
                <w:szCs w:val="22"/>
              </w:rPr>
              <w:t>Ertrags- und Stressphysiologie - experimentelles Versuchswes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93</w:t>
            </w:r>
          </w:p>
        </w:tc>
        <w:tc>
          <w:tcPr>
            <w:tcW w:w="5669" w:type="dxa"/>
            <w:tcBorders/>
            <w:vAlign w:val="center"/>
          </w:tcPr>
          <w:p>
            <w:pPr>
              <w:pStyle w:val="Normal"/>
              <w:spacing w:lineRule="auto" w:line="360"/>
              <w:jc w:val="both"/>
              <w:rPr>
                <w:rFonts w:cs="Arial"/>
                <w:szCs w:val="22"/>
                <w:lang w:val="en-US"/>
              </w:rPr>
            </w:pPr>
            <w:r>
              <w:rPr>
                <w:rFonts w:cs="Arial"/>
                <w:szCs w:val="22"/>
                <w:lang w:val="en-US"/>
              </w:rPr>
              <w:t>Environmental impact of genetically modified plants</w:t>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Agr.0094</w:t>
            </w:r>
          </w:p>
        </w:tc>
        <w:tc>
          <w:tcPr>
            <w:tcW w:w="5669" w:type="dxa"/>
            <w:tcBorders/>
            <w:vAlign w:val="center"/>
          </w:tcPr>
          <w:p>
            <w:pPr>
              <w:pStyle w:val="Normal"/>
              <w:spacing w:lineRule="auto" w:line="360"/>
              <w:jc w:val="both"/>
              <w:rPr>
                <w:rFonts w:cs="Arial"/>
                <w:szCs w:val="22"/>
              </w:rPr>
            </w:pPr>
            <w:r>
              <w:rPr>
                <w:rFonts w:cs="Arial"/>
                <w:szCs w:val="22"/>
              </w:rPr>
              <w:t>Grundlagen und Anwendung der Molekularbiologie in der Phytomedizin</w:t>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Cp.0008</w:t>
            </w:r>
          </w:p>
        </w:tc>
        <w:tc>
          <w:tcPr>
            <w:tcW w:w="5669" w:type="dxa"/>
            <w:tcBorders/>
            <w:vAlign w:val="center"/>
          </w:tcPr>
          <w:p>
            <w:pPr>
              <w:pStyle w:val="Normal"/>
              <w:spacing w:lineRule="auto" w:line="360"/>
              <w:jc w:val="both"/>
              <w:rPr>
                <w:rFonts w:cs="Arial"/>
                <w:szCs w:val="22"/>
                <w:lang w:val="en-US"/>
              </w:rPr>
            </w:pPr>
            <w:r>
              <w:rPr>
                <w:rFonts w:cs="Arial"/>
                <w:szCs w:val="22"/>
                <w:lang w:val="en-US"/>
              </w:rPr>
              <w:t>Mycotoxins and fungal virulence factor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99</w:t>
            </w:r>
          </w:p>
        </w:tc>
        <w:tc>
          <w:tcPr>
            <w:tcW w:w="5669" w:type="dxa"/>
            <w:tcBorders/>
            <w:vAlign w:val="center"/>
          </w:tcPr>
          <w:p>
            <w:pPr>
              <w:pStyle w:val="Normal"/>
              <w:spacing w:lineRule="auto" w:line="360"/>
              <w:jc w:val="both"/>
              <w:rPr>
                <w:rFonts w:cs="Arial"/>
                <w:szCs w:val="22"/>
                <w:lang w:val="en-US"/>
              </w:rPr>
            </w:pPr>
            <w:r>
              <w:rPr>
                <w:rFonts w:cs="Arial"/>
                <w:szCs w:val="22"/>
                <w:lang w:val="en-US"/>
              </w:rPr>
              <w:t>Projektarbeit</w:t>
            </w:r>
          </w:p>
        </w:tc>
        <w:tc>
          <w:tcPr>
            <w:tcW w:w="1619" w:type="dxa"/>
            <w:tcBorders/>
            <w:vAlign w:val="center"/>
          </w:tcPr>
          <w:p>
            <w:pPr>
              <w:pStyle w:val="Normal"/>
              <w:spacing w:lineRule="auto" w:line="360"/>
              <w:jc w:val="both"/>
              <w:rPr>
                <w:rFonts w:cs="Arial"/>
                <w:szCs w:val="22"/>
              </w:rPr>
            </w:pPr>
            <w:r>
              <w:rPr>
                <w:rFonts w:cs="Arial"/>
                <w:szCs w:val="22"/>
              </w:rPr>
              <w:t>(9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pPr>
      <w:r>
        <w:rPr>
          <w:rFonts w:cs="Arial"/>
          <w:b/>
          <w:bCs/>
          <w:szCs w:val="22"/>
        </w:rPr>
        <w:t>c.</w:t>
      </w:r>
      <w:r>
        <w:rPr/>
        <w:t xml:space="preserve"> Ferner müssen die 2 folgenden Wahlpflichtmodule (Bereich Schlüsselkompetenzen) im Umfang von insgesamt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rPr/>
            </w:pPr>
            <w:r>
              <w:rPr/>
              <w:t xml:space="preserve">M.Agr.0035       </w:t>
            </w:r>
          </w:p>
        </w:tc>
        <w:tc>
          <w:tcPr>
            <w:tcW w:w="5670" w:type="dxa"/>
            <w:tcBorders/>
            <w:vAlign w:val="center"/>
          </w:tcPr>
          <w:p>
            <w:pPr>
              <w:pStyle w:val="Normal"/>
              <w:rPr/>
            </w:pPr>
            <w:r>
              <w:rPr/>
              <w:t xml:space="preserve">Methodisches Arbeiten: Interdisziplinäres Seminar (Schlüsselkompetenzen)      </w:t>
            </w:r>
          </w:p>
        </w:tc>
        <w:tc>
          <w:tcPr>
            <w:tcW w:w="1560" w:type="dxa"/>
            <w:tcBorders/>
            <w:vAlign w:val="center"/>
          </w:tcPr>
          <w:p>
            <w:pPr>
              <w:pStyle w:val="Normal"/>
              <w:rPr/>
            </w:pPr>
            <w:r>
              <w:rPr/>
              <w:t>(6 C/4 SWS)</w:t>
            </w:r>
          </w:p>
        </w:tc>
      </w:tr>
      <w:tr>
        <w:trPr/>
        <w:tc>
          <w:tcPr>
            <w:tcW w:w="1559" w:type="dxa"/>
            <w:tcBorders/>
            <w:vAlign w:val="center"/>
          </w:tcPr>
          <w:p>
            <w:pPr>
              <w:pStyle w:val="Normal"/>
              <w:rPr/>
            </w:pPr>
            <w:r>
              <w:rPr/>
              <w:t>M.Agr.0036</w:t>
            </w:r>
          </w:p>
        </w:tc>
        <w:tc>
          <w:tcPr>
            <w:tcW w:w="5670" w:type="dxa"/>
            <w:tcBorders/>
            <w:vAlign w:val="center"/>
          </w:tcPr>
          <w:p>
            <w:pPr>
              <w:pStyle w:val="Normal"/>
              <w:spacing w:lineRule="auto" w:line="360"/>
              <w:rPr/>
            </w:pPr>
            <w:r>
              <w:rPr/>
              <w:t>Versuchsplanung und Auswertung (Methodisches Arbeiten) (Schlüsselkompetenz)</w:t>
            </w:r>
          </w:p>
        </w:tc>
        <w:tc>
          <w:tcPr>
            <w:tcW w:w="1560" w:type="dxa"/>
            <w:tcBorders/>
            <w:vAlign w:val="center"/>
          </w:tcPr>
          <w:p>
            <w:pPr>
              <w:pStyle w:val="Normal"/>
              <w:spacing w:lineRule="auto" w:line="360"/>
              <w:jc w:val="both"/>
              <w:rPr>
                <w:rFonts w:cs="Arial"/>
                <w:szCs w:val="22"/>
              </w:rPr>
            </w:pPr>
            <w:r>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3. Schwerpunkt Nutztierwissenschaften</w:t>
      </w:r>
    </w:p>
    <w:p>
      <w:pPr>
        <w:pStyle w:val="Normal"/>
        <w:spacing w:lineRule="auto" w:line="360" w:before="0" w:after="120"/>
        <w:jc w:val="both"/>
        <w:rPr/>
      </w:pPr>
      <w:r>
        <w:rPr>
          <w:rFonts w:cs="Arial"/>
          <w:b/>
          <w:bCs/>
          <w:szCs w:val="22"/>
        </w:rPr>
        <w:t>a.</w:t>
      </w:r>
      <w:r>
        <w:rPr/>
        <w:t xml:space="preserve"> Es müssen die 3 folgenden Wahlpflichtmodule im Umfang von insgesamt 18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rHeight w:val="407" w:hRule="atLeast"/>
        </w:trPr>
        <w:tc>
          <w:tcPr>
            <w:tcW w:w="1559" w:type="dxa"/>
            <w:tcBorders/>
            <w:vAlign w:val="center"/>
          </w:tcPr>
          <w:p>
            <w:pPr>
              <w:pStyle w:val="Normal"/>
              <w:rPr/>
            </w:pPr>
            <w:r>
              <w:rPr/>
              <w:t>M.Agr.0014</w:t>
            </w:r>
          </w:p>
        </w:tc>
        <w:tc>
          <w:tcPr>
            <w:tcW w:w="5670" w:type="dxa"/>
            <w:tcBorders/>
            <w:vAlign w:val="center"/>
          </w:tcPr>
          <w:p>
            <w:pPr>
              <w:pStyle w:val="Normal"/>
              <w:rPr/>
            </w:pPr>
            <w:r>
              <w:rPr/>
              <w:t>Ernährungsphysiologie</w:t>
            </w:r>
          </w:p>
          <w:p>
            <w:pPr>
              <w:pStyle w:val="Normal"/>
              <w:rPr>
                <w:sz w:val="10"/>
              </w:rPr>
            </w:pPr>
            <w:r>
              <w:rPr>
                <w:sz w:val="10"/>
              </w:rPr>
            </w:r>
          </w:p>
        </w:tc>
        <w:tc>
          <w:tcPr>
            <w:tcW w:w="1560" w:type="dxa"/>
            <w:tcBorders/>
          </w:tcPr>
          <w:p>
            <w:pPr>
              <w:pStyle w:val="Normal"/>
              <w:rPr/>
            </w:pPr>
            <w:r>
              <w:rPr/>
              <w:t>(6 C/4 SWS)</w:t>
            </w:r>
          </w:p>
        </w:tc>
      </w:tr>
      <w:tr>
        <w:trPr>
          <w:trHeight w:val="407" w:hRule="atLeast"/>
        </w:trPr>
        <w:tc>
          <w:tcPr>
            <w:tcW w:w="1559" w:type="dxa"/>
            <w:tcBorders/>
            <w:vAlign w:val="center"/>
          </w:tcPr>
          <w:p>
            <w:pPr>
              <w:pStyle w:val="Normal"/>
              <w:rPr/>
            </w:pPr>
            <w:r>
              <w:rPr/>
              <w:t>M.Agr.0040</w:t>
            </w:r>
          </w:p>
        </w:tc>
        <w:tc>
          <w:tcPr>
            <w:tcW w:w="5670" w:type="dxa"/>
            <w:tcBorders/>
            <w:vAlign w:val="center"/>
          </w:tcPr>
          <w:p>
            <w:pPr>
              <w:pStyle w:val="Normal"/>
              <w:ind w:right="-520" w:hanging="0"/>
              <w:rPr/>
            </w:pPr>
            <w:r>
              <w:rPr/>
              <w:t>Molekularbiologie und Biotechnologie in den Nutztierwissenschaften</w:t>
            </w:r>
          </w:p>
        </w:tc>
        <w:tc>
          <w:tcPr>
            <w:tcW w:w="1560" w:type="dxa"/>
            <w:tcBorders/>
          </w:tcPr>
          <w:p>
            <w:pPr>
              <w:pStyle w:val="Normal"/>
              <w:ind w:right="-959" w:hanging="0"/>
              <w:rPr/>
            </w:pPr>
            <w:r>
              <w:rPr/>
              <w:t>(6 C/4SWS)</w:t>
            </w:r>
          </w:p>
        </w:tc>
      </w:tr>
      <w:tr>
        <w:trPr>
          <w:trHeight w:val="710" w:hRule="atLeast"/>
        </w:trPr>
        <w:tc>
          <w:tcPr>
            <w:tcW w:w="1559" w:type="dxa"/>
            <w:tcBorders/>
            <w:vAlign w:val="center"/>
          </w:tcPr>
          <w:p>
            <w:pPr>
              <w:pStyle w:val="Normal"/>
              <w:rPr/>
            </w:pPr>
            <w:r>
              <w:rPr/>
              <w:t>M.Agr.0075</w:t>
            </w:r>
          </w:p>
        </w:tc>
        <w:tc>
          <w:tcPr>
            <w:tcW w:w="5670" w:type="dxa"/>
            <w:tcBorders/>
            <w:vAlign w:val="center"/>
          </w:tcPr>
          <w:p>
            <w:pPr>
              <w:pStyle w:val="Normal"/>
              <w:rPr/>
            </w:pPr>
            <w:r>
              <w:rPr/>
              <w:t>Spezielle Tierhygiene, Tierseuchenbekämpfung und Tierhaltung</w:t>
            </w:r>
          </w:p>
        </w:tc>
        <w:tc>
          <w:tcPr>
            <w:tcW w:w="1560" w:type="dxa"/>
            <w:tcBorders/>
          </w:tcPr>
          <w:p>
            <w:pPr>
              <w:pStyle w:val="Normal"/>
              <w:rPr/>
            </w:pPr>
            <w:r>
              <w:rPr/>
              <w:t>(6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rFonts w:cs="Arial"/>
          <w:b/>
          <w:bCs/>
          <w:szCs w:val="22"/>
        </w:rPr>
        <w:t>b.</w:t>
      </w:r>
      <w:r>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930" w:type="dxa"/>
        <w:jc w:val="left"/>
        <w:tblInd w:w="142" w:type="dxa"/>
        <w:tblLayout w:type="fixed"/>
        <w:tblCellMar>
          <w:top w:w="0" w:type="dxa"/>
          <w:left w:w="108" w:type="dxa"/>
          <w:bottom w:w="0" w:type="dxa"/>
          <w:right w:w="108" w:type="dxa"/>
        </w:tblCellMar>
      </w:tblPr>
      <w:tblGrid>
        <w:gridCol w:w="1559"/>
        <w:gridCol w:w="5670"/>
        <w:gridCol w:w="1701"/>
      </w:tblGrid>
      <w:tr>
        <w:trPr/>
        <w:tc>
          <w:tcPr>
            <w:tcW w:w="1559" w:type="dxa"/>
            <w:tcBorders/>
            <w:vAlign w:val="center"/>
          </w:tcPr>
          <w:p>
            <w:pPr>
              <w:pStyle w:val="Normal"/>
              <w:spacing w:lineRule="auto" w:line="360"/>
              <w:ind w:hanging="7"/>
              <w:rPr>
                <w:szCs w:val="22"/>
              </w:rPr>
            </w:pPr>
            <w:r>
              <w:rPr>
                <w:szCs w:val="22"/>
              </w:rPr>
              <w:t>M.Agr.0006</w:t>
            </w:r>
          </w:p>
        </w:tc>
        <w:tc>
          <w:tcPr>
            <w:tcW w:w="5670" w:type="dxa"/>
            <w:tcBorders/>
            <w:vAlign w:val="center"/>
          </w:tcPr>
          <w:p>
            <w:pPr>
              <w:pStyle w:val="Normal"/>
              <w:spacing w:lineRule="auto" w:line="360"/>
              <w:rPr>
                <w:szCs w:val="22"/>
              </w:rPr>
            </w:pPr>
            <w:r>
              <w:rPr>
                <w:szCs w:val="22"/>
              </w:rPr>
              <w:t>Angewandte Methoden der Tierzucht</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07</w:t>
            </w:r>
          </w:p>
        </w:tc>
        <w:tc>
          <w:tcPr>
            <w:tcW w:w="5670" w:type="dxa"/>
            <w:tcBorders/>
            <w:vAlign w:val="center"/>
          </w:tcPr>
          <w:p>
            <w:pPr>
              <w:pStyle w:val="Normal"/>
              <w:spacing w:lineRule="auto" w:line="360"/>
              <w:rPr>
                <w:szCs w:val="22"/>
              </w:rPr>
            </w:pPr>
            <w:r>
              <w:rPr>
                <w:szCs w:val="22"/>
              </w:rPr>
              <w:t>Aquakultur II</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13</w:t>
            </w:r>
          </w:p>
        </w:tc>
        <w:tc>
          <w:tcPr>
            <w:tcW w:w="5670" w:type="dxa"/>
            <w:tcBorders/>
            <w:vAlign w:val="center"/>
          </w:tcPr>
          <w:p>
            <w:pPr>
              <w:pStyle w:val="Normal"/>
              <w:spacing w:lineRule="auto" w:line="360"/>
              <w:rPr/>
            </w:pPr>
            <w:r>
              <w:rPr>
                <w:szCs w:val="22"/>
                <w:lang w:val="en-GB"/>
              </w:rPr>
              <w:t>Epidemiology of International and Tropical Animal Infectious Diseases</w:t>
            </w:r>
          </w:p>
        </w:tc>
        <w:tc>
          <w:tcPr>
            <w:tcW w:w="1701" w:type="dxa"/>
            <w:tcBorders/>
            <w:vAlign w:val="center"/>
          </w:tcPr>
          <w:p>
            <w:pPr>
              <w:pStyle w:val="Normal"/>
              <w:spacing w:lineRule="auto" w:line="360"/>
              <w:rPr>
                <w:szCs w:val="22"/>
              </w:rPr>
            </w:pPr>
            <w:r>
              <w:rPr>
                <w:szCs w:val="22"/>
              </w:rPr>
              <w:t>(6 C/4 SWS)</w:t>
            </w:r>
          </w:p>
        </w:tc>
      </w:tr>
      <w:tr>
        <w:trPr>
          <w:trHeight w:val="165" w:hRule="atLeast"/>
        </w:trPr>
        <w:tc>
          <w:tcPr>
            <w:tcW w:w="1559" w:type="dxa"/>
            <w:tcBorders/>
            <w:vAlign w:val="center"/>
          </w:tcPr>
          <w:p>
            <w:pPr>
              <w:pStyle w:val="Normal"/>
              <w:spacing w:lineRule="auto" w:line="360"/>
              <w:rPr>
                <w:szCs w:val="22"/>
              </w:rPr>
            </w:pPr>
            <w:r>
              <w:rPr>
                <w:szCs w:val="22"/>
              </w:rPr>
              <w:t>M.Agr.0018</w:t>
            </w:r>
          </w:p>
        </w:tc>
        <w:tc>
          <w:tcPr>
            <w:tcW w:w="5670" w:type="dxa"/>
            <w:tcBorders/>
            <w:vAlign w:val="center"/>
          </w:tcPr>
          <w:p>
            <w:pPr>
              <w:pStyle w:val="Normal"/>
              <w:spacing w:lineRule="auto" w:line="360"/>
              <w:rPr>
                <w:szCs w:val="22"/>
              </w:rPr>
            </w:pPr>
            <w:r>
              <w:rPr>
                <w:szCs w:val="22"/>
              </w:rPr>
              <w:t>Genomanalyse landwirtschaftlicher Nutztiere I</w:t>
            </w:r>
          </w:p>
        </w:tc>
        <w:tc>
          <w:tcPr>
            <w:tcW w:w="1701" w:type="dxa"/>
            <w:tcBorders/>
            <w:vAlign w:val="center"/>
          </w:tcPr>
          <w:p>
            <w:pPr>
              <w:pStyle w:val="Normal"/>
              <w:spacing w:lineRule="auto" w:line="360"/>
              <w:rPr>
                <w:szCs w:val="22"/>
              </w:rPr>
            </w:pPr>
            <w:r>
              <w:rPr>
                <w:szCs w:val="22"/>
              </w:rPr>
              <w:t>(6 C/12 SWS)</w:t>
            </w:r>
          </w:p>
        </w:tc>
      </w:tr>
      <w:tr>
        <w:trPr/>
        <w:tc>
          <w:tcPr>
            <w:tcW w:w="1559" w:type="dxa"/>
            <w:tcBorders/>
            <w:vAlign w:val="center"/>
          </w:tcPr>
          <w:p>
            <w:pPr>
              <w:pStyle w:val="Normal"/>
              <w:spacing w:lineRule="auto" w:line="360"/>
              <w:rPr>
                <w:szCs w:val="22"/>
              </w:rPr>
            </w:pPr>
            <w:r>
              <w:rPr>
                <w:szCs w:val="22"/>
              </w:rPr>
              <w:t>M.Agr.0019</w:t>
            </w:r>
          </w:p>
        </w:tc>
        <w:tc>
          <w:tcPr>
            <w:tcW w:w="5670" w:type="dxa"/>
            <w:tcBorders/>
            <w:vAlign w:val="center"/>
          </w:tcPr>
          <w:p>
            <w:pPr>
              <w:pStyle w:val="Normal"/>
              <w:spacing w:lineRule="auto" w:line="360"/>
              <w:rPr>
                <w:szCs w:val="22"/>
              </w:rPr>
            </w:pPr>
            <w:r>
              <w:rPr>
                <w:szCs w:val="22"/>
              </w:rPr>
              <w:t>Genomanalyse landwirtschaftlicher Nutztiere II</w:t>
            </w:r>
          </w:p>
        </w:tc>
        <w:tc>
          <w:tcPr>
            <w:tcW w:w="1701" w:type="dxa"/>
            <w:tcBorders/>
            <w:vAlign w:val="center"/>
          </w:tcPr>
          <w:p>
            <w:pPr>
              <w:pStyle w:val="Normal"/>
              <w:spacing w:lineRule="auto" w:line="360"/>
              <w:rPr>
                <w:szCs w:val="22"/>
              </w:rPr>
            </w:pPr>
            <w:r>
              <w:rPr>
                <w:szCs w:val="22"/>
              </w:rPr>
              <w:t>(6 C/12 SWS)</w:t>
            </w:r>
          </w:p>
        </w:tc>
      </w:tr>
      <w:tr>
        <w:trPr/>
        <w:tc>
          <w:tcPr>
            <w:tcW w:w="1559" w:type="dxa"/>
            <w:tcBorders/>
          </w:tcPr>
          <w:p>
            <w:pPr>
              <w:pStyle w:val="Normal"/>
              <w:spacing w:lineRule="auto" w:line="360"/>
              <w:rPr>
                <w:szCs w:val="22"/>
              </w:rPr>
            </w:pPr>
            <w:r>
              <w:rPr>
                <w:szCs w:val="22"/>
              </w:rPr>
              <w:t>M.Agr.0024</w:t>
            </w:r>
          </w:p>
        </w:tc>
        <w:tc>
          <w:tcPr>
            <w:tcW w:w="5670" w:type="dxa"/>
            <w:tcBorders/>
          </w:tcPr>
          <w:p>
            <w:pPr>
              <w:pStyle w:val="Normal"/>
              <w:spacing w:lineRule="auto" w:line="360"/>
              <w:rPr/>
            </w:pPr>
            <w:r>
              <w:rPr>
                <w:szCs w:val="22"/>
                <w:lang w:val="en-GB"/>
              </w:rPr>
              <w:t>International and Tropical Food Microbiology and Hygiene</w:t>
            </w:r>
          </w:p>
        </w:tc>
        <w:tc>
          <w:tcPr>
            <w:tcW w:w="1701" w:type="dxa"/>
            <w:tcBorders/>
          </w:tcPr>
          <w:p>
            <w:pPr>
              <w:pStyle w:val="Normal"/>
              <w:spacing w:lineRule="auto" w:line="360"/>
              <w:rPr>
                <w:szCs w:val="22"/>
              </w:rPr>
            </w:pPr>
            <w:r>
              <w:rPr>
                <w:szCs w:val="22"/>
              </w:rPr>
              <w:t>(6 C/4 SWS)</w:t>
            </w:r>
          </w:p>
        </w:tc>
      </w:tr>
      <w:tr>
        <w:trPr>
          <w:trHeight w:val="461" w:hRule="atLeast"/>
        </w:trPr>
        <w:tc>
          <w:tcPr>
            <w:tcW w:w="1559" w:type="dxa"/>
            <w:tcBorders/>
            <w:vAlign w:val="center"/>
          </w:tcPr>
          <w:p>
            <w:pPr>
              <w:pStyle w:val="Normal"/>
              <w:spacing w:lineRule="auto" w:line="360"/>
              <w:rPr>
                <w:szCs w:val="22"/>
              </w:rPr>
            </w:pPr>
            <w:r>
              <w:rPr>
                <w:szCs w:val="22"/>
              </w:rPr>
              <w:t>M.Agr.0027</w:t>
            </w:r>
          </w:p>
        </w:tc>
        <w:tc>
          <w:tcPr>
            <w:tcW w:w="5670" w:type="dxa"/>
            <w:tcBorders/>
            <w:vAlign w:val="center"/>
          </w:tcPr>
          <w:p>
            <w:pPr>
              <w:pStyle w:val="Normal"/>
              <w:spacing w:lineRule="auto" w:line="360"/>
              <w:rPr>
                <w:szCs w:val="22"/>
              </w:rPr>
            </w:pPr>
            <w:r>
              <w:rPr>
                <w:szCs w:val="22"/>
              </w:rPr>
              <w:t>Kompaktmodul – Das Geflügel</w:t>
            </w:r>
          </w:p>
        </w:tc>
        <w:tc>
          <w:tcPr>
            <w:tcW w:w="1701" w:type="dxa"/>
            <w:tcBorders/>
            <w:vAlign w:val="center"/>
          </w:tcPr>
          <w:p>
            <w:pPr>
              <w:pStyle w:val="Normal"/>
              <w:spacing w:lineRule="auto" w:line="360"/>
              <w:rPr>
                <w:szCs w:val="22"/>
              </w:rPr>
            </w:pPr>
            <w:r>
              <w:rPr>
                <w:szCs w:val="22"/>
              </w:rPr>
              <w:t>(6 C/6 SWS)</w:t>
            </w:r>
          </w:p>
        </w:tc>
      </w:tr>
      <w:tr>
        <w:trPr/>
        <w:tc>
          <w:tcPr>
            <w:tcW w:w="1559" w:type="dxa"/>
            <w:tcBorders/>
            <w:vAlign w:val="center"/>
          </w:tcPr>
          <w:p>
            <w:pPr>
              <w:pStyle w:val="Normal"/>
              <w:spacing w:lineRule="auto" w:line="360"/>
              <w:rPr>
                <w:szCs w:val="22"/>
              </w:rPr>
            </w:pPr>
            <w:r>
              <w:rPr>
                <w:szCs w:val="22"/>
              </w:rPr>
              <w:t>M.Agr.0028</w:t>
            </w:r>
          </w:p>
        </w:tc>
        <w:tc>
          <w:tcPr>
            <w:tcW w:w="5670" w:type="dxa"/>
            <w:tcBorders/>
            <w:vAlign w:val="center"/>
          </w:tcPr>
          <w:p>
            <w:pPr>
              <w:pStyle w:val="Normal"/>
              <w:spacing w:lineRule="auto" w:line="360"/>
              <w:rPr>
                <w:szCs w:val="22"/>
              </w:rPr>
            </w:pPr>
            <w:r>
              <w:rPr>
                <w:szCs w:val="22"/>
              </w:rPr>
              <w:t>Kompaktmodul – Das Milchrind</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29</w:t>
            </w:r>
          </w:p>
        </w:tc>
        <w:tc>
          <w:tcPr>
            <w:tcW w:w="5670" w:type="dxa"/>
            <w:tcBorders/>
            <w:vAlign w:val="center"/>
          </w:tcPr>
          <w:p>
            <w:pPr>
              <w:pStyle w:val="Normal"/>
              <w:spacing w:lineRule="auto" w:line="360"/>
              <w:rPr>
                <w:szCs w:val="22"/>
              </w:rPr>
            </w:pPr>
            <w:r>
              <w:rPr>
                <w:szCs w:val="22"/>
              </w:rPr>
              <w:t>Kompaktmodul – Das Schwein</w:t>
            </w:r>
          </w:p>
        </w:tc>
        <w:tc>
          <w:tcPr>
            <w:tcW w:w="1701" w:type="dxa"/>
            <w:tcBorders/>
            <w:vAlign w:val="center"/>
          </w:tcPr>
          <w:p>
            <w:pPr>
              <w:pStyle w:val="Normal"/>
              <w:spacing w:lineRule="auto" w:line="360"/>
              <w:rPr>
                <w:szCs w:val="22"/>
              </w:rPr>
            </w:pPr>
            <w:r>
              <w:rPr>
                <w:szCs w:val="22"/>
              </w:rPr>
              <w:t>(6 C/10 SWS)</w:t>
            </w:r>
          </w:p>
        </w:tc>
      </w:tr>
      <w:tr>
        <w:trPr/>
        <w:tc>
          <w:tcPr>
            <w:tcW w:w="1559" w:type="dxa"/>
            <w:tcBorders/>
            <w:vAlign w:val="center"/>
          </w:tcPr>
          <w:p>
            <w:pPr>
              <w:pStyle w:val="Normal"/>
              <w:spacing w:lineRule="auto" w:line="360"/>
              <w:rPr>
                <w:szCs w:val="22"/>
              </w:rPr>
            </w:pPr>
            <w:r>
              <w:rPr>
                <w:szCs w:val="22"/>
              </w:rPr>
              <w:t>M.Agr.0031</w:t>
            </w:r>
          </w:p>
        </w:tc>
        <w:tc>
          <w:tcPr>
            <w:tcW w:w="5670" w:type="dxa"/>
            <w:tcBorders/>
            <w:vAlign w:val="center"/>
          </w:tcPr>
          <w:p>
            <w:pPr>
              <w:pStyle w:val="Normal"/>
              <w:spacing w:lineRule="auto" w:line="360"/>
              <w:rPr>
                <w:szCs w:val="22"/>
              </w:rPr>
            </w:pPr>
            <w:r>
              <w:rPr>
                <w:szCs w:val="22"/>
              </w:rPr>
              <w:t>Leistungsphysiologie</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59</w:t>
            </w:r>
          </w:p>
        </w:tc>
        <w:tc>
          <w:tcPr>
            <w:tcW w:w="5670" w:type="dxa"/>
            <w:tcBorders/>
            <w:vAlign w:val="center"/>
          </w:tcPr>
          <w:p>
            <w:pPr>
              <w:pStyle w:val="Normal"/>
              <w:spacing w:lineRule="auto" w:line="360"/>
              <w:rPr>
                <w:szCs w:val="22"/>
              </w:rPr>
            </w:pPr>
            <w:r>
              <w:rPr>
                <w:szCs w:val="22"/>
              </w:rPr>
              <w:t>Präzise bedarfsorientierte Prozesssteuerung in der Nutztierhaltung</w:t>
            </w:r>
          </w:p>
        </w:tc>
        <w:tc>
          <w:tcPr>
            <w:tcW w:w="1701" w:type="dxa"/>
            <w:tcBorders/>
            <w:vAlign w:val="center"/>
          </w:tcPr>
          <w:p>
            <w:pPr>
              <w:pStyle w:val="Normal"/>
              <w:spacing w:lineRule="auto" w:line="360"/>
              <w:rPr>
                <w:szCs w:val="22"/>
              </w:rPr>
            </w:pPr>
            <w:r>
              <w:rPr>
                <w:szCs w:val="22"/>
              </w:rPr>
              <w:t>(6 C/6 SWS)</w:t>
            </w:r>
          </w:p>
        </w:tc>
      </w:tr>
      <w:tr>
        <w:trPr/>
        <w:tc>
          <w:tcPr>
            <w:tcW w:w="1559" w:type="dxa"/>
            <w:tcBorders/>
            <w:vAlign w:val="center"/>
          </w:tcPr>
          <w:p>
            <w:pPr>
              <w:pStyle w:val="Normal"/>
              <w:spacing w:lineRule="auto" w:line="360"/>
              <w:rPr>
                <w:szCs w:val="22"/>
              </w:rPr>
            </w:pPr>
            <w:r>
              <w:rPr>
                <w:szCs w:val="22"/>
              </w:rPr>
              <w:t>M.Agr.0065</w:t>
            </w:r>
          </w:p>
        </w:tc>
        <w:tc>
          <w:tcPr>
            <w:tcW w:w="5670" w:type="dxa"/>
            <w:tcBorders/>
            <w:vAlign w:val="center"/>
          </w:tcPr>
          <w:p>
            <w:pPr>
              <w:pStyle w:val="Normal"/>
              <w:spacing w:lineRule="auto" w:line="360"/>
              <w:rPr>
                <w:szCs w:val="22"/>
              </w:rPr>
            </w:pPr>
            <w:r>
              <w:rPr>
                <w:szCs w:val="22"/>
              </w:rPr>
              <w:t>Qualitätsmanagement Futtermittel</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66</w:t>
            </w:r>
          </w:p>
        </w:tc>
        <w:tc>
          <w:tcPr>
            <w:tcW w:w="5670" w:type="dxa"/>
            <w:tcBorders/>
            <w:vAlign w:val="center"/>
          </w:tcPr>
          <w:p>
            <w:pPr>
              <w:pStyle w:val="Normal"/>
              <w:spacing w:lineRule="auto" w:line="360"/>
              <w:rPr>
                <w:szCs w:val="22"/>
              </w:rPr>
            </w:pPr>
            <w:r>
              <w:rPr>
                <w:szCs w:val="22"/>
              </w:rPr>
              <w:t>Qualitätsmanagement tierischer Produkte</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69</w:t>
            </w:r>
          </w:p>
        </w:tc>
        <w:tc>
          <w:tcPr>
            <w:tcW w:w="5670" w:type="dxa"/>
            <w:tcBorders/>
            <w:vAlign w:val="center"/>
          </w:tcPr>
          <w:p>
            <w:pPr>
              <w:pStyle w:val="Normal"/>
              <w:spacing w:lineRule="auto" w:line="360"/>
              <w:rPr>
                <w:szCs w:val="22"/>
              </w:rPr>
            </w:pPr>
            <w:r>
              <w:rPr>
                <w:szCs w:val="22"/>
              </w:rPr>
              <w:t>Reproduktionsbiotechnologie</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70</w:t>
            </w:r>
          </w:p>
        </w:tc>
        <w:tc>
          <w:tcPr>
            <w:tcW w:w="5670" w:type="dxa"/>
            <w:tcBorders/>
            <w:vAlign w:val="center"/>
          </w:tcPr>
          <w:p>
            <w:pPr>
              <w:pStyle w:val="Normal"/>
              <w:spacing w:lineRule="auto" w:line="360"/>
              <w:rPr>
                <w:szCs w:val="22"/>
              </w:rPr>
            </w:pPr>
            <w:r>
              <w:rPr>
                <w:szCs w:val="22"/>
              </w:rPr>
              <w:t>Reproduktionsmanagement</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74</w:t>
            </w:r>
          </w:p>
        </w:tc>
        <w:tc>
          <w:tcPr>
            <w:tcW w:w="5670" w:type="dxa"/>
            <w:tcBorders/>
            <w:vAlign w:val="center"/>
          </w:tcPr>
          <w:p>
            <w:pPr>
              <w:pStyle w:val="Normal"/>
              <w:spacing w:lineRule="auto" w:line="360"/>
              <w:rPr>
                <w:szCs w:val="22"/>
              </w:rPr>
            </w:pPr>
            <w:r>
              <w:rPr>
                <w:szCs w:val="22"/>
              </w:rPr>
              <w:t>Spezielle Nutztierethologie</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76</w:t>
            </w:r>
          </w:p>
        </w:tc>
        <w:tc>
          <w:tcPr>
            <w:tcW w:w="5670" w:type="dxa"/>
            <w:tcBorders/>
            <w:vAlign w:val="center"/>
          </w:tcPr>
          <w:p>
            <w:pPr>
              <w:pStyle w:val="Normal"/>
              <w:spacing w:lineRule="auto" w:line="360"/>
              <w:rPr>
                <w:szCs w:val="22"/>
              </w:rPr>
            </w:pPr>
            <w:r>
              <w:rPr>
                <w:szCs w:val="22"/>
              </w:rPr>
              <w:t>Statistische Nutztiergenetik</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80</w:t>
            </w:r>
          </w:p>
        </w:tc>
        <w:tc>
          <w:tcPr>
            <w:tcW w:w="5670" w:type="dxa"/>
            <w:tcBorders/>
            <w:vAlign w:val="center"/>
          </w:tcPr>
          <w:p>
            <w:pPr>
              <w:pStyle w:val="Normal"/>
              <w:spacing w:lineRule="auto" w:line="360"/>
              <w:rPr>
                <w:szCs w:val="22"/>
              </w:rPr>
            </w:pPr>
            <w:r>
              <w:rPr>
                <w:szCs w:val="22"/>
              </w:rPr>
              <w:t>Untersuchungsmethoden (mit Labortierernährung und Praktikum)</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82</w:t>
            </w:r>
          </w:p>
        </w:tc>
        <w:tc>
          <w:tcPr>
            <w:tcW w:w="5670" w:type="dxa"/>
            <w:tcBorders/>
            <w:vAlign w:val="center"/>
          </w:tcPr>
          <w:p>
            <w:pPr>
              <w:pStyle w:val="Normal"/>
              <w:spacing w:lineRule="auto" w:line="360"/>
              <w:rPr>
                <w:szCs w:val="22"/>
              </w:rPr>
            </w:pPr>
            <w:r>
              <w:rPr>
                <w:szCs w:val="22"/>
              </w:rPr>
              <w:t>Verfahren in der Tierhaltung</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85</w:t>
            </w:r>
          </w:p>
        </w:tc>
        <w:tc>
          <w:tcPr>
            <w:tcW w:w="5670" w:type="dxa"/>
            <w:tcBorders/>
            <w:vAlign w:val="center"/>
          </w:tcPr>
          <w:p>
            <w:pPr>
              <w:pStyle w:val="Normal"/>
              <w:spacing w:lineRule="auto" w:line="360"/>
              <w:rPr>
                <w:szCs w:val="22"/>
              </w:rPr>
            </w:pPr>
            <w:r>
              <w:rPr>
                <w:szCs w:val="22"/>
              </w:rPr>
              <w:t>Wild- und Freizeittierzucht und Krankheiten</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95</w:t>
            </w:r>
          </w:p>
        </w:tc>
        <w:tc>
          <w:tcPr>
            <w:tcW w:w="5670" w:type="dxa"/>
            <w:tcBorders/>
            <w:vAlign w:val="center"/>
          </w:tcPr>
          <w:p>
            <w:pPr>
              <w:pStyle w:val="Normal"/>
              <w:spacing w:lineRule="auto" w:line="360"/>
              <w:rPr>
                <w:szCs w:val="22"/>
              </w:rPr>
            </w:pPr>
            <w:r>
              <w:rPr>
                <w:szCs w:val="22"/>
              </w:rPr>
              <w:t>Sensorik</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Pferd 0004</w:t>
            </w:r>
          </w:p>
        </w:tc>
        <w:tc>
          <w:tcPr>
            <w:tcW w:w="5670" w:type="dxa"/>
            <w:tcBorders/>
            <w:vAlign w:val="center"/>
          </w:tcPr>
          <w:p>
            <w:pPr>
              <w:pStyle w:val="Normal"/>
              <w:spacing w:lineRule="auto" w:line="360"/>
              <w:rPr>
                <w:szCs w:val="22"/>
              </w:rPr>
            </w:pPr>
            <w:r>
              <w:rPr>
                <w:szCs w:val="22"/>
              </w:rPr>
              <w:t>Ernährungsphysiologie und Fütterung des Pferdes</w:t>
            </w:r>
          </w:p>
        </w:tc>
        <w:tc>
          <w:tcPr>
            <w:tcW w:w="1701" w:type="dxa"/>
            <w:tcBorders/>
            <w:vAlign w:val="center"/>
          </w:tcPr>
          <w:p>
            <w:pPr>
              <w:pStyle w:val="Normal"/>
              <w:spacing w:lineRule="auto" w:line="360"/>
              <w:rPr>
                <w:szCs w:val="22"/>
              </w:rPr>
            </w:pPr>
            <w:r>
              <w:rPr>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rFonts w:cs="Arial"/>
          <w:b/>
          <w:bCs/>
          <w:szCs w:val="22"/>
        </w:rPr>
        <w:t>c.</w:t>
      </w:r>
      <w:r>
        <w:rPr>
          <w:rFonts w:cs="Arial"/>
          <w:b/>
          <w:szCs w:val="22"/>
        </w:rPr>
        <w:t xml:space="preserve"> </w:t>
      </w:r>
      <w:r>
        <w:rPr/>
        <w:t>Ferner müssen die 2 folgenden Wahlpflichtmodule (Bereich Schlüsselkompetenzen) im Umfang von insgesamt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ind w:hanging="34"/>
              <w:rPr/>
            </w:pPr>
            <w:r>
              <w:rPr/>
              <w:t>M.Agr.0036</w:t>
            </w:r>
          </w:p>
        </w:tc>
        <w:tc>
          <w:tcPr>
            <w:tcW w:w="5670" w:type="dxa"/>
            <w:tcBorders/>
          </w:tcPr>
          <w:p>
            <w:pPr>
              <w:pStyle w:val="Normal"/>
              <w:spacing w:lineRule="auto" w:line="360"/>
              <w:rPr/>
            </w:pPr>
            <w:r>
              <w:rPr/>
              <w:t>Versuchsplanung und Auswertung (Methodisches Arbeiten) (Schlüsselkompetenz)</w:t>
            </w:r>
          </w:p>
        </w:tc>
        <w:tc>
          <w:tcPr>
            <w:tcW w:w="1560" w:type="dxa"/>
            <w:tcBorders/>
          </w:tcPr>
          <w:p>
            <w:pPr>
              <w:pStyle w:val="Normal"/>
              <w:spacing w:lineRule="auto" w:line="360"/>
              <w:ind w:hanging="103"/>
              <w:rPr/>
            </w:pPr>
            <w:r>
              <w:rPr/>
              <w:t>(6 C/4 SWS)</w:t>
            </w:r>
          </w:p>
        </w:tc>
      </w:tr>
      <w:tr>
        <w:trPr/>
        <w:tc>
          <w:tcPr>
            <w:tcW w:w="1559" w:type="dxa"/>
            <w:tcBorders/>
          </w:tcPr>
          <w:p>
            <w:pPr>
              <w:pStyle w:val="Normal"/>
              <w:spacing w:lineRule="auto" w:line="360"/>
              <w:ind w:hanging="34"/>
              <w:rPr/>
            </w:pPr>
            <w:r>
              <w:rPr/>
              <w:t>M.Agr.0068</w:t>
            </w:r>
          </w:p>
        </w:tc>
        <w:tc>
          <w:tcPr>
            <w:tcW w:w="5670" w:type="dxa"/>
            <w:tcBorders/>
          </w:tcPr>
          <w:p>
            <w:pPr>
              <w:pStyle w:val="Normal"/>
              <w:spacing w:lineRule="auto" w:line="360"/>
              <w:rPr>
                <w:highlight w:val="red"/>
              </w:rPr>
            </w:pPr>
            <w:r>
              <w:rPr/>
              <w:t>Quantitativ-genetische Methoden der Tierzucht (Schlüsselkompetenz)</w:t>
            </w:r>
          </w:p>
        </w:tc>
        <w:tc>
          <w:tcPr>
            <w:tcW w:w="1560" w:type="dxa"/>
            <w:tcBorders/>
          </w:tcPr>
          <w:p>
            <w:pPr>
              <w:pStyle w:val="Normal"/>
              <w:spacing w:lineRule="auto" w:line="360"/>
              <w:ind w:hanging="103"/>
              <w:rPr/>
            </w:pPr>
            <w:r>
              <w:rPr/>
              <w:t>(6 C/6 SWS)</w:t>
            </w:r>
          </w:p>
          <w:p>
            <w:pPr>
              <w:pStyle w:val="Normal"/>
              <w:spacing w:lineRule="auto" w:line="360"/>
              <w:ind w:hanging="103"/>
              <w:rPr/>
            </w:pPr>
            <w:r>
              <w:rPr/>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4. Schwerpunkt Ressourcenmanagement</w:t>
      </w:r>
    </w:p>
    <w:p>
      <w:pPr>
        <w:pStyle w:val="Normal"/>
        <w:spacing w:lineRule="auto" w:line="360" w:before="0" w:after="120"/>
        <w:jc w:val="both"/>
        <w:rPr/>
      </w:pPr>
      <w:r>
        <w:rPr>
          <w:rFonts w:cs="Arial"/>
          <w:b/>
          <w:bCs/>
          <w:szCs w:val="22"/>
        </w:rPr>
        <w:t>a.</w:t>
      </w:r>
      <w:r>
        <w:rPr>
          <w:rFonts w:cs="Arial"/>
          <w:b/>
          <w:szCs w:val="22"/>
        </w:rPr>
        <w:t xml:space="preserve"> </w:t>
      </w:r>
      <w:r>
        <w:rPr>
          <w:rFonts w:cs="Arial"/>
          <w:szCs w:val="22"/>
        </w:rPr>
        <w:t>Es müssen die 3 folgenden Wahlpflichtmodule im Umfang von insgesamt 18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spacing w:lineRule="auto" w:line="360"/>
              <w:jc w:val="both"/>
              <w:rPr>
                <w:rFonts w:cs="Arial"/>
                <w:szCs w:val="22"/>
              </w:rPr>
            </w:pPr>
            <w:r>
              <w:rPr>
                <w:rFonts w:cs="Arial"/>
                <w:szCs w:val="22"/>
              </w:rPr>
              <w:t>M.Agr.0049</w:t>
            </w:r>
          </w:p>
        </w:tc>
        <w:tc>
          <w:tcPr>
            <w:tcW w:w="5670" w:type="dxa"/>
            <w:tcBorders/>
            <w:vAlign w:val="center"/>
          </w:tcPr>
          <w:p>
            <w:pPr>
              <w:pStyle w:val="Normal"/>
              <w:spacing w:lineRule="auto" w:line="360"/>
              <w:jc w:val="both"/>
              <w:rPr>
                <w:rFonts w:cs="Arial"/>
                <w:szCs w:val="22"/>
                <w:highlight w:val="red"/>
              </w:rPr>
            </w:pPr>
            <w:r>
              <w:rPr>
                <w:rFonts w:cs="Arial"/>
                <w:szCs w:val="22"/>
              </w:rPr>
              <w:t>Naturschutzökonomie</w:t>
            </w:r>
          </w:p>
        </w:tc>
        <w:tc>
          <w:tcPr>
            <w:tcW w:w="1560" w:type="dxa"/>
            <w:tcBorders/>
            <w:vAlign w:val="center"/>
          </w:tcPr>
          <w:p>
            <w:pPr>
              <w:pStyle w:val="Normal"/>
              <w:spacing w:lineRule="auto" w:line="360"/>
              <w:jc w:val="both"/>
              <w:rPr>
                <w:rFonts w:cs="Arial"/>
                <w:szCs w:val="22"/>
              </w:rPr>
            </w:pPr>
            <w:r>
              <w:rPr>
                <w:rFonts w:cs="Arial"/>
                <w:szCs w:val="22"/>
              </w:rPr>
              <w:t>(6 C/5 SWS)</w:t>
            </w:r>
          </w:p>
        </w:tc>
      </w:tr>
      <w:tr>
        <w:trPr/>
        <w:tc>
          <w:tcPr>
            <w:tcW w:w="1559" w:type="dxa"/>
            <w:tcBorders/>
            <w:vAlign w:val="center"/>
          </w:tcPr>
          <w:p>
            <w:pPr>
              <w:pStyle w:val="Normal"/>
              <w:spacing w:lineRule="auto" w:line="360"/>
              <w:jc w:val="both"/>
              <w:rPr>
                <w:rFonts w:cs="Arial"/>
                <w:szCs w:val="22"/>
              </w:rPr>
            </w:pPr>
            <w:r>
              <w:rPr>
                <w:rFonts w:cs="Arial"/>
                <w:szCs w:val="22"/>
              </w:rPr>
              <w:t>M.Agr.0052</w:t>
            </w:r>
          </w:p>
        </w:tc>
        <w:tc>
          <w:tcPr>
            <w:tcW w:w="5670" w:type="dxa"/>
            <w:tcBorders/>
            <w:vAlign w:val="center"/>
          </w:tcPr>
          <w:p>
            <w:pPr>
              <w:pStyle w:val="Normal"/>
              <w:spacing w:lineRule="auto" w:line="360"/>
              <w:jc w:val="both"/>
              <w:rPr>
                <w:rFonts w:cs="Arial"/>
                <w:szCs w:val="22"/>
              </w:rPr>
            </w:pPr>
            <w:r>
              <w:rPr>
                <w:rFonts w:cs="Arial"/>
                <w:szCs w:val="22"/>
              </w:rPr>
              <w:t>Ökologie und Naturschutz</w:t>
            </w:r>
          </w:p>
        </w:tc>
        <w:tc>
          <w:tcPr>
            <w:tcW w:w="1560" w:type="dxa"/>
            <w:tcBorders/>
            <w:vAlign w:val="center"/>
          </w:tcPr>
          <w:p>
            <w:pPr>
              <w:pStyle w:val="Normal"/>
              <w:spacing w:lineRule="auto" w:line="360"/>
              <w:jc w:val="both"/>
              <w:rPr>
                <w:rFonts w:cs="Arial"/>
                <w:szCs w:val="22"/>
              </w:rPr>
            </w:pPr>
            <w:r>
              <w:rPr>
                <w:rFonts w:cs="Arial"/>
                <w:szCs w:val="22"/>
              </w:rPr>
              <w:t>(6 C/7 SWS)</w:t>
            </w:r>
          </w:p>
        </w:tc>
      </w:tr>
      <w:tr>
        <w:trPr/>
        <w:tc>
          <w:tcPr>
            <w:tcW w:w="1559" w:type="dxa"/>
            <w:tcBorders/>
            <w:vAlign w:val="center"/>
          </w:tcPr>
          <w:p>
            <w:pPr>
              <w:pStyle w:val="Normal"/>
              <w:spacing w:lineRule="auto" w:line="360"/>
              <w:jc w:val="both"/>
              <w:rPr>
                <w:rFonts w:cs="Arial"/>
                <w:szCs w:val="22"/>
              </w:rPr>
            </w:pPr>
            <w:r>
              <w:rPr>
                <w:rFonts w:cs="Arial"/>
                <w:szCs w:val="22"/>
              </w:rPr>
              <w:t>M.Agr.0078</w:t>
            </w:r>
          </w:p>
        </w:tc>
        <w:tc>
          <w:tcPr>
            <w:tcW w:w="5670" w:type="dxa"/>
            <w:tcBorders/>
            <w:vAlign w:val="center"/>
          </w:tcPr>
          <w:p>
            <w:pPr>
              <w:pStyle w:val="Normal"/>
              <w:spacing w:lineRule="auto" w:line="360"/>
              <w:jc w:val="both"/>
              <w:rPr>
                <w:rFonts w:cs="Arial"/>
                <w:szCs w:val="22"/>
              </w:rPr>
            </w:pPr>
            <w:r>
              <w:rPr>
                <w:rFonts w:cs="Arial"/>
                <w:szCs w:val="22"/>
              </w:rPr>
              <w:t>Umweltindikatoren und Ökobilanzen</w:t>
            </w:r>
          </w:p>
        </w:tc>
        <w:tc>
          <w:tcPr>
            <w:tcW w:w="1560"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bCs/>
          <w:szCs w:val="22"/>
        </w:rPr>
      </w:pPr>
      <w:r>
        <w:rPr>
          <w:rFonts w:cs="Arial"/>
          <w:b/>
          <w:bCs/>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rPr>
                <w:rFonts w:cs="Arial"/>
                <w:szCs w:val="22"/>
              </w:rPr>
            </w:pPr>
            <w:r>
              <w:rPr>
                <w:rFonts w:cs="Arial"/>
                <w:szCs w:val="22"/>
              </w:rPr>
              <w:t>M.Agr.0009</w:t>
            </w:r>
          </w:p>
        </w:tc>
        <w:tc>
          <w:tcPr>
            <w:tcW w:w="5670" w:type="dxa"/>
            <w:tcBorders/>
          </w:tcPr>
          <w:p>
            <w:pPr>
              <w:pStyle w:val="Normal"/>
              <w:spacing w:lineRule="auto" w:line="360"/>
              <w:rPr>
                <w:rFonts w:cs="Arial"/>
                <w:szCs w:val="22"/>
              </w:rPr>
            </w:pPr>
            <w:r>
              <w:rPr>
                <w:rFonts w:cs="Arial"/>
                <w:szCs w:val="22"/>
              </w:rPr>
              <w:t>Biological control and biodiversity</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12</w:t>
            </w:r>
          </w:p>
        </w:tc>
        <w:tc>
          <w:tcPr>
            <w:tcW w:w="5670" w:type="dxa"/>
            <w:tcBorders/>
          </w:tcPr>
          <w:p>
            <w:pPr>
              <w:pStyle w:val="Normal"/>
              <w:spacing w:lineRule="auto" w:line="360"/>
              <w:rPr/>
            </w:pPr>
            <w:r>
              <w:rPr>
                <w:rFonts w:cs="Arial"/>
                <w:szCs w:val="22"/>
              </w:rPr>
              <w:t>Empirische Methoden: Marktforschung und Verbraucherverhalten</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22</w:t>
            </w:r>
          </w:p>
        </w:tc>
        <w:tc>
          <w:tcPr>
            <w:tcW w:w="5670" w:type="dxa"/>
            <w:tcBorders/>
          </w:tcPr>
          <w:p>
            <w:pPr>
              <w:pStyle w:val="Normal"/>
              <w:spacing w:lineRule="auto" w:line="360"/>
              <w:rPr>
                <w:rFonts w:cs="Arial"/>
                <w:szCs w:val="22"/>
              </w:rPr>
            </w:pPr>
            <w:r>
              <w:rPr>
                <w:rFonts w:cs="Arial"/>
                <w:szCs w:val="22"/>
              </w:rPr>
              <w:t>Honigbienen und Wildbienen in der Agrarland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47</w:t>
            </w:r>
          </w:p>
        </w:tc>
        <w:tc>
          <w:tcPr>
            <w:tcW w:w="5670" w:type="dxa"/>
            <w:tcBorders/>
          </w:tcPr>
          <w:p>
            <w:pPr>
              <w:pStyle w:val="Normal"/>
              <w:spacing w:lineRule="auto" w:line="360"/>
              <w:rPr>
                <w:rFonts w:cs="Arial"/>
                <w:szCs w:val="22"/>
              </w:rPr>
            </w:pPr>
            <w:r>
              <w:rPr>
                <w:rFonts w:cs="Arial"/>
                <w:szCs w:val="22"/>
              </w:rPr>
              <w:t>Naturschutz, interfakultativ I</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48</w:t>
            </w:r>
          </w:p>
        </w:tc>
        <w:tc>
          <w:tcPr>
            <w:tcW w:w="5670" w:type="dxa"/>
            <w:tcBorders/>
          </w:tcPr>
          <w:p>
            <w:pPr>
              <w:pStyle w:val="Normal"/>
              <w:spacing w:lineRule="auto" w:line="360"/>
              <w:rPr>
                <w:rFonts w:cs="Arial"/>
                <w:szCs w:val="22"/>
                <w:highlight w:val="red"/>
              </w:rPr>
            </w:pPr>
            <w:r>
              <w:rPr>
                <w:rFonts w:cs="Arial"/>
                <w:szCs w:val="22"/>
              </w:rPr>
              <w:t>Naturschutz, interfakultativ II</w:t>
            </w:r>
          </w:p>
        </w:tc>
        <w:tc>
          <w:tcPr>
            <w:tcW w:w="1560" w:type="dxa"/>
            <w:tcBorders/>
          </w:tcPr>
          <w:p>
            <w:pPr>
              <w:pStyle w:val="Normal"/>
              <w:spacing w:lineRule="auto" w:line="360"/>
              <w:rPr>
                <w:rFonts w:cs="Arial"/>
                <w:szCs w:val="22"/>
              </w:rPr>
            </w:pPr>
            <w:r>
              <w:rPr>
                <w:rFonts w:cs="Arial"/>
                <w:szCs w:val="22"/>
              </w:rPr>
              <w:t>(6 C/4 SWS)</w:t>
            </w:r>
          </w:p>
        </w:tc>
      </w:tr>
      <w:tr>
        <w:trPr>
          <w:trHeight w:val="525" w:hRule="atLeast"/>
        </w:trPr>
        <w:tc>
          <w:tcPr>
            <w:tcW w:w="1559" w:type="dxa"/>
            <w:tcBorders/>
          </w:tcPr>
          <w:p>
            <w:pPr>
              <w:pStyle w:val="Normal"/>
              <w:spacing w:lineRule="auto" w:line="360"/>
              <w:rPr>
                <w:rFonts w:cs="Arial"/>
                <w:szCs w:val="22"/>
              </w:rPr>
            </w:pPr>
            <w:r>
              <w:rPr>
                <w:rFonts w:cs="Arial"/>
                <w:szCs w:val="22"/>
              </w:rPr>
              <w:t>M.Agr.0051</w:t>
            </w:r>
          </w:p>
        </w:tc>
        <w:tc>
          <w:tcPr>
            <w:tcW w:w="5670" w:type="dxa"/>
            <w:tcBorders/>
          </w:tcPr>
          <w:p>
            <w:pPr>
              <w:pStyle w:val="Normal"/>
              <w:spacing w:lineRule="auto" w:line="360"/>
              <w:rPr>
                <w:rFonts w:cs="Arial"/>
                <w:szCs w:val="22"/>
              </w:rPr>
            </w:pPr>
            <w:r>
              <w:rPr>
                <w:rFonts w:cs="Arial"/>
                <w:szCs w:val="22"/>
              </w:rPr>
              <w:t>Nutztiere und Land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61</w:t>
            </w:r>
          </w:p>
        </w:tc>
        <w:tc>
          <w:tcPr>
            <w:tcW w:w="5670" w:type="dxa"/>
            <w:tcBorders/>
          </w:tcPr>
          <w:p>
            <w:pPr>
              <w:pStyle w:val="Normal"/>
              <w:spacing w:lineRule="auto" w:line="360"/>
              <w:rPr>
                <w:rFonts w:cs="Arial"/>
                <w:szCs w:val="22"/>
              </w:rPr>
            </w:pPr>
            <w:r>
              <w:rPr>
                <w:rFonts w:cs="Arial"/>
                <w:szCs w:val="22"/>
              </w:rPr>
              <w:t>Projektpraktikum Naturschutz in der Agrarland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66</w:t>
            </w:r>
          </w:p>
        </w:tc>
        <w:tc>
          <w:tcPr>
            <w:tcW w:w="5670" w:type="dxa"/>
            <w:tcBorders/>
          </w:tcPr>
          <w:p>
            <w:pPr>
              <w:pStyle w:val="Normal"/>
              <w:spacing w:lineRule="auto" w:line="360"/>
              <w:rPr>
                <w:rFonts w:cs="Arial"/>
                <w:szCs w:val="22"/>
              </w:rPr>
            </w:pPr>
            <w:r>
              <w:rPr>
                <w:rFonts w:cs="Arial"/>
                <w:szCs w:val="22"/>
              </w:rPr>
              <w:t>Qualitätsmanagement  tierischer Produkte</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72</w:t>
            </w:r>
          </w:p>
        </w:tc>
        <w:tc>
          <w:tcPr>
            <w:tcW w:w="5670" w:type="dxa"/>
            <w:tcBorders/>
          </w:tcPr>
          <w:p>
            <w:pPr>
              <w:pStyle w:val="Normal"/>
              <w:spacing w:lineRule="auto" w:line="360"/>
              <w:rPr>
                <w:rFonts w:cs="Arial"/>
                <w:szCs w:val="22"/>
              </w:rPr>
            </w:pPr>
            <w:r>
              <w:rPr>
                <w:rFonts w:cs="Arial"/>
                <w:szCs w:val="22"/>
              </w:rPr>
              <w:t>Seminar Regenerative Energien</w:t>
            </w:r>
          </w:p>
        </w:tc>
        <w:tc>
          <w:tcPr>
            <w:tcW w:w="1560" w:type="dxa"/>
            <w:tcBorders/>
          </w:tcPr>
          <w:p>
            <w:pPr>
              <w:pStyle w:val="Normal"/>
              <w:spacing w:lineRule="auto" w:line="360"/>
              <w:rPr>
                <w:rFonts w:cs="Arial"/>
                <w:szCs w:val="22"/>
              </w:rPr>
            </w:pPr>
            <w:r>
              <w:rPr>
                <w:rFonts w:cs="Arial"/>
                <w:szCs w:val="22"/>
              </w:rPr>
              <w:t>(6 C/6 SWS)</w:t>
            </w:r>
          </w:p>
        </w:tc>
      </w:tr>
      <w:tr>
        <w:trPr/>
        <w:tc>
          <w:tcPr>
            <w:tcW w:w="1559" w:type="dxa"/>
            <w:tcBorders/>
          </w:tcPr>
          <w:p>
            <w:pPr>
              <w:pStyle w:val="Normal"/>
              <w:spacing w:lineRule="auto" w:line="360"/>
              <w:rPr>
                <w:rFonts w:cs="Arial"/>
                <w:szCs w:val="22"/>
              </w:rPr>
            </w:pPr>
            <w:r>
              <w:rPr>
                <w:rFonts w:cs="Arial"/>
                <w:szCs w:val="22"/>
              </w:rPr>
              <w:t>M.Agr.0074</w:t>
            </w:r>
          </w:p>
        </w:tc>
        <w:tc>
          <w:tcPr>
            <w:tcW w:w="5670" w:type="dxa"/>
            <w:tcBorders/>
          </w:tcPr>
          <w:p>
            <w:pPr>
              <w:pStyle w:val="Normal"/>
              <w:spacing w:lineRule="auto" w:line="360"/>
              <w:rPr>
                <w:rFonts w:cs="Arial"/>
                <w:szCs w:val="22"/>
              </w:rPr>
            </w:pPr>
            <w:r>
              <w:rPr>
                <w:szCs w:val="22"/>
              </w:rPr>
              <w:t>Spezielle Nutztierethologie</w:t>
            </w:r>
          </w:p>
        </w:tc>
        <w:tc>
          <w:tcPr>
            <w:tcW w:w="1560" w:type="dxa"/>
            <w:tcBorders/>
          </w:tcPr>
          <w:p>
            <w:pPr>
              <w:pStyle w:val="Normal"/>
              <w:spacing w:lineRule="auto" w:line="360"/>
              <w:rPr>
                <w:rFonts w:cs="Arial"/>
                <w:szCs w:val="22"/>
              </w:rPr>
            </w:pPr>
            <w:r>
              <w:rPr>
                <w:rFonts w:cs="Arial"/>
                <w:szCs w:val="22"/>
              </w:rPr>
              <w:t>(6 C/4 SWS)</w:t>
            </w:r>
          </w:p>
        </w:tc>
      </w:tr>
      <w:tr>
        <w:trPr>
          <w:trHeight w:val="461" w:hRule="atLeast"/>
        </w:trPr>
        <w:tc>
          <w:tcPr>
            <w:tcW w:w="1559" w:type="dxa"/>
            <w:tcBorders/>
          </w:tcPr>
          <w:p>
            <w:pPr>
              <w:pStyle w:val="Normal"/>
              <w:spacing w:lineRule="auto" w:line="360"/>
              <w:rPr>
                <w:rFonts w:cs="Arial"/>
                <w:szCs w:val="22"/>
              </w:rPr>
            </w:pPr>
            <w:r>
              <w:rPr>
                <w:rFonts w:cs="Arial"/>
                <w:szCs w:val="22"/>
              </w:rPr>
              <w:t>M.Agr.0079</w:t>
            </w:r>
          </w:p>
        </w:tc>
        <w:tc>
          <w:tcPr>
            <w:tcW w:w="5670" w:type="dxa"/>
            <w:tcBorders/>
          </w:tcPr>
          <w:p>
            <w:pPr>
              <w:pStyle w:val="Normal"/>
              <w:spacing w:lineRule="auto" w:line="360"/>
              <w:rPr>
                <w:rFonts w:cs="Arial"/>
                <w:szCs w:val="22"/>
              </w:rPr>
            </w:pPr>
            <w:r>
              <w:rPr>
                <w:rFonts w:cs="Arial"/>
                <w:szCs w:val="22"/>
              </w:rPr>
              <w:t>Umweltökonomie</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85</w:t>
            </w:r>
          </w:p>
        </w:tc>
        <w:tc>
          <w:tcPr>
            <w:tcW w:w="5670" w:type="dxa"/>
            <w:tcBorders/>
          </w:tcPr>
          <w:p>
            <w:pPr>
              <w:pStyle w:val="Normal"/>
              <w:spacing w:lineRule="auto" w:line="360"/>
              <w:rPr>
                <w:rFonts w:cs="Arial"/>
                <w:szCs w:val="22"/>
              </w:rPr>
            </w:pPr>
            <w:r>
              <w:rPr>
                <w:rFonts w:cs="Arial"/>
                <w:szCs w:val="22"/>
              </w:rPr>
              <w:t>Wild- und Freizeittierzucht und Krankheiten</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Tro.0030</w:t>
            </w:r>
          </w:p>
        </w:tc>
        <w:tc>
          <w:tcPr>
            <w:tcW w:w="5670" w:type="dxa"/>
            <w:tcBorders/>
          </w:tcPr>
          <w:p>
            <w:pPr>
              <w:pStyle w:val="Normal"/>
              <w:spacing w:lineRule="auto" w:line="360"/>
              <w:rPr/>
            </w:pPr>
            <w:r>
              <w:rPr>
                <w:rFonts w:cs="Arial"/>
                <w:szCs w:val="22"/>
                <w:lang w:val="en-US"/>
              </w:rPr>
              <w:t>Socioeconomics of Rural Development and Food Security</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88</w:t>
            </w:r>
          </w:p>
        </w:tc>
        <w:tc>
          <w:tcPr>
            <w:tcW w:w="5670" w:type="dxa"/>
            <w:tcBorders/>
          </w:tcPr>
          <w:p>
            <w:pPr>
              <w:pStyle w:val="Normal"/>
              <w:spacing w:lineRule="auto" w:line="360"/>
              <w:rPr>
                <w:rFonts w:cs="Arial"/>
                <w:szCs w:val="22"/>
              </w:rPr>
            </w:pPr>
            <w:r>
              <w:rPr>
                <w:rFonts w:cs="Arial"/>
                <w:szCs w:val="22"/>
              </w:rPr>
              <w:t xml:space="preserve">Hymenoptera-Bestimmungskurs </w:t>
            </w:r>
          </w:p>
        </w:tc>
        <w:tc>
          <w:tcPr>
            <w:tcW w:w="1560" w:type="dxa"/>
            <w:tcBorders/>
          </w:tcPr>
          <w:p>
            <w:pPr>
              <w:pStyle w:val="Normal"/>
              <w:spacing w:lineRule="auto" w:line="360"/>
              <w:rPr>
                <w:rFonts w:cs="Arial"/>
                <w:szCs w:val="22"/>
              </w:rPr>
            </w:pPr>
            <w:r>
              <w:rPr>
                <w:rFonts w:cs="Arial"/>
                <w:szCs w:val="22"/>
              </w:rPr>
              <w:t>(3 C/4 SWS)</w:t>
            </w:r>
          </w:p>
        </w:tc>
      </w:tr>
      <w:tr>
        <w:trPr/>
        <w:tc>
          <w:tcPr>
            <w:tcW w:w="1559" w:type="dxa"/>
            <w:tcBorders/>
          </w:tcPr>
          <w:p>
            <w:pPr>
              <w:pStyle w:val="Normal"/>
              <w:spacing w:lineRule="auto" w:line="360"/>
              <w:rPr>
                <w:rFonts w:cs="Arial"/>
                <w:szCs w:val="22"/>
              </w:rPr>
            </w:pPr>
            <w:r>
              <w:rPr>
                <w:rFonts w:cs="Arial"/>
                <w:szCs w:val="22"/>
              </w:rPr>
              <w:t>M.Agr.0089</w:t>
            </w:r>
          </w:p>
        </w:tc>
        <w:tc>
          <w:tcPr>
            <w:tcW w:w="5670" w:type="dxa"/>
            <w:tcBorders/>
          </w:tcPr>
          <w:p>
            <w:pPr>
              <w:pStyle w:val="Normal"/>
              <w:spacing w:lineRule="auto" w:line="360"/>
              <w:rPr>
                <w:rFonts w:cs="Arial"/>
                <w:szCs w:val="22"/>
              </w:rPr>
            </w:pPr>
            <w:r>
              <w:rPr>
                <w:rFonts w:cs="Arial"/>
                <w:szCs w:val="22"/>
              </w:rPr>
              <w:t xml:space="preserve">Ökologisches Seminar </w:t>
            </w:r>
          </w:p>
        </w:tc>
        <w:tc>
          <w:tcPr>
            <w:tcW w:w="1560" w:type="dxa"/>
            <w:tcBorders/>
          </w:tcPr>
          <w:p>
            <w:pPr>
              <w:pStyle w:val="Normal"/>
              <w:spacing w:lineRule="auto" w:line="360"/>
              <w:rPr>
                <w:rFonts w:cs="Arial"/>
                <w:szCs w:val="22"/>
              </w:rPr>
            </w:pPr>
            <w:r>
              <w:rPr>
                <w:rFonts w:cs="Arial"/>
                <w:szCs w:val="22"/>
              </w:rPr>
              <w:t>(3 C/4 SWS)</w:t>
            </w:r>
          </w:p>
        </w:tc>
      </w:tr>
      <w:tr>
        <w:trPr/>
        <w:tc>
          <w:tcPr>
            <w:tcW w:w="1559" w:type="dxa"/>
            <w:tcBorders/>
          </w:tcPr>
          <w:p>
            <w:pPr>
              <w:pStyle w:val="Normal"/>
              <w:spacing w:lineRule="auto" w:line="360"/>
              <w:rPr>
                <w:rFonts w:cs="Arial"/>
                <w:szCs w:val="22"/>
              </w:rPr>
            </w:pPr>
            <w:r>
              <w:rPr>
                <w:rFonts w:cs="Arial"/>
                <w:szCs w:val="22"/>
              </w:rPr>
              <w:t>M.Agr. 0090</w:t>
            </w:r>
          </w:p>
        </w:tc>
        <w:tc>
          <w:tcPr>
            <w:tcW w:w="5670" w:type="dxa"/>
            <w:tcBorders/>
          </w:tcPr>
          <w:p>
            <w:pPr>
              <w:pStyle w:val="Normal"/>
              <w:spacing w:lineRule="auto" w:line="360"/>
              <w:rPr>
                <w:rFonts w:cs="Arial"/>
                <w:szCs w:val="22"/>
              </w:rPr>
            </w:pPr>
            <w:r>
              <w:rPr>
                <w:rFonts w:cs="Arial"/>
                <w:szCs w:val="22"/>
              </w:rPr>
              <w:t xml:space="preserve">Ecological Statistics </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Forst.167</w:t>
            </w:r>
          </w:p>
        </w:tc>
        <w:tc>
          <w:tcPr>
            <w:tcW w:w="5670" w:type="dxa"/>
            <w:tcBorders/>
          </w:tcPr>
          <w:p>
            <w:pPr>
              <w:pStyle w:val="Normal"/>
              <w:spacing w:lineRule="auto" w:line="360"/>
              <w:rPr>
                <w:rFonts w:cs="Arial"/>
                <w:szCs w:val="22"/>
              </w:rPr>
            </w:pPr>
            <w:r>
              <w:rPr>
                <w:rFonts w:cs="Arial"/>
                <w:szCs w:val="22"/>
              </w:rPr>
              <w:t>Bodenmikrobiologisches Übung</w:t>
            </w:r>
          </w:p>
        </w:tc>
        <w:tc>
          <w:tcPr>
            <w:tcW w:w="1560" w:type="dxa"/>
            <w:tcBorders/>
          </w:tcPr>
          <w:p>
            <w:pPr>
              <w:pStyle w:val="Normal"/>
              <w:spacing w:lineRule="auto" w:line="360"/>
              <w:rPr>
                <w:rFonts w:cs="Arial"/>
                <w:szCs w:val="22"/>
              </w:rPr>
            </w:pPr>
            <w:r>
              <w:rPr>
                <w:rFonts w:cs="Arial"/>
                <w:szCs w:val="22"/>
              </w:rPr>
              <w:t>(9 C/6 SWS)</w:t>
            </w:r>
          </w:p>
        </w:tc>
      </w:tr>
      <w:tr>
        <w:trPr/>
        <w:tc>
          <w:tcPr>
            <w:tcW w:w="1559" w:type="dxa"/>
            <w:tcBorders/>
          </w:tcPr>
          <w:p>
            <w:pPr>
              <w:pStyle w:val="Normal"/>
              <w:spacing w:lineRule="auto" w:line="360"/>
              <w:rPr>
                <w:rFonts w:cs="Arial"/>
                <w:szCs w:val="22"/>
              </w:rPr>
            </w:pPr>
            <w:r>
              <w:rPr>
                <w:rFonts w:cs="Arial"/>
                <w:szCs w:val="22"/>
              </w:rPr>
              <w:t>M.Forst.166</w:t>
            </w:r>
          </w:p>
        </w:tc>
        <w:tc>
          <w:tcPr>
            <w:tcW w:w="5670" w:type="dxa"/>
            <w:tcBorders/>
          </w:tcPr>
          <w:p>
            <w:pPr>
              <w:pStyle w:val="Normal"/>
              <w:spacing w:lineRule="auto" w:line="360"/>
              <w:rPr>
                <w:rFonts w:cs="Arial"/>
                <w:szCs w:val="22"/>
              </w:rPr>
            </w:pPr>
            <w:r>
              <w:rPr>
                <w:rFonts w:cs="Arial"/>
                <w:szCs w:val="22"/>
              </w:rPr>
              <w:t>Bodenhydrologische Übung</w:t>
            </w:r>
          </w:p>
        </w:tc>
        <w:tc>
          <w:tcPr>
            <w:tcW w:w="1560" w:type="dxa"/>
            <w:tcBorders/>
          </w:tcPr>
          <w:p>
            <w:pPr>
              <w:pStyle w:val="Normal"/>
              <w:spacing w:lineRule="auto" w:line="360"/>
              <w:rPr>
                <w:rFonts w:cs="Arial"/>
                <w:szCs w:val="22"/>
              </w:rPr>
            </w:pPr>
            <w:r>
              <w:rPr>
                <w:rFonts w:cs="Arial"/>
                <w:szCs w:val="22"/>
              </w:rPr>
              <w:t>(9 C/6 SWS)</w:t>
            </w:r>
          </w:p>
        </w:tc>
      </w:tr>
      <w:tr>
        <w:trPr/>
        <w:tc>
          <w:tcPr>
            <w:tcW w:w="1559" w:type="dxa"/>
            <w:tcBorders/>
          </w:tcPr>
          <w:p>
            <w:pPr>
              <w:pStyle w:val="Normal"/>
              <w:spacing w:lineRule="auto" w:line="360"/>
              <w:rPr>
                <w:rFonts w:cs="Arial"/>
                <w:szCs w:val="22"/>
              </w:rPr>
            </w:pPr>
            <w:r>
              <w:rPr>
                <w:rFonts w:cs="Arial"/>
                <w:szCs w:val="22"/>
              </w:rPr>
              <w:t>M.Forst.165</w:t>
            </w:r>
          </w:p>
        </w:tc>
        <w:tc>
          <w:tcPr>
            <w:tcW w:w="5670" w:type="dxa"/>
            <w:tcBorders/>
          </w:tcPr>
          <w:p>
            <w:pPr>
              <w:pStyle w:val="Normal"/>
              <w:spacing w:lineRule="auto" w:line="360"/>
              <w:rPr>
                <w:rFonts w:cs="Arial"/>
                <w:szCs w:val="22"/>
              </w:rPr>
            </w:pPr>
            <w:r>
              <w:rPr>
                <w:rFonts w:cs="Arial"/>
                <w:szCs w:val="22"/>
              </w:rPr>
              <w:t>Bodenchemische Übung</w:t>
            </w:r>
          </w:p>
          <w:p>
            <w:pPr>
              <w:pStyle w:val="Normal"/>
              <w:spacing w:lineRule="auto" w:line="360"/>
              <w:rPr>
                <w:rFonts w:cs="Arial"/>
                <w:szCs w:val="22"/>
              </w:rPr>
            </w:pPr>
            <w:r>
              <w:rPr>
                <w:rFonts w:cs="Arial"/>
                <w:szCs w:val="22"/>
              </w:rPr>
            </w:r>
          </w:p>
        </w:tc>
        <w:tc>
          <w:tcPr>
            <w:tcW w:w="1560" w:type="dxa"/>
            <w:tcBorders/>
          </w:tcPr>
          <w:p>
            <w:pPr>
              <w:pStyle w:val="Normal"/>
              <w:spacing w:lineRule="auto" w:line="360"/>
              <w:rPr>
                <w:rFonts w:cs="Arial"/>
                <w:szCs w:val="22"/>
              </w:rPr>
            </w:pPr>
            <w:r>
              <w:rPr>
                <w:rFonts w:cs="Arial"/>
                <w:szCs w:val="22"/>
              </w:rPr>
              <w:t>(9 C/6 SWS)</w:t>
            </w:r>
          </w:p>
        </w:tc>
      </w:tr>
      <w:tr>
        <w:trPr/>
        <w:tc>
          <w:tcPr>
            <w:tcW w:w="1559" w:type="dxa"/>
            <w:tcBorders/>
          </w:tcPr>
          <w:p>
            <w:pPr>
              <w:pStyle w:val="Normal"/>
              <w:spacing w:lineRule="auto" w:line="360"/>
              <w:rPr>
                <w:rFonts w:cs="Arial"/>
                <w:szCs w:val="22"/>
              </w:rPr>
            </w:pPr>
            <w:r>
              <w:rPr>
                <w:rFonts w:cs="Arial"/>
                <w:szCs w:val="22"/>
              </w:rPr>
              <w:t>M.Forst.164</w:t>
            </w:r>
          </w:p>
        </w:tc>
        <w:tc>
          <w:tcPr>
            <w:tcW w:w="5670" w:type="dxa"/>
            <w:tcBorders/>
          </w:tcPr>
          <w:p>
            <w:pPr>
              <w:pStyle w:val="Normal"/>
              <w:spacing w:lineRule="auto" w:line="360"/>
              <w:rPr/>
            </w:pPr>
            <w:r>
              <w:rPr>
                <w:rFonts w:cs="Arial"/>
                <w:szCs w:val="22"/>
              </w:rPr>
              <w:t>Böden der Welt: Verbreitung, Eigenschaften und Nutzung</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Forst.165</w:t>
            </w:r>
          </w:p>
        </w:tc>
        <w:tc>
          <w:tcPr>
            <w:tcW w:w="5670" w:type="dxa"/>
            <w:tcBorders/>
          </w:tcPr>
          <w:p>
            <w:pPr>
              <w:pStyle w:val="Normal"/>
              <w:spacing w:lineRule="auto" w:line="360"/>
              <w:rPr>
                <w:rFonts w:cs="Arial"/>
                <w:szCs w:val="22"/>
              </w:rPr>
            </w:pPr>
            <w:r>
              <w:rPr>
                <w:rFonts w:cs="Arial"/>
                <w:szCs w:val="22"/>
              </w:rPr>
              <w:t>Ökologische Modellierung</w:t>
            </w:r>
          </w:p>
        </w:tc>
        <w:tc>
          <w:tcPr>
            <w:tcW w:w="1560" w:type="dxa"/>
            <w:tcBorders/>
          </w:tcPr>
          <w:p>
            <w:pPr>
              <w:pStyle w:val="Normal"/>
              <w:spacing w:lineRule="auto" w:line="360"/>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rFonts w:cs="Arial"/>
          <w:b/>
          <w:bCs/>
          <w:szCs w:val="22"/>
        </w:rPr>
        <w:t>c.</w:t>
      </w:r>
      <w:r>
        <w:rPr>
          <w:rFonts w:cs="Arial"/>
          <w:szCs w:val="22"/>
        </w:rPr>
        <w:t xml:space="preserve"> Ferner müssen die 2 folgenden Wahlpflichtmodule (Bereich Schlüsselkompetenzen) im Umfang von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rPr>
                <w:rFonts w:cs="Arial"/>
                <w:szCs w:val="22"/>
              </w:rPr>
            </w:pPr>
            <w:r>
              <w:rPr>
                <w:rFonts w:cs="Arial"/>
                <w:szCs w:val="22"/>
              </w:rPr>
              <w:t>M.Agr.0034</w:t>
            </w:r>
          </w:p>
        </w:tc>
        <w:tc>
          <w:tcPr>
            <w:tcW w:w="5670" w:type="dxa"/>
            <w:tcBorders/>
          </w:tcPr>
          <w:p>
            <w:pPr>
              <w:pStyle w:val="Normal"/>
              <w:spacing w:lineRule="auto" w:line="360"/>
              <w:rPr>
                <w:rFonts w:cs="Arial"/>
                <w:szCs w:val="22"/>
              </w:rPr>
            </w:pPr>
            <w:r>
              <w:rPr>
                <w:rFonts w:cs="Arial"/>
                <w:szCs w:val="22"/>
              </w:rPr>
              <w:t>Methodisches Arbeiten: Interdisziplinäre Projektarbeit (Schlüsselkompetenz)</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36</w:t>
            </w:r>
          </w:p>
        </w:tc>
        <w:tc>
          <w:tcPr>
            <w:tcW w:w="5670" w:type="dxa"/>
            <w:tcBorders/>
          </w:tcPr>
          <w:p>
            <w:pPr>
              <w:pStyle w:val="Normal"/>
              <w:spacing w:lineRule="auto" w:line="360"/>
              <w:rPr>
                <w:rFonts w:cs="Arial"/>
                <w:szCs w:val="22"/>
              </w:rPr>
            </w:pPr>
            <w:r>
              <w:rPr>
                <w:rFonts w:cs="Arial"/>
                <w:szCs w:val="22"/>
              </w:rPr>
              <w:t>Methodisches Arbeiten: Versuchsplanung und -auswertung (Schlüsselkompetenz)</w:t>
            </w:r>
          </w:p>
        </w:tc>
        <w:tc>
          <w:tcPr>
            <w:tcW w:w="1560" w:type="dxa"/>
            <w:tcBorders/>
          </w:tcPr>
          <w:p>
            <w:pPr>
              <w:pStyle w:val="Normal"/>
              <w:spacing w:lineRule="auto" w:line="360"/>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5. Schwerpunkt Wirtschafts- und Sozialwissenschaften des Landbaus</w:t>
      </w:r>
    </w:p>
    <w:p>
      <w:pPr>
        <w:pStyle w:val="Normal"/>
        <w:spacing w:lineRule="auto" w:line="360" w:before="0" w:after="120"/>
        <w:jc w:val="both"/>
        <w:rPr/>
      </w:pPr>
      <w:r>
        <w:rPr>
          <w:rFonts w:cs="Arial"/>
          <w:b/>
          <w:bCs/>
          <w:szCs w:val="22"/>
        </w:rPr>
        <w:t>a.</w:t>
      </w:r>
      <w:r>
        <w:rPr>
          <w:rFonts w:cs="Arial"/>
          <w:szCs w:val="22"/>
        </w:rPr>
        <w:t xml:space="preserve"> Es müssen die 3 folgenden Wahlpflichtmodule im Umfang von insgesamt 18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spacing w:lineRule="auto" w:line="360"/>
              <w:jc w:val="both"/>
              <w:rPr>
                <w:rFonts w:cs="Arial"/>
                <w:szCs w:val="22"/>
              </w:rPr>
            </w:pPr>
            <w:r>
              <w:rPr>
                <w:rFonts w:cs="Arial"/>
                <w:szCs w:val="22"/>
              </w:rPr>
              <w:t>M.Agr.0060</w:t>
            </w:r>
          </w:p>
        </w:tc>
        <w:tc>
          <w:tcPr>
            <w:tcW w:w="5670" w:type="dxa"/>
            <w:tcBorders/>
            <w:vAlign w:val="center"/>
          </w:tcPr>
          <w:p>
            <w:pPr>
              <w:pStyle w:val="Normal"/>
              <w:spacing w:lineRule="auto" w:line="360"/>
              <w:jc w:val="both"/>
              <w:rPr>
                <w:rFonts w:cs="Arial"/>
                <w:szCs w:val="22"/>
              </w:rPr>
            </w:pPr>
            <w:r>
              <w:rPr>
                <w:rFonts w:cs="Arial"/>
                <w:szCs w:val="22"/>
              </w:rPr>
              <w:t>Produktion, Investition und Risiko in der Landwirtschaft</w:t>
            </w:r>
          </w:p>
        </w:tc>
        <w:tc>
          <w:tcPr>
            <w:tcW w:w="1560" w:type="dxa"/>
            <w:tcBorders/>
            <w:vAlign w:val="center"/>
          </w:tcPr>
          <w:p>
            <w:pPr>
              <w:pStyle w:val="Normal"/>
              <w:spacing w:lineRule="auto" w:line="360"/>
              <w:jc w:val="both"/>
              <w:rPr>
                <w:rFonts w:cs="Arial"/>
                <w:szCs w:val="22"/>
              </w:rPr>
            </w:pPr>
            <w:r>
              <w:rPr>
                <w:rFonts w:cs="Arial"/>
                <w:szCs w:val="22"/>
              </w:rPr>
              <w:t>(6 C/4 SWS)</w:t>
            </w:r>
          </w:p>
        </w:tc>
      </w:tr>
      <w:tr>
        <w:trPr/>
        <w:tc>
          <w:tcPr>
            <w:tcW w:w="1559" w:type="dxa"/>
            <w:tcBorders/>
            <w:vAlign w:val="center"/>
          </w:tcPr>
          <w:p>
            <w:pPr>
              <w:pStyle w:val="Normal"/>
              <w:spacing w:lineRule="auto" w:line="360"/>
              <w:jc w:val="both"/>
              <w:rPr>
                <w:rFonts w:cs="Arial"/>
                <w:szCs w:val="22"/>
              </w:rPr>
            </w:pPr>
            <w:r>
              <w:rPr>
                <w:rFonts w:cs="Arial"/>
                <w:szCs w:val="22"/>
              </w:rPr>
              <w:t>M.Agr.0008</w:t>
            </w:r>
          </w:p>
        </w:tc>
        <w:tc>
          <w:tcPr>
            <w:tcW w:w="5670" w:type="dxa"/>
            <w:tcBorders/>
            <w:vAlign w:val="center"/>
          </w:tcPr>
          <w:p>
            <w:pPr>
              <w:pStyle w:val="Normal"/>
              <w:spacing w:lineRule="auto" w:line="360"/>
              <w:jc w:val="both"/>
              <w:rPr>
                <w:rFonts w:cs="Arial"/>
                <w:szCs w:val="22"/>
              </w:rPr>
            </w:pPr>
            <w:r>
              <w:rPr>
                <w:rFonts w:cs="Arial"/>
                <w:szCs w:val="22"/>
              </w:rPr>
              <w:t>Mikro- und Wohlfahrtsökonomie</w:t>
            </w:r>
          </w:p>
        </w:tc>
        <w:tc>
          <w:tcPr>
            <w:tcW w:w="1560" w:type="dxa"/>
            <w:tcBorders/>
            <w:vAlign w:val="center"/>
          </w:tcPr>
          <w:p>
            <w:pPr>
              <w:pStyle w:val="Normal"/>
              <w:spacing w:lineRule="auto" w:line="360"/>
              <w:jc w:val="both"/>
              <w:rPr>
                <w:rFonts w:cs="Arial"/>
                <w:szCs w:val="22"/>
              </w:rPr>
            </w:pPr>
            <w:r>
              <w:rPr>
                <w:rFonts w:cs="Arial"/>
                <w:szCs w:val="22"/>
              </w:rPr>
              <w:t>(6 C/7 SWS)</w:t>
            </w:r>
          </w:p>
        </w:tc>
      </w:tr>
      <w:tr>
        <w:trPr/>
        <w:tc>
          <w:tcPr>
            <w:tcW w:w="1559" w:type="dxa"/>
            <w:tcBorders/>
            <w:vAlign w:val="center"/>
          </w:tcPr>
          <w:p>
            <w:pPr>
              <w:pStyle w:val="Normal"/>
              <w:spacing w:lineRule="auto" w:line="360"/>
              <w:jc w:val="both"/>
              <w:rPr>
                <w:rFonts w:cs="Arial"/>
                <w:szCs w:val="22"/>
              </w:rPr>
            </w:pPr>
            <w:r>
              <w:rPr>
                <w:rFonts w:cs="Arial"/>
                <w:szCs w:val="22"/>
              </w:rPr>
              <w:t>M.Agr. 0086</w:t>
            </w:r>
          </w:p>
        </w:tc>
        <w:tc>
          <w:tcPr>
            <w:tcW w:w="5670" w:type="dxa"/>
            <w:tcBorders/>
            <w:vAlign w:val="center"/>
          </w:tcPr>
          <w:p>
            <w:pPr>
              <w:pStyle w:val="Normal"/>
              <w:spacing w:lineRule="auto" w:line="360"/>
              <w:jc w:val="both"/>
              <w:rPr>
                <w:rFonts w:cs="Arial"/>
                <w:szCs w:val="22"/>
              </w:rPr>
            </w:pPr>
            <w:r>
              <w:rPr>
                <w:rFonts w:cs="Arial"/>
                <w:szCs w:val="22"/>
              </w:rPr>
              <w:t>Weltagrarmärkte</w:t>
            </w:r>
          </w:p>
        </w:tc>
        <w:tc>
          <w:tcPr>
            <w:tcW w:w="1560" w:type="dxa"/>
            <w:tcBorders/>
            <w:vAlign w:val="center"/>
          </w:tcPr>
          <w:p>
            <w:pPr>
              <w:pStyle w:val="Normal"/>
              <w:spacing w:lineRule="auto" w:line="360"/>
              <w:jc w:val="both"/>
              <w:rPr>
                <w:rFonts w:cs="Arial"/>
                <w:szCs w:val="22"/>
              </w:rPr>
            </w:pPr>
            <w:r>
              <w:rPr>
                <w:rFonts w:cs="Arial"/>
                <w:szCs w:val="22"/>
              </w:rPr>
              <w:t>(6 C/6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bCs/>
          <w:szCs w:val="22"/>
        </w:rPr>
        <w:t>b.</w:t>
      </w:r>
      <w:r>
        <w:rPr>
          <w:rFonts w:cs="Arial"/>
          <w:b/>
          <w:szCs w:val="22"/>
        </w:rPr>
        <w:t xml:space="preserve"> </w:t>
      </w:r>
      <w:r>
        <w:rPr>
          <w:rFonts w:cs="Arial"/>
          <w:szCs w:val="22"/>
        </w:rPr>
        <w:t>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rPr>
                <w:rFonts w:cs="Arial"/>
                <w:szCs w:val="22"/>
              </w:rPr>
            </w:pPr>
            <w:r>
              <w:rPr>
                <w:rFonts w:cs="Arial"/>
                <w:szCs w:val="22"/>
              </w:rPr>
              <w:t>M.Agr.0012</w:t>
            </w:r>
          </w:p>
        </w:tc>
        <w:tc>
          <w:tcPr>
            <w:tcW w:w="5670" w:type="dxa"/>
            <w:tcBorders/>
          </w:tcPr>
          <w:p>
            <w:pPr>
              <w:pStyle w:val="Normal"/>
              <w:spacing w:lineRule="auto" w:line="360"/>
              <w:rPr/>
            </w:pPr>
            <w:r>
              <w:rPr>
                <w:rFonts w:cs="Arial"/>
                <w:szCs w:val="22"/>
              </w:rPr>
              <w:t>Empirische Methoden: Marktforschung und Verbraucherverhalten</w:t>
            </w:r>
          </w:p>
        </w:tc>
        <w:tc>
          <w:tcPr>
            <w:tcW w:w="1560" w:type="dxa"/>
            <w:tcBorders/>
          </w:tcPr>
          <w:p>
            <w:pPr>
              <w:pStyle w:val="Normal"/>
              <w:spacing w:lineRule="auto" w:line="360"/>
              <w:rPr>
                <w:rFonts w:cs="Arial"/>
                <w:szCs w:val="22"/>
              </w:rPr>
            </w:pPr>
            <w:r>
              <w:rPr>
                <w:rFonts w:cs="Arial"/>
                <w:szCs w:val="22"/>
              </w:rPr>
              <w:t>(6 C/4 SWS)</w:t>
            </w:r>
          </w:p>
        </w:tc>
      </w:tr>
      <w:tr>
        <w:trPr>
          <w:trHeight w:val="461" w:hRule="atLeast"/>
        </w:trPr>
        <w:tc>
          <w:tcPr>
            <w:tcW w:w="1559" w:type="dxa"/>
            <w:tcBorders/>
          </w:tcPr>
          <w:p>
            <w:pPr>
              <w:pStyle w:val="Normal"/>
              <w:spacing w:lineRule="auto" w:line="360"/>
              <w:rPr>
                <w:rFonts w:cs="Arial"/>
                <w:szCs w:val="22"/>
              </w:rPr>
            </w:pPr>
            <w:r>
              <w:rPr>
                <w:rFonts w:cs="Arial"/>
                <w:szCs w:val="22"/>
              </w:rPr>
              <w:t>M.Agr.0033</w:t>
            </w:r>
          </w:p>
        </w:tc>
        <w:tc>
          <w:tcPr>
            <w:tcW w:w="5670" w:type="dxa"/>
            <w:tcBorders/>
          </w:tcPr>
          <w:p>
            <w:pPr>
              <w:pStyle w:val="Normal"/>
              <w:spacing w:lineRule="auto" w:line="360"/>
              <w:rPr>
                <w:rFonts w:cs="Arial"/>
                <w:szCs w:val="22"/>
              </w:rPr>
            </w:pPr>
            <w:r>
              <w:rPr>
                <w:rFonts w:cs="Arial"/>
                <w:szCs w:val="22"/>
              </w:rPr>
              <w:t>Marketing Management in der Ernährungswirt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53</w:t>
            </w:r>
          </w:p>
        </w:tc>
        <w:tc>
          <w:tcPr>
            <w:tcW w:w="5670" w:type="dxa"/>
            <w:tcBorders/>
          </w:tcPr>
          <w:p>
            <w:pPr>
              <w:pStyle w:val="Normal"/>
              <w:spacing w:lineRule="auto" w:line="360"/>
              <w:rPr>
                <w:rFonts w:cs="Arial"/>
                <w:szCs w:val="22"/>
                <w:highlight w:val="red"/>
                <w:lang w:val="en-US"/>
              </w:rPr>
            </w:pPr>
            <w:r>
              <w:rPr>
                <w:rFonts w:cs="Arial"/>
                <w:szCs w:val="22"/>
                <w:lang w:val="en-US"/>
              </w:rPr>
              <w:t>Organization of Food Supply Chains</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79</w:t>
            </w:r>
          </w:p>
        </w:tc>
        <w:tc>
          <w:tcPr>
            <w:tcW w:w="5670" w:type="dxa"/>
            <w:tcBorders/>
          </w:tcPr>
          <w:p>
            <w:pPr>
              <w:pStyle w:val="Normal"/>
              <w:spacing w:lineRule="auto" w:line="360"/>
              <w:rPr>
                <w:rFonts w:cs="Arial"/>
                <w:szCs w:val="22"/>
              </w:rPr>
            </w:pPr>
            <w:r>
              <w:rPr>
                <w:rFonts w:cs="Arial"/>
                <w:szCs w:val="22"/>
              </w:rPr>
              <w:t>Umweltökonomie</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 xml:space="preserve">M.Tro.0013 </w:t>
            </w:r>
          </w:p>
        </w:tc>
        <w:tc>
          <w:tcPr>
            <w:tcW w:w="5670" w:type="dxa"/>
            <w:tcBorders/>
          </w:tcPr>
          <w:p>
            <w:pPr>
              <w:pStyle w:val="Normal"/>
              <w:spacing w:lineRule="auto" w:line="360"/>
              <w:rPr>
                <w:rFonts w:cs="Arial"/>
                <w:szCs w:val="22"/>
                <w:lang w:val="en-US"/>
              </w:rPr>
            </w:pPr>
            <w:r>
              <w:rPr>
                <w:rFonts w:cs="Arial"/>
                <w:szCs w:val="22"/>
                <w:lang w:val="en-US"/>
              </w:rPr>
              <w:t>Evaluation of Rural Development Projects and Policies</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Tro.0020</w:t>
            </w:r>
          </w:p>
        </w:tc>
        <w:tc>
          <w:tcPr>
            <w:tcW w:w="5670" w:type="dxa"/>
            <w:tcBorders/>
          </w:tcPr>
          <w:p>
            <w:pPr>
              <w:pStyle w:val="Normal"/>
              <w:spacing w:lineRule="auto" w:line="360"/>
              <w:rPr>
                <w:rFonts w:cs="Arial"/>
                <w:szCs w:val="22"/>
                <w:lang w:val="en-US"/>
              </w:rPr>
            </w:pPr>
            <w:r>
              <w:rPr>
                <w:rFonts w:cs="Arial"/>
                <w:szCs w:val="22"/>
                <w:lang w:val="en-US"/>
              </w:rPr>
              <w:t>Market Integration and Price Transmission I</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Tro.0021</w:t>
            </w:r>
          </w:p>
        </w:tc>
        <w:tc>
          <w:tcPr>
            <w:tcW w:w="5670" w:type="dxa"/>
            <w:tcBorders/>
          </w:tcPr>
          <w:p>
            <w:pPr>
              <w:pStyle w:val="Normal"/>
              <w:spacing w:lineRule="auto" w:line="360"/>
              <w:rPr>
                <w:rFonts w:cs="Arial"/>
                <w:szCs w:val="22"/>
                <w:lang w:val="en-US"/>
              </w:rPr>
            </w:pPr>
            <w:r>
              <w:rPr>
                <w:rFonts w:cs="Arial"/>
                <w:szCs w:val="22"/>
                <w:lang w:val="en-US"/>
              </w:rPr>
              <w:t>Microeconomic Theory and Quantitative Methods of Agricultural Production</w:t>
            </w:r>
          </w:p>
          <w:p>
            <w:pPr>
              <w:pStyle w:val="Normal"/>
              <w:spacing w:lineRule="auto" w:line="360"/>
              <w:rPr>
                <w:rFonts w:cs="Arial"/>
                <w:szCs w:val="22"/>
                <w:lang w:val="en-US"/>
              </w:rPr>
            </w:pPr>
            <w:r>
              <w:rPr>
                <w:rFonts w:cs="Arial"/>
                <w:szCs w:val="22"/>
                <w:lang w:val="en-US"/>
              </w:rPr>
            </w:r>
          </w:p>
        </w:tc>
        <w:tc>
          <w:tcPr>
            <w:tcW w:w="1560" w:type="dxa"/>
            <w:tcBorders/>
          </w:tcPr>
          <w:p>
            <w:pPr>
              <w:pStyle w:val="Normal"/>
              <w:spacing w:lineRule="auto" w:line="360"/>
              <w:rPr>
                <w:rFonts w:cs="Arial"/>
                <w:szCs w:val="22"/>
              </w:rPr>
            </w:pPr>
            <w:r>
              <w:rPr>
                <w:rFonts w:cs="Arial"/>
                <w:szCs w:val="22"/>
              </w:rPr>
              <w:t>(6 C/4 SWS)</w:t>
            </w:r>
          </w:p>
        </w:tc>
      </w:tr>
      <w:tr>
        <w:trPr>
          <w:trHeight w:val="525" w:hRule="atLeast"/>
        </w:trPr>
        <w:tc>
          <w:tcPr>
            <w:tcW w:w="1559" w:type="dxa"/>
            <w:tcBorders/>
          </w:tcPr>
          <w:p>
            <w:pPr>
              <w:pStyle w:val="Normal"/>
              <w:spacing w:lineRule="auto" w:line="360"/>
              <w:rPr>
                <w:rFonts w:cs="Arial"/>
                <w:szCs w:val="22"/>
              </w:rPr>
            </w:pPr>
            <w:r>
              <w:rPr>
                <w:rFonts w:cs="Arial"/>
                <w:szCs w:val="22"/>
              </w:rPr>
              <w:t>M.Tro.0029</w:t>
            </w:r>
          </w:p>
        </w:tc>
        <w:tc>
          <w:tcPr>
            <w:tcW w:w="5670" w:type="dxa"/>
            <w:tcBorders/>
          </w:tcPr>
          <w:p>
            <w:pPr>
              <w:pStyle w:val="Normal"/>
              <w:spacing w:lineRule="auto" w:line="360"/>
              <w:rPr>
                <w:rFonts w:cs="Arial"/>
                <w:szCs w:val="22"/>
                <w:lang w:val="en-GB"/>
              </w:rPr>
            </w:pPr>
            <w:r>
              <w:rPr>
                <w:rFonts w:cs="Arial"/>
                <w:szCs w:val="22"/>
                <w:lang w:val="en-GB"/>
              </w:rPr>
              <w:t>Quantitative Research Methods in Rural Development Economics</w:t>
            </w:r>
          </w:p>
        </w:tc>
        <w:tc>
          <w:tcPr>
            <w:tcW w:w="1560" w:type="dxa"/>
            <w:tcBorders/>
          </w:tcPr>
          <w:p>
            <w:pPr>
              <w:pStyle w:val="Normal"/>
              <w:spacing w:lineRule="auto" w:line="360"/>
              <w:rPr>
                <w:rFonts w:cs="Arial"/>
                <w:szCs w:val="22"/>
              </w:rPr>
            </w:pPr>
            <w:r>
              <w:rPr>
                <w:rFonts w:cs="Arial"/>
                <w:szCs w:val="22"/>
              </w:rPr>
              <w:t>(6 C/3 SWS)</w:t>
            </w:r>
          </w:p>
        </w:tc>
      </w:tr>
      <w:tr>
        <w:trPr/>
        <w:tc>
          <w:tcPr>
            <w:tcW w:w="1559" w:type="dxa"/>
            <w:tcBorders/>
          </w:tcPr>
          <w:p>
            <w:pPr>
              <w:pStyle w:val="Normal"/>
              <w:spacing w:lineRule="auto" w:line="360"/>
              <w:rPr>
                <w:rFonts w:cs="Arial"/>
                <w:szCs w:val="22"/>
              </w:rPr>
            </w:pPr>
            <w:r>
              <w:rPr>
                <w:rFonts w:cs="Arial"/>
                <w:szCs w:val="22"/>
              </w:rPr>
              <w:t>M.Tro.0030</w:t>
            </w:r>
          </w:p>
        </w:tc>
        <w:tc>
          <w:tcPr>
            <w:tcW w:w="5670" w:type="dxa"/>
            <w:tcBorders/>
          </w:tcPr>
          <w:p>
            <w:pPr>
              <w:pStyle w:val="Normal"/>
              <w:spacing w:lineRule="auto" w:line="360"/>
              <w:rPr/>
            </w:pPr>
            <w:r>
              <w:rPr>
                <w:rFonts w:cs="Arial"/>
                <w:szCs w:val="22"/>
                <w:lang w:val="en-US"/>
              </w:rPr>
              <w:t>Socioeconomics of Rural Development and Food Security</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92</w:t>
            </w:r>
          </w:p>
        </w:tc>
        <w:tc>
          <w:tcPr>
            <w:tcW w:w="5670" w:type="dxa"/>
            <w:tcBorders/>
          </w:tcPr>
          <w:p>
            <w:pPr>
              <w:pStyle w:val="Normal"/>
              <w:spacing w:lineRule="auto" w:line="360"/>
              <w:rPr>
                <w:rFonts w:cs="Arial"/>
                <w:szCs w:val="22"/>
              </w:rPr>
            </w:pPr>
            <w:r>
              <w:rPr>
                <w:rFonts w:cs="Arial"/>
                <w:szCs w:val="22"/>
              </w:rPr>
              <w:t>Steuern und Taxation</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SIA.E23</w:t>
            </w:r>
          </w:p>
        </w:tc>
        <w:tc>
          <w:tcPr>
            <w:tcW w:w="5670" w:type="dxa"/>
            <w:tcBorders/>
          </w:tcPr>
          <w:p>
            <w:pPr>
              <w:pStyle w:val="Normal"/>
              <w:spacing w:lineRule="auto" w:line="360"/>
              <w:rPr/>
            </w:pPr>
            <w:r>
              <w:rPr>
                <w:rFonts w:cs="Arial"/>
                <w:szCs w:val="22"/>
                <w:lang w:val="en-US"/>
              </w:rPr>
              <w:t>Global Agricultural Value Chains and Developing Countries“</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SIA.E24</w:t>
            </w:r>
          </w:p>
        </w:tc>
        <w:tc>
          <w:tcPr>
            <w:tcW w:w="5670" w:type="dxa"/>
            <w:tcBorders/>
          </w:tcPr>
          <w:p>
            <w:pPr>
              <w:pStyle w:val="Normal"/>
              <w:spacing w:lineRule="auto" w:line="360"/>
              <w:rPr>
                <w:rFonts w:cs="Arial"/>
                <w:szCs w:val="22"/>
                <w:lang w:val="en-US"/>
              </w:rPr>
            </w:pPr>
            <w:r>
              <w:rPr>
                <w:rFonts w:cs="Arial"/>
                <w:szCs w:val="22"/>
                <w:lang w:val="en-US"/>
              </w:rPr>
              <w:t>Topics in Rural Development Economics I</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96</w:t>
            </w:r>
          </w:p>
        </w:tc>
        <w:tc>
          <w:tcPr>
            <w:tcW w:w="5670" w:type="dxa"/>
            <w:tcBorders/>
          </w:tcPr>
          <w:p>
            <w:pPr>
              <w:pStyle w:val="Normal"/>
              <w:spacing w:lineRule="auto" w:line="360"/>
              <w:rPr>
                <w:rFonts w:cs="Arial"/>
                <w:szCs w:val="22"/>
              </w:rPr>
            </w:pPr>
            <w:r>
              <w:rPr>
                <w:rFonts w:cs="Arial"/>
                <w:szCs w:val="22"/>
              </w:rPr>
              <w:t>Umwelt-, Land- und Agrarsoziologie</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97</w:t>
            </w:r>
          </w:p>
        </w:tc>
        <w:tc>
          <w:tcPr>
            <w:tcW w:w="5670" w:type="dxa"/>
            <w:tcBorders/>
          </w:tcPr>
          <w:p>
            <w:pPr>
              <w:pStyle w:val="Normal"/>
              <w:spacing w:lineRule="auto" w:line="360"/>
              <w:rPr>
                <w:rFonts w:cs="Arial"/>
                <w:szCs w:val="22"/>
                <w:lang w:val="en-GB"/>
              </w:rPr>
            </w:pPr>
            <w:r>
              <w:rPr>
                <w:rFonts w:cs="Arial"/>
                <w:szCs w:val="22"/>
                <w:lang w:val="en-GB"/>
              </w:rPr>
              <w:t>Consumer Behavior and Demand Analysis I: Theory and Applications"</w:t>
            </w:r>
          </w:p>
        </w:tc>
        <w:tc>
          <w:tcPr>
            <w:tcW w:w="1560" w:type="dxa"/>
            <w:tcBorders/>
          </w:tcPr>
          <w:p>
            <w:pPr>
              <w:pStyle w:val="Normal"/>
              <w:spacing w:lineRule="auto" w:line="360"/>
              <w:rPr>
                <w:rFonts w:cs="Arial"/>
                <w:szCs w:val="22"/>
              </w:rPr>
            </w:pPr>
            <w:r>
              <w:rPr>
                <w:rFonts w:cs="Arial"/>
                <w:szCs w:val="22"/>
              </w:rPr>
              <w:t>(6 C/3 SWS)</w:t>
            </w:r>
          </w:p>
        </w:tc>
      </w:tr>
      <w:tr>
        <w:trPr/>
        <w:tc>
          <w:tcPr>
            <w:tcW w:w="1559" w:type="dxa"/>
            <w:tcBorders/>
          </w:tcPr>
          <w:p>
            <w:pPr>
              <w:pStyle w:val="Normal"/>
              <w:spacing w:lineRule="auto" w:line="360"/>
              <w:rPr>
                <w:rFonts w:cs="Arial"/>
                <w:szCs w:val="22"/>
              </w:rPr>
            </w:pPr>
            <w:r>
              <w:rPr>
                <w:rFonts w:cs="Arial"/>
                <w:szCs w:val="22"/>
              </w:rPr>
              <w:t>M.Agr.0098</w:t>
            </w:r>
          </w:p>
        </w:tc>
        <w:tc>
          <w:tcPr>
            <w:tcW w:w="5670" w:type="dxa"/>
            <w:tcBorders/>
          </w:tcPr>
          <w:p>
            <w:pPr>
              <w:pStyle w:val="Normal"/>
              <w:spacing w:lineRule="auto" w:line="360"/>
              <w:rPr>
                <w:rFonts w:cs="Arial"/>
                <w:szCs w:val="22"/>
                <w:lang w:val="en-GB"/>
              </w:rPr>
            </w:pPr>
            <w:r>
              <w:rPr>
                <w:rFonts w:cs="Arial"/>
                <w:szCs w:val="22"/>
                <w:lang w:val="en-GB"/>
              </w:rPr>
              <w:t>Mathematical Economics I</w:t>
            </w:r>
          </w:p>
        </w:tc>
        <w:tc>
          <w:tcPr>
            <w:tcW w:w="1560" w:type="dxa"/>
            <w:tcBorders/>
          </w:tcPr>
          <w:p>
            <w:pPr>
              <w:pStyle w:val="Normal"/>
              <w:spacing w:lineRule="auto" w:line="360"/>
              <w:rPr>
                <w:rFonts w:cs="Arial"/>
                <w:szCs w:val="22"/>
                <w:lang w:val="en-GB"/>
              </w:rPr>
            </w:pPr>
            <w:r>
              <w:rPr>
                <w:rFonts w:cs="Arial"/>
                <w:szCs w:val="22"/>
                <w:lang w:val="en-GB"/>
              </w:rPr>
              <w:t>(6 C/2 SWS)</w:t>
            </w:r>
          </w:p>
        </w:tc>
      </w:tr>
    </w:tbl>
    <w:p>
      <w:pPr>
        <w:pStyle w:val="Normal"/>
        <w:spacing w:lineRule="auto" w:line="360" w:before="0" w:after="120"/>
        <w:jc w:val="both"/>
        <w:rPr>
          <w:rFonts w:cs="Arial"/>
          <w:b/>
          <w:b/>
          <w:bCs/>
          <w:szCs w:val="22"/>
        </w:rPr>
      </w:pPr>
      <w:r>
        <w:rPr>
          <w:rFonts w:cs="Arial"/>
          <w:b/>
          <w:bCs/>
          <w:szCs w:val="22"/>
        </w:rPr>
      </w:r>
    </w:p>
    <w:p>
      <w:pPr>
        <w:pStyle w:val="Normal"/>
        <w:spacing w:lineRule="auto" w:line="360" w:before="0" w:after="120"/>
        <w:jc w:val="both"/>
        <w:rPr>
          <w:rFonts w:cs="Arial"/>
          <w:b/>
          <w:b/>
          <w:szCs w:val="22"/>
        </w:rPr>
      </w:pPr>
      <w:r>
        <w:rPr>
          <w:rFonts w:cs="Arial"/>
          <w:b/>
          <w:bCs/>
          <w:szCs w:val="22"/>
        </w:rPr>
        <w:t>c.</w:t>
      </w:r>
      <w:r>
        <w:rPr>
          <w:rFonts w:cs="Arial"/>
          <w:b/>
          <w:szCs w:val="22"/>
        </w:rPr>
        <w:t xml:space="preserve"> Ferner müssen die 2 folgenden Wahlpflichtmodule (Bereich Schlüsselkompetenzen) im Umfang von insgesamt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spacing w:lineRule="auto" w:line="360"/>
              <w:jc w:val="both"/>
              <w:rPr>
                <w:rFonts w:cs="Arial"/>
                <w:szCs w:val="22"/>
              </w:rPr>
            </w:pPr>
            <w:r>
              <w:rPr>
                <w:rFonts w:cs="Arial"/>
                <w:szCs w:val="22"/>
              </w:rPr>
              <w:t>B.WIWI-VWL.0007</w:t>
            </w:r>
          </w:p>
        </w:tc>
        <w:tc>
          <w:tcPr>
            <w:tcW w:w="5670" w:type="dxa"/>
            <w:tcBorders/>
            <w:vAlign w:val="center"/>
          </w:tcPr>
          <w:p>
            <w:pPr>
              <w:pStyle w:val="Normal"/>
              <w:spacing w:lineRule="auto" w:line="360"/>
              <w:jc w:val="both"/>
              <w:rPr>
                <w:rFonts w:cs="Arial"/>
                <w:szCs w:val="22"/>
              </w:rPr>
            </w:pPr>
            <w:r>
              <w:rPr>
                <w:rFonts w:cs="Arial"/>
                <w:szCs w:val="22"/>
              </w:rPr>
              <w:t>Einführung in die Ökonometrie (Schlüsselkompetenz)</w:t>
            </w:r>
          </w:p>
        </w:tc>
        <w:tc>
          <w:tcPr>
            <w:tcW w:w="1560" w:type="dxa"/>
            <w:tcBorders/>
            <w:vAlign w:val="center"/>
          </w:tcPr>
          <w:p>
            <w:pPr>
              <w:pStyle w:val="Normal"/>
              <w:spacing w:lineRule="auto" w:line="360"/>
              <w:jc w:val="both"/>
              <w:rPr>
                <w:rFonts w:cs="Arial"/>
                <w:szCs w:val="22"/>
              </w:rPr>
            </w:pPr>
            <w:r>
              <w:rPr>
                <w:rFonts w:cs="Arial"/>
                <w:szCs w:val="22"/>
              </w:rPr>
              <w:t>(6 C/6 SWS)</w:t>
            </w:r>
          </w:p>
        </w:tc>
      </w:tr>
      <w:tr>
        <w:trPr/>
        <w:tc>
          <w:tcPr>
            <w:tcW w:w="1559" w:type="dxa"/>
            <w:tcBorders/>
            <w:vAlign w:val="center"/>
          </w:tcPr>
          <w:p>
            <w:pPr>
              <w:pStyle w:val="Normal"/>
              <w:spacing w:lineRule="auto" w:line="360"/>
              <w:jc w:val="both"/>
              <w:rPr>
                <w:rFonts w:cs="Arial"/>
                <w:szCs w:val="22"/>
              </w:rPr>
            </w:pPr>
            <w:r>
              <w:rPr>
                <w:rFonts w:cs="Arial"/>
                <w:szCs w:val="22"/>
              </w:rPr>
              <w:t>M.Agr.0077</w:t>
            </w:r>
          </w:p>
        </w:tc>
        <w:tc>
          <w:tcPr>
            <w:tcW w:w="5670" w:type="dxa"/>
            <w:tcBorders/>
            <w:vAlign w:val="center"/>
          </w:tcPr>
          <w:p>
            <w:pPr>
              <w:pStyle w:val="Normal"/>
              <w:spacing w:lineRule="auto" w:line="360"/>
              <w:jc w:val="both"/>
              <w:rPr>
                <w:rFonts w:cs="Arial"/>
                <w:szCs w:val="22"/>
              </w:rPr>
            </w:pPr>
            <w:r>
              <w:rPr>
                <w:rFonts w:cs="Arial"/>
                <w:szCs w:val="22"/>
              </w:rPr>
              <w:t>Themenzentriertes Seminar (Schlüsselkompetenz)</w:t>
            </w:r>
          </w:p>
        </w:tc>
        <w:tc>
          <w:tcPr>
            <w:tcW w:w="1560"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II. Fachwissenschaftliche Wahlpflichtmodule</w:t>
      </w:r>
    </w:p>
    <w:p>
      <w:pPr>
        <w:pStyle w:val="Normal"/>
        <w:spacing w:lineRule="auto" w:line="360" w:before="0" w:after="120"/>
        <w:jc w:val="both"/>
        <w:rPr/>
      </w:pPr>
      <w:r>
        <w:rPr>
          <w:rFonts w:cs="Arial"/>
          <w:szCs w:val="22"/>
        </w:rPr>
        <w:t>Es müssen weitere 5 Module im Umfang von insgesamt 30 C aus dem Lehrangebot eines Schwerpunktes dieses Master-Studienganges, eines anderen Master-Studienganges der Fakultät für Agrarwissenschaften in Göttingen oder einer entsprechenden anderen agrarwissenschaftlichen Fakultät oder aus verwandten Studiengängen erfolgreich abgeschlossen werden. Nach Anmeldung für das 5. Modul ist die Anmeldung für ein weiteres Modul erst zulässig, sofern eines der zunächst belegten 5 Module endgültig nicht bestanden wurde oder als nicht bestanden gilt.</w:t>
      </w:r>
    </w:p>
    <w:p>
      <w:pPr>
        <w:pStyle w:val="Normal"/>
        <w:spacing w:lineRule="auto" w:line="360" w:before="0" w:after="120"/>
        <w:jc w:val="both"/>
        <w:rPr>
          <w:rFonts w:cs="Arial"/>
          <w:b/>
          <w:b/>
          <w:szCs w:val="22"/>
        </w:rPr>
      </w:pPr>
      <w:r>
        <w:rPr>
          <w:rFonts w:cs="Arial"/>
          <w:b/>
          <w:szCs w:val="22"/>
        </w:rPr>
        <w:t>III. Masterarbeit</w:t>
      </w:r>
    </w:p>
    <w:p>
      <w:pPr>
        <w:pStyle w:val="Normal"/>
        <w:spacing w:lineRule="auto" w:line="360" w:before="0" w:after="120"/>
        <w:jc w:val="both"/>
        <w:rPr>
          <w:rFonts w:cs="Arial"/>
          <w:szCs w:val="22"/>
        </w:rPr>
      </w:pPr>
      <w:r>
        <w:rPr>
          <w:rFonts w:cs="Arial"/>
          <w:szCs w:val="22"/>
        </w:rPr>
        <w:t>Durch die erfolgreiche Anfertigung der Masterarbeit werden 24 C erworben.</w:t>
      </w:r>
    </w:p>
    <w:p>
      <w:pPr>
        <w:pStyle w:val="Normal"/>
        <w:spacing w:lineRule="auto" w:line="360"/>
        <w:jc w:val="both"/>
        <w:rPr>
          <w:rFonts w:cs="Arial"/>
          <w:b/>
          <w:b/>
          <w:szCs w:val="22"/>
        </w:rPr>
      </w:pPr>
      <w:r>
        <w:rPr>
          <w:rFonts w:cs="Arial"/>
          <w:b/>
          <w:szCs w:val="22"/>
        </w:rPr>
        <w:t>IV. Kolloquium zur Masterarbeit</w:t>
      </w:r>
    </w:p>
    <w:p>
      <w:pPr>
        <w:pStyle w:val="Normal"/>
        <w:spacing w:lineRule="auto" w:line="360"/>
        <w:ind w:right="-569" w:hanging="0"/>
        <w:jc w:val="both"/>
        <w:rPr>
          <w:rFonts w:cs="Arial"/>
          <w:szCs w:val="22"/>
        </w:rPr>
      </w:pPr>
      <w:r>
        <w:rPr>
          <w:rFonts w:cs="Arial"/>
          <w:szCs w:val="22"/>
        </w:rPr>
        <w:t>Durch das erfolgreiche Absolvieren des Kolloquiums zur Master-Arbeit werden 6 C erworben.“</w:t>
      </w:r>
    </w:p>
    <w:p>
      <w:pPr>
        <w:pStyle w:val="Normal"/>
        <w:spacing w:lineRule="auto" w:line="360" w:before="0" w:after="120"/>
        <w:jc w:val="both"/>
        <w:rPr>
          <w:rFonts w:cs="Arial"/>
          <w:szCs w:val="22"/>
        </w:rPr>
      </w:pPr>
      <w:r>
        <w:rPr>
          <w:rFonts w:cs="Arial"/>
          <w:szCs w:val="22"/>
        </w:rPr>
      </w:r>
    </w:p>
    <w:p>
      <w:pPr>
        <w:sectPr>
          <w:headerReference w:type="default" r:id="rId6"/>
          <w:type w:val="nextPage"/>
          <w:pgSz w:w="11906" w:h="16838"/>
          <w:pgMar w:left="1701" w:right="1701" w:gutter="0" w:header="0" w:top="851" w:footer="0" w:bottom="1418"/>
          <w:pgNumType w:fmt="decimal"/>
          <w:formProt w:val="false"/>
          <w:textDirection w:val="lrTb"/>
          <w:docGrid w:type="default" w:linePitch="360" w:charSpace="0"/>
        </w:sectPr>
        <w:pStyle w:val="Normal"/>
        <w:spacing w:lineRule="auto" w:line="360"/>
        <w:ind w:right="-569" w:hanging="0"/>
        <w:jc w:val="both"/>
        <w:rPr>
          <w:rFonts w:cs="Arial"/>
          <w:bCs/>
          <w:szCs w:val="22"/>
        </w:rPr>
      </w:pPr>
      <w:r>
        <w:rPr>
          <w:rFonts w:cs="Arial"/>
          <w:bCs/>
          <w:szCs w:val="22"/>
        </w:rPr>
      </w:r>
    </w:p>
    <w:p>
      <w:pPr>
        <w:pStyle w:val="TextBody"/>
        <w:spacing w:lineRule="auto" w:line="360"/>
        <w:rPr>
          <w:rFonts w:cs="Arial"/>
          <w:bCs/>
          <w:sz w:val="22"/>
          <w:szCs w:val="22"/>
        </w:rPr>
      </w:pPr>
      <w:r>
        <w:rPr>
          <w:rFonts w:cs="Arial"/>
          <w:bCs/>
          <w:sz w:val="22"/>
          <w:szCs w:val="22"/>
        </w:rPr>
      </w:r>
    </w:p>
    <w:p>
      <w:pPr>
        <w:pStyle w:val="Normal"/>
        <w:spacing w:lineRule="auto" w:line="360"/>
        <w:rPr/>
      </w:pPr>
      <w:r>
        <w:rPr>
          <w:b/>
        </w:rPr>
        <w:t>Anlage IIa: Studienverlauf des MSc Studienganges Agrarwissenschaften, Schwerpunkt Agribusiness</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 (Schlüssel-kompetenz)</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Themen-zentriertes Seminar,          M.Agrar.0077 </w:t>
            </w:r>
          </w:p>
          <w:p>
            <w:pPr>
              <w:pStyle w:val="Normal"/>
              <w:rPr>
                <w:rFonts w:cs="Arial"/>
                <w:color w:val="000000"/>
                <w:sz w:val="18"/>
                <w:lang w:eastAsia="en-US"/>
              </w:rPr>
            </w:pPr>
            <w:r>
              <w:rPr>
                <w:rFonts w:cs="Arial"/>
                <w:color w:val="000000"/>
                <w:sz w:val="18"/>
                <w:lang w:eastAsia="en-US"/>
              </w:rPr>
              <w:t>(Schlüssel-kompetenz)</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b: Studienverlauf des MSc Studienganges Agrarwissenschaften, Schwerpunkt Nutzpflanzenwissenschaften</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ethodisches Arbeiten: Versuchsplanung und –auswertung</w:t>
            </w:r>
          </w:p>
          <w:p>
            <w:pPr>
              <w:pStyle w:val="Normal"/>
              <w:rPr>
                <w:rFonts w:cs="Arial"/>
                <w:color w:val="000000"/>
                <w:sz w:val="18"/>
                <w:lang w:eastAsia="en-US"/>
              </w:rPr>
            </w:pPr>
            <w:r>
              <w:rPr>
                <w:rFonts w:cs="Arial"/>
                <w:color w:val="000000"/>
                <w:sz w:val="18"/>
                <w:lang w:eastAsia="en-US"/>
              </w:rPr>
              <w:t>M.Agr. 0036</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Methodisches Arbeiten: Interdisziplinäres Seminar </w:t>
            </w:r>
          </w:p>
          <w:p>
            <w:pPr>
              <w:pStyle w:val="Normal"/>
              <w:rPr>
                <w:rFonts w:cs="Arial"/>
                <w:color w:val="000000"/>
                <w:sz w:val="18"/>
                <w:lang w:eastAsia="en-US"/>
              </w:rPr>
            </w:pPr>
            <w:r>
              <w:rPr>
                <w:rFonts w:cs="Arial"/>
                <w:color w:val="000000"/>
                <w:sz w:val="18"/>
                <w:lang w:eastAsia="en-US"/>
              </w:rPr>
              <w:t>M.Agr. 0034</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c: Studienverlauf des MSc Studienganges Agrarwissenschaften, Schwerpunkt Nutztierwissenschaften</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Ernährungs-physiologie</w:t>
            </w:r>
          </w:p>
          <w:p>
            <w:pPr>
              <w:pStyle w:val="Normal"/>
              <w:rPr>
                <w:rFonts w:cs="Arial"/>
                <w:color w:val="000000"/>
                <w:sz w:val="18"/>
                <w:lang w:eastAsia="en-US"/>
              </w:rPr>
            </w:pPr>
            <w:r>
              <w:rPr>
                <w:rFonts w:cs="Arial"/>
                <w:color w:val="000000"/>
                <w:sz w:val="18"/>
                <w:lang w:eastAsia="en-US"/>
              </w:rPr>
              <w:t>M.Agr.0014</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olekular-biologie und Biotechnologie in den Nutztierwissen-schaften</w:t>
            </w:r>
          </w:p>
          <w:p>
            <w:pPr>
              <w:pStyle w:val="Normal"/>
              <w:rPr>
                <w:rFonts w:cs="Arial"/>
                <w:color w:val="000000"/>
                <w:sz w:val="18"/>
                <w:lang w:eastAsia="en-US"/>
              </w:rPr>
            </w:pPr>
            <w:r>
              <w:rPr>
                <w:rFonts w:cs="Arial"/>
                <w:color w:val="000000"/>
                <w:sz w:val="18"/>
                <w:lang w:eastAsia="en-US"/>
              </w:rPr>
              <w:t>M.Agr.0040</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Versuchsplanung und Auswertung (Methodisches Arbeiten) </w:t>
            </w:r>
          </w:p>
          <w:p>
            <w:pPr>
              <w:pStyle w:val="Normal"/>
              <w:rPr>
                <w:rFonts w:cs="Arial"/>
                <w:color w:val="000000"/>
                <w:sz w:val="18"/>
                <w:lang w:eastAsia="en-US"/>
              </w:rPr>
            </w:pPr>
            <w:r>
              <w:rPr>
                <w:rFonts w:cs="Arial"/>
                <w:color w:val="000000"/>
                <w:sz w:val="18"/>
                <w:lang w:eastAsia="en-US"/>
              </w:rPr>
              <w:t>M.Agr.0036</w:t>
            </w:r>
          </w:p>
          <w:p>
            <w:pPr>
              <w:pStyle w:val="Normal"/>
              <w:rPr>
                <w:rFonts w:cs="Arial"/>
                <w:color w:val="000000"/>
                <w:sz w:val="18"/>
                <w:lang w:eastAsia="en-US"/>
              </w:rPr>
            </w:pPr>
            <w:r>
              <w:rPr>
                <w:rFonts w:cs="Arial"/>
                <w:color w:val="000000"/>
                <w:sz w:val="18"/>
                <w:lang w:eastAsia="en-US"/>
              </w:rPr>
              <w:t>(Schlüssel-kompetenz,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pezielle Tierhygiene, Tierseuchen-bekämpfung und Tierhaltung</w:t>
            </w:r>
          </w:p>
          <w:p>
            <w:pPr>
              <w:pStyle w:val="Normal"/>
              <w:rPr>
                <w:rFonts w:cs="Arial"/>
                <w:color w:val="000000"/>
                <w:sz w:val="18"/>
                <w:lang w:eastAsia="en-US"/>
              </w:rPr>
            </w:pPr>
            <w:r>
              <w:rPr>
                <w:rFonts w:cs="Arial"/>
                <w:color w:val="000000"/>
                <w:sz w:val="18"/>
                <w:lang w:eastAsia="en-US"/>
              </w:rPr>
              <w:t>M.Agr.0075</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Quantitativ-genetische Methoden der Tierzucht </w:t>
            </w:r>
          </w:p>
          <w:p>
            <w:pPr>
              <w:pStyle w:val="Normal"/>
              <w:rPr>
                <w:rFonts w:cs="Arial"/>
                <w:color w:val="000000"/>
                <w:sz w:val="18"/>
                <w:lang w:eastAsia="en-US"/>
              </w:rPr>
            </w:pPr>
            <w:r>
              <w:rPr>
                <w:rFonts w:cs="Arial"/>
                <w:color w:val="000000"/>
                <w:sz w:val="18"/>
                <w:lang w:eastAsia="en-US"/>
              </w:rPr>
              <w:t>M.Agr.0068</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d: Studienverlauf des MSc Studienganges Agrarwissenschaften, Schwerpunkt Ressourcenmanagement</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1"/>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Naturschutz-ökonomie</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49</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Ökologie und Naturschutz </w:t>
            </w:r>
          </w:p>
          <w:p>
            <w:pPr>
              <w:pStyle w:val="Normal"/>
              <w:rPr>
                <w:rFonts w:cs="Arial"/>
                <w:color w:val="000000"/>
                <w:sz w:val="18"/>
                <w:lang w:eastAsia="en-US"/>
              </w:rPr>
            </w:pPr>
            <w:r>
              <w:rPr>
                <w:rFonts w:cs="Arial"/>
                <w:color w:val="000000"/>
                <w:sz w:val="18"/>
                <w:lang w:eastAsia="en-US"/>
              </w:rPr>
              <w:t>M.Agr.0052</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ethodisches Arbeiten: Versuchsplanung und –auswertung</w:t>
            </w:r>
          </w:p>
          <w:p>
            <w:pPr>
              <w:pStyle w:val="Normal"/>
              <w:rPr>
                <w:rFonts w:cs="Arial"/>
                <w:color w:val="000000"/>
                <w:sz w:val="18"/>
                <w:lang w:eastAsia="en-US"/>
              </w:rPr>
            </w:pPr>
            <w:r>
              <w:rPr>
                <w:rFonts w:cs="Arial"/>
                <w:color w:val="000000"/>
                <w:sz w:val="18"/>
                <w:lang w:eastAsia="en-US"/>
              </w:rPr>
              <w:t>M.Agr.0036 (Schlüssel-kompetenz, Ressourcen-management)</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Umweltin-dikatoren und Ökobilanzen </w:t>
            </w:r>
          </w:p>
          <w:p>
            <w:pPr>
              <w:pStyle w:val="Normal"/>
              <w:rPr>
                <w:rFonts w:cs="Arial"/>
                <w:color w:val="000000"/>
                <w:sz w:val="18"/>
                <w:lang w:eastAsia="en-US"/>
              </w:rPr>
            </w:pPr>
            <w:r>
              <w:rPr>
                <w:rFonts w:cs="Arial"/>
                <w:color w:val="000000"/>
                <w:sz w:val="18"/>
                <w:lang w:eastAsia="en-US"/>
              </w:rPr>
              <w:t>M.Agr.0078</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1 Copy 1"/>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Methodisches Arbeiten: Interdisziplinäre Projektarbeit</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34</w:t>
            </w:r>
          </w:p>
          <w:p>
            <w:pPr>
              <w:pStyle w:val="Normal"/>
              <w:rPr>
                <w:rFonts w:cs="Arial"/>
                <w:color w:val="000000"/>
                <w:sz w:val="18"/>
                <w:lang w:eastAsia="en-US"/>
              </w:rPr>
            </w:pPr>
            <w:r>
              <w:rPr>
                <w:rFonts w:cs="Arial"/>
                <w:color w:val="000000"/>
                <w:sz w:val="18"/>
                <w:lang w:eastAsia="en-US"/>
              </w:rPr>
              <w:t>(Schlüssel-kompetenz, Ressourcen-management)</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p>
    <w:p>
      <w:pPr>
        <w:pStyle w:val="Normal"/>
        <w:rPr>
          <w:sz w:val="22"/>
        </w:rPr>
      </w:pPr>
      <w:r>
        <w:rPr>
          <w:sz w:val="22"/>
        </w:rPr>
      </w:r>
    </w:p>
    <w:p>
      <w:pPr>
        <w:pStyle w:val="Normal"/>
        <w:rPr/>
      </w:pPr>
      <w:r>
        <w:rPr/>
      </w:r>
      <w:r>
        <w:br w:type="page"/>
      </w:r>
    </w:p>
    <w:p>
      <w:pPr>
        <w:pStyle w:val="Normal"/>
        <w:spacing w:lineRule="auto" w:line="360"/>
        <w:rPr>
          <w:b/>
          <w:b/>
        </w:rPr>
      </w:pPr>
      <w:r>
        <w:rPr>
          <w:b/>
        </w:rPr>
      </w:r>
    </w:p>
    <w:p>
      <w:pPr>
        <w:pStyle w:val="Normal"/>
        <w:rPr>
          <w:b/>
          <w:b/>
        </w:rPr>
      </w:pPr>
      <w:r>
        <w:rPr>
          <w:b/>
        </w:rPr>
      </w:r>
    </w:p>
    <w:p>
      <w:pPr>
        <w:pStyle w:val="Normal"/>
        <w:spacing w:lineRule="auto" w:line="360"/>
        <w:rPr/>
      </w:pPr>
      <w:r>
        <w:rPr>
          <w:b/>
        </w:rPr>
        <w:t>Anlage IIe: Studienverlauf des MSc Studienganges Agrarwissenschaften, Schwerpunkt Wirtschafts- und Sozialwissenschaften des Landbaus</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1 Copy 2"/>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Produktion, Investition und Risiko in der Landwirtschaft</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60</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Mikro- und Wohlfahrts-ökonomie</w:t>
            </w:r>
          </w:p>
          <w:p>
            <w:pPr>
              <w:pStyle w:val="Normal"/>
              <w:rPr>
                <w:rFonts w:cs="Arial"/>
                <w:color w:val="000000"/>
                <w:sz w:val="18"/>
                <w:lang w:eastAsia="en-US"/>
              </w:rPr>
            </w:pPr>
            <w:r>
              <w:rPr>
                <w:rFonts w:cs="Arial"/>
                <w:color w:val="000000"/>
                <w:sz w:val="18"/>
                <w:lang w:eastAsia="en-US"/>
              </w:rPr>
              <w:t>M.Agr.0008</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Einführung in die Ökonometrie</w:t>
            </w:r>
          </w:p>
          <w:p>
            <w:pPr>
              <w:pStyle w:val="Normal"/>
              <w:rPr>
                <w:rFonts w:cs="Arial"/>
                <w:color w:val="000000"/>
                <w:sz w:val="18"/>
                <w:lang w:eastAsia="en-US"/>
              </w:rPr>
            </w:pPr>
            <w:r>
              <w:rPr>
                <w:rFonts w:cs="Arial"/>
                <w:color w:val="000000"/>
                <w:sz w:val="18"/>
                <w:lang w:eastAsia="en-US"/>
              </w:rPr>
              <w:t>B.WiWi-VWL.0007</w:t>
            </w:r>
          </w:p>
          <w:p>
            <w:pPr>
              <w:pStyle w:val="Normal"/>
              <w:rPr>
                <w:rFonts w:cs="Arial"/>
                <w:color w:val="000000"/>
                <w:sz w:val="18"/>
                <w:lang w:eastAsia="en-US"/>
              </w:rPr>
            </w:pPr>
            <w:r>
              <w:rPr>
                <w:rFonts w:cs="Arial"/>
                <w:color w:val="000000"/>
                <w:sz w:val="18"/>
                <w:lang w:eastAsia="en-US"/>
              </w:rPr>
              <w:t>(Schlüssel-kompetenz, Wirtschafts- und Sozialwissen-schaften des Landbaus)</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1 Copy 3"/>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Weltagrar-märkte</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 0086</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Themen-zentriertes Seminar</w:t>
            </w:r>
          </w:p>
          <w:p>
            <w:pPr>
              <w:pStyle w:val="Normal"/>
              <w:rPr>
                <w:rFonts w:cs="Arial"/>
                <w:color w:val="000000"/>
                <w:sz w:val="18"/>
                <w:lang w:eastAsia="en-US"/>
              </w:rPr>
            </w:pPr>
            <w:r>
              <w:rPr>
                <w:rFonts w:cs="Arial"/>
                <w:color w:val="000000"/>
                <w:sz w:val="18"/>
                <w:lang w:eastAsia="en-US"/>
              </w:rPr>
              <w:t>M.Agr.0077</w:t>
            </w:r>
          </w:p>
          <w:p>
            <w:pPr>
              <w:pStyle w:val="Normal"/>
              <w:rPr>
                <w:rFonts w:cs="Arial"/>
                <w:color w:val="000000"/>
                <w:sz w:val="18"/>
                <w:lang w:eastAsia="en-US"/>
              </w:rPr>
            </w:pPr>
            <w:r>
              <w:rPr>
                <w:rFonts w:cs="Arial"/>
                <w:color w:val="000000"/>
                <w:sz w:val="18"/>
                <w:lang w:eastAsia="en-US"/>
              </w:rPr>
              <w:t>(Schlüssel-kompetenz,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Normal"/>
        <w:spacing w:lineRule="auto" w:line="360"/>
        <w:rPr>
          <w:b/>
          <w:b/>
        </w:rPr>
      </w:pPr>
      <w:r>
        <w:rPr>
          <w:b/>
        </w:rPr>
      </w:r>
    </w:p>
    <w:p>
      <w:pPr>
        <w:pStyle w:val="Normal"/>
        <w:rPr>
          <w:b/>
          <w:b/>
        </w:rPr>
      </w:pPr>
      <w:r>
        <w:rPr>
          <w:b/>
        </w:rPr>
      </w:r>
      <w:r>
        <w:br w:type="page"/>
      </w:r>
    </w:p>
    <w:p>
      <w:pPr>
        <w:pStyle w:val="Normal"/>
        <w:spacing w:lineRule="auto" w:line="360"/>
        <w:rPr>
          <w:b/>
          <w:b/>
        </w:rPr>
      </w:pPr>
      <w:r>
        <w:rPr>
          <w:b/>
        </w:rPr>
        <w:t>Anlage III: Modulhandbu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0" w:name="__Fieldmark__4_1247977832"/>
      <w:bookmarkStart w:id="1" w:name="__Fieldmark__4_1247977832"/>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 000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cker- und pflanzenbauliche Übung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ethodisches Arbeiten im Pflanzenbau, Nmin, Wurzeluntersuchungen, Bildanalyse. Vegetative Speicherorgane, Rüben, Knollen, Fruchtstände von Getreide, Mais, Hirse, Körnerleguminosen, Ölfrüchten. Erkennen und Bestimmen von Saatgut der wichtigsten landwirtschaftlichen Kulturpflanzen, Anlegen einer Saatgutsammlung, Beschaffenheitsprüfung des Saatgutes einschließlich der statistischen Auswertung zugehöriger Versuchsergebnisse, Bestimmen von Unkräutern und Ackerwildpflanzen im Keimlings- und Jugendstadium. Präparieren und Mikroskopieren: Vegetationspunkt des Getreides in verschiedenen Entwicklungsstadi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enntnisse auf dem Gebiet der Nutzpflanzenkunde einschließlich der unterirdischen Organe. Sie lernen, Nutzpflanzenarten anhand der generativen Organe (Saatgut) zu unterscheiden. Pflanzenbauliche Labor- und Feldmethoden schließen den Umgang mit Mikroskopen und die Vermittlung von Fertigkeiten im Bereich der Pflanzenpräparation ein. Die Studierenden erwerben Erfahrungen bei der praktischen Anlage eines pflanzenbaulichen zweifaktoriellen Gefäßversuches sowie der zugehörigen Auswertung und Interpretatio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Profunde Kenntnisse der </w:t>
            </w: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thoden des Ackerbaus, von Nutzpflanzen- und Saatgutmorphologie</w:t>
            </w:r>
            <w:r>
              <w:rPr>
                <w:rFonts w:cs="Arial"/>
                <w:bCs/>
                <w:sz w:val="20"/>
                <w:lang w:val="en-US" w:eastAsia="en-US"/>
              </w:rPr>
              <w:t>, Herbologie</w:t>
            </w:r>
            <w:r>
              <w:rPr>
                <w:rFonts w:cs="Arial"/>
                <w:bCs/>
                <w:sz w:val="20"/>
                <w:lang w:val="en-US" w:eastAsia="en-US"/>
              </w:rPr>
            </w:r>
            <w:r>
              <w:rPr>
                <w:sz w:val="20"/>
                <w:bCs/>
                <w:rFonts w:cs="Arial"/>
                <w:lang w:val="en-US" w:eastAsia="en-US"/>
              </w:rPr>
              <w:fldChar w:fldCharType="end"/>
            </w:r>
            <w:r>
              <w:rPr>
                <w:rFonts w:cs="Arial"/>
                <w:bCs/>
                <w:sz w:val="20"/>
              </w:rPr>
              <w:t>, Feldversuchswesen und Versuchsauswertung</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rPr>
            </w:pPr>
            <w:r>
              <w:rPr>
                <w:rFonts w:cs="Arial"/>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0_1247977832"/>
            <w:bookmarkStart w:id="3" w:name="__Fieldmark__10_1247977832"/>
            <w:bookmarkEnd w:id="3"/>
            <w:r>
              <w:rPr>
                <w:rFonts w:cs="Arial"/>
                <w:sz w:val="20"/>
              </w:rPr>
            </w:r>
            <w:r>
              <w:rPr>
                <w:sz w:val="20"/>
                <w:rFonts w:cs="Arial"/>
              </w:rPr>
              <w:fldChar w:fldCharType="end"/>
            </w:r>
            <w:r>
              <w:rPr>
                <w:rFonts w:cs="Arial"/>
                <w:sz w:val="20"/>
              </w:rPr>
              <w:t xml:space="preserve"> Schriftliche Prüfung                                          ca.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2_1247977832"/>
            <w:bookmarkStart w:id="5" w:name="__Fieldmark__12_1247977832"/>
            <w:bookmarkEnd w:id="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1247977832"/>
            <w:bookmarkStart w:id="7" w:name="__Fieldmark__13_1247977832"/>
            <w:bookmarkEnd w:id="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4_1247977832"/>
            <w:bookmarkStart w:id="9" w:name="__Fieldmark__14_1247977832"/>
            <w:bookmarkEnd w:id="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5_1247977832"/>
            <w:bookmarkStart w:id="11" w:name="__Fieldmark__15_1247977832"/>
            <w:bookmarkEnd w:id="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6_1247977832"/>
            <w:bookmarkStart w:id="13" w:name="__Fieldmark__16_1247977832"/>
            <w:bookmarkEnd w:id="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7_1247977832"/>
            <w:bookmarkStart w:id="15" w:name="__Fieldmark__17_1247977832"/>
            <w:bookmarkEnd w:id="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 w:name="__Fieldmark__18_1247977832"/>
            <w:bookmarkStart w:id="17" w:name="__Fieldmark__18_1247977832"/>
            <w:bookmarkEnd w:id="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9_1247977832"/>
            <w:bookmarkStart w:id="19" w:name="__Fieldmark__19_1247977832"/>
            <w:bookmarkEnd w:id="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Sc. Agrarwissenschaften / Nutzpflanzenwissenschaften / Wahlpflichtmodul </w:t>
            </w:r>
          </w:p>
          <w:p>
            <w:pPr>
              <w:pStyle w:val="Normal"/>
              <w:rPr>
                <w:rFonts w:cs="Arial"/>
                <w:sz w:val="20"/>
              </w:rPr>
            </w:pPr>
            <w:r>
              <w:rPr>
                <w:rFonts w:cs="Arial"/>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 w:name="__Fieldmark__20_1247977832"/>
            <w:bookmarkStart w:id="21" w:name="__Fieldmark__20_1247977832"/>
            <w:bookmarkEnd w:id="2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 w:name="__Fieldmark__21_1247977832"/>
            <w:bookmarkStart w:id="23" w:name="__Fieldmark__21_1247977832"/>
            <w:bookmarkEnd w:id="2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 w:name="__Fieldmark__22_1247977832"/>
            <w:bookmarkStart w:id="25" w:name="__Fieldmark__22_1247977832"/>
            <w:bookmarkEnd w:id="2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 w:name="__Fieldmark__23_1247977832"/>
            <w:bookmarkStart w:id="27" w:name="__Fieldmark__23_1247977832"/>
            <w:bookmarkEnd w:id="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4_1247977832"/>
            <w:bookmarkStart w:id="29" w:name="__Fieldmark__24_1247977832"/>
            <w:bookmarkEnd w:id="29"/>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 w:name="__Fieldmark__29_1247977832"/>
      <w:bookmarkStart w:id="31" w:name="__Fieldmark__29_1247977832"/>
      <w:bookmarkEnd w:id="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03</w:t>
      </w:r>
    </w:p>
    <w:p>
      <w:pPr>
        <w:pStyle w:val="Normal"/>
        <w:pBdr>
          <w:top w:val="single" w:sz="4" w:space="1" w:color="000000"/>
          <w:left w:val="single" w:sz="4" w:space="4" w:color="000000"/>
          <w:bottom w:val="single" w:sz="4" w:space="1" w:color="000000"/>
          <w:right w:val="single" w:sz="4" w:space="3" w:color="000000"/>
        </w:pBdr>
        <w:rPr/>
      </w:pPr>
      <w:r>
        <w:rPr/>
        <w:t>Agribusiness Zuckerrübe</w:t>
      </w:r>
    </w:p>
    <w:tbl>
      <w:tblPr>
        <w:tblW w:w="9286" w:type="dxa"/>
        <w:jc w:val="left"/>
        <w:tblInd w:w="-113" w:type="dxa"/>
        <w:tblLayout w:type="fixed"/>
        <w:tblCellMar>
          <w:top w:w="0" w:type="dxa"/>
          <w:left w:w="108" w:type="dxa"/>
          <w:bottom w:w="0" w:type="dxa"/>
          <w:right w:w="108" w:type="dxa"/>
        </w:tblCellMar>
      </w:tblPr>
      <w:tblGrid>
        <w:gridCol w:w="4120"/>
        <w:gridCol w:w="2274"/>
        <w:gridCol w:w="2892"/>
      </w:tblGrid>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 xml:space="preserve">Lehrinhalte und Kompetenzen </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er Anbau von Zuckerrüben ist in Deutschland im Vergleich zu anderen Fruchtarten durch ein hohes Maß an Integration zwischen Landwirtschaft und Ernährungsindustrie gekennzeichnet. Auch existieren zahlreiche spezielle Sachverhalte des Pflanzenbaus, die spezifisch für die Zuckerrübe sind. Entsprechend fachlich heterogen sind die Lehrinhalte des Moduls: Welthandel, EU - Zuckermarktordnung, Quoten- und Bezahlungssysteme, Agribusiness Sorte, Bodenbearbeitung, Aussaat und Ernte einschließlich technischer Aspekte, Bestandesdichte, Ertragsbildung, mineralische Düngung inklusive unterschiedlicher Beratungssysteme (EUF, Nmin), Unkrautregulierung, Krankheiten/Schädlinge und ihre Regulierung, Definition und Analyse der technischen Qualität, Verarbeitungstechnologie von Zuckerrüben, Ernte- und Transportlogistik, Zucker als Lebensmittel/Marketing.</w:t>
            </w:r>
            <w:r>
              <w:rPr>
                <w:rFonts w:cs="Arial"/>
                <w:bCs/>
                <w:sz w:val="20"/>
                <w:lang w:val="en-US" w:eastAsia="en-US"/>
              </w:rPr>
            </w:r>
          </w:p>
          <w:p>
            <w:pPr>
              <w:pStyle w:val="Normal"/>
              <w:rPr>
                <w:rFonts w:cs="Arial"/>
                <w:bCs/>
                <w:sz w:val="20"/>
              </w:rPr>
            </w:pPr>
            <w:r>
              <w:rPr>
                <w:rFonts w:cs="Arial"/>
                <w:bCs/>
                <w:sz w:val="20"/>
                <w:lang w:val="en-US" w:eastAsia="en-US"/>
              </w:rPr>
              <w:t>Die Veranstaltung besteht aus Vorlesungen, Exkursionen und externen Vorträ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chlüsselkompetenz: Aneignung von profunden Kenntnissen des Produktionsverfahrens Zuckerrübe mit besonderer Betonung auf Züchtung (vorgelagerter Bereich) und Zuckertechnologie  der Zucker- und Bioethanolerzeugung (nachgelagerter Bereich) sowie Zuckermarkt und Agrarpolitik. Erkennen von detaillierten Zusammenhängen des Prozessmanagements Zucker anhand aktueller wissenschaftlicher Literatur. Vertiefung des spezifischen Fachwissens durch Interpretation grafisch/tabellarischer Darstellungen und deren statistischer Validierung aus wissenschaftlicher Literatur. Möglichkeit zur intensiven Kontaktaufnahme zu externen Modulteilnehmern aus verschiedenen europäischen Ländern.</w:t>
            </w:r>
            <w:r/>
            <w:r>
              <w:rPr>
                <w:sz w:val="20"/>
                <w:bCs/>
                <w:rFonts w:cs="Arial"/>
              </w:rPr>
              <w:fldChar w:fldCharType="end"/>
            </w:r>
            <w:r>
              <w:rPr>
                <w:rFonts w:cs="Arial"/>
                <w:bCs/>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983"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lockveranstaltung, Vorlesung mit Übung, Laborübung, Exkursion, externen Vorträgen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3_1247977832"/>
            <w:bookmarkStart w:id="33" w:name="__Fieldmark__33_1247977832"/>
            <w:bookmarkEnd w:id="3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4" w:name="__Fieldmark__34_1247977832"/>
            <w:bookmarkStart w:id="35" w:name="__Fieldmark__34_1247977832"/>
            <w:bookmarkEnd w:id="35"/>
            <w:r>
              <w:rPr>
                <w:rFonts w:cs="Arial"/>
                <w:sz w:val="20"/>
              </w:rPr>
            </w:r>
            <w:r>
              <w:rPr>
                <w:sz w:val="20"/>
                <w:rFonts w:cs="Arial"/>
              </w:rPr>
              <w:fldChar w:fldCharType="end"/>
            </w:r>
            <w:r>
              <w:rPr>
                <w:rFonts w:cs="Arial"/>
                <w:sz w:val="20"/>
              </w:rPr>
              <w:t xml:space="preserve"> Mündliche Prüfung                                           ca.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6_1247977832"/>
            <w:bookmarkStart w:id="37" w:name="__Fieldmark__36_1247977832"/>
            <w:bookmarkEnd w:id="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7_1247977832"/>
            <w:bookmarkStart w:id="39" w:name="__Fieldmark__37_1247977832"/>
            <w:bookmarkEnd w:id="39"/>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8_1247977832"/>
            <w:bookmarkStart w:id="41" w:name="__Fieldmark__38_1247977832"/>
            <w:bookmarkEnd w:id="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9_1247977832"/>
            <w:bookmarkStart w:id="43" w:name="__Fieldmark__39_1247977832"/>
            <w:bookmarkEnd w:id="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B. Märländer,</w:t>
            </w:r>
          </w:p>
          <w:p>
            <w:pPr>
              <w:pStyle w:val="Normal"/>
              <w:rPr>
                <w:rFonts w:cs="Arial"/>
                <w:sz w:val="20"/>
              </w:rPr>
            </w:pPr>
            <w:r>
              <w:rPr>
                <w:rFonts w:cs="Arial"/>
                <w:sz w:val="20"/>
              </w:rPr>
              <w:t>Institut für Zuckerrübenforschung an der Universität Göttingen</w:t>
            </w:r>
          </w:p>
          <w:p>
            <w:pPr>
              <w:pStyle w:val="Normal"/>
              <w:rPr>
                <w:rFonts w:cs="Arial"/>
                <w:sz w:val="20"/>
              </w:rPr>
            </w:pPr>
            <w:r>
              <w:rPr>
                <w:rFonts w:cs="Arial"/>
                <w:sz w:val="20"/>
              </w:rPr>
              <w:t>PD Dr. Christa Hoffmann</w:t>
            </w:r>
          </w:p>
          <w:p>
            <w:pPr>
              <w:pStyle w:val="Normal"/>
              <w:rPr/>
            </w:pPr>
            <w:r>
              <w:fldChar w:fldCharType="begin">
                <w:ffData>
                  <w:name w:val="Text1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 xml:space="preserve">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jc w:val="center"/>
              <w:rPr>
                <w:rFonts w:cs="Arial"/>
                <w:sz w:val="20"/>
              </w:rPr>
            </w:pPr>
            <w:r>
              <w:rPr>
                <w:rFonts w:cs="Arial"/>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41_1247977832"/>
            <w:bookmarkStart w:id="45" w:name="__Fieldmark__41_1247977832"/>
            <w:bookmarkEnd w:id="4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 w:name="__Fieldmark__42_1247977832"/>
            <w:bookmarkStart w:id="47" w:name="__Fieldmark__42_1247977832"/>
            <w:bookmarkEnd w:id="4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3_1247977832"/>
            <w:bookmarkStart w:id="49" w:name="__Fieldmark__43_1247977832"/>
            <w:bookmarkEnd w:id="4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 Block B</w:t>
            </w:r>
          </w:p>
          <w:p>
            <w:pPr>
              <w:pStyle w:val="Normal"/>
              <w:rPr/>
            </w:pPr>
            <w:r>
              <w:rPr>
                <w:rFonts w:cs="Arial"/>
                <w:sz w:val="20"/>
              </w:rPr>
              <w:t>MSc. Agrarwissenschaften / Nutzpflanzenwissenschaften / Wahlpflichtmodul, Block B</w:t>
            </w:r>
          </w:p>
          <w:p>
            <w:pPr>
              <w:pStyle w:val="Normal"/>
              <w:autoSpaceDE w:val="false"/>
              <w:rPr>
                <w:rFonts w:cs="Arial"/>
                <w:color w:val="000000"/>
                <w:sz w:val="20"/>
              </w:rPr>
            </w:pPr>
            <w:r>
              <w:rPr>
                <w:rFonts w:cs="Arial"/>
                <w:color w:val="000000"/>
                <w:sz w:val="20"/>
              </w:rPr>
              <w:t xml:space="preserve">MSc. Agrarwissenschaften / </w:t>
            </w:r>
          </w:p>
          <w:p>
            <w:pPr>
              <w:pStyle w:val="Normal"/>
              <w:autoSpaceDE w:val="false"/>
              <w:rPr>
                <w:rFonts w:cs="Arial"/>
                <w:color w:val="000000"/>
                <w:sz w:val="24"/>
                <w:szCs w:val="24"/>
              </w:rPr>
            </w:pPr>
            <w:r>
              <w:rPr>
                <w:rFonts w:cs="Arial"/>
                <w:color w:val="000000"/>
                <w:sz w:val="20"/>
              </w:rPr>
              <w:t>Crop Protection / Wahlpflichtmodul</w:t>
            </w:r>
          </w:p>
          <w:p>
            <w:pPr>
              <w:pStyle w:val="Header"/>
              <w:rPr>
                <w:rFonts w:cs="Arial"/>
                <w:color w:val="000000"/>
                <w:sz w:val="20"/>
                <w:szCs w:val="24"/>
              </w:rPr>
            </w:pPr>
            <w:r>
              <w:rPr>
                <w:rFonts w:cs="Arial"/>
                <w:color w:val="000000"/>
                <w:sz w:val="20"/>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0" w:name="__Fieldmark__44_1247977832"/>
            <w:bookmarkStart w:id="51" w:name="__Fieldmark__44_1247977832"/>
            <w:bookmarkEnd w:id="5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 w:name="__Fieldmark__45_1247977832"/>
            <w:bookmarkStart w:id="53" w:name="__Fieldmark__45_1247977832"/>
            <w:bookmarkEnd w:id="5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 w:name="__Fieldmark__46_1247977832"/>
            <w:bookmarkStart w:id="55" w:name="__Fieldmark__46_1247977832"/>
            <w:bookmarkEnd w:id="5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6" w:name="__Fieldmark__47_1247977832"/>
            <w:bookmarkStart w:id="57" w:name="__Fieldmark__47_1247977832"/>
            <w:bookmarkEnd w:id="5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8_1247977832"/>
            <w:bookmarkStart w:id="59" w:name="__Fieldmark__48_1247977832"/>
            <w:bookmarkEnd w:id="59"/>
            <w:r>
              <w:rPr>
                <w:rFonts w:cs="Arial"/>
                <w:sz w:val="20"/>
              </w:rPr>
            </w:r>
            <w:r>
              <w:rPr>
                <w:sz w:val="20"/>
                <w:rFonts w:cs="Arial"/>
              </w:rPr>
              <w:fldChar w:fldCharType="end"/>
            </w:r>
            <w:r>
              <w:rPr>
                <w:rFonts w:cs="Arial"/>
                <w:sz w:val="20"/>
              </w:rPr>
              <w:t xml:space="preserve"> Zwei Semester</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2x  </w:t>
            </w:r>
            <w:r>
              <w:fldChar w:fldCharType="begin">
                <w:ffData>
                  <w:name w:val="Text2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B. Märländer</w:t>
            </w:r>
          </w:p>
          <w:p>
            <w:pPr>
              <w:pStyle w:val="Normal"/>
              <w:rPr/>
            </w:pPr>
            <w:r>
              <w:rPr>
                <w:rFonts w:cs="Arial"/>
                <w:sz w:val="20"/>
              </w:rPr>
              <w:t xml:space="preserve">Institution: </w:t>
            </w:r>
            <w:r>
              <w:fldChar w:fldCharType="begin">
                <w:ffData>
                  <w:name w:val="Text1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 w:name="__Fieldmark__51_1247977832"/>
      <w:bookmarkStart w:id="61" w:name="__Fieldmark__51_1247977832"/>
      <w:bookmarkEnd w:id="6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llgemeiner Pflanzenbau und Grasland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Vorlesung: Aufgaben des Pflanzenbaus und Kriterien der Nachhaltigkeit pflanzenbaulicher Bodennutzung. Ertragsbildende Prozesse, Wasser- und Energiehaushalt von Kulturpflanzenbeständen, Durchwurzelung des Bodens, Nährstoffversorgung von Boden und Pflanze, Entwicklung und Ertragsbildung bei einjährigen und mehrjährigen Feldfrüchten, Marktfrüchte und Futterpflanzen; Witterung und Ertrag. Wechselwirkung in Pflanzenbeständen, intra- und interspezifische Konkurrenz. Bodenbearbeitung und Bodennutzungssysteme: Felderwirtschaft, Feldgraswirtschaft, Grasland, Fruchtfolgegestaltung und Vorfruchtwirkungen, Unkrautbekämpfung, Ansaat- und Ernteverfahren, Nutzungsverfahren, Steuerung des Pflanzenbestandes und der Ertragsbildung; Qualität der Ernteprodukte (marktfähige Produkte, Futter)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Präsentation: Vortrag aktueller wissenschaftlicher Ergebnisse anhand eines Zeitschriftenartikels durch die Studierenden. Diskussion und Vertiefung des Vortrages zusammen mit beiden Dozen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vertiefte Kompetenzen in der Analyse und Diskussion traditioneller und aktueller Fragen des Pflanzenbaus. Im Seminarteil lernen die Studierenden, ein wichtiges pflanzenbauliches Thema wissenschaftlich zu erschließen und im Kommilitonenkreis unter Einsatz moderner Techniken zu präsentieren und anschließend zu disku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Weiterführende Kenntnisse des Allgemeinen Pflanzenbaus, Ertragsbildung, Klimaeffekte, Saatgutqualität, Saatgutprüfung, Ertragsanalyse, Konkurrenz, Herbologie, Futterbau, Wiesen- und Weidewirtschaf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2" w:name="__Fieldmark__56_1247977832"/>
            <w:bookmarkStart w:id="63" w:name="__Fieldmark__56_1247977832"/>
            <w:bookmarkEnd w:id="63"/>
            <w:r>
              <w:rPr>
                <w:rFonts w:cs="Arial"/>
                <w:sz w:val="20"/>
              </w:rPr>
            </w:r>
            <w:r>
              <w:rPr>
                <w:sz w:val="20"/>
                <w:rFonts w:cs="Arial"/>
              </w:rPr>
              <w:fldChar w:fldCharType="end"/>
            </w:r>
            <w:r>
              <w:rPr>
                <w:rFonts w:cs="Arial"/>
                <w:sz w:val="20"/>
              </w:rPr>
              <w:t xml:space="preserve"> Schriftliche Prüfung                                                </w:t>
            </w:r>
            <w:r>
              <w:fldChar w:fldCharType="begin">
                <w:ffData>
                  <w:name w:val="Text1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58_1247977832"/>
            <w:bookmarkStart w:id="65" w:name="__Fieldmark__58_1247977832"/>
            <w:bookmarkEnd w:id="6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59_1247977832"/>
            <w:bookmarkStart w:id="67" w:name="__Fieldmark__59_1247977832"/>
            <w:bookmarkEnd w:id="67"/>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68" w:name="__Fieldmark__60_1247977832"/>
            <w:bookmarkStart w:id="69" w:name="__Fieldmark__60_1247977832"/>
            <w:bookmarkEnd w:id="6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1_1247977832"/>
            <w:bookmarkStart w:id="71" w:name="__Fieldmark__61_1247977832"/>
            <w:bookmarkEnd w:id="7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62_1247977832"/>
            <w:bookmarkStart w:id="73" w:name="__Fieldmark__62_1247977832"/>
            <w:bookmarkEnd w:id="7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85%, Präsentation 1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65_1247977832"/>
            <w:bookmarkStart w:id="75" w:name="__Fieldmark__65_1247977832"/>
            <w:bookmarkEnd w:id="7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6" w:name="__Fieldmark__66_1247977832"/>
            <w:bookmarkStart w:id="77" w:name="__Fieldmark__66_1247977832"/>
            <w:bookmarkEnd w:id="7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67_1247977832"/>
            <w:bookmarkStart w:id="79" w:name="__Fieldmark__67_1247977832"/>
            <w:bookmarkEnd w:id="7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Verwendbarkeit</w:t>
            </w:r>
          </w:p>
          <w:p>
            <w:pPr>
              <w:pStyle w:val="Normal"/>
              <w:rPr/>
            </w:pPr>
            <w:r>
              <w:rPr>
                <w:sz w:val="20"/>
              </w:rPr>
              <w:t xml:space="preserve">MSc. Agrarwissenschaften / Nutzpflanzenwissenschaften / Wahlpflichtmodul </w:t>
            </w:r>
          </w:p>
          <w:p>
            <w:pPr>
              <w:pStyle w:val="Header"/>
              <w:rPr>
                <w:rFonts w:cs="Arial"/>
                <w:sz w:val="20"/>
                <w:szCs w:val="24"/>
              </w:rPr>
            </w:pPr>
            <w:r>
              <w:rPr>
                <w:rFonts w:cs="Arial"/>
                <w:sz w:val="20"/>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0" w:name="__Fieldmark__68_1247977832"/>
            <w:bookmarkStart w:id="81" w:name="__Fieldmark__68_1247977832"/>
            <w:bookmarkEnd w:id="8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2" w:name="__Fieldmark__69_1247977832"/>
            <w:bookmarkStart w:id="83" w:name="__Fieldmark__69_1247977832"/>
            <w:bookmarkEnd w:id="8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4" w:name="__Fieldmark__70_1247977832"/>
            <w:bookmarkStart w:id="85" w:name="__Fieldmark__70_1247977832"/>
            <w:bookmarkEnd w:id="8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71_1247977832"/>
            <w:bookmarkStart w:id="87" w:name="__Fieldmark__71_1247977832"/>
            <w:bookmarkEnd w:id="8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2_1247977832"/>
            <w:bookmarkStart w:id="89" w:name="__Fieldmark__72_1247977832"/>
            <w:bookmarkEnd w:id="89"/>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7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0" w:name="__Fieldmark__77_1247977832"/>
      <w:bookmarkStart w:id="91" w:name="__Fieldmark__77_1247977832"/>
      <w:bookmarkEnd w:id="9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ngewandte Methoden der Tierzuch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31"/>
        <w:gridCol w:w="2405"/>
        <w:gridCol w:w="2650"/>
      </w:tblGrid>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bCs/>
                <w:sz w:val="20"/>
                <w:szCs w:val="28"/>
              </w:rPr>
            </w:pPr>
            <w:r>
              <w:rPr>
                <w:rFonts w:cs="Arial"/>
                <w:b/>
                <w:bCs/>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Elemente der Zuchtplanung</w:t>
            </w:r>
            <w:r>
              <w:rPr>
                <w:rFonts w:cs="Arial"/>
                <w:bCs/>
                <w:sz w:val="20"/>
              </w:rPr>
            </w:r>
          </w:p>
          <w:p>
            <w:pPr>
              <w:pStyle w:val="Normal"/>
              <w:rPr>
                <w:rFonts w:cs="Arial"/>
                <w:bCs/>
                <w:sz w:val="20"/>
              </w:rPr>
            </w:pPr>
            <w:r>
              <w:rPr>
                <w:rFonts w:cs="Arial"/>
                <w:bCs/>
                <w:sz w:val="20"/>
              </w:rPr>
              <w:t>- Definition von Zuchtzielen</w:t>
            </w:r>
          </w:p>
          <w:p>
            <w:pPr>
              <w:pStyle w:val="Normal"/>
              <w:rPr>
                <w:rFonts w:cs="Arial"/>
                <w:bCs/>
                <w:sz w:val="20"/>
              </w:rPr>
            </w:pPr>
            <w:r>
              <w:rPr>
                <w:rFonts w:cs="Arial"/>
                <w:bCs/>
                <w:sz w:val="20"/>
              </w:rPr>
              <w:t>- Analyse von Zuchtprogrammen bei verschiedenen Nutztierarten</w:t>
            </w:r>
          </w:p>
          <w:p>
            <w:pPr>
              <w:pStyle w:val="Normal"/>
              <w:rPr>
                <w:rFonts w:cs="Arial"/>
                <w:bCs/>
                <w:sz w:val="20"/>
              </w:rPr>
            </w:pPr>
            <w:r>
              <w:rPr>
                <w:rFonts w:cs="Arial"/>
                <w:bCs/>
                <w:sz w:val="20"/>
              </w:rPr>
              <w:t>- Umsetzung neuer Biotechnologien in Zuchtprogrammen</w:t>
            </w:r>
          </w:p>
          <w:p>
            <w:pPr>
              <w:pStyle w:val="Normal"/>
              <w:rPr>
                <w:rFonts w:cs="Arial"/>
                <w:bCs/>
                <w:sz w:val="20"/>
              </w:rPr>
            </w:pPr>
            <w:r>
              <w:rPr>
                <w:rFonts w:cs="Arial"/>
                <w:bCs/>
                <w:sz w:val="20"/>
              </w:rPr>
              <w:t>- Ansätze zur markergestützten Sele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hand ausgewählter aktueller Problemstellungen aus der Tierzucht erarbeiten die Studierenden selbständig unter Anleitung Lösungsstrategien. Hierzu gehört die Problembeschreibung und –analyse, die Entwicklung von Handlungsalternativen und deren Bewertung, sowie letztendlich die Ausarbeitung einer Empfehlung mit konkreten Umsetzungsstrategien. Diese Aufgaben werden in Gruppenarbeit erledigt, und die einzelnen Teilergebnisse werden im Plenum präsentiert und diskutiert. Die Studierenden erwerben hier Kompetenzen, die sie später einmal z.B. in der Funktion eines Assistenten der Geschäftsleitung eines Zuchtunternehmens praktisch umsetzen könn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tc>
      </w:tr>
      <w:tr>
        <w:trPr>
          <w:trHeight w:val="3897"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pPr>
            <w:r>
              <w:rPr>
                <w:rFonts w:cs="Arial"/>
                <w:sz w:val="20"/>
              </w:rPr>
              <w:t>Lehrveranstaltungstyp:</w:t>
            </w:r>
          </w:p>
          <w:p>
            <w:pPr>
              <w:pStyle w:val="Normal"/>
              <w:rPr>
                <w:rFonts w:cs="Arial"/>
                <w:sz w:val="20"/>
              </w:rPr>
            </w:pPr>
            <w:r>
              <w:fldChar w:fldCharType="begin">
                <w:ffData>
                  <w:name w:val="Text20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82_1247977832"/>
            <w:bookmarkStart w:id="93" w:name="__Fieldmark__82_1247977832"/>
            <w:bookmarkEnd w:id="9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4" w:name="__Fieldmark__83_1247977832"/>
            <w:bookmarkStart w:id="95" w:name="__Fieldmark__83_1247977832"/>
            <w:bookmarkEnd w:id="95"/>
            <w:r>
              <w:rPr>
                <w:rFonts w:cs="Arial"/>
                <w:sz w:val="20"/>
              </w:rPr>
            </w:r>
            <w:r>
              <w:rPr>
                <w:sz w:val="20"/>
                <w:rFonts w:cs="Arial"/>
              </w:rPr>
              <w:fldChar w:fldCharType="end"/>
            </w:r>
            <w:r>
              <w:rPr>
                <w:rFonts w:cs="Arial"/>
                <w:sz w:val="20"/>
              </w:rPr>
              <w:t xml:space="preserve"> Mündliche Prüfung                                           ca. </w:t>
            </w:r>
            <w:r>
              <w:fldChar w:fldCharType="begin">
                <w:ffData>
                  <w:name w:val="Text1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5_1247977832"/>
            <w:bookmarkStart w:id="97" w:name="__Fieldmark__85_1247977832"/>
            <w:bookmarkEnd w:id="9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86_1247977832"/>
            <w:bookmarkStart w:id="99" w:name="__Fieldmark__86_1247977832"/>
            <w:bookmarkEnd w:id="9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7_1247977832"/>
            <w:bookmarkStart w:id="101" w:name="__Fieldmark__87_1247977832"/>
            <w:bookmarkEnd w:id="10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8_1247977832"/>
            <w:bookmarkStart w:id="103" w:name="__Fieldmark__88_1247977832"/>
            <w:bookmarkEnd w:id="103"/>
            <w:r>
              <w:rPr>
                <w:rFonts w:cs="Arial"/>
                <w:sz w:val="20"/>
              </w:rPr>
            </w:r>
            <w:r>
              <w:rPr>
                <w:sz w:val="20"/>
                <w:rFonts w:cs="Arial"/>
              </w:rPr>
              <w:fldChar w:fldCharType="end"/>
            </w:r>
            <w:r>
              <w:rPr>
                <w:rFonts w:cs="Arial"/>
                <w:sz w:val="20"/>
              </w:rPr>
              <w:t xml:space="preserve"> Projektarbeit                                                           ca. Minuten</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40%, Präsentation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itwirkung an Projektarbeit (Gruppenarbeit), eigenständige 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93_1247977832"/>
            <w:bookmarkStart w:id="105" w:name="__Fieldmark__93_1247977832"/>
            <w:bookmarkEnd w:id="10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6" w:name="__Fieldmark__94_1247977832"/>
            <w:bookmarkStart w:id="107" w:name="__Fieldmark__94_1247977832"/>
            <w:bookmarkEnd w:id="107"/>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95_1247977832"/>
            <w:bookmarkStart w:id="109" w:name="__Fieldmark__95_1247977832"/>
            <w:bookmarkEnd w:id="10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Agrarwissenschaften / Nutztierwissenschaften / Wahlpflichtmodul</w:t>
            </w:r>
            <w:r/>
            <w:r>
              <w:rPr>
                <w:sz w:val="20"/>
                <w:rFonts w:cs="Arial"/>
              </w:rPr>
              <w:fldChar w:fldCharType="end"/>
            </w:r>
            <w:r>
              <w:rPr>
                <w:rFonts w:cs="Arial"/>
                <w:sz w:val="20"/>
              </w:rPr>
            </w:r>
          </w:p>
          <w:p>
            <w:pPr>
              <w:pStyle w:val="Header"/>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0" w:name="__Fieldmark__97_1247977832"/>
            <w:bookmarkStart w:id="111" w:name="__Fieldmark__97_1247977832"/>
            <w:bookmarkEnd w:id="11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2" w:name="__Fieldmark__98_1247977832"/>
            <w:bookmarkStart w:id="113" w:name="__Fieldmark__98_1247977832"/>
            <w:bookmarkEnd w:id="1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4" w:name="__Fieldmark__99_1247977832"/>
            <w:bookmarkStart w:id="115" w:name="__Fieldmark__99_1247977832"/>
            <w:bookmarkEnd w:id="11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 w:name="__Fieldmark__100_1247977832"/>
            <w:bookmarkStart w:id="117" w:name="__Fieldmark__100_1247977832"/>
            <w:bookmarkEnd w:id="11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01_1247977832"/>
            <w:bookmarkStart w:id="119" w:name="__Fieldmark__101_1247977832"/>
            <w:bookmarkEnd w:id="119"/>
            <w:r>
              <w:rPr>
                <w:rFonts w:cs="Arial"/>
                <w:sz w:val="20"/>
              </w:rPr>
            </w:r>
            <w:r>
              <w:rPr>
                <w:sz w:val="20"/>
                <w:rFonts w:cs="Arial"/>
              </w:rPr>
              <w:fldChar w:fldCharType="end"/>
            </w:r>
            <w:r>
              <w:rPr>
                <w:rFonts w:cs="Arial"/>
                <w:sz w:val="20"/>
              </w:rPr>
              <w:t xml:space="preserve"> Zwei Semester</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0" w:name="__Fieldmark__106_1247977832"/>
      <w:bookmarkStart w:id="121" w:name="__Fieldmark__106_1247977832"/>
      <w:bookmarkEnd w:id="12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quakultur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ind die Leistungsprofile und Entwicklungsmöglichkeiten der wichtigsten Aquakulturkandidaten, die Züchtung von Fischen unter besonderer Berücksichtigung genomveränderter Züchtungstechnik, die Produktionstechnologie in Wasserkreislaufanlagen, spezielle Aspekte der Fischernährung und Produktqualität, der Reproduktion von Fischen, der Hygiene in der Aquakultur sowie der Auswirkungen der Fischkulturen auf Ökologie der Wasserkörper einschließlich Abwasserklär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verfügen über eine vertiefte Ausbildung in den Bereichen der Aquakultur, die an der Fakultät für Agrarwissenschaften im Besonderen wissenschaftlich bearbeitet werden. Sie sind in der Lage sich selbständig neues Wissen  anzueignen, dieses in klarer und eindeutiger Weise gegenüber Fachvertretern und Laien zu vermitteln und es zu aktuellen Problemlösungen anzuwende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Ausführliche Kenntnisse aus der Kreislauftechnologie, inklusive relevanter Fischkandidaten, Züchtungstechnik, Produktkunde inklusive Qualitätsaspekten und Hygiene</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11_1247977832"/>
            <w:bookmarkStart w:id="123" w:name="__Fieldmark__111_1247977832"/>
            <w:bookmarkEnd w:id="12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24" w:name="__Fieldmark__112_1247977832"/>
            <w:bookmarkStart w:id="125" w:name="__Fieldmark__112_1247977832"/>
            <w:bookmarkEnd w:id="125"/>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113_1247977832"/>
            <w:bookmarkStart w:id="127" w:name="__Fieldmark__113_1247977832"/>
            <w:bookmarkEnd w:id="12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14_1247977832"/>
            <w:bookmarkStart w:id="129" w:name="__Fieldmark__114_1247977832"/>
            <w:bookmarkEnd w:id="12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5_1247977832"/>
            <w:bookmarkStart w:id="131" w:name="__Fieldmark__115_1247977832"/>
            <w:bookmarkEnd w:id="13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16_1247977832"/>
            <w:bookmarkStart w:id="133" w:name="__Fieldmark__116_1247977832"/>
            <w:bookmarkEnd w:id="13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t>Arbeitsgruppe Aquakultur und Gewässe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trag (ca 15 min) über ein Thema aus der Aquakultur, Vortrag wird im laufenden Modul gehal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2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19_1247977832"/>
            <w:bookmarkStart w:id="135" w:name="__Fieldmark__119_1247977832"/>
            <w:bookmarkEnd w:id="13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6" w:name="__Fieldmark__120_1247977832"/>
            <w:bookmarkStart w:id="137" w:name="__Fieldmark__120_1247977832"/>
            <w:bookmarkEnd w:id="13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21_1247977832"/>
            <w:bookmarkStart w:id="139" w:name="__Fieldmark__121_1247977832"/>
            <w:bookmarkEnd w:id="13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Sc </w:t>
            </w:r>
            <w:r>
              <w:fldChar w:fldCharType="begin">
                <w:ffData>
                  <w:name w:val="Text10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grarwissenschaften / Nutztierwissenschaften / Wahlpflichtmodul</w:t>
            </w:r>
            <w:r/>
            <w:r>
              <w:rPr>
                <w:sz w:val="20"/>
                <w:rFonts w:cs="Arial"/>
              </w:rPr>
              <w:fldChar w:fldCharType="end"/>
            </w:r>
            <w:r>
              <w:rPr>
                <w:rFonts w:cs="Arial"/>
                <w:sz w:val="20"/>
              </w:rPr>
            </w:r>
          </w:p>
          <w:p>
            <w:pPr>
              <w:pStyle w:val="Normal"/>
              <w:rPr>
                <w:rFonts w:cs="Arial"/>
                <w:sz w:val="20"/>
              </w:rPr>
            </w:pP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0" w:name="__Fieldmark__123_1247977832"/>
            <w:bookmarkStart w:id="141" w:name="__Fieldmark__123_1247977832"/>
            <w:bookmarkEnd w:id="14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2" w:name="__Fieldmark__124_1247977832"/>
            <w:bookmarkStart w:id="143" w:name="__Fieldmark__124_1247977832"/>
            <w:bookmarkEnd w:id="14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4" w:name="__Fieldmark__125_1247977832"/>
            <w:bookmarkStart w:id="145" w:name="__Fieldmark__125_1247977832"/>
            <w:bookmarkEnd w:id="14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6" w:name="__Fieldmark__126_1247977832"/>
            <w:bookmarkStart w:id="147" w:name="__Fieldmark__126_1247977832"/>
            <w:bookmarkEnd w:id="14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27_1247977832"/>
            <w:bookmarkStart w:id="149" w:name="__Fieldmark__127_1247977832"/>
            <w:bookmarkEnd w:id="14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Aquakultur und Gewässerökologie</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13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0" w:name="__Fieldmark__132_1247977832"/>
      <w:bookmarkStart w:id="151" w:name="__Fieldmark__132_1247977832"/>
      <w:bookmarkEnd w:id="15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rPr>
      </w:pPr>
      <w:r>
        <w:rPr>
          <w:rFonts w:cs="Arial"/>
          <w:b/>
          <w:sz w:val="26"/>
          <w:szCs w:val="28"/>
        </w:rPr>
        <w:t>Modul M.Agr.0008</w:t>
      </w:r>
    </w:p>
    <w:p>
      <w:pPr>
        <w:pStyle w:val="Normal"/>
        <w:pBdr>
          <w:top w:val="single" w:sz="4" w:space="1" w:color="000000"/>
          <w:left w:val="single" w:sz="4" w:space="4" w:color="000000"/>
          <w:bottom w:val="single" w:sz="4" w:space="1" w:color="000000"/>
          <w:right w:val="single" w:sz="4" w:space="4" w:color="000000"/>
        </w:pBdr>
        <w:rPr>
          <w:rFonts w:cs="Arial"/>
          <w:sz w:val="30"/>
          <w:szCs w:val="32"/>
        </w:rPr>
      </w:pPr>
      <w:r>
        <w:rPr>
          <w:rFonts w:cs="Arial"/>
          <w:b/>
          <w:sz w:val="30"/>
          <w:szCs w:val="32"/>
        </w:rPr>
        <w:t>"</w:t>
      </w:r>
      <w:r>
        <w:fldChar w:fldCharType="begin">
          <w:ffData>
            <w:name w:val="Text1 Copy 8"/>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ikro- und Wohlfahrtsökonomi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Mikroökonomie</w:t>
            </w:r>
            <w:r>
              <w:rPr>
                <w:rFonts w:cs="Arial"/>
                <w:bCs/>
                <w:sz w:val="20"/>
              </w:rPr>
            </w:r>
          </w:p>
          <w:p>
            <w:pPr>
              <w:pStyle w:val="Normal"/>
              <w:rPr>
                <w:rFonts w:cs="Arial"/>
                <w:bCs/>
                <w:sz w:val="20"/>
              </w:rPr>
            </w:pPr>
            <w:r>
              <w:rPr>
                <w:rFonts w:cs="Arial"/>
                <w:bCs/>
                <w:sz w:val="20"/>
              </w:rPr>
            </w:r>
          </w:p>
          <w:p>
            <w:pPr>
              <w:pStyle w:val="Normal"/>
              <w:rPr/>
            </w:pPr>
            <w:r>
              <w:rPr>
                <w:rFonts w:cs="Arial"/>
                <w:bCs/>
                <w:sz w:val="20"/>
              </w:rPr>
              <w:t>In der Lehrveranstaltung „Mikrotheorie“ werden die Grundlagen der quantitativen Analyse der ökonomischen Theorie des Verhaltens von Verbauchern und Produzenten sowie der Theorie der Preisbildung bei unvollkommenem Wettbewerb behandelt.</w:t>
            </w:r>
          </w:p>
          <w:p>
            <w:pPr>
              <w:pStyle w:val="Normal"/>
              <w:rPr>
                <w:rFonts w:cs="Arial"/>
                <w:bCs/>
                <w:sz w:val="20"/>
              </w:rPr>
            </w:pPr>
            <w:r>
              <w:rPr>
                <w:rFonts w:cs="Arial"/>
                <w:bCs/>
                <w:sz w:val="20"/>
              </w:rPr>
            </w:r>
          </w:p>
          <w:p>
            <w:pPr>
              <w:pStyle w:val="Normal"/>
              <w:rPr>
                <w:rFonts w:cs="Arial"/>
                <w:bCs/>
                <w:sz w:val="20"/>
              </w:rPr>
            </w:pPr>
            <w:r>
              <w:rPr>
                <w:rFonts w:cs="Arial"/>
                <w:bCs/>
                <w:sz w:val="20"/>
              </w:rPr>
              <w:t>Teilmodul 2: Wohlfahrtsökonomie:</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 Theoretische Wohlfahrtsökonomie</w:t>
            </w:r>
          </w:p>
          <w:p>
            <w:pPr>
              <w:pStyle w:val="Normal"/>
              <w:rPr>
                <w:rFonts w:cs="Arial"/>
                <w:bCs/>
                <w:sz w:val="20"/>
                <w:lang w:val="en-US" w:eastAsia="en-US"/>
              </w:rPr>
            </w:pPr>
            <w:r>
              <w:rPr>
                <w:rFonts w:cs="Arial"/>
                <w:bCs/>
                <w:sz w:val="20"/>
                <w:lang w:val="en-US" w:eastAsia="en-US"/>
              </w:rPr>
              <w:t>- Potentielle PARETO-Verbesserungen, PARETO-Verbesserungen und PARETO-Optima</w:t>
            </w:r>
          </w:p>
          <w:p>
            <w:pPr>
              <w:pStyle w:val="Normal"/>
              <w:rPr>
                <w:rFonts w:cs="Arial"/>
                <w:bCs/>
                <w:sz w:val="20"/>
                <w:lang w:val="en-US" w:eastAsia="en-US"/>
              </w:rPr>
            </w:pPr>
            <w:r>
              <w:rPr>
                <w:rFonts w:cs="Arial"/>
                <w:bCs/>
                <w:sz w:val="20"/>
                <w:lang w:val="en-US" w:eastAsia="en-US"/>
              </w:rPr>
              <w:t>- Wohlfahrtsmaße</w:t>
            </w:r>
          </w:p>
          <w:p>
            <w:pPr>
              <w:pStyle w:val="Normal"/>
              <w:rPr>
                <w:rFonts w:cs="Arial"/>
                <w:bCs/>
                <w:sz w:val="20"/>
                <w:lang w:val="en-US" w:eastAsia="en-US"/>
              </w:rPr>
            </w:pPr>
            <w:r>
              <w:rPr>
                <w:rFonts w:cs="Arial"/>
                <w:bCs/>
                <w:sz w:val="20"/>
                <w:lang w:val="en-US" w:eastAsia="en-US"/>
              </w:rPr>
              <w:t>- Angewandte Wohlfahrtsökonomie</w:t>
            </w:r>
          </w:p>
          <w:p>
            <w:pPr>
              <w:pStyle w:val="Normal"/>
              <w:rPr>
                <w:rFonts w:cs="Arial"/>
                <w:bCs/>
                <w:sz w:val="20"/>
                <w:lang w:val="en-US" w:eastAsia="en-US"/>
              </w:rPr>
            </w:pPr>
            <w:r>
              <w:rPr>
                <w:rFonts w:cs="Arial"/>
                <w:bCs/>
                <w:sz w:val="20"/>
                <w:lang w:val="en-US" w:eastAsia="en-US"/>
              </w:rPr>
              <w:t>- Volkswirtschaftliche Projektbewertung: Kosten-Nutzen-Rechnung</w:t>
            </w:r>
          </w:p>
          <w:p>
            <w:pPr>
              <w:pStyle w:val="Normal"/>
              <w:rPr>
                <w:rFonts w:cs="Arial"/>
                <w:bCs/>
                <w:sz w:val="20"/>
                <w:lang w:val="en-US" w:eastAsia="en-US"/>
              </w:rPr>
            </w:pPr>
            <w:r>
              <w:rPr>
                <w:rFonts w:cs="Arial"/>
                <w:bCs/>
                <w:sz w:val="20"/>
                <w:lang w:val="en-US" w:eastAsia="en-US"/>
              </w:rPr>
              <w:t>- Volkswirtschaftliche Politikanalyse I: Bewertungsverfahren für ungestörte Märkte</w:t>
            </w:r>
          </w:p>
          <w:p>
            <w:pPr>
              <w:pStyle w:val="Normal"/>
              <w:rPr>
                <w:rFonts w:cs="Arial"/>
                <w:bCs/>
                <w:sz w:val="20"/>
              </w:rPr>
            </w:pPr>
            <w:r>
              <w:rPr>
                <w:rFonts w:cs="Arial"/>
                <w:bCs/>
                <w:sz w:val="20"/>
                <w:lang w:val="en-US" w:eastAsia="en-US"/>
              </w:rPr>
              <w:t>- Volkswirtschaftliche Politikanalyse II: Bewertungsverfahren für gestörte Märk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Teilmodul 1: Mikroökonomie </w:t>
            </w:r>
            <w:r>
              <w:rPr>
                <w:rFonts w:cs="Arial"/>
                <w:bCs/>
                <w:sz w:val="20"/>
              </w:rPr>
            </w:r>
          </w:p>
          <w:p>
            <w:pPr>
              <w:pStyle w:val="Normal"/>
              <w:rPr/>
            </w:pPr>
            <w:r>
              <w:rPr>
                <w:rFonts w:cs="Arial"/>
                <w:bCs/>
                <w:sz w:val="20"/>
              </w:rPr>
              <w:t xml:space="preserve">Die Studierende erwerben Kenntnisse über mikroökonomische Modellansätze zur Analyse von wichtigen Problemen in der Volkswirtschaft. Sie erlernen die grundlegende Vorgehensweise eigenständiger mikroökonomischer Analyse, basierend auf formaler Modellanalyse. Sie können die Bedeutung von Annahmen für die Ergebnisse und Voraussagen mikroökonomischer Analyse. Sie erwerben die notwendigen Fähigkeiten, um aus der Theorie abgeleitete Hypothesen mit empirischen Daten zu konfrontieren, so dass diese Kenntnisse in weiteren quantitativ orientierten Modulen weiterverwendet werden können. </w:t>
            </w:r>
          </w:p>
          <w:p>
            <w:pPr>
              <w:pStyle w:val="Normal"/>
              <w:rPr>
                <w:rFonts w:cs="Arial"/>
                <w:bCs/>
                <w:sz w:val="20"/>
              </w:rPr>
            </w:pPr>
            <w:r>
              <w:rPr>
                <w:rFonts w:cs="Arial"/>
                <w:bCs/>
                <w:sz w:val="20"/>
              </w:rPr>
            </w:r>
          </w:p>
          <w:p>
            <w:pPr>
              <w:pStyle w:val="Normal"/>
              <w:rPr>
                <w:rFonts w:cs="Arial"/>
                <w:bCs/>
                <w:sz w:val="20"/>
              </w:rPr>
            </w:pPr>
            <w:r>
              <w:rPr>
                <w:rFonts w:cs="Arial"/>
                <w:bCs/>
                <w:sz w:val="20"/>
              </w:rPr>
              <w:t>Teilmodul 2: Wohlfahrtsökonomie</w:t>
            </w:r>
          </w:p>
          <w:p>
            <w:pPr>
              <w:pStyle w:val="Normal"/>
              <w:rPr/>
            </w:pPr>
            <w:r>
              <w:rPr>
                <w:rFonts w:cs="Arial"/>
                <w:bCs/>
                <w:sz w:val="20"/>
              </w:rPr>
              <w:t>- d</w:t>
            </w:r>
            <w:r>
              <w:rPr>
                <w:rFonts w:cs="Arial"/>
                <w:bCs/>
                <w:sz w:val="20"/>
                <w:lang w:val="en-US" w:eastAsia="en-US"/>
              </w:rPr>
              <w:t>ie Studierenden erkennen, warum es sinnvoll ist, soziale Probleme als Knappheitsprobleme zu analyisieren,</w:t>
            </w:r>
          </w:p>
          <w:p>
            <w:pPr>
              <w:pStyle w:val="Normal"/>
              <w:rPr>
                <w:rFonts w:cs="Arial"/>
                <w:bCs/>
                <w:sz w:val="20"/>
                <w:lang w:val="en-US" w:eastAsia="en-US"/>
              </w:rPr>
            </w:pPr>
            <w:r>
              <w:rPr>
                <w:rFonts w:cs="Arial"/>
                <w:bCs/>
                <w:sz w:val="20"/>
                <w:lang w:val="en-US" w:eastAsia="en-US"/>
              </w:rPr>
              <w:t>- lernen, welche Vorteile es hat, diese Probleme mit Hilfe von Wettbewerbsprozessen zu bewältigen,</w:t>
            </w:r>
          </w:p>
          <w:p>
            <w:pPr>
              <w:pStyle w:val="Normal"/>
              <w:rPr>
                <w:rFonts w:cs="Arial"/>
                <w:bCs/>
                <w:sz w:val="20"/>
                <w:lang w:val="en-US" w:eastAsia="en-US"/>
              </w:rPr>
            </w:pPr>
            <w:r>
              <w:rPr>
                <w:rFonts w:cs="Arial"/>
                <w:bCs/>
                <w:sz w:val="20"/>
                <w:lang w:val="en-US" w:eastAsia="en-US"/>
              </w:rPr>
              <w:t>- lernen, auf welcher Grundlage wirtschaftspolitische Empfehlungen basier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Prüfungsanforderungen Teilmodul 1:</w:t>
            </w:r>
          </w:p>
          <w:p>
            <w:pPr>
              <w:pStyle w:val="Normal"/>
              <w:rPr>
                <w:rFonts w:cs="Arial"/>
                <w:bCs/>
                <w:sz w:val="20"/>
                <w:lang w:val="en-US" w:eastAsia="en-US"/>
              </w:rPr>
            </w:pPr>
            <w:r>
              <w:fldChar w:fldCharType="begin">
                <w:ffData>
                  <w:name w:val="Text4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er Lehrinhalt von Teilmodul 1 wird in einer Klausur geprüft, die zum Bestehen des Gesamtmoduls mit einer Note von 4 oder besser bestanden sein muss. Abprüfbare Lerneinheiten umfassen:</w:t>
            </w:r>
            <w:r>
              <w:rPr>
                <w:rFonts w:cs="Arial"/>
                <w:bCs/>
                <w:sz w:val="20"/>
                <w:lang w:val="en-US" w:eastAsia="en-US"/>
              </w:rPr>
            </w:r>
          </w:p>
          <w:p>
            <w:pPr>
              <w:pStyle w:val="Normal"/>
              <w:rPr>
                <w:rFonts w:cs="Arial"/>
                <w:bCs/>
                <w:sz w:val="20"/>
              </w:rPr>
            </w:pPr>
            <w:r>
              <w:rPr>
                <w:rFonts w:cs="Arial"/>
                <w:bCs/>
                <w:sz w:val="20"/>
              </w:rPr>
              <w:t xml:space="preserve">Grundlegende Kenntnisse der Preisbildung im Monopol, gesamtwirtschaftlicher Optimumsbedingungen, konjekturaler Variationen im Duopol und primaler Abbildung der Technologie: Produktionsfunktion; Dualität: Kosten- und Gewinnfunktionen; Präferenzen und Nutzenmaximierung; Dualität: Ausgaben- und indirekte Nutzenfunktion; Schätzung von Nachfragegleichungssystem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fldChar w:fldCharType="begin">
                <w:ffData>
                  <w:name w:val="Text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er Lehrinhalt von Teilmodul 2 wird in einer Klausur geprüft, die zum Bestehen des Gesamtmoduls mit einer Note von 4 oder besser bestanden sein muss.</w:t>
            </w:r>
            <w:r>
              <w:rPr>
                <w:rFonts w:cs="Arial"/>
                <w:bCs/>
                <w:sz w:val="20"/>
              </w:rPr>
            </w:r>
            <w:r>
              <w:rPr>
                <w:sz w:val="20"/>
                <w:bCs/>
                <w:rFonts w:cs="Arial"/>
              </w:rPr>
              <w:fldChar w:fldCharType="end"/>
            </w:r>
            <w:r>
              <w:rPr>
                <w:rFonts w:cs="Arial"/>
                <w:bCs/>
                <w:sz w:val="20"/>
              </w:rPr>
              <w:t xml:space="preserve"> </w:t>
            </w:r>
          </w:p>
          <w:p>
            <w:pPr>
              <w:pStyle w:val="Normal"/>
              <w:rPr>
                <w:rFonts w:cs="Arial"/>
                <w:b/>
                <w:b/>
                <w:sz w:val="20"/>
              </w:rPr>
            </w:pPr>
            <w:r>
              <w:rPr>
                <w:rFonts w:cs="Arial"/>
                <w:bCs/>
                <w:sz w:val="20"/>
              </w:rPr>
              <w:t>Abprüfbare Lehrinhalte umfassen: Paretianische Marginal- und Totalbedingungen in einer geschlossenen und offenen Volkswirtschaft, First Best und Second Best Schattenpreise, Kompensierende Äquivalente Variation, Bewertung von Investitionsprojekten, Bewertung von Preisänderunge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6,9</w:t>
            </w:r>
          </w:p>
          <w:p>
            <w:pPr>
              <w:pStyle w:val="Normal"/>
              <w:jc w:val="center"/>
              <w:rPr>
                <w:rFonts w:cs="Arial"/>
                <w:lang w:val="en-GB"/>
              </w:rPr>
            </w:pPr>
            <w:r>
              <w:rPr>
                <w:rFonts w:cs="Arial"/>
                <w:lang w:val="en-GB"/>
              </w:rPr>
              <w:t>SWS Teilmodul 1: 5</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Teilmodul 1: Mikroökonomie</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2" w:name="__Fieldmark__139_1247977832"/>
            <w:bookmarkStart w:id="153" w:name="__Fieldmark__139_1247977832"/>
            <w:bookmarkEnd w:id="153"/>
            <w:r>
              <w:rPr>
                <w:rFonts w:cs="Arial"/>
                <w:sz w:val="20"/>
              </w:rPr>
            </w:r>
            <w:r>
              <w:rPr>
                <w:sz w:val="20"/>
                <w:rFonts w:cs="Arial"/>
              </w:rPr>
              <w:fldChar w:fldCharType="end"/>
            </w:r>
            <w:r>
              <w:rPr>
                <w:rFonts w:cs="Arial"/>
                <w:sz w:val="20"/>
              </w:rPr>
              <w:t xml:space="preserve"> Schriftliche Prüfung                                                </w:t>
            </w:r>
            <w:r>
              <w:fldChar w:fldCharType="begin">
                <w:ffData>
                  <w:name w:val="Text1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41_1247977832"/>
            <w:bookmarkStart w:id="155" w:name="__Fieldmark__141_1247977832"/>
            <w:bookmarkEnd w:id="15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42_1247977832"/>
            <w:bookmarkStart w:id="157" w:name="__Fieldmark__142_1247977832"/>
            <w:bookmarkEnd w:id="15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43_1247977832"/>
            <w:bookmarkStart w:id="159" w:name="__Fieldmark__143_1247977832"/>
            <w:bookmarkEnd w:id="15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44_1247977832"/>
            <w:bookmarkStart w:id="161" w:name="__Fieldmark__144_1247977832"/>
            <w:bookmarkEnd w:id="16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45_1247977832"/>
            <w:bookmarkStart w:id="163" w:name="__Fieldmark__145_1247977832"/>
            <w:bookmarkEnd w:id="16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b/>
                <w:b/>
                <w:bCs/>
                <w:sz w:val="20"/>
              </w:rPr>
            </w:pPr>
            <w:r>
              <w:rPr>
                <w:rFonts w:cs="Arial"/>
                <w:b/>
                <w:bCs/>
                <w:sz w:val="20"/>
              </w:rPr>
              <w:t>Teilmodul 2: Wohlfahrtsökonomie</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64" w:name="__Fieldmark__147_1247977832"/>
            <w:bookmarkStart w:id="165" w:name="__Fieldmark__147_1247977832"/>
            <w:bookmarkEnd w:id="165"/>
            <w:r>
              <w:rPr>
                <w:rFonts w:cs="Arial"/>
                <w:sz w:val="20"/>
              </w:rPr>
            </w:r>
            <w:r>
              <w:rPr>
                <w:sz w:val="20"/>
                <w:rFonts w:cs="Arial"/>
              </w:rPr>
              <w:fldChar w:fldCharType="end"/>
            </w:r>
            <w:r>
              <w:rPr>
                <w:rFonts w:cs="Arial"/>
                <w:sz w:val="20"/>
              </w:rPr>
              <w:t xml:space="preserve"> Schriftliche Prüfung                                            </w:t>
            </w:r>
            <w:r>
              <w:fldChar w:fldCharType="begin">
                <w:ffData>
                  <w:name w:val="Text1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49_1247977832"/>
            <w:bookmarkStart w:id="167" w:name="__Fieldmark__149_1247977832"/>
            <w:bookmarkEnd w:id="16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50_1247977832"/>
            <w:bookmarkStart w:id="169" w:name="__Fieldmark__150_1247977832"/>
            <w:bookmarkEnd w:id="1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51_1247977832"/>
            <w:bookmarkStart w:id="171" w:name="__Fieldmark__151_1247977832"/>
            <w:bookmarkEnd w:id="1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52_1247977832"/>
            <w:bookmarkStart w:id="173" w:name="__Fieldmark__152_1247977832"/>
            <w:bookmarkEnd w:id="1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53_1247977832"/>
            <w:bookmarkStart w:id="175" w:name="__Fieldmark__153_1247977832"/>
            <w:bookmarkEnd w:id="1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26h</w:t>
            </w:r>
          </w:p>
          <w:p>
            <w:pPr>
              <w:pStyle w:val="Normal"/>
              <w:rPr>
                <w:rFonts w:cs="Arial"/>
                <w:sz w:val="20"/>
                <w:szCs w:val="28"/>
              </w:rPr>
            </w:pPr>
            <w:r>
              <w:rPr>
                <w:rFonts w:cs="Arial"/>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58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54_1247977832"/>
            <w:bookmarkStart w:id="177" w:name="__Fieldmark__154_1247977832"/>
            <w:bookmarkEnd w:id="1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8" w:name="__Fieldmark__155_1247977832"/>
            <w:bookmarkStart w:id="179" w:name="__Fieldmark__155_1247977832"/>
            <w:bookmarkEnd w:id="17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56_1247977832"/>
            <w:bookmarkStart w:id="181" w:name="__Fieldmark__156_1247977832"/>
            <w:bookmarkEnd w:id="181"/>
            <w:r>
              <w:rPr>
                <w:rFonts w:cs="Arial"/>
                <w:sz w:val="20"/>
              </w:rPr>
            </w:r>
            <w:r>
              <w:rPr>
                <w:sz w:val="20"/>
                <w:rFonts w:cs="Arial"/>
              </w:rPr>
              <w:fldChar w:fldCharType="end"/>
            </w:r>
            <w:r>
              <w:rPr>
                <w:rFonts w:cs="Arial"/>
                <w:sz w:val="20"/>
              </w:rPr>
              <w:t xml:space="preserve"> Wahlmodul</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WiSoLa / Wahlpflichtmodul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2" w:name="__Fieldmark__157_1247977832"/>
            <w:bookmarkStart w:id="183" w:name="__Fieldmark__157_1247977832"/>
            <w:bookmarkEnd w:id="1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4" w:name="__Fieldmark__158_1247977832"/>
            <w:bookmarkStart w:id="185" w:name="__Fieldmark__158_1247977832"/>
            <w:bookmarkEnd w:id="1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6" w:name="__Fieldmark__159_1247977832"/>
            <w:bookmarkStart w:id="187" w:name="__Fieldmark__159_1247977832"/>
            <w:bookmarkEnd w:id="187"/>
            <w:r>
              <w:rPr>
                <w:rFonts w:cs="Arial"/>
                <w:bCs/>
                <w:sz w:val="20"/>
                <w:szCs w:val="28"/>
              </w:rPr>
            </w:r>
            <w:r>
              <w:rPr>
                <w:sz w:val="20"/>
                <w:szCs w:val="28"/>
                <w:bCs/>
                <w:rFonts w:cs="Arial"/>
              </w:rPr>
              <w:fldChar w:fldCharType="end"/>
            </w:r>
            <w:r>
              <w:rPr>
                <w:rFonts w:cs="Arial"/>
                <w:bCs/>
                <w:sz w:val="20"/>
                <w:szCs w:val="28"/>
              </w:rPr>
              <w:t xml:space="preserve"> Beide Semester</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8" w:name="__Fieldmark__160_1247977832"/>
            <w:bookmarkStart w:id="189" w:name="__Fieldmark__160_1247977832"/>
            <w:bookmarkEnd w:id="1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61_1247977832"/>
            <w:bookmarkStart w:id="191" w:name="__Fieldmark__161_1247977832"/>
            <w:bookmarkEnd w:id="191"/>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Copy 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2" w:name="__Fieldmark__166_1247977832"/>
      <w:bookmarkStart w:id="193" w:name="__Fieldmark__166_1247977832"/>
      <w:bookmarkEnd w:id="1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09</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Biological control and biodiversity"</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biologischen Kontrolle von Schädlingen bzw. Unkräutern/Ungräsern. Es werden die wichtigsten Antagonsiten und ihre Bedeutung für verschiedene biologische Bekämpfungsverfahren theoretisch und anhand von Beispielen vorgestellt. Die einzelnen Schritte im Rahmen eines klassischen oder innundativen biologischen Bekämpfungsprojektes werden erlläutert.</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grundlegenden Prinzipien der biologischen Kontrolle von Schaderregern, Verständnis der Bedeutung der Biodiversität für Regelungsprozesse in Naturhaushalten. Erkennen von komplexen Wechselwirkungen zwischen Pflanzen, Fraßfeinden und  natürlichen Gegenspielern. </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4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4" w:name="__Fieldmark__171_1247977832"/>
            <w:bookmarkStart w:id="195" w:name="__Fieldmark__171_1247977832"/>
            <w:bookmarkEnd w:id="195"/>
            <w:r>
              <w:rPr>
                <w:rFonts w:cs="Arial"/>
                <w:bCs/>
                <w:sz w:val="20"/>
                <w:szCs w:val="28"/>
              </w:rPr>
            </w:r>
            <w:r>
              <w:rPr>
                <w:sz w:val="20"/>
                <w:szCs w:val="28"/>
                <w:bCs/>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72_1247977832"/>
            <w:bookmarkStart w:id="197" w:name="__Fieldmark__172_1247977832"/>
            <w:bookmarkEnd w:id="1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73_1247977832"/>
            <w:bookmarkStart w:id="199" w:name="__Fieldmark__173_1247977832"/>
            <w:bookmarkEnd w:id="19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0" w:name="__Fieldmark__174_1247977832"/>
            <w:bookmarkStart w:id="201" w:name="__Fieldmark__174_1247977832"/>
            <w:bookmarkEnd w:id="201"/>
            <w:r>
              <w:rPr>
                <w:rFonts w:cs="Arial"/>
                <w:bCs/>
                <w:sz w:val="20"/>
                <w:szCs w:val="28"/>
              </w:rPr>
            </w:r>
            <w:r>
              <w:rPr>
                <w:sz w:val="20"/>
                <w:szCs w:val="28"/>
                <w:bCs/>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75_1247977832"/>
            <w:bookmarkStart w:id="203" w:name="__Fieldmark__175_1247977832"/>
            <w:bookmarkEnd w:id="2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76_1247977832"/>
            <w:bookmarkStart w:id="205" w:name="__Fieldmark__176_1247977832"/>
            <w:bookmarkEnd w:id="2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2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78_1247977832"/>
            <w:bookmarkStart w:id="207" w:name="__Fieldmark__178_1247977832"/>
            <w:bookmarkEnd w:id="2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8" w:name="__Fieldmark__179_1247977832"/>
            <w:bookmarkStart w:id="209" w:name="__Fieldmark__179_1247977832"/>
            <w:bookmarkEnd w:id="2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0" w:name="__Fieldmark__180_1247977832"/>
            <w:bookmarkStart w:id="211" w:name="__Fieldmark__180_1247977832"/>
            <w:bookmarkEnd w:id="211"/>
            <w:r>
              <w:rPr>
                <w:rFonts w:cs="Arial"/>
                <w:bCs/>
                <w:sz w:val="20"/>
                <w:szCs w:val="28"/>
              </w:rPr>
            </w:r>
            <w:r>
              <w:rPr>
                <w:sz w:val="20"/>
                <w:szCs w:val="28"/>
                <w:bCs/>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Sc. Agrarwissenschaften / Nutzpflanzenwissenschaften / Wahlpflichtmodul</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Nebenfach Phytomedizin für Biolog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2" w:name="__Fieldmark__182_1247977832"/>
            <w:bookmarkStart w:id="213" w:name="__Fieldmark__182_1247977832"/>
            <w:bookmarkEnd w:id="2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4" w:name="__Fieldmark__183_1247977832"/>
            <w:bookmarkStart w:id="215" w:name="__Fieldmark__183_1247977832"/>
            <w:bookmarkEnd w:id="2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6" w:name="__Fieldmark__184_1247977832"/>
            <w:bookmarkStart w:id="217" w:name="__Fieldmark__184_1247977832"/>
            <w:bookmarkEnd w:id="2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8" w:name="__Fieldmark__185_1247977832"/>
            <w:bookmarkStart w:id="219" w:name="__Fieldmark__185_1247977832"/>
            <w:bookmarkEnd w:id="2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86_1247977832"/>
            <w:bookmarkStart w:id="221" w:name="__Fieldmark__186_1247977832"/>
            <w:bookmarkEnd w:id="22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2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2" w:name="__Fieldmark__190_1247977832"/>
      <w:bookmarkStart w:id="223" w:name="__Fieldmark__190_1247977832"/>
      <w:bookmarkEnd w:id="22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0</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 Copy 9"/>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Biotechnological Applications in Plant Breeding</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Die Studenten erwerben in diesem Modul vertiefte theoretische und praktische Kenntnisse über biotechnologische und molekulargenetische Methoden in der Pflanzenzüchtung. Im Rahmen der studentischen Seminare werden dazu aktuelle Anwendungen in der Pflanzenzüchtung und der Landwirtschaft vorgestellt und deren Auswirkungen kritisch diskutiert.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Zentrale theoretische und praktische Inhalte sind die Anwendung der schnellen In-vitro-Vermehrung, Erzeugung und Nutzung von Haploiden, interspezifische sexuelle und somatische Hybridisierung, direkter und indirekter Gentransfer, biochemische und molekulare Charakterisierung transgener Pflanzen, aktuelle Anwendungen in der Gentechnik und Risikobeurteilung, Eigenschaften und Anwendung verschiedener molekularer Markertypen in der Pflanzenzüch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Studierende erlernen Kenntnisse über biotechnologische Methoden selbständig auf aktuelle Probleme anzuwenden und  Lösungswege zu entwickeln. </w:t>
            </w:r>
            <w:r>
              <w:rPr>
                <w:rFonts w:cs="Arial"/>
                <w:bCs/>
                <w:sz w:val="20"/>
              </w:rPr>
            </w:r>
          </w:p>
          <w:p>
            <w:pPr>
              <w:pStyle w:val="Normal"/>
              <w:rPr>
                <w:rFonts w:cs="Arial"/>
                <w:bCs/>
                <w:sz w:val="20"/>
              </w:rPr>
            </w:pPr>
            <w:r>
              <w:rPr>
                <w:rFonts w:cs="Arial"/>
                <w:bCs/>
                <w:sz w:val="20"/>
              </w:rPr>
              <w:t>Sie lernen komplexe wissenschaftliche Texte zu analysieren, aufzuarbeiten und in verständlicher Form an Dritte weiterzugeb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4 Copy 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und komplexe heoretische Kenntnisse über die wichtigsten biotechnologischen Methoden und Anwendungen in der Pflanzenzücht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Praktikum</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24" w:name="__Fieldmark__195_1247977832"/>
            <w:bookmarkStart w:id="225" w:name="__Fieldmark__195_1247977832"/>
            <w:bookmarkEnd w:id="225"/>
            <w:r>
              <w:rPr>
                <w:rFonts w:cs="Arial"/>
                <w:sz w:val="20"/>
              </w:rPr>
            </w:r>
            <w:r>
              <w:rPr>
                <w:sz w:val="20"/>
                <w:rFonts w:cs="Arial"/>
              </w:rPr>
              <w:fldChar w:fldCharType="end"/>
            </w:r>
            <w:r>
              <w:rPr>
                <w:rFonts w:cs="Arial"/>
                <w:sz w:val="20"/>
              </w:rPr>
              <w:t xml:space="preserve"> Schriftliche Prüfung                                                </w:t>
            </w:r>
            <w:r>
              <w:fldChar w:fldCharType="begin">
                <w:ffData>
                  <w:name w:val="Text1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97_1247977832"/>
            <w:bookmarkStart w:id="227" w:name="__Fieldmark__197_1247977832"/>
            <w:bookmarkEnd w:id="2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98_1247977832"/>
            <w:bookmarkStart w:id="229" w:name="__Fieldmark__198_1247977832"/>
            <w:bookmarkEnd w:id="22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99_1247977832"/>
            <w:bookmarkStart w:id="231" w:name="__Fieldmark__199_1247977832"/>
            <w:bookmarkEnd w:id="2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00_1247977832"/>
            <w:bookmarkStart w:id="233" w:name="__Fieldmark__200_1247977832"/>
            <w:bookmarkEnd w:id="2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01_1247977832"/>
            <w:bookmarkStart w:id="235" w:name="__Fieldmark__201_1247977832"/>
            <w:bookmarkEnd w:id="2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1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Wolfgang Ecke</w:t>
            </w:r>
            <w:r>
              <w:rPr>
                <w:rFonts w:cs="Arial"/>
                <w:sz w:val="20"/>
                <w:lang w:val="en-US" w:eastAsia="en-US"/>
              </w:rPr>
            </w:r>
            <w:r>
              <w:rPr>
                <w:sz w:val="20"/>
                <w:rFonts w:cs="Arial"/>
                <w:lang w:val="en-US" w:eastAsia="en-US"/>
              </w:rPr>
              <w:fldChar w:fldCharType="end"/>
            </w:r>
            <w:r>
              <w:rPr>
                <w:rFonts w:cs="Arial"/>
                <w:sz w:val="20"/>
              </w:rPr>
              <w:t>,</w:t>
            </w:r>
          </w:p>
          <w:p>
            <w:pPr>
              <w:pStyle w:val="Normal"/>
              <w:rPr/>
            </w:pPr>
            <w:r>
              <w:rPr>
                <w:rFonts w:cs="Arial"/>
                <w:sz w:val="20"/>
              </w:rPr>
              <w:t xml:space="preserve">Department für Nutzpflanzenwissenschaften, </w:t>
            </w:r>
            <w:r>
              <w:fldChar w:fldCharType="begin">
                <w:ffData>
                  <w:name w:val="Text14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sz w:val="20"/>
              </w:rPr>
              <w:t>Abteilung Pflanzenzüch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 von 20 Minuten Dau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2h</w:t>
            </w:r>
          </w:p>
          <w:p>
            <w:pPr>
              <w:pStyle w:val="Normal"/>
              <w:jc w:val="center"/>
              <w:rPr>
                <w:rFonts w:cs="Arial"/>
                <w:sz w:val="20"/>
              </w:rPr>
            </w:pPr>
            <w:r>
              <w:rPr>
                <w:rFonts w:cs="Arial"/>
                <w:sz w:val="20"/>
              </w:rPr>
              <w:t>Seminar: 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205_1247977832"/>
            <w:bookmarkStart w:id="237" w:name="__Fieldmark__205_1247977832"/>
            <w:bookmarkEnd w:id="2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38" w:name="__Fieldmark__206_1247977832"/>
            <w:bookmarkStart w:id="239" w:name="__Fieldmark__206_1247977832"/>
            <w:bookmarkEnd w:id="23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207_1247977832"/>
            <w:bookmarkStart w:id="241" w:name="__Fieldmark__207_1247977832"/>
            <w:bookmarkEnd w:id="24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t>Biologie</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42" w:name="__Fieldmark__210_1247977832"/>
            <w:bookmarkStart w:id="243" w:name="__Fieldmark__210_1247977832"/>
            <w:bookmarkEnd w:id="2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4" w:name="__Fieldmark__211_1247977832"/>
            <w:bookmarkStart w:id="245" w:name="__Fieldmark__211_1247977832"/>
            <w:bookmarkEnd w:id="2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6" w:name="__Fieldmark__212_1247977832"/>
            <w:bookmarkStart w:id="247" w:name="__Fieldmark__212_1247977832"/>
            <w:bookmarkEnd w:id="2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13_1247977832"/>
            <w:bookmarkStart w:id="249" w:name="__Fieldmark__213_1247977832"/>
            <w:bookmarkEnd w:id="2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14_1247977832"/>
            <w:bookmarkStart w:id="251" w:name="__Fieldmark__214_1247977832"/>
            <w:bookmarkEnd w:id="25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Christian Möller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züchtung, Abteilung Pflanzenzüchtung</w:t>
            </w:r>
            <w:r/>
            <w:r>
              <w:rPr>
                <w:sz w:val="20"/>
                <w:rFonts w:cs="Arial"/>
              </w:rPr>
              <w:fldChar w:fldCharType="end"/>
            </w: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52" w:name="__Fieldmark__219_1247977832"/>
      <w:bookmarkStart w:id="253" w:name="__Fieldmark__219_1247977832"/>
      <w:bookmarkEnd w:id="25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1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mpirische Methoden: Marktforschung und Verbraucherverhalt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41"/>
        <w:gridCol w:w="2397"/>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tiefte Veranstaltung zu den wichtigsten Erhebungs- und Analysemethoden der empirischen Marktforschung und den theoretischen Grundlagen der Käuferanalyse. Im theoretischen Teil wird die Konsumforschung als interdisziplinäre Forschungsdisziplin vorgestellt (Ökonomie, Psychologie, Soziologie, experimentelle Forschung). Im Marktforschungsteil werden die zentralen quantitativen und qualitativen Erhebungsmethoden vorgestellt. Im Anschluss erfolgt eine rechnergestützte Einführung in die modernen Verfahren der uni-, bi- und multivariaten Datenanalyse. Abschließend wird die Anwendung und Präsentation von Marktforschungsergebnissen behandel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sind in der Lage, nach Abschluss dieses Moduls eigenständig ein empirisches Projekt von der Zieldefinition über die Erarbeitung des theoriegestützten Untersuchungsmodells bis zur Datenanalyse und -präsentation durchzuführen. Dies befähigt sie nicht nur für die entsprechenden Berufsfelder im Agrarmarketing, sondern liefert auch wichtige Grundlagen für empirische M.Sc.-Arbeit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pPr>
            <w:r>
              <w:rPr>
                <w:rFonts w:cs="Arial"/>
                <w:sz w:val="20"/>
              </w:rPr>
              <w:t>Lehrveranstaltungstyp:</w:t>
            </w:r>
          </w:p>
          <w:p>
            <w:pPr>
              <w:pStyle w:val="Normal"/>
              <w:rPr>
                <w:rFonts w:cs="Arial"/>
                <w:sz w:val="20"/>
              </w:rPr>
            </w:pPr>
            <w:r>
              <w:fldChar w:fldCharType="begin">
                <w:ffData>
                  <w:name w:val="Text20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24_1247977832"/>
            <w:bookmarkStart w:id="255" w:name="__Fieldmark__224_1247977832"/>
            <w:bookmarkEnd w:id="25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6" w:name="__Fieldmark__225_1247977832"/>
            <w:bookmarkStart w:id="257" w:name="__Fieldmark__225_1247977832"/>
            <w:bookmarkEnd w:id="257"/>
            <w:r>
              <w:rPr>
                <w:rFonts w:cs="Arial"/>
                <w:sz w:val="20"/>
              </w:rPr>
            </w:r>
            <w:r>
              <w:rPr>
                <w:sz w:val="20"/>
                <w:rFonts w:cs="Arial"/>
              </w:rPr>
              <w:fldChar w:fldCharType="end"/>
            </w:r>
            <w:r>
              <w:rPr>
                <w:rFonts w:cs="Arial"/>
                <w:sz w:val="20"/>
              </w:rPr>
              <w:t xml:space="preserve"> Mündliche Prüfung                                            20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58" w:name="__Fieldmark__226_1247977832"/>
            <w:bookmarkStart w:id="259" w:name="__Fieldmark__226_1247977832"/>
            <w:bookmarkEnd w:id="259"/>
            <w:r>
              <w:rPr>
                <w:rFonts w:cs="Arial"/>
                <w:sz w:val="20"/>
              </w:rPr>
            </w:r>
            <w:r>
              <w:rPr>
                <w:sz w:val="20"/>
                <w:rFonts w:cs="Arial"/>
              </w:rPr>
              <w:fldChar w:fldCharType="end"/>
            </w:r>
            <w:r>
              <w:rPr>
                <w:rFonts w:cs="Arial"/>
                <w:sz w:val="20"/>
              </w:rPr>
              <w:t xml:space="preserve"> Hausarbeit                                                 max. 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227_1247977832"/>
            <w:bookmarkStart w:id="261" w:name="__Fieldmark__227_1247977832"/>
            <w:bookmarkEnd w:id="26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28_1247977832"/>
            <w:bookmarkStart w:id="263" w:name="__Fieldmark__228_1247977832"/>
            <w:bookmarkEnd w:id="2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29_1247977832"/>
            <w:bookmarkStart w:id="265" w:name="__Fieldmark__229_1247977832"/>
            <w:bookmarkEnd w:id="265"/>
            <w:r>
              <w:rPr>
                <w:rFonts w:cs="Arial"/>
                <w:sz w:val="20"/>
              </w:rPr>
            </w:r>
            <w:r>
              <w:rPr>
                <w:sz w:val="20"/>
                <w:rFonts w:cs="Arial"/>
              </w:rPr>
              <w:fldChar w:fldCharType="end"/>
            </w:r>
            <w:r>
              <w:rPr>
                <w:rFonts w:cs="Arial"/>
                <w:sz w:val="20"/>
              </w:rPr>
              <w:t xml:space="preserve"> Projektarbeit                                             </w:t>
            </w:r>
          </w:p>
          <w:p>
            <w:pPr>
              <w:pStyle w:val="Normal"/>
              <w:rPr>
                <w:rFonts w:cs="Arial"/>
                <w:sz w:val="20"/>
              </w:rPr>
            </w:pPr>
            <w:r>
              <w:rPr>
                <w:rFonts w:cs="Arial"/>
                <w:sz w:val="20"/>
              </w:rPr>
            </w:r>
          </w:p>
          <w:p>
            <w:pPr>
              <w:pStyle w:val="Normal"/>
              <w:rPr>
                <w:rFonts w:cs="Arial"/>
                <w:sz w:val="20"/>
              </w:rPr>
            </w:pPr>
            <w:r>
              <w:rPr>
                <w:rFonts w:cs="Arial"/>
                <w:sz w:val="20"/>
              </w:rPr>
              <w:t>Prüfungsleistungen: 50 % Hausarbeit, 50 % mündliche Prüf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231_1247977832"/>
            <w:bookmarkStart w:id="267" w:name="__Fieldmark__231_1247977832"/>
            <w:bookmarkEnd w:id="2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68" w:name="__Fieldmark__232_1247977832"/>
            <w:bookmarkStart w:id="269" w:name="__Fieldmark__232_1247977832"/>
            <w:bookmarkEnd w:id="26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233_1247977832"/>
            <w:bookmarkStart w:id="271" w:name="__Fieldmark__233_1247977832"/>
            <w:bookmarkEnd w:id="27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MSc. Agrarwissenschaften / WiSoLa / Wahlpflichtmodul</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11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 Sc. Wirtschaftswissenschaft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72" w:name="__Fieldmark__235_1247977832"/>
            <w:bookmarkStart w:id="273" w:name="__Fieldmark__235_1247977832"/>
            <w:bookmarkEnd w:id="2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4" w:name="__Fieldmark__236_1247977832"/>
            <w:bookmarkStart w:id="275" w:name="__Fieldmark__236_1247977832"/>
            <w:bookmarkEnd w:id="2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6" w:name="__Fieldmark__237_1247977832"/>
            <w:bookmarkStart w:id="277" w:name="__Fieldmark__237_1247977832"/>
            <w:bookmarkEnd w:id="27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8" w:name="__Fieldmark__238_1247977832"/>
            <w:bookmarkStart w:id="279" w:name="__Fieldmark__238_1247977832"/>
            <w:bookmarkEnd w:id="2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39_1247977832"/>
            <w:bookmarkStart w:id="281" w:name="__Fieldmark__239_1247977832"/>
            <w:bookmarkEnd w:id="281"/>
            <w:r>
              <w:rPr>
                <w:rFonts w:cs="Arial"/>
                <w:sz w:val="20"/>
              </w:rPr>
            </w:r>
            <w:r>
              <w:rPr>
                <w:sz w:val="20"/>
                <w:rFonts w:cs="Arial"/>
              </w:rPr>
              <w:fldChar w:fldCharType="end"/>
            </w:r>
            <w:r>
              <w:rPr>
                <w:rFonts w:cs="Arial"/>
                <w:sz w:val="20"/>
              </w:rPr>
              <w:t xml:space="preserve"> Zwei Semeste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243_1247977832"/>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82" w:name="__Fieldmark__243_1247977832"/>
      <w:bookmarkStart w:id="283" w:name="__Fieldmark__243_1247977832"/>
      <w:bookmarkEnd w:id="28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lang w:val="en-GB"/>
        </w:rPr>
      </w:pPr>
      <w:r>
        <w:rPr>
          <w:rFonts w:cs="Arial"/>
          <w:b/>
          <w:sz w:val="26"/>
          <w:szCs w:val="28"/>
          <w:lang w:val="en-GB"/>
        </w:rPr>
        <w:t>Modul M.Agr.0013</w:t>
      </w:r>
    </w:p>
    <w:p>
      <w:pPr>
        <w:pStyle w:val="Normal"/>
        <w:pBdr>
          <w:top w:val="single" w:sz="4" w:space="1" w:color="000000"/>
          <w:left w:val="single" w:sz="4" w:space="4" w:color="000000"/>
          <w:bottom w:val="single" w:sz="4" w:space="1" w:color="000000"/>
          <w:right w:val="single" w:sz="4" w:space="4" w:color="000000"/>
        </w:pBdr>
        <w:rPr>
          <w:rFonts w:cs="Arial"/>
          <w:sz w:val="30"/>
          <w:szCs w:val="32"/>
          <w:lang w:val="fr-FR"/>
        </w:rPr>
      </w:pPr>
      <w:r>
        <w:rPr>
          <w:rFonts w:cs="Arial"/>
          <w:b/>
          <w:sz w:val="30"/>
          <w:szCs w:val="32"/>
          <w:lang w:val="fr-FR"/>
        </w:rPr>
        <w:t>"</w:t>
      </w:r>
      <w:r>
        <w:fldChar w:fldCharType="begin">
          <w:ffData>
            <w:name w:val="Text1 Copy 1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pidemiology of International and Tropical Animal Infectious Diseas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fektionserkrankungen spielen in der internationalen Tiergesundheitsüberwachung eine bedeutende Rolle. Nationale Gesundheits- und Veterinärbehörden, sowie internationale Organisationen (WHO, FAO) sind sehr stark in der Seuchenüberwachung engagiert und mit der Etablierung von Gesundheits- und Hygiene-Monitoring-Programmen beschäftigt. Diese Aufgaben werden sich in Zukunft auf Grund einer weiteren Globalisierung des internationalen Marktes noch steigern und es werden gut ausgebildete Experten für die weltweite Zusammenarbeit in diesem multidisziplinären Feld benötigt. Dieses Modul gibt einen Überblick über aktuelle Epidemien im Zusammenhang mit der Vermittlung eines spezialisierten Verständnisses über Infektionskrankheiten und Hygieneprogramme in den subtropischen und tropischen Ländern. Charakteristika von biologisch relevanten Infektionserregern wie Parasiten, Pilzen und Bakterien, deren Toxine sowie Viren und Prionen werden ausführlich dargestellt. Einige der Keime, die in diesem Modul behandelt werden, sind Ursache für schwere zoonotische Erkrankungen mit letaler Gefahr für den Menschen. Immunologische Abwehrmechanismen wilder und domestizierter Tiere gegen Pathogene werden zusammen mit modernen Strategien der aktiven und passiven Immunisierung diskutiert. Gegenwärtig erhältliche diagnostische  Methoden und neue biotechnologische Ansätze in zukünftigen Testsystemen und in der Impfstoffentwicklung werden demonstriert. Die Adaptierung von praxisnahen Gesundheits- und Hygienemaßnahmen und von standardisierten Qualitätsmanagement-Regularien an die verschiedenen Tierproduktionssysteme (Wiederkäuer, Schweine, Geflügel) wie auch an die nachgelagerten Produktionsprozesse wird zusammen mit den entsprechenden Managementmethoden erklärt. Der Blick wird stark auf ökologische Belastungen (Wasser, Boden, Lufthygiene), Epizootiologie und moderne Werkzeuge in der epizootologischen Forschung gerichtet sein. Die Lehrinhalte werden die Biologie und die Ausrottung von Vektoren (Insekten, Zecken) aufzeigen, die Tierpathogene und zoonotische Erkrankungen übertragen, sowie biologische und chemische Methoden zur Vektorkontrolle.</w:t>
            </w:r>
            <w:r>
              <w:rPr>
                <w:rFonts w:cs="Arial"/>
                <w:bCs/>
                <w:sz w:val="20"/>
              </w:rPr>
            </w:r>
          </w:p>
          <w:p>
            <w:pPr>
              <w:pStyle w:val="Normal"/>
              <w:rPr>
                <w:rFonts w:cs="Arial"/>
                <w:bCs/>
                <w:sz w:val="20"/>
              </w:rPr>
            </w:pPr>
            <w:r>
              <w:rPr>
                <w:rFonts w:cs="Arial"/>
                <w:bCs/>
                <w:sz w:val="20"/>
              </w:rPr>
              <w:t>In einem Laborkurs werden in diesem Modul auch die bereits gut etablierten Techniken der mikrobiologischen und parasitologischen Diagnostik vermittelt. Die Studierenden werden praktische Übungen mit klassischen Methoden sowie mit modernen biochemischen, immunologischen, biotechnologischen und molekularbiologischen Techniken zur Analyse von Infektionserregern, Toxinen und gesundheitsschädlichen Substanzen durchführen. Gewebskulturverfahren für die Entwicklung von Impfstoffen oder Antikörper werden zusätzlich angewende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 der Basis eines zeitgemäßen wissenschaftlichen und praktischen Kenntnisstandes können die Studierenden moderne und effektive Tierhygiene und Agrarkonzepte beurteilen, entwickeln und in komplexe Qualitätsmanagementprogramme integrieren. Die Absolventen sind fähig ihr Wissen in multidisziplinäre berufsbezogene Arbeitsbereiche zu implementieren und zu kommuniz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Überblick über die </w:t>
            </w:r>
            <w:r>
              <w:fldChar w:fldCharType="begin">
                <w:ffData>
                  <w:name w:val="Text4 Copy 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84" w:name="__Fieldmark__249_1247977832"/>
            <w:bookmarkStart w:id="285" w:name="__Fieldmark__249_1247977832"/>
            <w:bookmarkEnd w:id="285"/>
            <w:r>
              <w:rPr>
                <w:rFonts w:cs="Arial"/>
                <w:sz w:val="20"/>
              </w:rPr>
            </w:r>
            <w:r>
              <w:rPr>
                <w:sz w:val="20"/>
                <w:rFonts w:cs="Arial"/>
              </w:rPr>
              <w:fldChar w:fldCharType="end"/>
            </w:r>
            <w:r>
              <w:rPr>
                <w:rFonts w:cs="Arial"/>
                <w:sz w:val="20"/>
              </w:rPr>
              <w:t xml:space="preserve"> Schriftliche Prüfung                                                </w:t>
            </w:r>
            <w:r>
              <w:fldChar w:fldCharType="begin">
                <w:ffData>
                  <w:name w:val="Text1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51_1247977832"/>
            <w:bookmarkStart w:id="287" w:name="__Fieldmark__251_1247977832"/>
            <w:bookmarkEnd w:id="287"/>
            <w:r>
              <w:rPr>
                <w:rFonts w:cs="Arial"/>
                <w:sz w:val="20"/>
              </w:rPr>
            </w:r>
            <w:r>
              <w:rPr>
                <w:sz w:val="20"/>
                <w:rFonts w:cs="Arial"/>
              </w:rPr>
              <w:fldChar w:fldCharType="end"/>
            </w:r>
            <w:r>
              <w:rPr>
                <w:rFonts w:cs="Arial"/>
                <w:sz w:val="20"/>
              </w:rPr>
              <w:t xml:space="preserve"> Mündliche Prüfung                                                 </w:t>
            </w:r>
            <w:r>
              <w:fldChar w:fldCharType="begin">
                <w:ffData>
                  <w:name w:val="Text1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53_1247977832"/>
            <w:bookmarkStart w:id="289" w:name="__Fieldmark__253_1247977832"/>
            <w:bookmarkEnd w:id="2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254_1247977832"/>
            <w:bookmarkStart w:id="291" w:name="__Fieldmark__254_1247977832"/>
            <w:bookmarkEnd w:id="2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55_1247977832"/>
            <w:bookmarkStart w:id="293" w:name="__Fieldmark__255_1247977832"/>
            <w:bookmarkEnd w:id="2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56_1247977832"/>
            <w:bookmarkStart w:id="295" w:name="__Fieldmark__256_1247977832"/>
            <w:bookmarkEnd w:id="2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57_1247977832"/>
            <w:bookmarkStart w:id="297" w:name="__Fieldmark__257_1247977832"/>
            <w:bookmarkEnd w:id="2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98" w:name="__Fieldmark__258_1247977832"/>
            <w:bookmarkStart w:id="299" w:name="__Fieldmark__258_1247977832"/>
            <w:bookmarkEnd w:id="29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259_1247977832"/>
            <w:bookmarkStart w:id="301" w:name="__Fieldmark__259_1247977832"/>
            <w:bookmarkEnd w:id="30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Agrarwissenschaften / Nutztierwissenschaften / Wahlpflichtmodul</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bCs/>
                <w:sz w:val="20"/>
                <w:szCs w:val="28"/>
              </w:rPr>
            </w:pPr>
            <w:r>
              <w:rPr>
                <w:rFonts w:cs="Arial"/>
                <w:sz w:val="20"/>
              </w:rPr>
              <w:t>MSc Tropical and International Agriculture / Tropical Agriculture / Wahlpflichtmodu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02" w:name="__Fieldmark__261_1247977832"/>
            <w:bookmarkStart w:id="303" w:name="__Fieldmark__261_1247977832"/>
            <w:bookmarkEnd w:id="3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04" w:name="__Fieldmark__262_1247977832"/>
            <w:bookmarkStart w:id="305" w:name="__Fieldmark__262_1247977832"/>
            <w:bookmarkEnd w:id="3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6" w:name="__Fieldmark__263_1247977832"/>
            <w:bookmarkStart w:id="307" w:name="__Fieldmark__263_1247977832"/>
            <w:bookmarkEnd w:id="307"/>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8" w:name="__Fieldmark__264_1247977832"/>
            <w:bookmarkStart w:id="309" w:name="__Fieldmark__264_1247977832"/>
            <w:bookmarkEnd w:id="3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65_1247977832"/>
            <w:bookmarkStart w:id="311" w:name="__Fieldmark__265_1247977832"/>
            <w:bookmarkEnd w:id="31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7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12" w:name="__Fieldmark__270_1247977832"/>
      <w:bookmarkStart w:id="313" w:name="__Fieldmark__270_1247977832"/>
      <w:bookmarkEnd w:id="31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1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 Copy 1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Ernährungsphysi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Aufbauend auf den Modulen"Nutztierwissenschaften I" (2. Sem.) und Tierernährung (PM BSc., 6. Sem.) werden spezielle und vertiefende ernährungsphysiologische Kenntnisse über Nutztiere vermittelt. Zugleich werden Voraussetzungen für weitere Module des Fachgebietes geschaffen (z.B. Leistungsphysiologie, Untersuchungsmethoden, Futtermittel, Kompaktmodule "Milchrind", "Schwein", "Geflügel").</w:t>
            </w:r>
            <w:r>
              <w:rPr>
                <w:rFonts w:cs="Arial"/>
                <w:bCs/>
                <w:sz w:val="20"/>
                <w:lang w:val="en-US" w:eastAsia="en-US"/>
              </w:rPr>
            </w:r>
          </w:p>
          <w:p>
            <w:pPr>
              <w:pStyle w:val="Normal"/>
              <w:rPr>
                <w:rFonts w:cs="Arial"/>
                <w:bCs/>
                <w:sz w:val="20"/>
              </w:rPr>
            </w:pPr>
            <w:r>
              <w:rPr>
                <w:rFonts w:cs="Arial"/>
                <w:bCs/>
                <w:sz w:val="20"/>
                <w:lang w:val="en-US" w:eastAsia="en-US"/>
              </w:rPr>
              <w:t>Es erfolgt eine vertiefte ernährungsphysiologische Bewertung der Nahrungsinhaltsstoffe (mit Übungen) und Zusatzstoffe sowie deren Umsetzungen für Erhaltungs- und Leistungsprozesse. Die Prozesse der Nahrungsaufnahme, Verdauung und Absorption sowie postabsorptiver Verwertungsgesetzmäßigkeiten unter Einbeziehung von Regulationsmechanismen und Quantifizierungsmöglichkeiten finden besondere Beachtung, ebenso wie speziesabhängige Verwertungsbesonderheiten.  Bewertungssysteme für Futter und Bedarf werden in diese Zusammenhänge eingeordnet, ebenso  ernährungs-physiologische  Steuerungsmöglichkeiten für Prozesse der Nährstoffverwertung und deren ökologische Bezüg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werden befähigt, Kenntnisse aus unterschiedlichen Betrachtungsebenen der bisherigen tierernährungswissenschaftlichen Ausbildung zu integrieren und ihre Urteilsfähigkeit gegenüber Fachfragen zu entwickeln. Zugleich werden aktuelle Forschungsansätze diskutiert und über eigenständige Referate die selbständige Wissensaneignung und Kommunikationsfähigkeit auf wissenschaftlichem Niveau vermittel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Spezifische und umfassende Kenntnisse der </w:t>
            </w:r>
            <w:r>
              <w:fldChar w:fldCharType="begin">
                <w:ffData>
                  <w:name w:val="Text4 Copy 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chanismen de</w:t>
            </w:r>
            <w:r>
              <w:rPr>
                <w:rFonts w:cs="Arial"/>
                <w:bCs/>
                <w:sz w:val="20"/>
                <w:lang w:val="en-US" w:eastAsia="en-US"/>
              </w:rPr>
              <w:t>r Verzehrsregulation und verdauungsphysiologischen Prozesse (einschl. deren Bewertung) bei Nutztieren, die Stoffwechselwege der Hauptnährstoffe und Beiträge zur Energie- und Nährstoffversorgung; Weitreichende Kenntnisse der energetischen und stofflichen Bewertung von Futter und Bedarf als Grundlage für Versorgungsempfehlungen; profunde Kenntnisse von Mineralstoff- und Vitaminumsatz in Beziehung zu Bioverfügbarkeit und Bedarf. Präzise Kenntnisse der Einflussfaktoren auf ernährungsphysiologische Prozesse (Antinutritiva, Zusatzstoffe, Futterbehandlung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76_1247977832"/>
            <w:bookmarkStart w:id="315" w:name="__Fieldmark__276_1247977832"/>
            <w:bookmarkEnd w:id="31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16" w:name="__Fieldmark__277_1247977832"/>
            <w:bookmarkStart w:id="317" w:name="__Fieldmark__277_1247977832"/>
            <w:bookmarkEnd w:id="317"/>
            <w:r>
              <w:rPr>
                <w:rFonts w:cs="Arial"/>
                <w:sz w:val="20"/>
              </w:rPr>
            </w:r>
            <w:r>
              <w:rPr>
                <w:sz w:val="20"/>
                <w:rFonts w:cs="Arial"/>
              </w:rPr>
              <w:fldChar w:fldCharType="end"/>
            </w:r>
            <w:r>
              <w:rPr>
                <w:rFonts w:cs="Arial"/>
                <w:sz w:val="20"/>
              </w:rPr>
              <w:t xml:space="preserve"> Mündliche Prüfung                                           ca. </w:t>
            </w:r>
            <w:r>
              <w:fldChar w:fldCharType="begin">
                <w:ffData>
                  <w:name w:val="Text17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79_1247977832"/>
            <w:bookmarkStart w:id="319" w:name="__Fieldmark__279_1247977832"/>
            <w:bookmarkEnd w:id="3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280_1247977832"/>
            <w:bookmarkStart w:id="321" w:name="__Fieldmark__280_1247977832"/>
            <w:bookmarkEnd w:id="3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281_1247977832"/>
            <w:bookmarkStart w:id="323" w:name="__Fieldmark__281_1247977832"/>
            <w:bookmarkEnd w:id="3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82_1247977832"/>
            <w:bookmarkStart w:id="325" w:name="__Fieldmark__282_1247977832"/>
            <w:bookmarkEnd w:id="3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284_1247977832"/>
            <w:bookmarkStart w:id="327" w:name="__Fieldmark__284_1247977832"/>
            <w:bookmarkEnd w:id="3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28" w:name="__Fieldmark__285_1247977832"/>
            <w:bookmarkStart w:id="329" w:name="__Fieldmark__285_1247977832"/>
            <w:bookmarkEnd w:id="3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86_1247977832"/>
            <w:bookmarkStart w:id="331" w:name="__Fieldmark__286_1247977832"/>
            <w:bookmarkEnd w:id="3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Modulen   </w:t>
            </w:r>
          </w:p>
          <w:p>
            <w:pPr>
              <w:pStyle w:val="Normal"/>
              <w:rPr/>
            </w:pP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Nutztierwissenschaften I" und </w:t>
            </w:r>
            <w:r>
              <w:rPr>
                <w:rFonts w:cs="Arial"/>
                <w:sz w:val="20"/>
                <w:lang w:val="en-US" w:eastAsia="en-US"/>
              </w:rPr>
            </w:r>
          </w:p>
          <w:p>
            <w:pPr>
              <w:pStyle w:val="Normal"/>
              <w:rPr>
                <w:rFonts w:cs="Arial"/>
                <w:sz w:val="20"/>
              </w:rPr>
            </w:pPr>
            <w:r>
              <w:rPr>
                <w:rFonts w:cs="Arial"/>
                <w:sz w:val="20"/>
                <w:lang w:val="en-US" w:eastAsia="en-US"/>
              </w:rPr>
              <w:t>"Tierernährung"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wendbarkeit</w:t>
            </w:r>
          </w:p>
          <w:p>
            <w:pPr>
              <w:pStyle w:val="Normal"/>
              <w:rPr>
                <w:rFonts w:cs="Arial"/>
                <w:sz w:val="20"/>
              </w:rPr>
            </w:pPr>
            <w:r>
              <w:rPr>
                <w:rFonts w:cs="Arial"/>
                <w:sz w:val="20"/>
              </w:rPr>
            </w:r>
          </w:p>
          <w:p>
            <w:pPr>
              <w:pStyle w:val="Normal"/>
              <w:rPr>
                <w:sz w:val="20"/>
              </w:rPr>
            </w:pPr>
            <w:r>
              <w:fldChar w:fldCharType="begin">
                <w:ffData>
                  <w:name w:val="Text10 Copy 4"/>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32" w:name="__Fieldmark__289_1247977832"/>
            <w:bookmarkStart w:id="333" w:name="__Fieldmark__289_1247977832"/>
            <w:bookmarkEnd w:id="3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34" w:name="__Fieldmark__290_1247977832"/>
            <w:bookmarkStart w:id="335" w:name="__Fieldmark__290_1247977832"/>
            <w:bookmarkEnd w:id="3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36" w:name="__Fieldmark__291_1247977832"/>
            <w:bookmarkStart w:id="337" w:name="__Fieldmark__291_1247977832"/>
            <w:bookmarkEnd w:id="3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38" w:name="__Fieldmark__292_1247977832"/>
            <w:bookmarkStart w:id="339" w:name="__Fieldmark__292_1247977832"/>
            <w:bookmarkEnd w:id="3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93_1247977832"/>
            <w:bookmarkStart w:id="341" w:name="__Fieldmark__293_1247977832"/>
            <w:bookmarkEnd w:id="34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 Liebert, Lehrstuhl für Tierernährungslehr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97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42" w:name="__Fieldmark__297_1247977832"/>
      <w:bookmarkStart w:id="343" w:name="__Fieldmark__297_1247977832"/>
      <w:bookmarkEnd w:id="34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1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 Copy 1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aufkommen, Futtermittelmarkt, Futtermittelsicherheit.</w:t>
            </w:r>
            <w:r>
              <w:rPr>
                <w:rFonts w:cs="Arial"/>
                <w:bCs/>
                <w:sz w:val="20"/>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Aktuelle Regelungen im Futtermittelrecht (Zweckbestimmungen, Registrierungs-, Zulassungs-, Melde- und Kennzeichnungspflichten, Grenzwertfestlegungen für Futterinhaltsstoffe, Einsatzvorschriften, Verbote),</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mittelklassifizierung und Grundsätze der Futterqualitätsbeurteilung.</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Grobfuttermittel: Spektrum, Futterwert und Einflussfaktoren, Konservierung und Konservierungserfolg, Qualitätssicherung und Qualitätsbewertung, Einsatzmöglichkeiten und -grenz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Konzentratfuttermittel (einschließlich Nebenprodukte der Lebensmittel-herstellung sowie Nebenprodukte der Bioenergieerzeugung): Spektrum, Futterwert und Einflussfaktoren, Qualitätssicherung und Qualitätsbewertung,</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Mischfuttermittel: Erzeugung, Spektrum, Qualitätssicherung und Einsatz-richtlini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zusatzstoffe: Zulassungsbestimmungen, Wirkungsmechanismen, Einsatzempfehlung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optimierung: Rationsgestaltung und Rationsbeurteilung,</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t xml:space="preserve">Futtermittelbehandlung: Behandlungsverfahren zur Verbesserung des Futterwertes bzw. zur Reduzierung antinutritiver Effekt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und erweitern ihre Kenntnisse auf dem Gebiet der Futtermittel durch Vermittlung komplexer, fachbezogener Inhalte unter Berücksichtigung aktueller Forschungsergebnisse und Praxiserfahrungen. Sie werden durch selbständiges Üben und gemeinsame Ergebnisdiskussionen befähigt, Futtermittel eindeutig zu identifizieren, zu bewerten und fundierte Schlussfolgerungen für ihren Fütterungseinsatz abzuleiten. Durch Erweiterung ihrer Fähigkeiten zur bedarfsangepassten Rationsoptimierung und Fehlerdiagnose anhand von Fallbeispielen werden sie in die Lage versetzt, ihre Urteilsfähigkeit weiter zu entwickeln sowie Problemlösungen zu finden, die es in ihrem zukünftigen Berufsfeld umzusetzen gilt. Eigenständige Referate fördern die aktive Wissensaneignung und Kommunikationsfähigkeit auf wissenschaftlichem Niveau.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Komplexe und spezifische Kenntnisse folgender fachbezogener Inhalte:</w:t>
            </w:r>
          </w:p>
          <w:p>
            <w:pPr>
              <w:pStyle w:val="Normal"/>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estimmungen des nationalen und europäischen (EU) Futtermittelrechtes; Bedeutung der Futtermittel für den Agrarsektor; Futtermittelklassifizierung; Grundsätze der Futterqualitätsbeurteilung; Vor- und Nachteile von Konservierungsverfahren; gärbiologische Prozesse bei der Silierung; Identifizierung und Beurteilung von Einzelfuttermitteln; Einsatzmöglichkeiten und Einsatzgrenzen (Futtermittelrestriktionen); futterwertbeeinflussende Faktoren; Maßnahmen zur Qualitätserhaltung und Qualitätsverbesserung; Grundsätze der Futteroptimierung; Sortiment und Einsatzempfehlungen für Mischfuttermittel; Rahmenbedingungen für den Einsatz und Wirkungen von Futterzusatzstoffen; Bewertung von Futtermittelbehandlungsverfahr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303_1247977832"/>
            <w:bookmarkStart w:id="345" w:name="__Fieldmark__303_1247977832"/>
            <w:bookmarkEnd w:id="34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46" w:name="__Fieldmark__304_1247977832"/>
            <w:bookmarkStart w:id="347" w:name="__Fieldmark__304_1247977832"/>
            <w:bookmarkEnd w:id="347"/>
            <w:r>
              <w:rPr>
                <w:rFonts w:cs="Arial"/>
                <w:sz w:val="20"/>
              </w:rPr>
            </w:r>
            <w:r>
              <w:rPr>
                <w:sz w:val="20"/>
                <w:rFonts w:cs="Arial"/>
              </w:rPr>
              <w:fldChar w:fldCharType="end"/>
            </w:r>
            <w:r>
              <w:rPr>
                <w:rFonts w:cs="Arial"/>
                <w:sz w:val="20"/>
              </w:rPr>
              <w:t xml:space="preserve"> Mündliche Prüfung                                           ca. </w:t>
            </w:r>
            <w:r>
              <w:fldChar w:fldCharType="begin">
                <w:ffData>
                  <w:name w:val="Text17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306_1247977832"/>
            <w:bookmarkStart w:id="349" w:name="__Fieldmark__306_1247977832"/>
            <w:bookmarkEnd w:id="3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307_1247977832"/>
            <w:bookmarkStart w:id="351" w:name="__Fieldmark__307_1247977832"/>
            <w:bookmarkEnd w:id="3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308_1247977832"/>
            <w:bookmarkStart w:id="353" w:name="__Fieldmark__308_1247977832"/>
            <w:bookmarkEnd w:id="3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309_1247977832"/>
            <w:bookmarkStart w:id="355" w:name="__Fieldmark__309_1247977832"/>
            <w:bookmarkEnd w:id="3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Frank Liebert</w:t>
            </w:r>
            <w:r>
              <w:rPr>
                <w:rFonts w:cs="Arial"/>
                <w:sz w:val="20"/>
                <w:lang w:val="en-US" w:eastAsia="en-US"/>
              </w:rPr>
            </w:r>
          </w:p>
          <w:p>
            <w:pPr>
              <w:pStyle w:val="Normal"/>
              <w:rPr>
                <w:rFonts w:cs="Arial"/>
                <w:sz w:val="20"/>
                <w:lang w:val="en-US" w:eastAsia="en-US"/>
              </w:rPr>
            </w:pPr>
            <w:r>
              <w:rPr>
                <w:rFonts w:cs="Arial"/>
                <w:sz w:val="20"/>
                <w:lang w:val="en-US" w:eastAsia="en-US"/>
              </w:rPr>
              <w:t>Institut für Tierph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311_1247977832"/>
            <w:bookmarkStart w:id="357" w:name="__Fieldmark__311_1247977832"/>
            <w:bookmarkEnd w:id="3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58" w:name="__Fieldmark__312_1247977832"/>
            <w:bookmarkStart w:id="359" w:name="__Fieldmark__312_1247977832"/>
            <w:bookmarkEnd w:id="3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13_1247977832"/>
            <w:bookmarkStart w:id="361" w:name="__Fieldmark__313_1247977832"/>
            <w:bookmarkEnd w:id="3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Nutztierwissenschaften und aus dem im Modul „Ernährungsphysiologie“ behandelten Themenbereichen werden erwartet</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0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62" w:name="__Fieldmark__315_1247977832"/>
            <w:bookmarkStart w:id="363" w:name="__Fieldmark__315_1247977832"/>
            <w:bookmarkEnd w:id="3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64" w:name="__Fieldmark__316_1247977832"/>
            <w:bookmarkStart w:id="365" w:name="__Fieldmark__316_1247977832"/>
            <w:bookmarkEnd w:id="3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6" w:name="__Fieldmark__317_1247977832"/>
            <w:bookmarkStart w:id="367" w:name="__Fieldmark__317_1247977832"/>
            <w:bookmarkEnd w:id="367"/>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68" w:name="__Fieldmark__318_1247977832"/>
            <w:bookmarkStart w:id="369" w:name="__Fieldmark__318_1247977832"/>
            <w:bookmarkEnd w:id="3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319_1247977832"/>
            <w:bookmarkStart w:id="371" w:name="__Fieldmark__319_1247977832"/>
            <w:bookmarkEnd w:id="37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23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72" w:name="__Fieldmark__323_1247977832"/>
      <w:bookmarkStart w:id="373" w:name="__Fieldmark__323_1247977832"/>
      <w:bookmarkEnd w:id="3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Genetische Grundlagen der Pflanzenzüchtung"</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Es werden die Grundkenntnisse einer effektiven und nachhaltigen Nutzung der genetischen Diversität in der Pflanzenzüchtung gelehrt. Zentrale Punkte sind: genetische und genotypische Strukturen pflanzlicher Populationen incl. Drift und Selektion, Management genetischer Ressourcen, Ursache und Nutzung von Heterosis, Quantitative Genetik, Erblichkeit, Ertragsstabilität,  Zuchtmethoden mit Einsatz von DNS-Marker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sz w:val="20"/>
              </w:rPr>
            </w:pPr>
            <w:r>
              <w:fldChar w:fldCharType="begin">
                <w:ffData>
                  <w:name w:val="Text21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ses Modul und das Modul "Plant Breeding Methodology and Genetic Resources" ergänzen sich wechselseitig.</w:t>
            </w:r>
            <w:r/>
            <w:r>
              <w:rPr>
                <w:sz w:val="20"/>
                <w:rFonts w:cs="Arial"/>
              </w:rPr>
              <w:fldChar w:fldCharType="end"/>
            </w: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Die Vorlesung findet in englischer Sprache mit deutschen Anteilen stat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ie Fähigkeit, methodische Alternativen in der Pflanzenzüchtung in konkreten Situationen gegeneinander abzuwägen. Sie lernen, kürzlich erlerntes Wissen zu integrieren und mit komplexen Fragestellungen in der Pflanzenzüchtung umzug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zu: Zuchtmethoden, Konzept der Ertragsstabilität, DNS-Marker zur Analyse genetischer Diversität. Gute Kenntnis: Populationsgenetik, Quantitative Genetik, Management pflanzengenetischer Ressourc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74" w:name="__Fieldmark__329_1247977832"/>
            <w:bookmarkStart w:id="375" w:name="__Fieldmark__329_1247977832"/>
            <w:bookmarkEnd w:id="375"/>
            <w:r>
              <w:rPr>
                <w:rFonts w:cs="Arial"/>
                <w:sz w:val="20"/>
              </w:rPr>
            </w:r>
            <w:r>
              <w:rPr>
                <w:sz w:val="20"/>
                <w:rFonts w:cs="Arial"/>
              </w:rPr>
              <w:fldChar w:fldCharType="end"/>
            </w:r>
            <w:r>
              <w:rPr>
                <w:rFonts w:cs="Arial"/>
                <w:sz w:val="20"/>
              </w:rPr>
              <w:t xml:space="preserve"> Schriftliche Prüfung                                                </w:t>
            </w:r>
            <w:r>
              <w:fldChar w:fldCharType="begin">
                <w:ffData>
                  <w:name w:val="Text1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31_1247977832"/>
            <w:bookmarkStart w:id="377" w:name="__Fieldmark__331_1247977832"/>
            <w:bookmarkEnd w:id="3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78" w:name="__Fieldmark__332_1247977832"/>
            <w:bookmarkStart w:id="379" w:name="__Fieldmark__332_1247977832"/>
            <w:bookmarkEnd w:id="3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333_1247977832"/>
            <w:bookmarkStart w:id="381" w:name="__Fieldmark__333_1247977832"/>
            <w:bookmarkEnd w:id="3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34_1247977832"/>
            <w:bookmarkStart w:id="383" w:name="__Fieldmark__334_1247977832"/>
            <w:bookmarkEnd w:id="3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35_1247977832"/>
            <w:bookmarkStart w:id="385" w:name="__Fieldmark__335_1247977832"/>
            <w:bookmarkEnd w:id="3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in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36_1247977832"/>
            <w:bookmarkStart w:id="387" w:name="__Fieldmark__336_1247977832"/>
            <w:bookmarkEnd w:id="3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88" w:name="__Fieldmark__337_1247977832"/>
            <w:bookmarkStart w:id="389" w:name="__Fieldmark__337_1247977832"/>
            <w:bookmarkEnd w:id="3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38_1247977832"/>
            <w:bookmarkStart w:id="391" w:name="__Fieldmark__338_1247977832"/>
            <w:bookmarkEnd w:id="3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t>Biologie</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92" w:name="__Fieldmark__340_1247977832"/>
            <w:bookmarkStart w:id="393" w:name="__Fieldmark__340_1247977832"/>
            <w:bookmarkEnd w:id="3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94" w:name="__Fieldmark__341_1247977832"/>
            <w:bookmarkStart w:id="395" w:name="__Fieldmark__341_1247977832"/>
            <w:bookmarkEnd w:id="3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96" w:name="__Fieldmark__342_1247977832"/>
            <w:bookmarkStart w:id="397" w:name="__Fieldmark__342_1247977832"/>
            <w:bookmarkEnd w:id="397"/>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98" w:name="__Fieldmark__343_1247977832"/>
            <w:bookmarkStart w:id="399" w:name="__Fieldmark__343_1247977832"/>
            <w:bookmarkEnd w:id="3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344_1247977832"/>
            <w:bookmarkStart w:id="401" w:name="__Fieldmark__344_1247977832"/>
            <w:bookmarkEnd w:id="40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 mi</w:t>
            </w:r>
            <w:r>
              <w:rPr>
                <w:rFonts w:cs="Arial"/>
                <w:bCs/>
                <w:sz w:val="20"/>
                <w:szCs w:val="28"/>
                <w:lang w:val="en-US" w:eastAsia="en-US"/>
              </w:rPr>
              <w:t>t deutschen Zusammenfassungen</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49_1247977832"/>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02" w:name="__Fieldmark__349_1247977832"/>
      <w:bookmarkStart w:id="403" w:name="__Fieldmark__349_1247977832"/>
      <w:bookmarkEnd w:id="4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14"/>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Genomanalyse landwirtschaftlicher Nutztiere I</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sche Grundtechniken (DNA-Isolierung, RNA-Isolierung, Gelelektrophorese, Blotting, PCR, RFLP, Klonierung)</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m Rahmen von Projektarbeiten die Fähigkeit molekularbiologische Techniken zur Genanalyse, Isolierung und Charakterisierung von Genen, funktionelle Genanalyse zielgerichtet einzusetzen. Sie sind mit molekularbiologischen Techniken vertraut und können diese selbständig in molekularbiologischen Arbeiten durch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der genannten Lehrinhalte.</w:t>
            </w:r>
          </w:p>
          <w:p>
            <w:pPr>
              <w:pStyle w:val="Normal"/>
              <w:rPr/>
            </w:pPr>
            <w:r>
              <w:rPr>
                <w:rFonts w:cs="Arial"/>
                <w:bCs/>
                <w:sz w:val="20"/>
              </w:rPr>
              <w:t>Des Weiteren Anfertigung eines Protokolls, welches in der Struktur und im Inhalt einem wissenschaftlichen Manuskripts entsprechen soll. Das Protokoll soll enthalten</w:t>
            </w:r>
          </w:p>
          <w:p>
            <w:pPr>
              <w:pStyle w:val="Normal"/>
              <w:numPr>
                <w:ilvl w:val="0"/>
                <w:numId w:val="22"/>
              </w:numPr>
              <w:rPr/>
            </w:pPr>
            <w:r>
              <w:rPr>
                <w:rFonts w:cs="Arial"/>
                <w:bCs/>
                <w:sz w:val="20"/>
              </w:rPr>
              <w:t>Zusammenfassung: Zusammenfassung des Projekts, Fragestellung und wesentliche Ergebnisse (max. 300 Worte)</w:t>
            </w:r>
          </w:p>
          <w:p>
            <w:pPr>
              <w:pStyle w:val="Normal"/>
              <w:numPr>
                <w:ilvl w:val="0"/>
                <w:numId w:val="22"/>
              </w:numPr>
              <w:rPr/>
            </w:pPr>
            <w:r>
              <w:rPr>
                <w:rFonts w:cs="Arial"/>
                <w:bCs/>
                <w:sz w:val="20"/>
              </w:rPr>
              <w:t>Einleitung: Kurze Darstellung der Aufgabenstellung und Beschreibung des Stands der Wissenschaft (max. 1000 Worte)</w:t>
            </w:r>
          </w:p>
          <w:p>
            <w:pPr>
              <w:pStyle w:val="Normal"/>
              <w:numPr>
                <w:ilvl w:val="0"/>
                <w:numId w:val="22"/>
              </w:numPr>
              <w:rPr/>
            </w:pPr>
            <w:r>
              <w:rPr>
                <w:rFonts w:cs="Arial"/>
                <w:bCs/>
                <w:sz w:val="20"/>
              </w:rPr>
              <w:t>Material und Methoden: Genaue Beschreibung der verwendeten Techniken und Materialen (max. 1500 Worte)</w:t>
            </w:r>
          </w:p>
          <w:p>
            <w:pPr>
              <w:pStyle w:val="Normal"/>
              <w:numPr>
                <w:ilvl w:val="0"/>
                <w:numId w:val="22"/>
              </w:numPr>
              <w:rPr/>
            </w:pPr>
            <w:r>
              <w:rPr>
                <w:rFonts w:cs="Arial"/>
                <w:bCs/>
                <w:sz w:val="20"/>
              </w:rPr>
              <w:t>Ergebnisse: Beschreibung der Ergebnisse des Projekts mit Abbildungen und Tabellen (max. 2000 Worte)</w:t>
            </w:r>
          </w:p>
          <w:p>
            <w:pPr>
              <w:pStyle w:val="Normal"/>
              <w:numPr>
                <w:ilvl w:val="0"/>
                <w:numId w:val="22"/>
              </w:numPr>
              <w:rPr/>
            </w:pPr>
            <w:r>
              <w:rPr>
                <w:rFonts w:cs="Arial"/>
                <w:bCs/>
                <w:sz w:val="20"/>
              </w:rPr>
              <w:t>Diskussion: Interpretation der Ergebnisse im Vergleich zum Stand der Wissenschaft (max. 2000 Worte)</w:t>
            </w:r>
          </w:p>
          <w:p>
            <w:pPr>
              <w:pStyle w:val="Normal"/>
              <w:numPr>
                <w:ilvl w:val="0"/>
                <w:numId w:val="22"/>
              </w:numPr>
              <w:rPr>
                <w:rFonts w:cs="Arial"/>
                <w:bCs/>
                <w:sz w:val="20"/>
              </w:rPr>
            </w:pPr>
            <w:r>
              <w:rPr>
                <w:rFonts w:cs="Arial"/>
                <w:bCs/>
                <w:sz w:val="20"/>
              </w:rPr>
              <w:t>Referenzen: Zusammenstellung der verwendeten Literatur mit entsprechender bibliographischer Softwar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354_1247977832"/>
            <w:bookmarkStart w:id="405" w:name="__Fieldmark__354_1247977832"/>
            <w:bookmarkEnd w:id="4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355_1247977832"/>
            <w:bookmarkStart w:id="407" w:name="__Fieldmark__355_1247977832"/>
            <w:bookmarkEnd w:id="4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08" w:name="__Fieldmark__356_1247977832"/>
            <w:bookmarkStart w:id="409" w:name="__Fieldmark__356_1247977832"/>
            <w:bookmarkEnd w:id="409"/>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10" w:name="__Fieldmark__357_1247977832"/>
            <w:bookmarkStart w:id="411" w:name="__Fieldmark__357_1247977832"/>
            <w:bookmarkEnd w:id="4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358_1247977832"/>
            <w:bookmarkStart w:id="413" w:name="__Fieldmark__358_1247977832"/>
            <w:bookmarkEnd w:id="4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14" w:name="__Fieldmark__359_1247977832"/>
            <w:bookmarkStart w:id="415" w:name="__Fieldmark__359_1247977832"/>
            <w:bookmarkEnd w:id="4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folgreiche Teilnahme am Modul "Molekularbiologie und Biotechnologie in den Nutztierwissenschafte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361_1247977832"/>
            <w:bookmarkStart w:id="417" w:name="__Fieldmark__361_1247977832"/>
            <w:bookmarkEnd w:id="4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18" w:name="__Fieldmark__362_1247977832"/>
            <w:bookmarkStart w:id="419" w:name="__Fieldmark__362_1247977832"/>
            <w:bookmarkEnd w:id="4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63_1247977832"/>
            <w:bookmarkStart w:id="421" w:name="__Fieldmark__363_1247977832"/>
            <w:bookmarkEnd w:id="4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m Themenbereich "Molekularbiologie und Biotechnologie in der Nutztierwissenschaft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6"/>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22" w:name="__Fieldmark__366_1247977832"/>
            <w:bookmarkStart w:id="423" w:name="__Fieldmark__366_1247977832"/>
            <w:bookmarkEnd w:id="4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24" w:name="__Fieldmark__367_1247977832"/>
            <w:bookmarkStart w:id="425" w:name="__Fieldmark__367_1247977832"/>
            <w:bookmarkEnd w:id="4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26" w:name="__Fieldmark__368_1247977832"/>
            <w:bookmarkStart w:id="427" w:name="__Fieldmark__368_1247977832"/>
            <w:bookmarkEnd w:id="4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28" w:name="__Fieldmark__369_1247977832"/>
            <w:bookmarkStart w:id="429" w:name="__Fieldmark__369_1247977832"/>
            <w:bookmarkEnd w:id="4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30" w:name="__Fieldmark__370_1247977832"/>
            <w:bookmarkStart w:id="431" w:name="__Fieldmark__370_1247977832"/>
            <w:bookmarkEnd w:id="431"/>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p>
            <w:pPr>
              <w:pStyle w:val="Normal"/>
              <w:rPr>
                <w:rFonts w:cs="Arial"/>
                <w:sz w:val="20"/>
              </w:rPr>
            </w:pPr>
            <w:r>
              <w:rPr>
                <w:rFonts w:cs="Arial"/>
                <w:sz w:val="20"/>
              </w:rPr>
            </w:r>
          </w:p>
        </w:tc>
      </w:tr>
    </w:tbl>
    <w:p>
      <w:pPr>
        <w:pStyle w:val="Normal"/>
        <w:rPr/>
      </w:pPr>
      <w:r>
        <w:rPr/>
      </w:r>
      <w:r>
        <w:br w:type="page"/>
      </w:r>
    </w:p>
    <w:p>
      <w:pPr>
        <w:pStyle w:val="Normal"/>
        <w:rPr>
          <w:rFonts w:eastAsia="Arial"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75_1247977832"/>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32" w:name="__Fieldmark__375_1247977832"/>
      <w:bookmarkStart w:id="433" w:name="__Fieldmark__375_1247977832"/>
      <w:bookmarkEnd w:id="4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Agr.0019</w:t>
      </w:r>
    </w:p>
    <w:p>
      <w:pPr>
        <w:pStyle w:val="Normal"/>
        <w:pBdr>
          <w:top w:val="single" w:sz="4" w:space="1" w:color="000000"/>
          <w:left w:val="single" w:sz="4" w:space="4" w:color="000000"/>
          <w:bottom w:val="single" w:sz="4" w:space="1" w:color="000000"/>
          <w:right w:val="single" w:sz="4" w:space="3" w:color="000000"/>
        </w:pBdr>
        <w:rPr>
          <w:rFonts w:cs="Arial"/>
          <w:sz w:val="20"/>
        </w:rPr>
      </w:pPr>
      <w:r>
        <w:rPr>
          <w:rFonts w:cs="Arial"/>
          <w:b/>
          <w:sz w:val="20"/>
        </w:rPr>
        <w:t>"</w:t>
      </w:r>
      <w:r>
        <w:fldChar w:fldCharType="begin">
          <w:ffData>
            <w:name w:val="Text1 Copy 1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Genomanalyse landwirtschaftlicher Nutztiere II</w:t>
      </w:r>
      <w:r>
        <w:rPr>
          <w:rFonts w:cs="Arial"/>
          <w:b/>
          <w:sz w:val="20"/>
        </w:rPr>
      </w:r>
      <w:r>
        <w:rPr>
          <w:sz w:val="20"/>
          <w:b/>
          <w:rFonts w:cs="Arial"/>
        </w:rPr>
        <w:fldChar w:fldCharType="end"/>
      </w:r>
      <w:r>
        <w:rPr>
          <w:rFonts w:cs="Arial"/>
          <w:b/>
          <w:sz w:val="20"/>
        </w:rPr>
        <w:t>"</w:t>
      </w:r>
    </w:p>
    <w:tbl>
      <w:tblPr>
        <w:tblW w:w="9286" w:type="dxa"/>
        <w:jc w:val="left"/>
        <w:tblInd w:w="-113" w:type="dxa"/>
        <w:tblLayout w:type="fixed"/>
        <w:tblCellMar>
          <w:top w:w="0" w:type="dxa"/>
          <w:left w:w="108" w:type="dxa"/>
          <w:bottom w:w="0" w:type="dxa"/>
          <w:right w:w="108" w:type="dxa"/>
        </w:tblCellMar>
      </w:tblPr>
      <w:tblGrid>
        <w:gridCol w:w="4231"/>
        <w:gridCol w:w="2405"/>
        <w:gridCol w:w="2650"/>
      </w:tblGrid>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szCs w:val="28"/>
              </w:rPr>
            </w:pPr>
            <w:r>
              <w:rPr>
                <w:rFonts w:cs="Arial"/>
                <w:b/>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sche Spezialtechniken (DNA-Sequenzierung, FRET, Transfektion, Zellkultur, foot printing, EMSA)</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m Rahmen von Projektarbeiten die Fähigkeit molekularbiologische Spezialtechniken zur Genanalyse, Isolierung und Charakterisierung von Genen, funktionelle Genanalyse zielgerichtet einzusetzen. Sie kennen molekularbiologische Grundtechniken und können die Spezieltechniken selbständig in molekularbiologischen Arbeiten anwenden.</w:t>
            </w:r>
            <w:r/>
            <w:r>
              <w:rPr>
                <w:sz w:val="20"/>
                <w:bCs/>
                <w:rFonts w:cs="Arial"/>
              </w:rPr>
              <w:fldChar w:fldCharType="end"/>
            </w:r>
            <w:r>
              <w:rPr>
                <w:rFonts w:cs="Arial"/>
                <w:bCs/>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34" w:name="__Fieldmark__380_1247977832"/>
            <w:bookmarkStart w:id="435" w:name="__Fieldmark__380_1247977832"/>
            <w:bookmarkEnd w:id="43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81_1247977832"/>
            <w:bookmarkStart w:id="437" w:name="__Fieldmark__381_1247977832"/>
            <w:bookmarkEnd w:id="4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38" w:name="__Fieldmark__382_1247977832"/>
            <w:bookmarkStart w:id="439" w:name="__Fieldmark__382_1247977832"/>
            <w:bookmarkEnd w:id="439"/>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383_1247977832"/>
            <w:bookmarkStart w:id="441" w:name="__Fieldmark__383_1247977832"/>
            <w:bookmarkEnd w:id="441"/>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384_1247977832"/>
            <w:bookmarkStart w:id="443" w:name="__Fieldmark__384_1247977832"/>
            <w:bookmarkEnd w:id="443"/>
            <w:r>
              <w:rPr>
                <w:rFonts w:cs="Arial"/>
                <w:sz w:val="20"/>
              </w:rPr>
            </w:r>
            <w:r>
              <w:rPr>
                <w:sz w:val="20"/>
                <w:rFonts w:cs="Arial"/>
              </w:rPr>
              <w:fldChar w:fldCharType="end"/>
            </w:r>
            <w:r>
              <w:rPr>
                <w:rFonts w:cs="Arial"/>
                <w:sz w:val="20"/>
              </w:rPr>
              <w:t xml:space="preserve"> Praktische Prüfung                                                  Minu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385_1247977832"/>
            <w:bookmarkStart w:id="445" w:name="__Fieldmark__385_1247977832"/>
            <w:bookmarkEnd w:id="445"/>
            <w:r>
              <w:rPr>
                <w:rFonts w:cs="Arial"/>
                <w:sz w:val="20"/>
              </w:rPr>
            </w:r>
            <w:r>
              <w:rPr>
                <w:sz w:val="20"/>
                <w:rFonts w:cs="Arial"/>
              </w:rPr>
              <w:fldChar w:fldCharType="end"/>
            </w:r>
            <w:r>
              <w:rPr>
                <w:rFonts w:cs="Arial"/>
                <w:sz w:val="20"/>
              </w:rPr>
              <w:t xml:space="preserve"> Projektarbeit                                                            Minute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folgreiche Teilnahme am Modul "Genomanalyse landwirtschaftlicher Nutztiere I"</w:t>
            </w:r>
            <w:r/>
            <w:r>
              <w:rPr>
                <w:sz w:val="20"/>
                <w:rFonts w:cs="Arial"/>
              </w:rPr>
              <w:fldChar w:fldCharType="end"/>
            </w:r>
            <w:r>
              <w:rPr>
                <w:rFonts w:cs="Arial"/>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387_1247977832"/>
            <w:bookmarkStart w:id="447" w:name="__Fieldmark__387_1247977832"/>
            <w:bookmarkEnd w:id="4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48" w:name="__Fieldmark__388_1247977832"/>
            <w:bookmarkStart w:id="449" w:name="__Fieldmark__388_1247977832"/>
            <w:bookmarkEnd w:id="44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389_1247977832"/>
            <w:bookmarkStart w:id="451" w:name="__Fieldmark__389_1247977832"/>
            <w:bookmarkEnd w:id="451"/>
            <w:r>
              <w:rPr>
                <w:rFonts w:cs="Arial"/>
                <w:sz w:val="20"/>
              </w:rPr>
            </w:r>
            <w:r>
              <w:rPr>
                <w:sz w:val="20"/>
                <w:rFonts w:cs="Arial"/>
              </w:rPr>
              <w:fldChar w:fldCharType="end"/>
            </w:r>
            <w:r>
              <w:rPr>
                <w:rFonts w:cs="Arial"/>
                <w:sz w:val="20"/>
              </w:rPr>
              <w:t xml:space="preserve"> Wahlmodu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 "Genomanalyse landwirtschaftliche</w:t>
            </w:r>
            <w:r>
              <w:rPr>
                <w:rFonts w:cs="Arial"/>
                <w:sz w:val="20"/>
                <w:lang w:val="en-US" w:eastAsia="en-US"/>
              </w:rPr>
              <w:t>r Nutztiere I" werden erwartet.</w:t>
            </w:r>
            <w:r/>
            <w:r>
              <w:rPr>
                <w:sz w:val="20"/>
                <w:rFonts w:cs="Arial"/>
                <w:lang w:val="en-US" w:eastAsia="en-US"/>
              </w:rPr>
              <w:fldChar w:fldCharType="end"/>
            </w:r>
            <w:r>
              <w:rPr>
                <w:rFonts w:cs="Arial"/>
                <w:sz w:val="20"/>
                <w:lang w:val="en-US" w:eastAsia="en-U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fldChar w:fldCharType="begin">
                <w:ffData>
                  <w:name w:val="Text10 Copy 7"/>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52" w:name="__Fieldmark__392_1247977832"/>
            <w:bookmarkStart w:id="453" w:name="__Fieldmark__392_1247977832"/>
            <w:bookmarkEnd w:id="4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54" w:name="__Fieldmark__393_1247977832"/>
            <w:bookmarkStart w:id="455" w:name="__Fieldmark__393_1247977832"/>
            <w:bookmarkEnd w:id="4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56" w:name="__Fieldmark__394_1247977832"/>
            <w:bookmarkStart w:id="457" w:name="__Fieldmark__394_1247977832"/>
            <w:bookmarkEnd w:id="45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58" w:name="__Fieldmark__395_1247977832"/>
            <w:bookmarkStart w:id="459" w:name="__Fieldmark__395_1247977832"/>
            <w:bookmarkEnd w:id="4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396_1247977832"/>
            <w:bookmarkStart w:id="461" w:name="__Fieldmark__396_1247977832"/>
            <w:bookmarkEnd w:id="461"/>
            <w:r>
              <w:rPr>
                <w:rFonts w:cs="Arial"/>
                <w:sz w:val="20"/>
              </w:rPr>
            </w:r>
            <w:r>
              <w:rPr>
                <w:sz w:val="20"/>
                <w:rFonts w:cs="Arial"/>
              </w:rPr>
              <w:fldChar w:fldCharType="end"/>
            </w:r>
            <w:r>
              <w:rPr>
                <w:rFonts w:cs="Arial"/>
                <w:sz w:val="20"/>
              </w:rPr>
              <w:t xml:space="preserve"> Zwei Semester</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Copy 1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0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62" w:name="__Fieldmark__401_1247977832"/>
      <w:bookmarkStart w:id="463" w:name="__Fieldmark__401_1247977832"/>
      <w:bookmarkEnd w:id="46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2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1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enome analysis and application of markers in plant breed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Überblick über verschiedene Typen von molekularen Markern.</w:t>
            </w:r>
            <w:r>
              <w:rPr>
                <w:rFonts w:cs="Arial"/>
                <w:bCs/>
                <w:sz w:val="20"/>
              </w:rPr>
            </w:r>
          </w:p>
          <w:p>
            <w:pPr>
              <w:pStyle w:val="Normal"/>
              <w:rPr>
                <w:rFonts w:cs="Arial"/>
                <w:bCs/>
                <w:sz w:val="20"/>
              </w:rPr>
            </w:pPr>
            <w:r>
              <w:rPr>
                <w:rFonts w:cs="Arial"/>
                <w:bCs/>
                <w:sz w:val="20"/>
              </w:rPr>
              <w:t>Schätzung von genetischen Distanzen.</w:t>
            </w:r>
          </w:p>
          <w:p>
            <w:pPr>
              <w:pStyle w:val="Normal"/>
              <w:rPr>
                <w:rFonts w:cs="Arial"/>
                <w:bCs/>
                <w:sz w:val="20"/>
              </w:rPr>
            </w:pPr>
            <w:r>
              <w:rPr>
                <w:rFonts w:cs="Arial"/>
                <w:bCs/>
                <w:sz w:val="20"/>
              </w:rPr>
              <w:t>Grundlagen der klassischen Genetik zur Kopplungsanalyse.</w:t>
            </w:r>
          </w:p>
          <w:p>
            <w:pPr>
              <w:pStyle w:val="Normal"/>
              <w:rPr>
                <w:rFonts w:cs="Arial"/>
                <w:bCs/>
                <w:sz w:val="20"/>
              </w:rPr>
            </w:pPr>
            <w:r>
              <w:rPr>
                <w:rFonts w:cs="Arial"/>
                <w:bCs/>
                <w:sz w:val="20"/>
              </w:rPr>
              <w:t>Konstruktion von Kopplungskarten. Markergestützte Rückkreuzung.</w:t>
            </w:r>
          </w:p>
          <w:p>
            <w:pPr>
              <w:pStyle w:val="Normal"/>
              <w:rPr/>
            </w:pPr>
            <w:r>
              <w:rPr>
                <w:rFonts w:cs="Arial"/>
                <w:bCs/>
                <w:sz w:val="20"/>
              </w:rPr>
              <w:t>Kartierung von QTL: Theorie und praktische Übungen mit großen Datensätzen aus früheren Experimenten.</w:t>
            </w:r>
          </w:p>
          <w:p>
            <w:pPr>
              <w:pStyle w:val="Normal"/>
              <w:rPr>
                <w:rFonts w:cs="Arial"/>
                <w:bCs/>
                <w:sz w:val="20"/>
              </w:rPr>
            </w:pPr>
            <w:r>
              <w:rPr>
                <w:rFonts w:cs="Arial"/>
                <w:bCs/>
                <w:sz w:val="20"/>
              </w:rPr>
              <w:t>Grundlagen der Bioinformatik: Vergleich von DNA Sequenz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ihre Kenntnisse in klassischer Genetik auf Problemlösungen in züchterischen Situationen anzuwenden. Studierende erlernen selbständig sich Kenntnisse im Umgang mit großen Datensätzen anzueignen und sich in entsprechende Software einzu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Grundlagenk</w:t>
            </w:r>
            <w:r>
              <w:fldChar w:fldCharType="begin">
                <w:ffData>
                  <w:name w:val="Text4 Copy 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enntnisse in klassischen und molekularen Methoden der Kartierung von Genen. </w:t>
            </w:r>
            <w:r>
              <w:rPr>
                <w:rFonts w:cs="Arial"/>
                <w:bCs/>
                <w:sz w:val="20"/>
              </w:rPr>
            </w:r>
          </w:p>
          <w:p>
            <w:pPr>
              <w:pStyle w:val="Normal"/>
              <w:rPr/>
            </w:pPr>
            <w:r>
              <w:rPr>
                <w:rFonts w:cs="Arial"/>
                <w:bCs/>
                <w:sz w:val="20"/>
              </w:rPr>
              <w:t>Basiskenntnisse im Einsatz molekularer Marker in der Pflanzenzüchtung</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64" w:name="__Fieldmark__407_1247977832"/>
            <w:bookmarkStart w:id="465" w:name="__Fieldmark__407_1247977832"/>
            <w:bookmarkEnd w:id="465"/>
            <w:r>
              <w:rPr>
                <w:rFonts w:cs="Arial"/>
                <w:sz w:val="20"/>
              </w:rPr>
            </w:r>
            <w:r>
              <w:rPr>
                <w:sz w:val="20"/>
                <w:rFonts w:cs="Arial"/>
              </w:rPr>
              <w:fldChar w:fldCharType="end"/>
            </w:r>
            <w:r>
              <w:rPr>
                <w:rFonts w:cs="Arial"/>
                <w:sz w:val="20"/>
              </w:rPr>
              <w:t xml:space="preserve"> Schriftliche Prüfung                                                </w:t>
            </w:r>
            <w:r>
              <w:fldChar w:fldCharType="begin">
                <w:ffData>
                  <w:name w:val="Text16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409_1247977832"/>
            <w:bookmarkStart w:id="467" w:name="__Fieldmark__409_1247977832"/>
            <w:bookmarkEnd w:id="46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68" w:name="__Fieldmark__410_1247977832"/>
            <w:bookmarkStart w:id="469" w:name="__Fieldmark__410_1247977832"/>
            <w:bookmarkEnd w:id="4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70" w:name="__Fieldmark__411_1247977832"/>
            <w:bookmarkStart w:id="471" w:name="__Fieldmark__411_1247977832"/>
            <w:bookmarkEnd w:id="4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12_1247977832"/>
            <w:bookmarkStart w:id="473" w:name="__Fieldmark__412_1247977832"/>
            <w:bookmarkEnd w:id="4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413_1247977832"/>
            <w:bookmarkStart w:id="475" w:name="__Fieldmark__413_1247977832"/>
            <w:bookmarkEnd w:id="4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H. Becker,</w:t>
            </w:r>
          </w:p>
          <w:p>
            <w:pPr>
              <w:pStyle w:val="Normal"/>
              <w:rPr/>
            </w:pPr>
            <w:r>
              <w:fldChar w:fldCharType="begin">
                <w:ffData>
                  <w:name w:val="Text1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bgabe der Lösung von Übungsaufgabe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16_1247977832"/>
            <w:bookmarkStart w:id="477" w:name="__Fieldmark__416_1247977832"/>
            <w:bookmarkEnd w:id="4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78" w:name="__Fieldmark__417_1247977832"/>
            <w:bookmarkStart w:id="479" w:name="__Fieldmark__417_1247977832"/>
            <w:bookmarkEnd w:id="47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18_1247977832"/>
            <w:bookmarkStart w:id="481" w:name="__Fieldmark__418_1247977832"/>
            <w:bookmarkEnd w:id="481"/>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fldChar w:fldCharType="begin">
                <w:ffData>
                  <w:name w:val="Text10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MSc Agrarwissenschaften / Nutzpflanzenwissenschaften / Wahlpflichtmodul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11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iologie</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82" w:name="__Fieldmark__422_1247977832"/>
            <w:bookmarkStart w:id="483" w:name="__Fieldmark__422_1247977832"/>
            <w:bookmarkEnd w:id="4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84" w:name="__Fieldmark__423_1247977832"/>
            <w:bookmarkStart w:id="485" w:name="__Fieldmark__423_1247977832"/>
            <w:bookmarkEnd w:id="4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86" w:name="__Fieldmark__424_1247977832"/>
            <w:bookmarkStart w:id="487" w:name="__Fieldmark__424_1247977832"/>
            <w:bookmarkEnd w:id="487"/>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88" w:name="__Fieldmark__425_1247977832"/>
            <w:bookmarkStart w:id="489" w:name="__Fieldmark__425_1247977832"/>
            <w:bookmarkEnd w:id="4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90" w:name="__Fieldmark__426_1247977832"/>
            <w:bookmarkStart w:id="491" w:name="__Fieldmark__426_1247977832"/>
            <w:bookmarkEnd w:id="49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3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92" w:name="__Fieldmark__430_1247977832"/>
      <w:bookmarkStart w:id="493" w:name="__Fieldmark__430_1247977832"/>
      <w:bookmarkEnd w:id="4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fldChar w:fldCharType="begin">
          <w:ffData>
            <w:name w:val="Text1 Copy 1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Honigbienen und Wildbienen in der Agrarlandschaft"</w:t>
      </w:r>
      <w:r/>
      <w:r>
        <w:rPr>
          <w:sz w:val="30"/>
          <w:b/>
          <w:szCs w:val="32"/>
          <w:rFonts w:cs="Arial"/>
          <w:lang w:val="fr-FR" w:eastAsia="en-US"/>
        </w:rPr>
        <w:fldChar w:fldCharType="end"/>
      </w:r>
      <w:r>
        <w:rPr>
          <w:rFonts w:cs="Arial"/>
          <w:b/>
          <w:sz w:val="30"/>
          <w:szCs w:val="32"/>
          <w:lang w:val="fr-FR" w:eastAsia="en-US"/>
        </w:rPr>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ung in die Lebensweise von Honigbienen und Wildbienen, Grundlagen und Techniken der Imkerei (Völkerführung, Trachtnutzung), Ressourcennutzung von Honigbienen und Wildbienen (Bienentänze, Blütenbesuch, Pollenanalyse), Taxonomie von Wildbienen, Krankheiten und Gegenspieler von Bienen, Wildbienen in unterschiedlichen Lebensräu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die Biologie von Honigbienen und Wildbienen kennenlernen, um die große Bedeutung dieser Bestäuber von Kultur- und Wildpflanzen besser einschätzen und nutzen zu können. Die praktische Einführung in die Imkerei erlaubt einen ersten Einstieg in dieses traditionelle landwirtschaftliche Gebiet. Bienenartenkenntnisse und praktische Erfahrungen bei der Pollenanalyse und Anfertigung von Nisthilfen stellen wichtige methodische Grundlagen dar.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fldChar w:fldCharType="begin">
                <w:ffData>
                  <w:name w:val="Text4 Copy 1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der Lerninhalte im genannten einführenden Grtundlagenreich.</w:t>
            </w:r>
            <w:r>
              <w:rPr>
                <w:rFonts w:cs="Arial"/>
                <w:bCs/>
                <w:sz w:val="20"/>
                <w:lang w:val="en-US" w:eastAsia="en-US"/>
              </w:rPr>
            </w:r>
            <w:r>
              <w:rPr>
                <w:sz w:val="20"/>
                <w:bCs/>
                <w:rFonts w:cs="Arial"/>
                <w:lang w:val="en-US" w:eastAsia="en-US"/>
              </w:rPr>
              <w:fldChar w:fldCharType="end"/>
            </w:r>
            <w:r>
              <w:rPr>
                <w:rFonts w:cs="Arial"/>
                <w:bCs/>
                <w:sz w:val="20"/>
              </w:rPr>
              <w:t xml:space="preserve"> Vorbereitung anhand der Literatur, Präsentation eines Spezialthemas in einem Referat, Erarbeitung von Hintergrundwissen für die mündliche Prüfung und die Hausarbeit, die als Protokoll anzufertigen is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94" w:name="__Fieldmark__436_1247977832"/>
            <w:bookmarkStart w:id="495" w:name="__Fieldmark__436_1247977832"/>
            <w:bookmarkEnd w:id="49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96" w:name="__Fieldmark__437_1247977832"/>
            <w:bookmarkStart w:id="497" w:name="__Fieldmark__437_1247977832"/>
            <w:bookmarkEnd w:id="497"/>
            <w:r>
              <w:rPr>
                <w:rFonts w:cs="Arial"/>
                <w:sz w:val="20"/>
              </w:rPr>
            </w:r>
            <w:r>
              <w:rPr>
                <w:sz w:val="20"/>
                <w:rFonts w:cs="Arial"/>
              </w:rPr>
              <w:fldChar w:fldCharType="end"/>
            </w:r>
            <w:r>
              <w:rPr>
                <w:rFonts w:cs="Arial"/>
                <w:sz w:val="20"/>
              </w:rPr>
              <w:t xml:space="preserve"> Mündliche Prüfung                                          ca. </w:t>
            </w:r>
            <w:r>
              <w:fldChar w:fldCharType="begin">
                <w:ffData>
                  <w:name w:val="Text17 Copy 5"/>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498" w:name="__Fieldmark__439_1247977832"/>
            <w:bookmarkStart w:id="499" w:name="__Fieldmark__439_1247977832"/>
            <w:bookmarkEnd w:id="499"/>
            <w:r>
              <w:rPr>
                <w:rFonts w:cs="Arial"/>
                <w:sz w:val="20"/>
              </w:rPr>
            </w:r>
            <w:r>
              <w:rPr>
                <w:sz w:val="20"/>
                <w:rFonts w:cs="Arial"/>
              </w:rPr>
              <w:fldChar w:fldCharType="end"/>
            </w:r>
            <w:r>
              <w:rPr>
                <w:rFonts w:cs="Arial"/>
                <w:sz w:val="20"/>
              </w:rPr>
              <w:t xml:space="preserve"> Hausarbeit                                                    max.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00" w:name="__Fieldmark__441_1247977832"/>
            <w:bookmarkStart w:id="501" w:name="__Fieldmark__441_1247977832"/>
            <w:bookmarkEnd w:id="50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42_1247977832"/>
            <w:bookmarkStart w:id="503" w:name="__Fieldmark__442_1247977832"/>
            <w:bookmarkEnd w:id="5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04" w:name="__Fieldmark__443_1247977832"/>
            <w:bookmarkStart w:id="505" w:name="__Fieldmark__443_1247977832"/>
            <w:bookmarkEnd w:id="5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r>
          </w:p>
          <w:p>
            <w:pPr>
              <w:pStyle w:val="Normal"/>
              <w:rPr>
                <w:rFonts w:cs="Arial"/>
                <w:sz w:val="20"/>
              </w:rPr>
            </w:pPr>
            <w:r>
              <w:rPr>
                <w:rFonts w:cs="Arial"/>
                <w:sz w:val="20"/>
              </w:rPr>
              <w:t>Mündliche Prüfung 60%, Präsentation 20%, Haus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444_1247977832"/>
            <w:bookmarkStart w:id="507" w:name="__Fieldmark__444_1247977832"/>
            <w:bookmarkEnd w:id="5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08" w:name="__Fieldmark__445_1247977832"/>
            <w:bookmarkStart w:id="509" w:name="__Fieldmark__445_1247977832"/>
            <w:bookmarkEnd w:id="5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446_1247977832"/>
            <w:bookmarkStart w:id="511" w:name="__Fieldmark__446_1247977832"/>
            <w:bookmarkEnd w:id="5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t>Geogr, Forst, Bio, Biodiv</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12" w:name="__Fieldmark__448_1247977832"/>
            <w:bookmarkStart w:id="513" w:name="__Fieldmark__448_1247977832"/>
            <w:bookmarkEnd w:id="5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14" w:name="__Fieldmark__449_1247977832"/>
            <w:bookmarkStart w:id="515" w:name="__Fieldmark__449_1247977832"/>
            <w:bookmarkEnd w:id="5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16" w:name="__Fieldmark__450_1247977832"/>
            <w:bookmarkStart w:id="517" w:name="__Fieldmark__450_1247977832"/>
            <w:bookmarkEnd w:id="5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18" w:name="__Fieldmark__451_1247977832"/>
            <w:bookmarkStart w:id="519" w:name="__Fieldmark__451_1247977832"/>
            <w:bookmarkEnd w:id="5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20" w:name="__Fieldmark__452_1247977832"/>
            <w:bookmarkStart w:id="521" w:name="__Fieldmark__452_1247977832"/>
            <w:bookmarkEnd w:id="52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5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22" w:name="__Fieldmark__456_1247977832"/>
      <w:bookmarkStart w:id="523" w:name="__Fieldmark__456_1247977832"/>
      <w:bookmarkEnd w:id="52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18"/>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 xml:space="preserve">Interaktionen zwischen Pflanzen und phytopathogenen Organismen sowie Viren </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241"/>
        <w:gridCol w:w="2397"/>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1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chäftigt sich mit der Wechselwirkung von Pflanzen mit phytopathogenen Pilzen, Bakterien und Viren. Hierbei werden pilzliche, bakterielle und virale Aspekte der Infektionslehre behandelt. In diesem Rahmen wird die Sporenkeimung, das Eindringen und die Ausbreitung der Pathogene (incl. Virusreplikation und –verbreitung) in der Wirtspflanze dargestellt. An die Infektionslehre folgt die Beschreibung pflanzlicher Resistenzfaktoren (präformierte und induzierte), deren Bedeutung sowie pathogenseitige Möglichkeiten der Inaktivierung. Als weitere Inhalte des Moduls werden Phänome, wie die induzierte und/oder systemisch erworbene Resistenz (SAR) beschrieben. Detailiert wird auf das Pathosystem Agrobacterium tumefaciens / dikotyle Pflanzen eingegangen. An konkreten Beispielen wird die Gen-für-Gen Hypothese und ihr experimenteller Nachweis erläutert. Hierbei wird kurz und beispielhaft auf bekannte Resistenzgene eingegangen.</w:t>
              <w:br/>
              <w:t>Im Rahmen des praktischen Teils werden von den Studierenden Phytoalexinextraktionen aus Raps vorgenommen sowie analytische Verfahren zu deren Nachweis und biologischen Wirksamkeit mittels chromatografischer Techniken (HPLC bzw. TLC-Bioassay) durchgefüh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komplexer Wechselwirkungen zwischen Pflanzen und Pathogenen. Ableitung wissenschaftlicher Fragestellungen und kritische Bewertung von angewendeten Methoden unterstützt durch eigene praktische Labortätigkeit.</w:t>
            </w:r>
            <w:r/>
            <w:r>
              <w:rPr>
                <w:sz w:val="20"/>
                <w:bCs/>
                <w:rFonts w:cs="Arial"/>
              </w:rPr>
              <w:fldChar w:fldCharType="end"/>
            </w:r>
            <w:r>
              <w:rPr>
                <w:rFonts w:cs="Arial"/>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1686"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24" w:name="__Fieldmark__461_1247977832"/>
            <w:bookmarkStart w:id="525" w:name="__Fieldmark__461_1247977832"/>
            <w:bookmarkEnd w:id="52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26" w:name="__Fieldmark__462_1247977832"/>
            <w:bookmarkStart w:id="527" w:name="__Fieldmark__462_1247977832"/>
            <w:bookmarkEnd w:id="527"/>
            <w:r>
              <w:rPr>
                <w:rFonts w:cs="Arial"/>
                <w:sz w:val="20"/>
              </w:rPr>
            </w:r>
            <w:r>
              <w:rPr>
                <w:sz w:val="20"/>
                <w:rFonts w:cs="Arial"/>
              </w:rPr>
              <w:fldChar w:fldCharType="end"/>
            </w:r>
            <w:r>
              <w:rPr>
                <w:rFonts w:cs="Arial"/>
                <w:sz w:val="20"/>
              </w:rPr>
              <w:t xml:space="preserve"> Mündliche Prüfung                                                 ca.</w:t>
            </w:r>
            <w:r>
              <w:fldChar w:fldCharType="begin">
                <w:ffData>
                  <w:name w:val="Text17 Copy 6"/>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 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28" w:name="__Fieldmark__464_1247977832"/>
            <w:bookmarkStart w:id="529" w:name="__Fieldmark__464_1247977832"/>
            <w:bookmarkEnd w:id="52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30" w:name="__Fieldmark__465_1247977832"/>
            <w:bookmarkStart w:id="531" w:name="__Fieldmark__465_1247977832"/>
            <w:bookmarkEnd w:id="5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466_1247977832"/>
            <w:bookmarkStart w:id="533" w:name="__Fieldmark__466_1247977832"/>
            <w:bookmarkEnd w:id="5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34" w:name="__Fieldmark__467_1247977832"/>
            <w:bookmarkStart w:id="535" w:name="__Fieldmark__467_1247977832"/>
            <w:bookmarkEnd w:id="5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pPr>
            <w:hyperlink r:id="rId7" w:tgtFrame="_blank">
              <w:r>
                <w:rPr>
                  <w:rStyle w:val="InternetLink"/>
                  <w:rFonts w:cs="Arial"/>
                  <w:sz w:val="20"/>
                </w:rPr>
                <w:t>Abteilung Allgemeine Pflanzenpathologie und Pflanzenschutz</w:t>
              </w:r>
            </w:hyperlink>
          </w:p>
          <w:p>
            <w:pPr>
              <w:pStyle w:val="Normal"/>
              <w:rPr>
                <w:rFonts w:cs="Arial"/>
                <w:sz w:val="20"/>
              </w:rPr>
            </w:pPr>
            <w:r>
              <w:rPr>
                <w:rFonts w:cs="Arial"/>
                <w:sz w:val="20"/>
              </w:rPr>
              <w:t>JunProf. Dr. M. Varrel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virologie</w:t>
            </w:r>
          </w:p>
          <w:p>
            <w:pPr>
              <w:pStyle w:val="Normal"/>
              <w:rPr>
                <w:rFonts w:cs="Arial"/>
                <w:sz w:val="20"/>
              </w:rPr>
            </w:pPr>
            <w:r>
              <w:rPr>
                <w:rFonts w:cs="Arial"/>
                <w:sz w:val="20"/>
              </w:rPr>
              <w:t>Bitte diese Angaben überprüfen!!!</w:t>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schen Teil des Moduls im Anschluss an die Vorlesung und Anfertigung eines von den Prüfenden inhaltlich akzeptierten 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469_1247977832"/>
            <w:bookmarkStart w:id="537" w:name="__Fieldmark__469_1247977832"/>
            <w:bookmarkEnd w:id="5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38" w:name="__Fieldmark__470_1247977832"/>
            <w:bookmarkStart w:id="539" w:name="__Fieldmark__470_1247977832"/>
            <w:bookmarkEnd w:id="53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471_1247977832"/>
            <w:bookmarkStart w:id="541" w:name="__Fieldmark__471_1247977832"/>
            <w:bookmarkEnd w:id="54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bCs/>
                <w:sz w:val="20"/>
              </w:rPr>
              <w:t>MSc. Agrarwissenschaften / Nutzpflanzenwissenschaften / Wahlpflichtmodul</w:t>
            </w:r>
          </w:p>
          <w:p>
            <w:pPr>
              <w:pStyle w:val="Normal"/>
              <w:rPr>
                <w:rFonts w:cs="Arial"/>
                <w:bCs/>
                <w:sz w:val="20"/>
              </w:rPr>
            </w:pPr>
            <w:r>
              <w:rPr>
                <w:rFonts w:cs="Arial"/>
                <w:bCs/>
                <w:sz w:val="20"/>
              </w:rPr>
            </w:r>
          </w:p>
          <w:p>
            <w:pPr>
              <w:pStyle w:val="Normal"/>
              <w:rPr>
                <w:rFonts w:cs="Arial"/>
                <w:bCs/>
                <w:sz w:val="20"/>
                <w:szCs w:val="28"/>
              </w:rPr>
            </w:pPr>
            <w:r>
              <w:rPr>
                <w:rFonts w:cs="Arial"/>
                <w:bCs/>
                <w:sz w:val="20"/>
              </w:rPr>
              <w:t xml:space="preserve">Sonstige:  </w:t>
            </w:r>
            <w:r>
              <w:fldChar w:fldCharType="begin">
                <w:ffData>
                  <w:name w:val="Text11 Copy 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Nebenfach Phytomedizin für Biologen</w:t>
            </w:r>
            <w:r/>
            <w:r>
              <w:rPr>
                <w:sz w:val="20"/>
                <w:bCs/>
                <w:rFonts w:cs="Arial"/>
              </w:rPr>
              <w:fldChar w:fldCharType="end"/>
            </w:r>
            <w:r>
              <w:rPr>
                <w:rFonts w:cs="Arial"/>
                <w:bCs/>
                <w:sz w:val="20"/>
              </w:rPr>
            </w:r>
          </w:p>
          <w:p>
            <w:pPr>
              <w:pStyle w:val="Normal"/>
              <w:rPr>
                <w:rFonts w:cs="Arial"/>
                <w:bCs/>
                <w:sz w:val="20"/>
                <w:szCs w:val="28"/>
              </w:rPr>
            </w:pPr>
            <w:r>
              <w:rPr>
                <w:rFonts w:cs="Arial"/>
                <w:bCs/>
                <w:sz w:val="20"/>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42" w:name="__Fieldmark__473_1247977832"/>
            <w:bookmarkStart w:id="543" w:name="__Fieldmark__473_1247977832"/>
            <w:bookmarkEnd w:id="5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44" w:name="__Fieldmark__474_1247977832"/>
            <w:bookmarkStart w:id="545" w:name="__Fieldmark__474_1247977832"/>
            <w:bookmarkEnd w:id="5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6" w:name="__Fieldmark__475_1247977832"/>
            <w:bookmarkStart w:id="547" w:name="__Fieldmark__475_1247977832"/>
            <w:bookmarkEnd w:id="5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48" w:name="__Fieldmark__476_1247977832"/>
            <w:bookmarkStart w:id="549" w:name="__Fieldmark__476_1247977832"/>
            <w:bookmarkEnd w:id="5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50" w:name="__Fieldmark__477_1247977832"/>
            <w:bookmarkStart w:id="551" w:name="__Fieldmark__477_1247977832"/>
            <w:bookmarkEnd w:id="551"/>
            <w:r>
              <w:rPr>
                <w:rFonts w:cs="Arial"/>
                <w:sz w:val="20"/>
              </w:rPr>
            </w:r>
            <w:r>
              <w:rPr>
                <w:sz w:val="20"/>
                <w:rFonts w:cs="Arial"/>
              </w:rPr>
              <w:fldChar w:fldCharType="end"/>
            </w:r>
            <w:r>
              <w:rPr>
                <w:rFonts w:cs="Arial"/>
                <w:sz w:val="20"/>
              </w:rPr>
              <w:t xml:space="preserve"> Zwei Semeste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hytopathologie und Mykotoxinforschung</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81_1247977832"/>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52" w:name="__Fieldmark__481_1247977832"/>
      <w:bookmarkStart w:id="553" w:name="__Fieldmark__481_1247977832"/>
      <w:bookmarkEnd w:id="55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2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1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International and Tropical Food Microbiology and Hygien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fektiöse Pathogene und Toxine sind weltweit die Verursacher der meisten Lebensmittelkontaminationen mit Einfluss auf die menschliche Gesundheit. Globale Märkte erfordern ein internationales Überwachungssystem sowie standardisierte Lebensmittelhygiene-Regularien.</w:t>
            </w:r>
            <w:r>
              <w:rPr>
                <w:rFonts w:cs="Arial"/>
                <w:bCs/>
                <w:sz w:val="20"/>
              </w:rPr>
            </w:r>
          </w:p>
          <w:p>
            <w:pPr>
              <w:pStyle w:val="Normal"/>
              <w:rPr/>
            </w:pPr>
            <w:r>
              <w:rPr>
                <w:rFonts w:cs="Arial"/>
                <w:bCs/>
                <w:sz w:val="20"/>
              </w:rPr>
              <w:t>Dieses Modul gibt einen allgemeinen Überblick über aktuelle international relevante Lebensmittel-bedingte Zoonosen, sowie über Lebensmittelhygieneprogramme. Ein spezieller Aspekt ist die Analyse der Voraussetzungen für solche Programme in den Subtropen und Tropen. Ausführlich wird die Biologie der Infektionserreger erklärt (Parasiten, Pilze, Hefen, Bakterien, Viren, Prionen und Toxinen), die für die Kontamination und Intoxikation von menschlichen Nahrungsmitteln tierischer Herkunft verantwortlich sind. Einige dieser Keime sind die Ursache für schwere Erkrankungen mit einem letalen Potenzial für Menschen oder Menschen bestimmter Altersgruppen. Die Widerstandsfähigkeit spezieller Mikroorganismen in den Matrices Fleisch, Milch und Eiern und in den dazugehörigen Produkten wird anhand des kompletten Produktionsprozesses „from stable to table“ erläutert. Ebenso wird der Verderb von Nahrungsmitteln durch Mikroorganismen diskutiert. Gegenwärtig verfügbare diagnostische Methoden für die Entdeckung von kontaminierten oder verdorbenen Nahrungsmitteln und neue biotechnologische Ansätze in Bezug auf zukünftige Test-Formate werden analysiert. Die Adaptierung von praxisnahen Hygieneregeln und standardisierten Qualitätsmanagement-Systemen an die verschiedenen Tierproduktionssysteme (Wiederkäuer, Schweine, Geflügel) bzw. die nachgelagerten Produktionsprozesse werden erklärt. Diese beinhalten Lebensmittelkonservierung, Keimabreicherung und Keimabtötung (Reinigung, Desinfizektion, Autoklavierung, Sterilisation). Neben den negativen mikrobiellen Effekten auf die Nahrungsmittelqualität, werden auch positive Einflüsse, vor allem von Bakterien und Pilzen, auf die Lebensmittelproduktion präsentiert. Biotechnologische Aspekte von genetisch veränderten Nahrungsmittelzusätzen oder gezielt veränderten Keimen sollen diskutiert werden.</w:t>
            </w:r>
          </w:p>
          <w:p>
            <w:pPr>
              <w:pStyle w:val="Normal"/>
              <w:rPr/>
            </w:pPr>
            <w:r>
              <w:rPr>
                <w:rFonts w:cs="Arial"/>
                <w:bCs/>
                <w:sz w:val="20"/>
              </w:rPr>
              <w:t>Dieses Modul wird außerdem in einem praktischen Laborkurs über Lebensmittel-Mikrobiologie gut etablierte Techniken für die mikrobiologische und parasitologische Diagnostik in verschiedenen Lebensmitteln vermitteln. Die Studierenden werden sowohl klassische Methoden, als auch moderne biochemische, immunologische, biotechnologische und molekularbiologische Techniken zur Detektion von infektiösen Keimen, Toxinen und schädlichen Substanzen, die in Lebensmitteln enthalten sein können, praktisch üb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 der Basis eines wissenschaftlich zeitgemäßen Kenntnisstandes können die Studierenden moderne und effektive Lebensmittelhygiene-Konzepte bewerten und in komplexe Qualitätsmanagementprogramme integrieren. Die Absolventen sind fähig, ihr Fachwissen in multidisziplinären Arbeitsbereichen der Nahrungsmittelmikrobiologie und -hygiene anzu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der </w:t>
            </w:r>
            <w:r>
              <w:fldChar w:fldCharType="begin">
                <w:ffData>
                  <w:name w:val="Text4 Copy 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Lebensmittel-bedingten Mikroorganismen, positiver Effekte von Mikroorganismen in der Lebensmittel-Technologie und -verarbeitung, Diagnostik, internationaler öffentlicher Hygieneüberwachungsprogramme, hygienischer Analyse der Lebensmittelproduktion, Konservierung von Lebensmitteln und Abreicherung von Mikroorganismen und Desinfektio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ungstyp:</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54" w:name="__Fieldmark__487_1247977832"/>
            <w:bookmarkStart w:id="555" w:name="__Fieldmark__487_1247977832"/>
            <w:bookmarkEnd w:id="55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56" w:name="__Fieldmark__488_1247977832"/>
            <w:bookmarkStart w:id="557" w:name="__Fieldmark__488_1247977832"/>
            <w:bookmarkEnd w:id="557"/>
            <w:r>
              <w:rPr>
                <w:rFonts w:cs="Arial"/>
                <w:sz w:val="20"/>
              </w:rPr>
            </w:r>
            <w:r>
              <w:rPr>
                <w:sz w:val="20"/>
                <w:rFonts w:cs="Arial"/>
              </w:rPr>
              <w:fldChar w:fldCharType="end"/>
            </w:r>
            <w:r>
              <w:rPr>
                <w:rFonts w:cs="Arial"/>
                <w:sz w:val="20"/>
              </w:rPr>
              <w:t xml:space="preserve"> Mündliche Prüfung                                              ca. </w:t>
            </w:r>
            <w:r>
              <w:fldChar w:fldCharType="begin">
                <w:ffData>
                  <w:name w:val="Text1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58" w:name="__Fieldmark__490_1247977832"/>
            <w:bookmarkStart w:id="559" w:name="__Fieldmark__490_1247977832"/>
            <w:bookmarkEnd w:id="55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60" w:name="__Fieldmark__491_1247977832"/>
            <w:bookmarkStart w:id="561" w:name="__Fieldmark__491_1247977832"/>
            <w:bookmarkEnd w:id="56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62" w:name="__Fieldmark__492_1247977832"/>
            <w:bookmarkStart w:id="563" w:name="__Fieldmark__492_1247977832"/>
            <w:bookmarkEnd w:id="5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64" w:name="__Fieldmark__493_1247977832"/>
            <w:bookmarkStart w:id="565" w:name="__Fieldmark__493_1247977832"/>
            <w:bookmarkEnd w:id="56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66" w:name="__Fieldmark__494_1247977832"/>
            <w:bookmarkStart w:id="567" w:name="__Fieldmark__494_1247977832"/>
            <w:bookmarkEnd w:id="5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68" w:name="__Fieldmark__495_1247977832"/>
            <w:bookmarkStart w:id="569" w:name="__Fieldmark__495_1247977832"/>
            <w:bookmarkEnd w:id="56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70" w:name="__Fieldmark__496_1247977832"/>
            <w:bookmarkStart w:id="571" w:name="__Fieldmark__496_1247977832"/>
            <w:bookmarkEnd w:id="57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9"/>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Normal"/>
              <w:rPr>
                <w:sz w:val="20"/>
              </w:rPr>
            </w:pPr>
            <w:r>
              <w:rPr>
                <w:sz w:val="20"/>
              </w:rPr>
              <w:t>MSc Tropical and International Agriculture / Tropical Agriculture / Wahlpflichtmodu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72" w:name="__Fieldmark__498_1247977832"/>
            <w:bookmarkStart w:id="573" w:name="__Fieldmark__498_1247977832"/>
            <w:bookmarkEnd w:id="5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74" w:name="__Fieldmark__499_1247977832"/>
            <w:bookmarkStart w:id="575" w:name="__Fieldmark__499_1247977832"/>
            <w:bookmarkEnd w:id="5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76" w:name="__Fieldmark__500_1247977832"/>
            <w:bookmarkStart w:id="577" w:name="__Fieldmark__500_1247977832"/>
            <w:bookmarkEnd w:id="577"/>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78" w:name="__Fieldmark__501_1247977832"/>
            <w:bookmarkStart w:id="579" w:name="__Fieldmark__501_1247977832"/>
            <w:bookmarkEnd w:id="5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80" w:name="__Fieldmark__502_1247977832"/>
            <w:bookmarkStart w:id="581" w:name="__Fieldmark__502_1247977832"/>
            <w:bookmarkEnd w:id="58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0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82" w:name="__Fieldmark__506_1247977832"/>
      <w:bookmarkStart w:id="583" w:name="__Fieldmark__506_1247977832"/>
      <w:bookmarkEnd w:id="58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2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artoffelproduktio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Herkunft, Biologie, ernährungsphysiologische Bedeutung der Kartoffel</w:t>
            </w:r>
            <w:r>
              <w:rPr>
                <w:rFonts w:cs="Arial"/>
                <w:bCs/>
                <w:sz w:val="20"/>
                <w:lang w:val="en-US" w:eastAsia="en-US"/>
              </w:rPr>
            </w:r>
          </w:p>
          <w:p>
            <w:pPr>
              <w:pStyle w:val="Normal"/>
              <w:rPr>
                <w:rFonts w:cs="Arial"/>
                <w:bCs/>
                <w:sz w:val="20"/>
                <w:lang w:val="en-US" w:eastAsia="en-US"/>
              </w:rPr>
            </w:pPr>
            <w:r>
              <w:rPr>
                <w:rFonts w:cs="Arial"/>
                <w:bCs/>
                <w:sz w:val="20"/>
                <w:lang w:val="en-US" w:eastAsia="en-US"/>
              </w:rPr>
              <w:t>Wirtschaftliche Bedeutung des Kartoffelanbaues</w:t>
            </w:r>
          </w:p>
          <w:p>
            <w:pPr>
              <w:pStyle w:val="Normal"/>
              <w:rPr>
                <w:rFonts w:cs="Arial"/>
                <w:bCs/>
                <w:sz w:val="20"/>
                <w:lang w:val="en-US" w:eastAsia="en-US"/>
              </w:rPr>
            </w:pPr>
            <w:r>
              <w:rPr>
                <w:rFonts w:cs="Arial"/>
                <w:bCs/>
                <w:sz w:val="20"/>
                <w:lang w:val="en-US" w:eastAsia="en-US"/>
              </w:rPr>
              <w:t xml:space="preserve">Züchtung und Sorten, Anbau und Düngung, Krankheiten im Kartoffelbau und Möglichkeiten ihrer Bekämpfung, Technik im Kartoffelbau (Anbau, Ernte, Lager), Qualität von Kartoffeln und Verarbeitungsprodukten, </w:t>
            </w:r>
          </w:p>
          <w:p>
            <w:pPr>
              <w:pStyle w:val="Normal"/>
              <w:rPr>
                <w:rFonts w:cs="Arial"/>
                <w:bCs/>
                <w:sz w:val="20"/>
              </w:rPr>
            </w:pPr>
            <w:r>
              <w:rPr>
                <w:rFonts w:cs="Arial"/>
                <w:bCs/>
                <w:sz w:val="20"/>
                <w:lang w:val="en-US" w:eastAsia="en-US"/>
              </w:rPr>
              <w:t>Anforderungen an eine qualitätserhaltende Lagerung, Verarbeitung von Kartoffeln; Marketing; Übungen, Exkur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erlernen, die in einer multidiziplinär ausgerichteten Lehrveranstaltung vermittelten Kenntnisse in ein bereits vorhandenes Wissensgerüst zu integrieren, zu vergleichen und zu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ind w:left="360" w:hanging="0"/>
              <w:rPr>
                <w:rFonts w:cs="Arial"/>
                <w:bCs/>
                <w:sz w:val="20"/>
              </w:rPr>
            </w:pPr>
            <w:r>
              <w:rPr>
                <w:rFonts w:cs="Arial"/>
                <w:bCs/>
                <w:sz w:val="20"/>
              </w:rPr>
              <w:t>Weiterführende Kenntnisse</w:t>
            </w:r>
          </w:p>
          <w:p>
            <w:pPr>
              <w:pStyle w:val="Normal"/>
              <w:numPr>
                <w:ilvl w:val="0"/>
                <w:numId w:val="20"/>
              </w:numPr>
              <w:rPr>
                <w:rFonts w:cs="Arial"/>
                <w:bCs/>
                <w:sz w:val="20"/>
              </w:rPr>
            </w:pPr>
            <w:r>
              <w:rPr>
                <w:rFonts w:cs="Arial"/>
                <w:bCs/>
                <w:sz w:val="20"/>
              </w:rPr>
              <w:t>zur ernährungsphysiologischen Bedeutung der Kartoffel sowie zur wirtschaftlichen Bedeutung des Kartoffelanbaus</w:t>
            </w:r>
          </w:p>
          <w:p>
            <w:pPr>
              <w:pStyle w:val="Normal"/>
              <w:numPr>
                <w:ilvl w:val="0"/>
                <w:numId w:val="20"/>
              </w:numPr>
              <w:rPr/>
            </w:pPr>
            <w:r>
              <w:rPr>
                <w:rFonts w:cs="Arial"/>
                <w:bCs/>
                <w:sz w:val="20"/>
              </w:rPr>
              <w:t>zur Qualitätsbeeinflussung der Kartoffeln durch Anbau und Düngung, Einsatz von PSM, Lagerung</w:t>
            </w:r>
          </w:p>
          <w:p>
            <w:pPr>
              <w:pStyle w:val="Normal"/>
              <w:numPr>
                <w:ilvl w:val="0"/>
                <w:numId w:val="20"/>
              </w:numPr>
              <w:rPr/>
            </w:pPr>
            <w:r>
              <w:rPr>
                <w:rFonts w:cs="Arial"/>
                <w:bCs/>
                <w:sz w:val="20"/>
              </w:rPr>
              <w:t>zu Züchtungszielen, -möglichkeiten und Sortenschutz</w:t>
            </w:r>
          </w:p>
          <w:p>
            <w:pPr>
              <w:pStyle w:val="Normal"/>
              <w:numPr>
                <w:ilvl w:val="0"/>
                <w:numId w:val="20"/>
              </w:numPr>
              <w:rPr/>
            </w:pPr>
            <w:r>
              <w:rPr>
                <w:rFonts w:cs="Arial"/>
                <w:bCs/>
                <w:sz w:val="20"/>
              </w:rPr>
              <w:t>zu Krankheiten im Kartoffelanbau und deren Bekämpfung</w:t>
            </w:r>
          </w:p>
          <w:p>
            <w:pPr>
              <w:pStyle w:val="Normal"/>
              <w:numPr>
                <w:ilvl w:val="0"/>
                <w:numId w:val="20"/>
              </w:numPr>
              <w:rPr/>
            </w:pPr>
            <w:r>
              <w:rPr>
                <w:rFonts w:cs="Arial"/>
                <w:bCs/>
                <w:sz w:val="20"/>
              </w:rPr>
              <w:t>zur Verarbeitung der Kartoffel zu frittierten und getrockneten Produkt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84" w:name="__Fieldmark__511_1247977832"/>
            <w:bookmarkStart w:id="585" w:name="__Fieldmark__511_1247977832"/>
            <w:bookmarkEnd w:id="585"/>
            <w:r>
              <w:rPr>
                <w:rFonts w:cs="Arial"/>
                <w:sz w:val="20"/>
              </w:rPr>
            </w:r>
            <w:r>
              <w:rPr>
                <w:sz w:val="20"/>
                <w:rFonts w:cs="Arial"/>
              </w:rPr>
              <w:fldChar w:fldCharType="end"/>
            </w:r>
            <w:r>
              <w:rPr>
                <w:rFonts w:cs="Arial"/>
                <w:sz w:val="20"/>
              </w:rPr>
              <w:t xml:space="preserve"> Schriftliche Prüfung                                                </w:t>
            </w:r>
            <w:r>
              <w:fldChar w:fldCharType="begin">
                <w:ffData>
                  <w:name w:val="Text1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86" w:name="__Fieldmark__513_1247977832"/>
            <w:bookmarkStart w:id="587" w:name="__Fieldmark__513_1247977832"/>
            <w:bookmarkEnd w:id="5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514_1247977832"/>
            <w:bookmarkStart w:id="589" w:name="__Fieldmark__514_1247977832"/>
            <w:bookmarkEnd w:id="5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90" w:name="__Fieldmark__515_1247977832"/>
            <w:bookmarkStart w:id="591" w:name="__Fieldmark__515_1247977832"/>
            <w:bookmarkEnd w:id="5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92" w:name="__Fieldmark__516_1247977832"/>
            <w:bookmarkStart w:id="593" w:name="__Fieldmark__516_1247977832"/>
            <w:bookmarkEnd w:id="5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94" w:name="__Fieldmark__517_1247977832"/>
            <w:bookmarkStart w:id="595" w:name="__Fieldmark__517_1247977832"/>
            <w:bookmarkEnd w:id="5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96" w:name="__Fieldmark__518_1247977832"/>
            <w:bookmarkStart w:id="597" w:name="__Fieldmark__518_1247977832"/>
            <w:bookmarkEnd w:id="5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98" w:name="__Fieldmark__519_1247977832"/>
            <w:bookmarkStart w:id="599" w:name="__Fieldmark__519_1247977832"/>
            <w:bookmarkEnd w:id="59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0" w:name="__Fieldmark__520_1247977832"/>
            <w:bookmarkStart w:id="601" w:name="__Fieldmark__520_1247977832"/>
            <w:bookmarkEnd w:id="60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10 Copy 10"/>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rFonts w:cs="Arial"/>
                <w:sz w:val="20"/>
              </w:rPr>
              <w:t>Msc Agrarwissenschaften / Nutzpflanzenwissenschaften / Wahlpflichtmodul</w:t>
            </w:r>
          </w:p>
          <w:p>
            <w:pPr>
              <w:pStyle w:val="Normal"/>
              <w:rPr>
                <w:rFonts w:cs="Arial"/>
                <w:sz w:val="20"/>
              </w:rPr>
            </w:pPr>
            <w:r>
              <w:rPr>
                <w:rFonts w:cs="Arial"/>
                <w:sz w:val="20"/>
              </w:rPr>
            </w:r>
          </w:p>
          <w:p>
            <w:pPr>
              <w:pStyle w:val="Normal"/>
              <w:rPr>
                <w:rFonts w:cs="Arial"/>
                <w:sz w:val="20"/>
              </w:rPr>
            </w:pPr>
            <w:r>
              <w:rPr>
                <w:rFonts w:cs="Arial"/>
                <w:sz w:val="20"/>
              </w:rPr>
              <w:t xml:space="preserve">Msc Agrarwissenschaften / Agribusiness / Wahlpflichtmodul </w:t>
            </w:r>
            <w:r/>
            <w:r>
              <w:rPr>
                <w:sz w:val="20"/>
                <w:rFonts w:cs="Arial"/>
              </w:rPr>
              <w:fldChar w:fldCharType="end"/>
            </w:r>
            <w:r>
              <w:rPr>
                <w:rFonts w:cs="Arial"/>
                <w:sz w:val="20"/>
              </w:rPr>
            </w:r>
          </w:p>
          <w:p>
            <w:pPr>
              <w:pStyle w:val="Normal"/>
              <w:rPr>
                <w:rFonts w:cs="Arial"/>
                <w:sz w:val="20"/>
              </w:rPr>
            </w:pPr>
            <w:r>
              <w:rPr>
                <w:rFonts w:cs="Arial"/>
                <w:sz w:val="20"/>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02" w:name="__Fieldmark__522_1247977832"/>
            <w:bookmarkStart w:id="603" w:name="__Fieldmark__522_1247977832"/>
            <w:bookmarkEnd w:id="6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04" w:name="__Fieldmark__523_1247977832"/>
            <w:bookmarkStart w:id="605" w:name="__Fieldmark__523_1247977832"/>
            <w:bookmarkEnd w:id="6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06" w:name="__Fieldmark__524_1247977832"/>
            <w:bookmarkStart w:id="607" w:name="__Fieldmark__524_1247977832"/>
            <w:bookmarkEnd w:id="60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08" w:name="__Fieldmark__525_1247977832"/>
            <w:bookmarkStart w:id="609" w:name="__Fieldmark__525_1247977832"/>
            <w:bookmarkEnd w:id="6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10" w:name="__Fieldmark__526_1247977832"/>
            <w:bookmarkStart w:id="611" w:name="__Fieldmark__526_1247977832"/>
            <w:bookmarkEnd w:id="611"/>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2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24" w:color="000000"/>
        </w:pBdr>
        <w:rPr>
          <w:b/>
          <w:b/>
          <w:szCs w:val="22"/>
        </w:rPr>
      </w:pPr>
      <w:r>
        <w:rPr>
          <w:b/>
          <w:szCs w:val="22"/>
        </w:rPr>
        <w:t xml:space="preserve">Studiengang </w:t>
      </w:r>
      <w:r>
        <w:fldChar w:fldCharType="begin">
          <w:ffData>
            <w:name w:val="__Fieldmark__53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b/>
          <w:szCs w:val="22"/>
        </w:rPr>
        <w:instrText xml:space="preserve"> FORMDROPDOWN </w:instrText>
      </w:r>
      <w:r>
        <w:rPr>
          <w:b/>
          <w:szCs w:val="22"/>
        </w:rPr>
        <w:fldChar w:fldCharType="separate"/>
      </w:r>
      <w:bookmarkStart w:id="612" w:name="__Fieldmark__531_1247977832"/>
      <w:bookmarkStart w:id="613" w:name="__Fieldmark__531_1247977832"/>
      <w:bookmarkEnd w:id="613"/>
      <w:r/>
      <w:r>
        <w:rPr>
          <w:b/>
          <w:szCs w:val="22"/>
        </w:rPr>
        <w:fldChar w:fldCharType="end"/>
      </w:r>
      <w:r>
        <w:rPr>
          <w:b/>
          <w:szCs w:val="22"/>
        </w:rPr>
      </w:r>
    </w:p>
    <w:p>
      <w:pPr>
        <w:pStyle w:val="Normal"/>
        <w:pBdr>
          <w:top w:val="single" w:sz="4" w:space="1" w:color="000000"/>
          <w:left w:val="single" w:sz="4" w:space="4" w:color="000000"/>
          <w:bottom w:val="single" w:sz="4" w:space="1" w:color="000000"/>
          <w:right w:val="single" w:sz="4" w:space="24" w:color="000000"/>
        </w:pBdr>
        <w:rPr>
          <w:b/>
          <w:b/>
          <w:szCs w:val="22"/>
        </w:rPr>
      </w:pPr>
      <w:r>
        <w:rPr>
          <w:b/>
          <w:szCs w:val="22"/>
        </w:rPr>
        <w:t>Modul M.Agr.0027</w:t>
      </w:r>
    </w:p>
    <w:p>
      <w:pPr>
        <w:pStyle w:val="Normal"/>
        <w:pBdr>
          <w:top w:val="single" w:sz="4" w:space="1" w:color="000000"/>
          <w:left w:val="single" w:sz="4" w:space="4" w:color="000000"/>
          <w:bottom w:val="single" w:sz="4" w:space="1" w:color="000000"/>
          <w:right w:val="single" w:sz="4" w:space="24" w:color="000000"/>
        </w:pBdr>
        <w:rPr>
          <w:szCs w:val="22"/>
          <w:lang w:val="fr-FR"/>
        </w:rPr>
      </w:pPr>
      <w:r>
        <w:rPr>
          <w:b/>
          <w:szCs w:val="22"/>
          <w:lang w:val="fr-FR"/>
        </w:rPr>
        <w:t>"</w:t>
      </w:r>
      <w:r>
        <w:fldChar w:fldCharType="begin">
          <w:ffData>
            <w:name w:val="Text1 Copy 2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Kompaktmodul - Das Geflügel</w:t>
      </w:r>
      <w:r>
        <w:rPr>
          <w:b/>
          <w:szCs w:val="22"/>
          <w:lang w:val="fr-FR"/>
        </w:rPr>
      </w:r>
      <w:r>
        <w:rPr>
          <w:b/>
          <w:szCs w:val="22"/>
          <w:lang w:val="fr-FR"/>
        </w:rPr>
        <w:fldChar w:fldCharType="end"/>
      </w:r>
      <w:r>
        <w:rPr>
          <w:b/>
          <w:szCs w:val="22"/>
          <w:lang w:val="fr-FR"/>
        </w:rPr>
        <w:t>"</w:t>
      </w:r>
    </w:p>
    <w:tbl>
      <w:tblPr>
        <w:tblW w:w="9747" w:type="dxa"/>
        <w:jc w:val="left"/>
        <w:tblInd w:w="-113" w:type="dxa"/>
        <w:tblLayout w:type="fixed"/>
        <w:tblCellMar>
          <w:top w:w="0" w:type="dxa"/>
          <w:left w:w="70" w:type="dxa"/>
          <w:bottom w:w="0" w:type="dxa"/>
          <w:right w:w="70"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hrinhalte und Kompetenzen </w:t>
            </w:r>
          </w:p>
          <w:p>
            <w:pPr>
              <w:pStyle w:val="Normal"/>
              <w:rPr>
                <w:b/>
                <w:b/>
              </w:rPr>
            </w:pPr>
            <w:r>
              <w:rPr>
                <w:sz w:val="20"/>
              </w:rPr>
              <w:t>Lehrinhalte:</w:t>
            </w:r>
          </w:p>
          <w:p>
            <w:pPr>
              <w:pStyle w:val="Normal"/>
              <w:rPr>
                <w:b/>
                <w:b/>
                <w:sz w:val="20"/>
              </w:rPr>
            </w:pPr>
            <w:r>
              <w:rPr>
                <w:b/>
                <w:sz w:val="20"/>
              </w:rPr>
            </w:r>
          </w:p>
          <w:p>
            <w:pPr>
              <w:pStyle w:val="Normal"/>
              <w:rPr>
                <w:sz w:val="20"/>
                <w:lang w:val="en-US" w:eastAsia="en-US"/>
              </w:rPr>
            </w:pPr>
            <w:r>
              <w:fldChar w:fldCharType="begin">
                <w:ffData>
                  <w:name w:val="Text26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Organisation der Geflügelwirtschaft</w:t>
            </w:r>
            <w:r>
              <w:rPr>
                <w:sz w:val="20"/>
                <w:lang w:val="en-US" w:eastAsia="en-US"/>
              </w:rPr>
            </w:r>
          </w:p>
          <w:p>
            <w:pPr>
              <w:pStyle w:val="Normal"/>
              <w:rPr>
                <w:sz w:val="20"/>
                <w:lang w:val="en-US" w:eastAsia="en-US"/>
              </w:rPr>
            </w:pPr>
            <w:r>
              <w:rPr>
                <w:sz w:val="20"/>
                <w:lang w:val="en-US" w:eastAsia="en-US"/>
              </w:rPr>
              <w:t>- Biologie des Geflügels und Zucht</w:t>
            </w:r>
          </w:p>
          <w:p>
            <w:pPr>
              <w:pStyle w:val="Normal"/>
              <w:rPr>
                <w:sz w:val="20"/>
                <w:lang w:val="en-US" w:eastAsia="en-US"/>
              </w:rPr>
            </w:pPr>
            <w:r>
              <w:rPr>
                <w:sz w:val="20"/>
                <w:lang w:val="en-US" w:eastAsia="en-US"/>
              </w:rPr>
              <w:t>- Fütterung und Haltungsverfahren</w:t>
            </w:r>
          </w:p>
          <w:p>
            <w:pPr>
              <w:pStyle w:val="Normal"/>
              <w:rPr>
                <w:sz w:val="20"/>
                <w:lang w:val="en-US" w:eastAsia="en-US"/>
              </w:rPr>
            </w:pPr>
            <w:r>
              <w:rPr>
                <w:sz w:val="20"/>
                <w:lang w:val="en-US" w:eastAsia="en-US"/>
              </w:rPr>
              <w:t>- Produkte vom Geflügel</w:t>
            </w:r>
          </w:p>
          <w:p>
            <w:pPr>
              <w:pStyle w:val="Normal"/>
              <w:rPr>
                <w:sz w:val="20"/>
                <w:lang w:val="en-US" w:eastAsia="en-US"/>
              </w:rPr>
            </w:pPr>
            <w:r>
              <w:rPr>
                <w:sz w:val="20"/>
                <w:lang w:val="en-US" w:eastAsia="en-US"/>
              </w:rPr>
              <w:t>- Wirtschaftlichkeit der Geflügelhaltung</w:t>
            </w:r>
          </w:p>
          <w:p>
            <w:pPr>
              <w:pStyle w:val="Normal"/>
              <w:rPr>
                <w:sz w:val="20"/>
                <w:lang w:val="en-US" w:eastAsia="en-US"/>
              </w:rPr>
            </w:pPr>
            <w:r>
              <w:rPr>
                <w:sz w:val="20"/>
                <w:lang w:val="en-US" w:eastAsia="en-US"/>
              </w:rPr>
              <w:t>- Reproduktion und Gesunderhaltung</w:t>
            </w:r>
          </w:p>
          <w:p>
            <w:pPr>
              <w:pStyle w:val="Normal"/>
              <w:rPr>
                <w:sz w:val="20"/>
                <w:lang w:val="en-US" w:eastAsia="en-US"/>
              </w:rPr>
            </w:pPr>
            <w:r>
              <w:rPr>
                <w:sz w:val="20"/>
                <w:lang w:val="en-US" w:eastAsia="en-US"/>
              </w:rPr>
              <w:t>- Tiergerechte Haltungssysteme</w:t>
            </w:r>
          </w:p>
          <w:p>
            <w:pPr>
              <w:pStyle w:val="Normal"/>
              <w:rPr>
                <w:sz w:val="20"/>
                <w:lang w:val="en-US" w:eastAsia="en-US"/>
              </w:rPr>
            </w:pPr>
            <w:r>
              <w:rPr>
                <w:sz w:val="20"/>
                <w:lang w:val="en-US" w:eastAsia="en-US"/>
              </w:rPr>
              <w:t>- Umweltauswirkungen der Geflügelhaltung</w:t>
            </w:r>
          </w:p>
          <w:p>
            <w:pPr>
              <w:pStyle w:val="Normal"/>
              <w:rPr>
                <w:sz w:val="20"/>
                <w:lang w:val="en-US" w:eastAsia="en-US"/>
              </w:rPr>
            </w:pPr>
            <w:r>
              <w:rPr>
                <w:sz w:val="20"/>
                <w:lang w:val="en-US" w:eastAsia="en-US"/>
              </w:rPr>
              <w:t>- Spezialgeflügel (Puten, Enten, Gänse, Wildgeflügel)</w:t>
            </w:r>
          </w:p>
          <w:p>
            <w:pPr>
              <w:pStyle w:val="Normal"/>
              <w:rPr>
                <w:sz w:val="20"/>
                <w:lang w:val="en-US" w:eastAsia="en-US"/>
              </w:rPr>
            </w:pPr>
            <w:r>
              <w:rPr>
                <w:sz w:val="20"/>
                <w:lang w:val="en-US" w:eastAsia="en-US"/>
              </w:rPr>
              <w:t>- Exkursionen</w:t>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t>Kompetenzen:</w:t>
            </w:r>
          </w:p>
          <w:p>
            <w:pPr>
              <w:pStyle w:val="Normal"/>
              <w:rPr/>
            </w:pPr>
            <w:r>
              <w:fldChar w:fldCharType="begin">
                <w:ffData>
                  <w:name w:val="Text3 Copy 20"/>
                  <w:enabled/>
                  <w:calcOnExit w:val="0"/>
                  <w:textInput/>
                </w:ffData>
              </w:fldChar>
            </w:r>
            <w:r>
              <w:rPr>
                <w:sz w:val="20"/>
              </w:rPr>
              <w:instrText xml:space="preserve"> FORMTEXT </w:instrText>
            </w:r>
            <w:r>
              <w:rPr>
                <w:sz w:val="20"/>
              </w:rPr>
            </w:r>
            <w:r>
              <w:rPr>
                <w:sz w:val="20"/>
              </w:rPr>
              <w:fldChar w:fldCharType="separate"/>
            </w:r>
            <w:r>
              <w:t>Die Studierenden erwerben in dem Modul wissenschaftliche Grundlagen der Geflügelhaltung. Sie verstehen die komplexen Zusammenhänge zwischen Tieransprüchen, Haltungsformen, Tiergesundheit und Wirtschaftlichkeit. Auf Grundlage der erworbenen Kenntnisse können sie die verschiedenen Formen der Geflügelhaltung analysieren und bewerten. Sie können sich in neue Konzepte der Geflügelhaltung selbständig einarbeiten. Sie erlenen, auf dem aktuellen Stand der Forschung ihr Wissen Fachvertretern und Praktikern zu vermitteln.</w:t>
            </w:r>
            <w:r>
              <w:rPr>
                <w:sz w:val="20"/>
              </w:rPr>
            </w:r>
          </w:p>
          <w:p>
            <w:pPr>
              <w:pStyle w:val="Normal"/>
              <w:rPr>
                <w:sz w:val="20"/>
              </w:rPr>
            </w:pPr>
            <w:r/>
            <w:r>
              <w:rPr>
                <w:sz w:val="20"/>
              </w:rPr>
              <w:fldChar w:fldCharType="end"/>
            </w: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20"/>
                  <w:enabled/>
                  <w:calcOnExit w:val="0"/>
                  <w:textInput/>
                </w:ffData>
              </w:fldChar>
            </w:r>
            <w:r>
              <w:rPr>
                <w:sz w:val="20"/>
              </w:rPr>
              <w:instrText xml:space="preserve"> FORMTEXT </w:instrText>
            </w:r>
            <w:r>
              <w:rPr>
                <w:sz w:val="20"/>
              </w:rPr>
            </w:r>
            <w:r>
              <w:rPr>
                <w:sz w:val="20"/>
              </w:rPr>
              <w:fldChar w:fldCharType="separate"/>
            </w:r>
            <w:r>
              <w:t>Vorlesung,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614" w:name="__Fieldmark__536_1247977832"/>
            <w:bookmarkStart w:id="615" w:name="__Fieldmark__536_1247977832"/>
            <w:bookmarkEnd w:id="615"/>
            <w:r>
              <w:rPr>
                <w:sz w:val="20"/>
              </w:rPr>
            </w:r>
            <w:r>
              <w:rPr>
                <w:sz w:val="20"/>
              </w:rPr>
              <w:fldChar w:fldCharType="end"/>
            </w:r>
            <w:r>
              <w:rPr>
                <w:sz w:val="20"/>
              </w:rPr>
              <w:t xml:space="preserve"> Schriftliche Prüfung                                                </w:t>
            </w:r>
            <w:r>
              <w:fldChar w:fldCharType="begin">
                <w:ffData>
                  <w:name w:val="Text16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0</w:t>
            </w:r>
            <w:r>
              <w:rPr>
                <w:sz w:val="20"/>
                <w:lang w:val="en-US" w:eastAsia="en-US"/>
              </w:rPr>
            </w:r>
            <w:r>
              <w:rPr>
                <w:sz w:val="20"/>
                <w:lang w:val="en-US" w:eastAsia="en-US"/>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616" w:name="__Fieldmark__538_1247977832"/>
            <w:bookmarkStart w:id="617" w:name="__Fieldmark__538_1247977832"/>
            <w:bookmarkEnd w:id="617"/>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618" w:name="__Fieldmark__539_1247977832"/>
            <w:bookmarkStart w:id="619" w:name="__Fieldmark__539_1247977832"/>
            <w:bookmarkEnd w:id="619"/>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620" w:name="__Fieldmark__540_1247977832"/>
            <w:bookmarkStart w:id="621" w:name="__Fieldmark__540_1247977832"/>
            <w:bookmarkEnd w:id="621"/>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22" w:name="__Fieldmark__541_1247977832"/>
            <w:bookmarkStart w:id="623" w:name="__Fieldmark__541_1247977832"/>
            <w:bookmarkEnd w:id="623"/>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24" w:name="__Fieldmark__542_1247977832"/>
            <w:bookmarkStart w:id="625" w:name="__Fieldmark__542_1247977832"/>
            <w:bookmarkEnd w:id="625"/>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M. Wicke,</w:t>
            </w:r>
          </w:p>
          <w:p>
            <w:pPr>
              <w:pStyle w:val="Normal"/>
              <w:rPr>
                <w:sz w:val="20"/>
              </w:rPr>
            </w:pPr>
            <w:r>
              <w:rPr>
                <w:sz w:val="20"/>
              </w:rPr>
              <w:t>Institut für Tierzucht und Haustiergenetik,</w:t>
            </w:r>
          </w:p>
          <w:p>
            <w:pPr>
              <w:pStyle w:val="Normal"/>
              <w:rPr>
                <w:sz w:val="20"/>
              </w:rPr>
            </w:pPr>
            <w:r>
              <w:rPr>
                <w:sz w:val="20"/>
              </w:rPr>
              <w:t>Arbeitsgruppe Qualität tierischer Erzeugnisse</w:t>
            </w:r>
          </w:p>
          <w:p>
            <w:pPr>
              <w:pStyle w:val="Normal"/>
              <w:rPr>
                <w:sz w:val="20"/>
              </w:rPr>
            </w:pPr>
            <w:r>
              <w:rPr>
                <w:sz w:val="20"/>
              </w:rPr>
            </w:r>
          </w:p>
          <w:p>
            <w:pPr>
              <w:pStyle w:val="Normal"/>
              <w:rPr>
                <w:sz w:val="20"/>
              </w:rPr>
            </w:pPr>
            <w:r>
              <w:rPr>
                <w:sz w:val="20"/>
              </w:rPr>
              <w:t>Prof. Dr. H. Simianer,</w:t>
            </w:r>
          </w:p>
          <w:p>
            <w:pPr>
              <w:pStyle w:val="Normal"/>
              <w:rPr>
                <w:sz w:val="20"/>
              </w:rPr>
            </w:pPr>
            <w:r>
              <w:rPr>
                <w:sz w:val="20"/>
              </w:rPr>
              <w:t>Institut für Tierzucht und Haustiergenetik,</w:t>
            </w:r>
          </w:p>
          <w:p>
            <w:pPr>
              <w:pStyle w:val="Normal"/>
              <w:rPr>
                <w:sz w:val="20"/>
              </w:rPr>
            </w:pPr>
            <w:r>
              <w:rPr>
                <w:sz w:val="20"/>
              </w:rPr>
              <w:t>Arbeitsgruppe Tierzucht</w:t>
            </w:r>
          </w:p>
          <w:p>
            <w:pPr>
              <w:pStyle w:val="Normal"/>
              <w:rPr>
                <w:sz w:val="20"/>
              </w:rPr>
            </w:pPr>
            <w:r>
              <w:rPr>
                <w:sz w:val="20"/>
              </w:rPr>
            </w:r>
          </w:p>
          <w:p>
            <w:pPr>
              <w:pStyle w:val="Normal"/>
              <w:rPr>
                <w:sz w:val="20"/>
              </w:rPr>
            </w:pPr>
            <w:r>
              <w:rPr>
                <w:sz w:val="20"/>
              </w:rPr>
              <w:t>Prof. Dr. Dr. M. Gauly,</w:t>
            </w:r>
          </w:p>
          <w:p>
            <w:pPr>
              <w:pStyle w:val="Normal"/>
              <w:rPr>
                <w:sz w:val="20"/>
              </w:rPr>
            </w:pPr>
            <w:r>
              <w:rPr>
                <w:sz w:val="20"/>
              </w:rPr>
              <w:t>Institut für Tierzucht und Haustiergenetik,</w:t>
            </w:r>
          </w:p>
          <w:p>
            <w:pPr>
              <w:pStyle w:val="Normal"/>
              <w:rPr>
                <w:sz w:val="20"/>
              </w:rPr>
            </w:pPr>
            <w:r>
              <w:rPr>
                <w:sz w:val="20"/>
              </w:rPr>
              <w:t>Arbeitsgruppe Produktionssysteme der Nutztierhaltung</w:t>
            </w:r>
          </w:p>
          <w:p>
            <w:pPr>
              <w:pStyle w:val="Normal"/>
              <w:rPr>
                <w:sz w:val="20"/>
              </w:rPr>
            </w:pPr>
            <w:r>
              <w:rPr>
                <w:sz w:val="20"/>
              </w:rPr>
            </w:r>
          </w:p>
          <w:p>
            <w:pPr>
              <w:pStyle w:val="Normal"/>
              <w:rPr>
                <w:sz w:val="20"/>
              </w:rPr>
            </w:pPr>
            <w:r>
              <w:rPr>
                <w:sz w:val="20"/>
              </w:rPr>
            </w:r>
          </w:p>
          <w:p>
            <w:pPr>
              <w:pStyle w:val="Normal"/>
              <w:rPr>
                <w:sz w:val="20"/>
              </w:rPr>
            </w:pPr>
            <w:r>
              <w:rPr>
                <w:sz w:val="20"/>
              </w:rPr>
              <w:t>Prof. Dr. F. Liebert,</w:t>
            </w:r>
          </w:p>
          <w:p>
            <w:pPr>
              <w:pStyle w:val="Normal"/>
              <w:rPr>
                <w:sz w:val="20"/>
              </w:rPr>
            </w:pPr>
            <w:r>
              <w:rPr>
                <w:sz w:val="20"/>
              </w:rPr>
              <w:t>Institut für Tierphysiologie und Tierernährung,</w:t>
            </w:r>
          </w:p>
          <w:p>
            <w:pPr>
              <w:pStyle w:val="Normal"/>
              <w:rPr>
                <w:sz w:val="20"/>
              </w:rPr>
            </w:pPr>
            <w:r>
              <w:rPr>
                <w:sz w:val="20"/>
              </w:rPr>
              <w:t>Lehrstuhl Tierernährungslehre</w:t>
            </w:r>
          </w:p>
          <w:p>
            <w:pPr>
              <w:pStyle w:val="Normal"/>
              <w:rPr>
                <w:sz w:val="20"/>
              </w:rPr>
            </w:pPr>
            <w:r>
              <w:rPr>
                <w:sz w:val="20"/>
              </w:rPr>
            </w:r>
          </w:p>
          <w:p>
            <w:pPr>
              <w:pStyle w:val="Normal"/>
              <w:rPr>
                <w:sz w:val="20"/>
              </w:rPr>
            </w:pPr>
            <w:r>
              <w:rPr>
                <w:sz w:val="20"/>
              </w:rPr>
              <w:t>Prof. Dr. Dr. B. Brenig</w:t>
            </w:r>
          </w:p>
          <w:p>
            <w:pPr>
              <w:pStyle w:val="Normal"/>
              <w:rPr>
                <w:sz w:val="20"/>
              </w:rPr>
            </w:pPr>
            <w:r>
              <w:rPr>
                <w:sz w:val="20"/>
              </w:rPr>
              <w:t>Tierärztliches Institut,</w:t>
            </w:r>
          </w:p>
          <w:p>
            <w:pPr>
              <w:pStyle w:val="Normal"/>
              <w:rPr>
                <w:sz w:val="20"/>
              </w:rPr>
            </w:pPr>
            <w:r>
              <w:rPr>
                <w:sz w:val="20"/>
              </w:rPr>
              <w:t>Abteilung Molekularbiologie der Nutztiere</w:t>
            </w:r>
          </w:p>
          <w:p>
            <w:pPr>
              <w:pStyle w:val="Normal"/>
              <w:rPr>
                <w:sz w:val="20"/>
              </w:rPr>
            </w:pPr>
            <w:r>
              <w:rPr>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w:t>
            </w:r>
          </w:p>
          <w:p>
            <w:pPr>
              <w:pStyle w:val="Normal"/>
              <w:rPr>
                <w:sz w:val="20"/>
              </w:rPr>
            </w:pPr>
            <w:r>
              <w:rPr>
                <w:sz w:val="20"/>
              </w:rPr>
            </w:r>
          </w:p>
          <w:p>
            <w:pPr>
              <w:pStyle w:val="Normal"/>
              <w:rPr>
                <w:sz w:val="20"/>
              </w:rPr>
            </w:pPr>
            <w:r>
              <w:rPr>
                <w:sz w:val="20"/>
              </w:rPr>
              <w:t>Prof. Dr. C. Knorr</w:t>
            </w:r>
          </w:p>
          <w:p>
            <w:pPr>
              <w:pStyle w:val="Normal"/>
              <w:rPr>
                <w:sz w:val="20"/>
              </w:rPr>
            </w:pPr>
            <w:r>
              <w:rPr>
                <w:sz w:val="20"/>
              </w:rPr>
              <w:t>Tierärztliches Institut,</w:t>
            </w:r>
          </w:p>
          <w:p>
            <w:pPr>
              <w:pStyle w:val="Normal"/>
              <w:rPr>
                <w:sz w:val="20"/>
              </w:rPr>
            </w:pPr>
            <w:r>
              <w:rPr>
                <w:sz w:val="20"/>
              </w:rPr>
              <w:t>Abteilung Reproduktions- und Biotechnologie</w:t>
            </w:r>
          </w:p>
          <w:p>
            <w:pPr>
              <w:pStyle w:val="Normal"/>
              <w:rPr>
                <w:sz w:val="20"/>
              </w:rPr>
            </w:pPr>
            <w:r>
              <w:rPr>
                <w:sz w:val="20"/>
              </w:rPr>
            </w:r>
          </w:p>
          <w:p>
            <w:pPr>
              <w:pStyle w:val="Normal"/>
              <w:rPr>
                <w:sz w:val="20"/>
              </w:rPr>
            </w:pPr>
            <w:r>
              <w:rPr>
                <w:sz w:val="20"/>
              </w:rPr>
              <w:t>Prof. Dr. Ir. H. van den Weghe</w:t>
            </w:r>
          </w:p>
          <w:p>
            <w:pPr>
              <w:pStyle w:val="Normal"/>
              <w:rPr>
                <w:sz w:val="20"/>
              </w:rPr>
            </w:pPr>
            <w:r>
              <w:rPr>
                <w:sz w:val="20"/>
              </w:rPr>
              <w:t>Forschungs- und Studienzentrum für Veredelungswirtschaft Weser - Ems</w:t>
            </w:r>
          </w:p>
          <w:p>
            <w:pPr>
              <w:pStyle w:val="Normal"/>
              <w:rPr>
                <w:sz w:val="20"/>
              </w:rPr>
            </w:pPr>
            <w:r>
              <w:rPr>
                <w:sz w:val="20"/>
              </w:rPr>
              <w:t>Lehrstuhl für Verfahrenstechnik in der Veredelungswirtschaft</w:t>
            </w:r>
          </w:p>
          <w:p>
            <w:pPr>
              <w:pStyle w:val="Normal"/>
              <w:rPr>
                <w:sz w:val="20"/>
              </w:rPr>
            </w:pPr>
            <w:r>
              <w:rPr>
                <w:sz w:val="20"/>
              </w:rPr>
            </w:r>
          </w:p>
          <w:p>
            <w:pPr>
              <w:pStyle w:val="Normal"/>
              <w:rPr>
                <w:sz w:val="20"/>
              </w:rPr>
            </w:pPr>
            <w:r>
              <w:rPr>
                <w:sz w:val="20"/>
              </w:rPr>
              <w:t>Prof. Dr. A. Spiller</w:t>
            </w:r>
          </w:p>
          <w:p>
            <w:pPr>
              <w:pStyle w:val="Normal"/>
              <w:rPr>
                <w:sz w:val="20"/>
              </w:rPr>
            </w:pPr>
            <w:r>
              <w:rPr>
                <w:sz w:val="20"/>
              </w:rPr>
              <w:t>Department für Agrarökonomie und Rurale Entwicklung</w:t>
            </w:r>
          </w:p>
          <w:p>
            <w:pPr>
              <w:pStyle w:val="Normal"/>
              <w:rPr>
                <w:sz w:val="20"/>
              </w:rPr>
            </w:pPr>
            <w:r>
              <w:rPr>
                <w:sz w:val="20"/>
              </w:rPr>
              <w:t>Arbeitsbereich Marketing für Lebensmittel und Agrarprodukte</w:t>
            </w:r>
          </w:p>
          <w:p>
            <w:pPr>
              <w:pStyle w:val="Normal"/>
              <w:rPr>
                <w:sz w:val="20"/>
              </w:rPr>
            </w:pPr>
            <w:r>
              <w:rPr>
                <w:sz w:val="20"/>
              </w:rPr>
            </w:r>
          </w:p>
          <w:p>
            <w:pPr>
              <w:pStyle w:val="Normal"/>
              <w:rPr>
                <w:sz w:val="20"/>
              </w:rPr>
            </w:pPr>
            <w:r>
              <w:rPr>
                <w:sz w:val="20"/>
              </w:rPr>
              <w:t>Prof. Dr. O. Mußhoff</w:t>
            </w:r>
          </w:p>
          <w:p>
            <w:pPr>
              <w:pStyle w:val="Normal"/>
              <w:rPr>
                <w:sz w:val="20"/>
              </w:rPr>
            </w:pPr>
            <w:r>
              <w:rPr>
                <w:sz w:val="20"/>
              </w:rPr>
              <w:t>Department für Agrarökonomie und Rurale Entwicklung</w:t>
            </w:r>
          </w:p>
          <w:p>
            <w:pPr>
              <w:pStyle w:val="Normal"/>
              <w:rPr>
                <w:sz w:val="20"/>
              </w:rPr>
            </w:pPr>
            <w:r>
              <w:rPr>
                <w:sz w:val="20"/>
              </w:rPr>
              <w:t>Arbeitsbereich Landwirtschaftliche Betriebslehr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t>Kein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4h</w:t>
            </w:r>
          </w:p>
          <w:p>
            <w:pPr>
              <w:pStyle w:val="Normal"/>
              <w:jc w:val="center"/>
              <w:rPr>
                <w:rFonts w:cs="Arial"/>
                <w:sz w:val="20"/>
              </w:rPr>
            </w:pPr>
            <w:r>
              <w:rPr>
                <w:rFonts w:cs="Arial"/>
                <w:sz w:val="20"/>
              </w:rPr>
              <w:t>Exkursion: 3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626" w:name="__Fieldmark__543_1247977832"/>
            <w:bookmarkStart w:id="627" w:name="__Fieldmark__543_1247977832"/>
            <w:bookmarkEnd w:id="627"/>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28" w:name="__Fieldmark__544_1247977832"/>
            <w:bookmarkStart w:id="629" w:name="__Fieldmark__544_1247977832"/>
            <w:bookmarkEnd w:id="629"/>
            <w:r>
              <w:rPr>
                <w:sz w:val="20"/>
              </w:rPr>
            </w:r>
            <w:r>
              <w:rPr>
                <w:sz w:val="20"/>
              </w:rPr>
              <w:fldChar w:fldCharType="end"/>
            </w:r>
            <w:r>
              <w:rPr>
                <w:sz w:val="20"/>
              </w:rPr>
              <w:t xml:space="preserve"> Wahlpflichtmodul</w:t>
            </w:r>
          </w:p>
          <w:p>
            <w:pPr>
              <w:pStyle w:val="Normal"/>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0" w:name="__Fieldmark__545_1247977832"/>
            <w:bookmarkStart w:id="631" w:name="__Fieldmark__545_1247977832"/>
            <w:bookmarkEnd w:id="631"/>
            <w:r>
              <w:rPr>
                <w:sz w:val="20"/>
              </w:rPr>
            </w:r>
            <w:r>
              <w:rPr>
                <w:sz w:val="20"/>
              </w:rPr>
              <w:fldChar w:fldCharType="end"/>
            </w:r>
            <w:r>
              <w:rPr>
                <w:sz w:val="20"/>
              </w:rPr>
              <w:t xml:space="preserve"> Wahl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Sc. Agrarwissenschaften / Nutztierwissenschaften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632" w:name="__Fieldmark__546_1247977832"/>
            <w:bookmarkStart w:id="633" w:name="__Fieldmark__546_1247977832"/>
            <w:bookmarkEnd w:id="633"/>
            <w:r>
              <w:rPr>
                <w:b/>
                <w:sz w:val="20"/>
              </w:rPr>
            </w:r>
            <w:r>
              <w:rPr>
                <w:sz w:val="20"/>
                <w:b/>
              </w:rPr>
              <w:fldChar w:fldCharType="end"/>
            </w:r>
            <w:r>
              <w:rPr>
                <w:sz w:val="20"/>
              </w:rPr>
              <w:t xml:space="preserve"> Sommersemester</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4" w:name="__Fieldmark__547_1247977832"/>
            <w:bookmarkStart w:id="635" w:name="__Fieldmark__547_1247977832"/>
            <w:bookmarkEnd w:id="635"/>
            <w:r>
              <w:rPr>
                <w:sz w:val="20"/>
              </w:rPr>
            </w:r>
            <w:r>
              <w:rPr>
                <w:sz w:val="20"/>
              </w:rPr>
              <w:fldChar w:fldCharType="end"/>
            </w:r>
            <w:r>
              <w:rPr>
                <w:sz w:val="20"/>
              </w:rPr>
              <w:t xml:space="preserve"> Wintersemester</w:t>
            </w:r>
          </w:p>
          <w:p>
            <w:pPr>
              <w:pStyle w:val="Normal"/>
              <w:rPr>
                <w:b/>
                <w:b/>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36" w:name="__Fieldmark__548_1247977832"/>
            <w:bookmarkStart w:id="637" w:name="__Fieldmark__548_1247977832"/>
            <w:bookmarkEnd w:id="637"/>
            <w:r>
              <w:rPr>
                <w:sz w:val="20"/>
              </w:rPr>
            </w:r>
            <w:r>
              <w:rPr>
                <w:sz w:val="20"/>
              </w:rPr>
              <w:fldChar w:fldCharType="end"/>
            </w:r>
            <w:r>
              <w:rPr>
                <w:sz w:val="20"/>
              </w:rPr>
              <w:t xml:space="preserve"> Beide 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638" w:name="__Fieldmark__549_1247977832"/>
            <w:bookmarkStart w:id="639" w:name="__Fieldmark__549_1247977832"/>
            <w:bookmarkEnd w:id="639"/>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640" w:name="__Fieldmark__550_1247977832"/>
            <w:bookmarkStart w:id="641" w:name="__Fieldmark__550_1247977832"/>
            <w:bookmarkEnd w:id="641"/>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3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2 Copy 1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50</w:t>
            </w:r>
            <w:r>
              <w:rPr>
                <w:sz w:val="20"/>
                <w:lang w:val="en-US" w:eastAsia="en-US"/>
              </w:rPr>
            </w:r>
            <w:r>
              <w:rPr>
                <w:sz w:val="20"/>
                <w:lang w:val="en-US" w:eastAsia="en-US"/>
              </w:rPr>
              <w:fldChar w:fldCharType="end"/>
            </w:r>
            <w:r>
              <w:rPr>
                <w:sz w:val="20"/>
              </w:rPr>
              <w:t xml:space="preserve"> Personen</w:t>
            </w:r>
          </w:p>
          <w:p>
            <w:pPr>
              <w:pStyle w:val="Normal"/>
              <w:rPr>
                <w:sz w:val="20"/>
              </w:rPr>
            </w:pPr>
            <w:r>
              <w:rPr>
                <w:sz w:val="20"/>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5 Copy 19"/>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4 Copy 20"/>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55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42" w:name="__Fieldmark__555_1247977832"/>
      <w:bookmarkStart w:id="643" w:name="__Fieldmark__555_1247977832"/>
      <w:bookmarkEnd w:id="6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2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ompaktmodul - Das Milchrind</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124"/>
        <w:gridCol w:w="2272"/>
        <w:gridCol w:w="2890"/>
      </w:tblGrid>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m Mittelpunkt dieses Moduls stehen aktuelle Themen rund um das Milchrind. Ausgewählte Fragestellungen der Zucht, Haltung, Ernährung, Produktkunde und Ökonomie des Milchrindes werden von Dozenten der Fakultät präsentiert. Einige Themen werden von externen Fachleuten erläutert. Während der zweitägigen Exkursion werden die theoretisch besprochenen Konzepte anhand praktischer Beispiele illustriert und vertieft. Durch die kompakte Blockstruktur eignet sich dieses Modul besonders auch für externe Hörer und Hörerin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enntnisse zu ausgewählten aktuellen Fragestellungen der Milchrinderzucht. Durch die themenzentrierte, interdisziplinäre Herangehensweise werden die ausgewählten Fragestellungen von vielen Seiten (Haltung, Züchtung, Hygiene, Ernährung, Ökonomie etc.) beleuchtet, so dass die Studierenden eine ganzheitliche Problemlösungskompetenz erwerben.</w:t>
            </w:r>
            <w:r/>
            <w:r>
              <w:rPr>
                <w:sz w:val="20"/>
                <w:bCs/>
                <w:rFonts w:cs="Arial"/>
              </w:rPr>
              <w:fldChar w:fldCharType="end"/>
            </w:r>
            <w:r>
              <w:rPr>
                <w:rFonts w:cs="Arial"/>
                <w:bC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lockveranstaltung (2 Wochen): Vorlesung mit Übung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44" w:name="__Fieldmark__560_1247977832"/>
            <w:bookmarkStart w:id="645" w:name="__Fieldmark__560_1247977832"/>
            <w:bookmarkEnd w:id="645"/>
            <w:r>
              <w:rPr>
                <w:rFonts w:cs="Arial"/>
                <w:sz w:val="20"/>
              </w:rPr>
            </w:r>
            <w:r>
              <w:rPr>
                <w:sz w:val="20"/>
                <w:rFonts w:cs="Arial"/>
              </w:rPr>
              <w:fldChar w:fldCharType="end"/>
            </w:r>
            <w:r>
              <w:rPr>
                <w:rFonts w:cs="Arial"/>
                <w:sz w:val="20"/>
              </w:rPr>
              <w:t xml:space="preserve"> Schriftliche Prüfung                                                </w:t>
            </w:r>
            <w:r>
              <w:fldChar w:fldCharType="begin">
                <w:ffData>
                  <w:name w:val="Text16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46" w:name="__Fieldmark__562_1247977832"/>
            <w:bookmarkStart w:id="647" w:name="__Fieldmark__562_1247977832"/>
            <w:bookmarkEnd w:id="6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48" w:name="__Fieldmark__563_1247977832"/>
            <w:bookmarkStart w:id="649" w:name="__Fieldmark__563_1247977832"/>
            <w:bookmarkEnd w:id="6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50" w:name="__Fieldmark__564_1247977832"/>
            <w:bookmarkStart w:id="651" w:name="__Fieldmark__564_1247977832"/>
            <w:bookmarkEnd w:id="6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52" w:name="__Fieldmark__565_1247977832"/>
            <w:bookmarkStart w:id="653" w:name="__Fieldmark__565_1247977832"/>
            <w:bookmarkEnd w:id="6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566_1247977832"/>
            <w:bookmarkStart w:id="655" w:name="__Fieldmark__566_1247977832"/>
            <w:bookmarkEnd w:id="6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2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25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07h</w:t>
            </w:r>
          </w:p>
          <w:p>
            <w:pPr>
              <w:pStyle w:val="Normal"/>
              <w:rPr>
                <w:rFonts w:cs="Arial"/>
                <w:sz w:val="20"/>
              </w:rPr>
            </w:pPr>
            <w:r>
              <w:rPr>
                <w:rFonts w:cs="Arial"/>
                <w:sz w:val="2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56" w:name="__Fieldmark__569_1247977832"/>
            <w:bookmarkStart w:id="657" w:name="__Fieldmark__569_1247977832"/>
            <w:bookmarkEnd w:id="6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58" w:name="__Fieldmark__570_1247977832"/>
            <w:bookmarkStart w:id="659" w:name="__Fieldmark__570_1247977832"/>
            <w:bookmarkEnd w:id="65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0" w:name="__Fieldmark__571_1247977832"/>
            <w:bookmarkStart w:id="661" w:name="__Fieldmark__571_1247977832"/>
            <w:bookmarkEnd w:id="661"/>
            <w:r>
              <w:rPr>
                <w:rFonts w:cs="Arial"/>
                <w:sz w:val="20"/>
              </w:rPr>
            </w:r>
            <w:r>
              <w:rPr>
                <w:sz w:val="20"/>
                <w:rFonts w:cs="Arial"/>
              </w:rPr>
              <w:fldChar w:fldCharType="end"/>
            </w:r>
            <w:r>
              <w:rPr>
                <w:rFonts w:cs="Arial"/>
                <w:sz w:val="20"/>
              </w:rPr>
              <w:t xml:space="preserve"> Wahlmodul</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fldChar w:fldCharType="begin">
                <w:ffData>
                  <w:name w:val="Text10 Copy 11"/>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62" w:name="__Fieldmark__573_1247977832"/>
            <w:bookmarkStart w:id="663" w:name="__Fieldmark__573_1247977832"/>
            <w:bookmarkEnd w:id="6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rFonts w:cs="Arial"/>
                <w:bCs/>
                <w:sz w:val="20"/>
                <w:szCs w:val="28"/>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64" w:name="__Fieldmark__574_1247977832"/>
            <w:bookmarkStart w:id="665" w:name="__Fieldmark__574_1247977832"/>
            <w:bookmarkEnd w:id="6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6" w:name="__Fieldmark__575_1247977832"/>
            <w:bookmarkStart w:id="667" w:name="__Fieldmark__575_1247977832"/>
            <w:bookmarkEnd w:id="667"/>
            <w:r>
              <w:rPr>
                <w:rFonts w:cs="Arial"/>
                <w:bCs/>
                <w:sz w:val="20"/>
                <w:szCs w:val="28"/>
              </w:rPr>
            </w:r>
            <w:r>
              <w:rPr>
                <w:sz w:val="20"/>
                <w:szCs w:val="28"/>
                <w:bCs/>
                <w:rFonts w:cs="Arial"/>
              </w:rPr>
              <w:fldChar w:fldCharType="end"/>
            </w:r>
            <w:r>
              <w:rPr>
                <w:rFonts w:cs="Arial"/>
                <w:bCs/>
                <w:sz w:val="20"/>
                <w:szCs w:val="28"/>
              </w:rPr>
              <w:t xml:space="preserve"> Beide Semester</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68" w:name="__Fieldmark__576_1247977832"/>
            <w:bookmarkStart w:id="669" w:name="__Fieldmark__576_1247977832"/>
            <w:bookmarkEnd w:id="6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70" w:name="__Fieldmark__577_1247977832"/>
            <w:bookmarkStart w:id="671" w:name="__Fieldmark__577_1247977832"/>
            <w:bookmarkEnd w:id="671"/>
            <w:r>
              <w:rPr>
                <w:rFonts w:cs="Arial"/>
                <w:sz w:val="20"/>
              </w:rPr>
            </w:r>
            <w:r>
              <w:rPr>
                <w:sz w:val="20"/>
                <w:rFonts w:cs="Arial"/>
              </w:rPr>
              <w:fldChar w:fldCharType="end"/>
            </w:r>
            <w:r>
              <w:rPr>
                <w:rFonts w:cs="Arial"/>
                <w:sz w:val="20"/>
              </w:rPr>
              <w:t xml:space="preserve"> Zwei Semester</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8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72" w:name="__Fieldmark__582_1247977832"/>
      <w:bookmarkStart w:id="673" w:name="__Fieldmark__582_1247977832"/>
      <w:bookmarkEnd w:id="6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2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ompaktmodul - Das Schwei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s Moduls werden alle relevanten Teilbereiche und Stoffgebiete um das Nutztier Schwein dargestellt. Dies umfasst neben Zucht und Genetik, Haltung und Verfahrenstechnik, Strukturen in der Primärstufe sowie in den vor- und nachgelagerten Bereichen, Futterqualitätmanagement, Tiergesundheit, Integrationskonzepte, Produkt- und Prozessqualität, Zuchtstrategien, Tierschutz, Immissionsschutz usw.</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ihr Wissen und Verstehen sowie ihre Fähigkeiten zur Problemlösung in neuen und unvertrauten Situationen anzuwenden. Die Kompetenz im Bereich Schwein wird hierbei in einem multidisziplinären Zusammenhang gestellt. Die Studierenden erlernen hier Wissen zu integrieren und mit der Komplexität der Fragestellungen umzug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egende Kenntnisse im Lehrbereich (</w:t>
            </w:r>
            <w:r>
              <w:rPr>
                <w:rFonts w:cs="Arial"/>
                <w:bCs/>
                <w:sz w:val="20"/>
                <w:lang w:val="en-US" w:eastAsia="en-US"/>
              </w:rPr>
              <w:t xml:space="preserve">Zucht und Genetik, Haltung und Verfahrenstechnik, Strukturen in der Primärstufe sowie in den vor- und nachgelagerten Bereichen, Futterqualitätmanagement, Tiergesundheit, Integrationskonzepte, Produkt- und Prozessqualität, Zuchtstrategien, Tierschutz, Immissionsschutz usw.). </w:t>
            </w:r>
            <w:r>
              <w:fldChar w:fldCharType="begin">
                <w:ffData>
                  <w:name w:val="Text4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s Stoffgebiet gelten sämtliche Lehrinhalte, die im Rahmen der Vorlesungen, der Exkursionen und Workshops vermittelt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0</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Übungen,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74" w:name="__Fieldmark__588_1247977832"/>
            <w:bookmarkStart w:id="675" w:name="__Fieldmark__588_1247977832"/>
            <w:bookmarkEnd w:id="675"/>
            <w:r>
              <w:rPr>
                <w:rFonts w:cs="Arial"/>
                <w:sz w:val="20"/>
              </w:rPr>
            </w:r>
            <w:r>
              <w:rPr>
                <w:sz w:val="20"/>
                <w:rFonts w:cs="Arial"/>
              </w:rPr>
              <w:fldChar w:fldCharType="end"/>
            </w:r>
            <w:r>
              <w:rPr>
                <w:rFonts w:cs="Arial"/>
                <w:sz w:val="20"/>
              </w:rPr>
              <w:t xml:space="preserve"> Schriftliche Prüfung                                                </w:t>
            </w:r>
            <w:r>
              <w:fldChar w:fldCharType="begin">
                <w:ffData>
                  <w:name w:val="Text16 Copy 11"/>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590_1247977832"/>
            <w:bookmarkStart w:id="677" w:name="__Fieldmark__590_1247977832"/>
            <w:bookmarkEnd w:id="6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591_1247977832"/>
            <w:bookmarkStart w:id="679" w:name="__Fieldmark__591_1247977832"/>
            <w:bookmarkEnd w:id="6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592_1247977832"/>
            <w:bookmarkStart w:id="681" w:name="__Fieldmark__592_1247977832"/>
            <w:bookmarkEnd w:id="6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82" w:name="__Fieldmark__593_1247977832"/>
            <w:bookmarkStart w:id="683" w:name="__Fieldmark__593_1247977832"/>
            <w:bookmarkEnd w:id="6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84" w:name="__Fieldmark__594_1247977832"/>
            <w:bookmarkStart w:id="685" w:name="__Fieldmark__594_1247977832"/>
            <w:bookmarkEnd w:id="6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1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0h</w:t>
            </w:r>
          </w:p>
          <w:p>
            <w:pPr>
              <w:pStyle w:val="Normal"/>
              <w:jc w:val="center"/>
              <w:rPr>
                <w:rFonts w:cs="Arial"/>
                <w:sz w:val="20"/>
              </w:rPr>
            </w:pPr>
            <w:r>
              <w:rPr>
                <w:rFonts w:cs="Arial"/>
                <w:sz w:val="20"/>
              </w:rPr>
              <w:t>Exkursion: 2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0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6" w:name="__Fieldmark__596_1247977832"/>
            <w:bookmarkStart w:id="687" w:name="__Fieldmark__596_1247977832"/>
            <w:bookmarkEnd w:id="6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88" w:name="__Fieldmark__597_1247977832"/>
            <w:bookmarkStart w:id="689" w:name="__Fieldmark__597_1247977832"/>
            <w:bookmarkEnd w:id="6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90" w:name="__Fieldmark__598_1247977832"/>
            <w:bookmarkStart w:id="691" w:name="__Fieldmark__598_1247977832"/>
            <w:bookmarkEnd w:id="6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0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MSc Agrarwissenschaften / Nutztierwissenschaften / </w:t>
            </w:r>
            <w:r>
              <w:rPr>
                <w:sz w:val="20"/>
                <w:lang w:val="en-US" w:eastAsia="en-US"/>
              </w:rPr>
            </w:r>
            <w:r>
              <w:rPr>
                <w:sz w:val="20"/>
                <w:lang w:val="en-US" w:eastAsia="en-US"/>
              </w:rPr>
              <w:fldChar w:fldCharType="end"/>
            </w:r>
            <w:r>
              <w:rPr>
                <w:sz w:val="20"/>
              </w:rPr>
              <w:t>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92" w:name="__Fieldmark__601_1247977832"/>
            <w:bookmarkStart w:id="693" w:name="__Fieldmark__601_1247977832"/>
            <w:bookmarkEnd w:id="6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94" w:name="__Fieldmark__602_1247977832"/>
            <w:bookmarkStart w:id="695" w:name="__Fieldmark__602_1247977832"/>
            <w:bookmarkEnd w:id="6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96" w:name="__Fieldmark__603_1247977832"/>
            <w:bookmarkStart w:id="697" w:name="__Fieldmark__603_1247977832"/>
            <w:bookmarkEnd w:id="69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98" w:name="__Fieldmark__604_1247977832"/>
            <w:bookmarkStart w:id="699" w:name="__Fieldmark__604_1247977832"/>
            <w:bookmarkEnd w:id="6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00" w:name="__Fieldmark__605_1247977832"/>
            <w:bookmarkStart w:id="701" w:name="__Fieldmark__605_1247977832"/>
            <w:bookmarkEnd w:id="7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1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60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02" w:name="__Fieldmark__609_1247977832"/>
      <w:bookmarkStart w:id="703" w:name="__Fieldmark__609_1247977832"/>
      <w:bookmarkEnd w:id="70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3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 Copy 2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Leistungsphysi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Kenntnisse der physiologischen Grundlagen des Stoffwechsels landwirt-schaftlicher Nutztiere für Leistungsbereitschafts- und Leistungsprozesse in Wechselwirkung mit Umweltfaktoren; im Mittelpunkt stehen Leistungen </w:t>
            </w:r>
            <w:r>
              <w:rPr>
                <w:rFonts w:cs="Arial"/>
                <w:bCs/>
                <w:sz w:val="20"/>
                <w:lang w:val="en-US" w:eastAsia="en-US"/>
              </w:rPr>
            </w:r>
          </w:p>
          <w:p>
            <w:pPr>
              <w:pStyle w:val="Normal"/>
              <w:rPr>
                <w:rFonts w:cs="Arial"/>
                <w:bCs/>
                <w:sz w:val="20"/>
              </w:rPr>
            </w:pPr>
            <w:r>
              <w:rPr>
                <w:rFonts w:cs="Arial"/>
                <w:bCs/>
                <w:sz w:val="20"/>
                <w:lang w:val="en-US" w:eastAsia="en-US"/>
              </w:rPr>
              <w:t>im Erhaltungsumsatz sowie bei der Produktsynthese unter besonderer Beachtung der metabolischen Aufwendungen, Verwertungsgesetze und Bedarfsableitungen; Ergänzend werden physiologische Grundlagen wichtiger Organsysteme im Rahmen der Leistungsprozesse von Wachstum, Laktation, Muskelarbeit behandelt; Regulation und Beeinflussung produktbildender Prozesse (quantitativ/qualitativ); physiologische Leistungen bei aquatischen Organis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Es wird insbesondere Wissen in einem vertieften physiologischen und z.T. multidisziplinären Zusammenhang vermittelt. Damit wird der Umgang mit komplexeren Kenntnissen bei der Problembewertung und -lösung in den Mittelpunkt gestellt. Problemorientierte Referate unterstützen die selbständige Aneignung von Wissen sowie die Verbesserung der kommunikativen Kompetenz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ertiefte Kenntnisse der folgenden Inhaltsbereiche:</w:t>
            </w:r>
          </w:p>
          <w:p>
            <w:pPr>
              <w:pStyle w:val="Normal"/>
              <w:rPr>
                <w:rFonts w:cs="Arial"/>
                <w:bCs/>
                <w:sz w:val="20"/>
              </w:rPr>
            </w:pPr>
            <w:r>
              <w:fldChar w:fldCharType="begin">
                <w:ffData>
                  <w:name w:val="Text4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hysiologische Prozesse bei Leistungsbereitschaft und resultierende Bedarfswerte (energetisch, stofflich); Mikrobielle Umsetzungen im Verdauungstrakt und Leistungsprozesse; Leberstoffwechsel sowie Wasser- und Elektrolythaushalt in Beziehung zu Leistungsprozessen; Prä- und postnatales Wachtum, Milchbildung, Spermiogenese, Eisynthese und Muskelarbeit - physiologische Prozesse und Bedarfsbewertung; Spezifik von Stoffwechel- und Wachtumsprozessen bei aquatische Organismen; Futterzusatzstoffe und Leistungsphysiologie; Beeinflussung von Leistungsprozessen (quantitativ, qualitativ).</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Referate, Kurzpraktika</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04" w:name="__Fieldmark__615_1247977832"/>
            <w:bookmarkStart w:id="705" w:name="__Fieldmark__615_1247977832"/>
            <w:bookmarkEnd w:id="705"/>
            <w:r>
              <w:rPr>
                <w:rFonts w:cs="Arial"/>
                <w:sz w:val="20"/>
              </w:rPr>
            </w:r>
            <w:r>
              <w:rPr>
                <w:sz w:val="20"/>
                <w:rFonts w:cs="Arial"/>
              </w:rPr>
              <w:fldChar w:fldCharType="end"/>
            </w:r>
            <w:r>
              <w:rPr>
                <w:rFonts w:cs="Arial"/>
                <w:sz w:val="20"/>
              </w:rPr>
              <w:t xml:space="preserve"> Schriftliche Prüfung                                                </w:t>
            </w:r>
            <w:r>
              <w:fldChar w:fldCharType="begin">
                <w:ffData>
                  <w:name w:val="Text16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06" w:name="__Fieldmark__617_1247977832"/>
            <w:bookmarkStart w:id="707" w:name="__Fieldmark__617_1247977832"/>
            <w:bookmarkEnd w:id="7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08" w:name="__Fieldmark__618_1247977832"/>
            <w:bookmarkStart w:id="709" w:name="__Fieldmark__618_1247977832"/>
            <w:bookmarkEnd w:id="7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10" w:name="__Fieldmark__619_1247977832"/>
            <w:bookmarkStart w:id="711" w:name="__Fieldmark__619_1247977832"/>
            <w:bookmarkEnd w:id="7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620_1247977832"/>
            <w:bookmarkStart w:id="713" w:name="__Fieldmark__620_1247977832"/>
            <w:bookmarkEnd w:id="7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14" w:name="__Fieldmark__621_1247977832"/>
            <w:bookmarkStart w:id="715" w:name="__Fieldmark__621_1247977832"/>
            <w:bookmarkEnd w:id="7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16" w:name="__Fieldmark__623_1247977832"/>
            <w:bookmarkStart w:id="717" w:name="__Fieldmark__623_1247977832"/>
            <w:bookmarkEnd w:id="7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18" w:name="__Fieldmark__624_1247977832"/>
            <w:bookmarkStart w:id="719" w:name="__Fieldmark__624_1247977832"/>
            <w:bookmarkEnd w:id="7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0" w:name="__Fieldmark__625_1247977832"/>
            <w:bookmarkStart w:id="721" w:name="__Fieldmark__625_1247977832"/>
            <w:bookmarkEnd w:id="7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Nutztierwissenschaften, sowie den im Modul „Ernährungsphysiologie“ behandelten Themen werden erwartet.</w:t>
            </w:r>
          </w:p>
          <w:p>
            <w:pPr>
              <w:pStyle w:val="Normal"/>
              <w:rPr>
                <w:rFonts w:cs="Arial"/>
                <w:b/>
                <w:b/>
                <w:sz w:val="20"/>
              </w:rPr>
            </w:pPr>
            <w:r>
              <w:rPr>
                <w:rFonts w:cs="Arial"/>
                <w:b/>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22" w:name="__Fieldmark__627_1247977832"/>
            <w:bookmarkStart w:id="723" w:name="__Fieldmark__627_1247977832"/>
            <w:bookmarkEnd w:id="7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24" w:name="__Fieldmark__628_1247977832"/>
            <w:bookmarkStart w:id="725" w:name="__Fieldmark__628_1247977832"/>
            <w:bookmarkEnd w:id="7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26" w:name="__Fieldmark__629_1247977832"/>
            <w:bookmarkStart w:id="727" w:name="__Fieldmark__629_1247977832"/>
            <w:bookmarkEnd w:id="7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28" w:name="__Fieldmark__630_1247977832"/>
            <w:bookmarkStart w:id="729" w:name="__Fieldmark__630_1247977832"/>
            <w:bookmarkEnd w:id="7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30" w:name="__Fieldmark__631_1247977832"/>
            <w:bookmarkStart w:id="731" w:name="__Fieldmark__631_1247977832"/>
            <w:bookmarkEnd w:id="73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Dr.F.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3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32" w:name="__Fieldmark__636_1247977832"/>
      <w:bookmarkStart w:id="733" w:name="__Fieldmark__636_1247977832"/>
      <w:bookmarkEnd w:id="7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2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rketing Management in der Ernährungswirtschaf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33"/>
        <w:gridCol w:w="2403"/>
        <w:gridCol w:w="2650"/>
      </w:tblGrid>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tiefte Analyse der komplexen Wertschöpfungskette der Ernährungswirtschaft aus Marketingsicht. Behandelt werden die Grundlagen des Strategischen Marketings im Hinblick auf Business-to-Business (B2B) und Business to Consumer (B2C)  Marketing. Das B2B-Marketing richtet sich auf die Zielgruppe institutioneller Kunden (insbesondere: Landwirtschaft, Lebensmittelhandel). Wichtige Themengebiete sind u. a. landwirtschaftliches Einkaufsverhalten und handelsgerichtetes Marketing. Im B2C-Marketing werden die Inhalte einer Grundlagenveranstaltung Marketing weiter vertieft, speziell mit Blick auf strategisches Marketing.</w:t>
            </w: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halten zunächst vertiefte Kenntnisse über die Strukturen auf den verschiedenen Stufen der Wertschöpfungskette. Auf dieser Basis werden Analyse- und Planungstechniken des Marketings vorgestellt und in Fallstudien und Projekten vertieft. Wichtige berufsfeldbezogene Kompetenzen sind: Zielgruppenanalyse, quantitative Planungstechniken, Controlling, Verhandlungsführung, Marketing-Organisation. </w:t>
            </w:r>
            <w:r/>
            <w:r>
              <w:rPr>
                <w:sz w:val="20"/>
                <w:bCs/>
                <w:rFonts w:cs="Arial"/>
              </w:rPr>
              <w:fldChar w:fldCharType="end"/>
            </w:r>
            <w:r>
              <w:rPr>
                <w:rFonts w:cs="Arial"/>
                <w:bCs/>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pPr>
            <w:r>
              <w:rPr>
                <w:rFonts w:cs="Arial"/>
                <w:sz w:val="20"/>
              </w:rPr>
              <w:t>Lehrveranstaltungstyp:</w:t>
            </w:r>
          </w:p>
          <w:p>
            <w:pPr>
              <w:pStyle w:val="Normal"/>
              <w:rPr>
                <w:rFonts w:cs="Arial"/>
                <w:sz w:val="20"/>
              </w:rPr>
            </w:pPr>
            <w:r>
              <w:fldChar w:fldCharType="begin">
                <w:ffData>
                  <w:name w:val="Text20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34" w:name="__Fieldmark__641_1247977832"/>
            <w:bookmarkStart w:id="735" w:name="__Fieldmark__641_1247977832"/>
            <w:bookmarkEnd w:id="73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642_1247977832"/>
            <w:bookmarkStart w:id="737" w:name="__Fieldmark__642_1247977832"/>
            <w:bookmarkEnd w:id="7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38" w:name="__Fieldmark__643_1247977832"/>
            <w:bookmarkStart w:id="739" w:name="__Fieldmark__643_1247977832"/>
            <w:bookmarkEnd w:id="739"/>
            <w:r>
              <w:rPr>
                <w:rFonts w:cs="Arial"/>
                <w:sz w:val="20"/>
              </w:rPr>
            </w:r>
            <w:r>
              <w:rPr>
                <w:sz w:val="20"/>
                <w:rFonts w:cs="Arial"/>
              </w:rPr>
              <w:fldChar w:fldCharType="end"/>
            </w:r>
            <w:r>
              <w:rPr>
                <w:rFonts w:cs="Arial"/>
                <w:sz w:val="20"/>
              </w:rPr>
              <w:t xml:space="preserve"> Hausarbeit                                                         15  Sei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40" w:name="__Fieldmark__644_1247977832"/>
            <w:bookmarkStart w:id="741" w:name="__Fieldmark__644_1247977832"/>
            <w:bookmarkEnd w:id="741"/>
            <w:r>
              <w:rPr>
                <w:rFonts w:cs="Arial"/>
                <w:sz w:val="20"/>
              </w:rPr>
            </w:r>
            <w:r>
              <w:rPr>
                <w:sz w:val="20"/>
                <w:rFonts w:cs="Arial"/>
              </w:rPr>
              <w:fldChar w:fldCharType="end"/>
            </w:r>
            <w:r>
              <w:rPr>
                <w:rFonts w:cs="Arial"/>
                <w:sz w:val="20"/>
              </w:rPr>
              <w:t xml:space="preserve"> Präsentation, Referat oder Korreferat         max. 30 Minute</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42" w:name="__Fieldmark__645_1247977832"/>
            <w:bookmarkStart w:id="743" w:name="__Fieldmark__645_1247977832"/>
            <w:bookmarkEnd w:id="7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646_1247977832"/>
            <w:bookmarkStart w:id="745" w:name="__Fieldmark__646_1247977832"/>
            <w:bookmarkEnd w:id="745"/>
            <w:r>
              <w:rPr>
                <w:rFonts w:cs="Arial"/>
                <w:sz w:val="20"/>
              </w:rPr>
            </w:r>
            <w:r>
              <w:rPr>
                <w:sz w:val="20"/>
                <w:rFonts w:cs="Arial"/>
              </w:rPr>
              <w:fldChar w:fldCharType="end"/>
            </w:r>
            <w:r>
              <w:rPr>
                <w:rFonts w:cs="Arial"/>
                <w:sz w:val="20"/>
              </w:rPr>
              <w:t xml:space="preserve"> Projektarbeit                                                      </w:t>
            </w:r>
          </w:p>
          <w:p>
            <w:pPr>
              <w:pStyle w:val="Normal"/>
              <w:rPr>
                <w:rFonts w:cs="Arial"/>
                <w:sz w:val="20"/>
              </w:rPr>
            </w:pPr>
            <w:r>
              <w:rPr>
                <w:rFonts w:cs="Arial"/>
                <w:sz w:val="20"/>
              </w:rPr>
              <w:t>Hausarbeit 50%, Refera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46" w:name="__Fieldmark__648_1247977832"/>
            <w:bookmarkStart w:id="747" w:name="__Fieldmark__648_1247977832"/>
            <w:bookmarkEnd w:id="7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48" w:name="__Fieldmark__649_1247977832"/>
            <w:bookmarkStart w:id="749" w:name="__Fieldmark__649_1247977832"/>
            <w:bookmarkEnd w:id="74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50" w:name="__Fieldmark__650_1247977832"/>
            <w:bookmarkStart w:id="751" w:name="__Fieldmark__650_1247977832"/>
            <w:bookmarkEnd w:id="751"/>
            <w:r>
              <w:rPr>
                <w:rFonts w:cs="Arial"/>
                <w:sz w:val="20"/>
              </w:rPr>
            </w:r>
            <w:r>
              <w:rPr>
                <w:sz w:val="20"/>
                <w:rFonts w:cs="Arial"/>
              </w:rPr>
              <w:fldChar w:fldCharType="end"/>
            </w:r>
            <w:r>
              <w:rPr>
                <w:rFonts w:cs="Arial"/>
                <w:sz w:val="20"/>
              </w:rPr>
              <w:t xml:space="preserve"> Wahlmodul</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 xml:space="preserve">MSc. Agrarwissenschaften / WiSoLa / Wahlpflichtmodul </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11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 Sc. Wirtschaftswissenschaften</w:t>
            </w:r>
            <w:r/>
            <w:r>
              <w:rPr>
                <w:sz w:val="20"/>
                <w:rFonts w:cs="Arial"/>
              </w:rPr>
              <w:fldChar w:fldCharType="end"/>
            </w:r>
            <w:r>
              <w:rPr>
                <w:rFonts w:cs="Arial"/>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52" w:name="__Fieldmark__652_1247977832"/>
            <w:bookmarkStart w:id="753" w:name="__Fieldmark__652_1247977832"/>
            <w:bookmarkEnd w:id="7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54" w:name="__Fieldmark__653_1247977832"/>
            <w:bookmarkStart w:id="755" w:name="__Fieldmark__653_1247977832"/>
            <w:bookmarkEnd w:id="7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56" w:name="__Fieldmark__654_1247977832"/>
            <w:bookmarkStart w:id="757" w:name="__Fieldmark__654_1247977832"/>
            <w:bookmarkEnd w:id="757"/>
            <w:r>
              <w:rPr>
                <w:rFonts w:cs="Arial"/>
                <w:bCs/>
                <w:sz w:val="20"/>
                <w:szCs w:val="28"/>
              </w:rPr>
            </w:r>
            <w:r>
              <w:rPr>
                <w:sz w:val="20"/>
                <w:szCs w:val="28"/>
                <w:bCs/>
                <w:rFonts w:cs="Arial"/>
              </w:rPr>
              <w:fldChar w:fldCharType="end"/>
            </w:r>
            <w:r>
              <w:rPr>
                <w:rFonts w:cs="Arial"/>
                <w:bCs/>
                <w:sz w:val="20"/>
                <w:szCs w:val="28"/>
              </w:rPr>
              <w:t xml:space="preserve"> Beide Semester</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58" w:name="__Fieldmark__655_1247977832"/>
            <w:bookmarkStart w:id="759" w:name="__Fieldmark__655_1247977832"/>
            <w:bookmarkEnd w:id="7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60" w:name="__Fieldmark__656_1247977832"/>
            <w:bookmarkStart w:id="761" w:name="__Fieldmark__656_1247977832"/>
            <w:bookmarkEnd w:id="761"/>
            <w:r>
              <w:rPr>
                <w:rFonts w:cs="Arial"/>
                <w:sz w:val="20"/>
              </w:rPr>
            </w:r>
            <w:r>
              <w:rPr>
                <w:sz w:val="20"/>
                <w:rFonts w:cs="Arial"/>
              </w:rPr>
              <w:fldChar w:fldCharType="end"/>
            </w:r>
            <w:r>
              <w:rPr>
                <w:rFonts w:cs="Arial"/>
                <w:sz w:val="20"/>
              </w:rPr>
              <w:t xml:space="preserve"> Zwei Semester</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6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62" w:name="__Fieldmark__660_1247977832"/>
      <w:bookmarkStart w:id="763" w:name="__Fieldmark__660_1247977832"/>
      <w:bookmarkEnd w:id="76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fldChar w:fldCharType="begin">
          <w:ffData>
            <w:name w:val="Text1 Copy 2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ethodisches Arbeiten: Interdisziplinäre Projektarbei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322" w:type="dxa"/>
        <w:jc w:val="left"/>
        <w:tblInd w:w="-113" w:type="dxa"/>
        <w:tblLayout w:type="fixed"/>
        <w:tblCellMar>
          <w:top w:w="0" w:type="dxa"/>
          <w:left w:w="108" w:type="dxa"/>
          <w:bottom w:w="0" w:type="dxa"/>
          <w:right w:w="108" w:type="dxa"/>
        </w:tblCellMar>
      </w:tblPr>
      <w:tblGrid>
        <w:gridCol w:w="4450"/>
        <w:gridCol w:w="2630"/>
        <w:gridCol w:w="224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inhaltlich breit angelegten Wahlpflichtmodul, das von DozentInnen aus der Ökonomie, den Nutzpflanzenwissenschaften und Nutztierwissenschaften gestaltet wird, erfolgt eine interdisziplinäre Erarbeitung eines aktuellen Themas aus dem Bereich des Ressourcenmanagements. </w:t>
            </w:r>
            <w:r>
              <w:rPr>
                <w:rFonts w:cs="Arial"/>
                <w:bCs/>
                <w:sz w:val="20"/>
              </w:rPr>
            </w:r>
          </w:p>
          <w:p>
            <w:pPr>
              <w:pStyle w:val="Normal"/>
              <w:rPr/>
            </w:pPr>
            <w:r>
              <w:rPr>
                <w:rFonts w:cs="Arial"/>
                <w:bCs/>
                <w:sz w:val="20"/>
              </w:rPr>
              <w:t xml:space="preserve">Die Arbeitsthemen umfassen Umweltverträglichkeitsprüfungen, Vergleiche zwischen verschiedenen Formen praktischer Landwirtschaft (z.B. organischer vs. integrierter vs. konventioneller Landwirtschaft), Klimawandel und Agrarökosysteme, Bioenergie oder auch Extensivierung der Produktion und Zertifizierung der Produkte. </w:t>
            </w:r>
          </w:p>
          <w:p>
            <w:pPr>
              <w:pStyle w:val="Normal"/>
              <w:rPr>
                <w:rFonts w:cs="Arial"/>
                <w:bCs/>
                <w:sz w:val="20"/>
              </w:rPr>
            </w:pPr>
            <w:r>
              <w:rPr>
                <w:rFonts w:cs="Arial"/>
                <w:bCs/>
                <w:sz w:val="20"/>
              </w:rPr>
              <w:t xml:space="preserve">Das Thema wird in mehreren Arbeitsgruppen erarbeitet, die ihre Planungen und Ergebnisse vorstellen und diskutieren und letztlich zu einer Gesamtbeurteilung zusammenführ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lernen, wie man die agrarwissenschaftlichen Inhalte, die im bisherigen Studium in diversen Modulen erarbeitet wurden, integrativ auf ein aktuelles Forschungsfeld anwendet. Damit ist verbunden, dass die Studierenden sich interdisziplinär breit bilden und die integrative Zusammenführung von Ergebnissen aus verschiedenen Themenbereichen erlernen. Die Erarbeitung von Teilproblemen ist auch mit dem Erlernen von Methoden (Versuchsanlage und -auswertung inkl. Statistik und oft auch GIS) verknüpft.</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64" w:name="__Fieldmark__665_1247977832"/>
            <w:bookmarkStart w:id="765" w:name="__Fieldmark__665_1247977832"/>
            <w:bookmarkEnd w:id="76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666_1247977832"/>
            <w:bookmarkStart w:id="767" w:name="__Fieldmark__666_1247977832"/>
            <w:bookmarkEnd w:id="76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768" w:name="__Fieldmark__667_1247977832"/>
            <w:bookmarkStart w:id="769" w:name="__Fieldmark__667_1247977832"/>
            <w:bookmarkEnd w:id="769"/>
            <w:r>
              <w:rPr>
                <w:rFonts w:cs="Arial"/>
                <w:sz w:val="20"/>
              </w:rPr>
            </w:r>
            <w:r>
              <w:rPr>
                <w:sz w:val="20"/>
                <w:rFonts w:cs="Arial"/>
              </w:rPr>
              <w:fldChar w:fldCharType="end"/>
            </w:r>
            <w:r>
              <w:rPr>
                <w:rFonts w:cs="Arial"/>
                <w:sz w:val="20"/>
              </w:rPr>
              <w:t xml:space="preserve"> Hausarbeit                                                     max. </w:t>
            </w:r>
            <w:r>
              <w:fldChar w:fldCharType="begin">
                <w:ffData>
                  <w:name w:val="Text1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70" w:name="__Fieldmark__669_1247977832"/>
            <w:bookmarkStart w:id="771" w:name="__Fieldmark__669_1247977832"/>
            <w:bookmarkEnd w:id="771"/>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72" w:name="__Fieldmark__670_1247977832"/>
            <w:bookmarkStart w:id="773" w:name="__Fieldmark__670_1247977832"/>
            <w:bookmarkEnd w:id="773"/>
            <w:r>
              <w:rPr>
                <w:rFonts w:cs="Arial"/>
                <w:sz w:val="20"/>
              </w:rPr>
            </w:r>
            <w:r>
              <w:rPr>
                <w:sz w:val="20"/>
                <w:rFonts w:cs="Arial"/>
              </w:rPr>
              <w:fldChar w:fldCharType="end"/>
            </w:r>
            <w:r>
              <w:rPr>
                <w:rFonts w:cs="Arial"/>
                <w:sz w:val="20"/>
              </w:rPr>
              <w:t xml:space="preserve"> Praktische Prüfung                                        max. Minuten </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74" w:name="__Fieldmark__671_1247977832"/>
            <w:bookmarkStart w:id="775" w:name="__Fieldmark__671_1247977832"/>
            <w:bookmarkEnd w:id="7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70% Hausarbeit, 3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sz w:val="20"/>
              </w:rPr>
            </w:pPr>
            <w:r>
              <w:rPr>
                <w:rFonts w:cs="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76" w:name="__Fieldmark__672_1247977832"/>
            <w:bookmarkStart w:id="777" w:name="__Fieldmark__672_1247977832"/>
            <w:bookmarkEnd w:id="7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78" w:name="__Fieldmark__673_1247977832"/>
            <w:bookmarkStart w:id="779" w:name="__Fieldmark__673_1247977832"/>
            <w:bookmarkEnd w:id="77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80" w:name="__Fieldmark__674_1247977832"/>
            <w:bookmarkStart w:id="781" w:name="__Fieldmark__674_1247977832"/>
            <w:bookmarkEnd w:id="781"/>
            <w:r>
              <w:rPr>
                <w:rFonts w:cs="Arial"/>
                <w:sz w:val="20"/>
              </w:rPr>
            </w:r>
            <w:r>
              <w:rPr>
                <w:sz w:val="20"/>
                <w:rFonts w:cs="Arial"/>
              </w:rPr>
              <w:fldChar w:fldCharType="end"/>
            </w:r>
            <w:r>
              <w:rPr>
                <w:rFonts w:cs="Arial"/>
                <w:sz w:val="20"/>
              </w:rPr>
              <w:t xml:space="preserve"> Wahlmodul</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11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82" w:name="__Fieldmark__676_1247977832"/>
            <w:bookmarkStart w:id="783" w:name="__Fieldmark__676_1247977832"/>
            <w:bookmarkEnd w:id="7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84" w:name="__Fieldmark__677_1247977832"/>
            <w:bookmarkStart w:id="785" w:name="__Fieldmark__677_1247977832"/>
            <w:bookmarkEnd w:id="7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86" w:name="__Fieldmark__678_1247977832"/>
            <w:bookmarkStart w:id="787" w:name="__Fieldmark__678_1247977832"/>
            <w:bookmarkEnd w:id="787"/>
            <w:r>
              <w:rPr>
                <w:rFonts w:cs="Arial"/>
                <w:bCs/>
                <w:sz w:val="20"/>
                <w:szCs w:val="28"/>
              </w:rPr>
            </w:r>
            <w:r>
              <w:rPr>
                <w:sz w:val="20"/>
                <w:szCs w:val="28"/>
                <w:bCs/>
                <w:rFonts w:cs="Arial"/>
              </w:rPr>
              <w:fldChar w:fldCharType="end"/>
            </w:r>
            <w:r>
              <w:rPr>
                <w:rFonts w:cs="Arial"/>
                <w:bCs/>
                <w:sz w:val="20"/>
                <w:szCs w:val="28"/>
              </w:rPr>
              <w:t xml:space="preserve"> Beide Semest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88" w:name="__Fieldmark__679_1247977832"/>
            <w:bookmarkStart w:id="789" w:name="__Fieldmark__679_1247977832"/>
            <w:bookmarkEnd w:id="7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90" w:name="__Fieldmark__680_1247977832"/>
            <w:bookmarkStart w:id="791" w:name="__Fieldmark__680_1247977832"/>
            <w:bookmarkEnd w:id="791"/>
            <w:r>
              <w:rPr>
                <w:rFonts w:cs="Arial"/>
                <w:sz w:val="20"/>
              </w:rPr>
            </w:r>
            <w:r>
              <w:rPr>
                <w:sz w:val="20"/>
                <w:rFonts w:cs="Arial"/>
              </w:rPr>
              <w:fldChar w:fldCharType="end"/>
            </w:r>
            <w:r>
              <w:rPr>
                <w:rFonts w:cs="Arial"/>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Studiengang </w:t>
      </w:r>
      <w:r>
        <w:fldChar w:fldCharType="begin">
          <w:ffData>
            <w:name w:val="__Fieldmark__68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b/>
          <w:szCs w:val="22"/>
          <w:rFonts w:cs="Arial"/>
        </w:rPr>
        <w:instrText xml:space="preserve"> FORMDROPDOWN </w:instrText>
      </w:r>
      <w:r>
        <w:rPr>
          <w:b/>
          <w:szCs w:val="22"/>
          <w:rFonts w:cs="Arial"/>
        </w:rPr>
        <w:fldChar w:fldCharType="separate"/>
      </w:r>
      <w:bookmarkStart w:id="792" w:name="__Fieldmark__684_1247977832"/>
      <w:bookmarkStart w:id="793" w:name="__Fieldmark__684_1247977832"/>
      <w:bookmarkEnd w:id="793"/>
      <w:r/>
      <w:r>
        <w:rPr>
          <w:b/>
          <w:szCs w:val="22"/>
          <w:rFonts w:cs="Arial"/>
        </w:rPr>
        <w:fldChar w:fldCharType="end"/>
      </w: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Agr.0035</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1 Copy 27"/>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Methodisches Arbeiten</w:t>
      </w:r>
      <w:r>
        <w:rPr>
          <w:rFonts w:cs="Arial"/>
          <w:b/>
          <w:szCs w:val="22"/>
          <w:lang w:val="en-US" w:eastAsia="en-US"/>
        </w:rPr>
        <w:t>: Interdisziplinäres Seminar</w:t>
      </w:r>
      <w:r>
        <w:rPr>
          <w:rFonts w:cs="Arial"/>
          <w:b/>
          <w:szCs w:val="22"/>
          <w:lang w:val="en-US" w:eastAsia="en-US"/>
        </w:rPr>
      </w:r>
      <w:r>
        <w:rPr>
          <w:b/>
          <w:szCs w:val="22"/>
          <w:rFonts w:cs="Arial"/>
          <w:lang w:val="en-US" w:eastAsia="en-US"/>
        </w:rPr>
        <w:fldChar w:fldCharType="end"/>
      </w:r>
      <w:r>
        <w:rPr>
          <w:rFonts w:cs="Arial"/>
          <w:b/>
          <w:szCs w:val="22"/>
        </w:rPr>
        <w:t>"</w:t>
      </w:r>
    </w:p>
    <w:tbl>
      <w:tblPr>
        <w:tblW w:w="9322" w:type="dxa"/>
        <w:jc w:val="left"/>
        <w:tblInd w:w="-113" w:type="dxa"/>
        <w:tblLayout w:type="fixed"/>
        <w:tblCellMar>
          <w:top w:w="0" w:type="dxa"/>
          <w:left w:w="108" w:type="dxa"/>
          <w:bottom w:w="0" w:type="dxa"/>
          <w:right w:w="108" w:type="dxa"/>
        </w:tblCellMar>
      </w:tblPr>
      <w:tblGrid>
        <w:gridCol w:w="4450"/>
        <w:gridCol w:w="2630"/>
        <w:gridCol w:w="224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einleitenden Vorlesungsteil werden den Studierenden die Methoden vermittelt, wissenschaftliche Texte zu einem Thema aufzuarbeiten und die Inhalte zu einem Vortrag und zu einer schriftlichen Arbeit zu verdichten. Danach werden Themen aus dem Bereich der Pflanzenproduktion von den Studierenden vorgetragen und zusammen mit Dozenten des Departments für Nutzpflanzenwissenschaften diskutiert. Die Studierenden sollen lernen, die Literatur zu einem fachspezifischen Thema zu erschließen und die Ergebnisse zu präsentieren. Die Vortragenden erarbeiten eine Kurzfassung, die allen Seminarteilnehmern zur Verfügung steht, und eine ausführliche 15 bis 20-seitige Langfassung (Seminararbeit). Die Art und Weise des Vortrages und die Fertigung der Seminararbeit werden eingehend geschu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ompetenz in der Erschließung und Diskussion eines pflanzenbaulichen wissenschaftlichen Themas sowie der mündlichen und schriftlichen Darlegung des Stoffes. Diese Arbeiten erfolgen in enger Zusammenarbeit mit der Betreuerin/dem Betreuer des Themas. Sowohl die mündliche als auch die schriftliche Leistung werden mit den Studierenden erörtert, so dass sie sich ein klares Bild ihrer eigenen Leistung machen können. Die Studierenden können so ihre Stärken und Schwächen einordnen und bei zukünftigen Anlässen weitere Verbesserungen vornehmen. Die erworbenen Kompetenzen beziehen sich in gleicher Weise auf die wissenschaftliche Korrektheit als auch auf die didaktische und strukturelle Konsistenz. Dies gilt für Vortrag und Seminararbei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94" w:name="__Fieldmark__689_1247977832"/>
            <w:bookmarkStart w:id="795" w:name="__Fieldmark__689_1247977832"/>
            <w:bookmarkEnd w:id="79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690_1247977832"/>
            <w:bookmarkStart w:id="797" w:name="__Fieldmark__690_1247977832"/>
            <w:bookmarkEnd w:id="7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798" w:name="__Fieldmark__691_1247977832"/>
            <w:bookmarkStart w:id="799" w:name="__Fieldmark__691_1247977832"/>
            <w:bookmarkEnd w:id="799"/>
            <w:r>
              <w:rPr>
                <w:rFonts w:cs="Arial"/>
                <w:sz w:val="20"/>
              </w:rPr>
            </w:r>
            <w:r>
              <w:rPr>
                <w:sz w:val="20"/>
                <w:rFonts w:cs="Arial"/>
              </w:rPr>
              <w:fldChar w:fldCharType="end"/>
            </w:r>
            <w:r>
              <w:rPr>
                <w:rFonts w:cs="Arial"/>
                <w:sz w:val="20"/>
              </w:rPr>
              <w:t xml:space="preserve"> Hausarbeit                                                          max. </w:t>
            </w:r>
            <w:r>
              <w:fldChar w:fldCharType="begin">
                <w:ffData>
                  <w:name w:val="Text1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00" w:name="__Fieldmark__693_1247977832"/>
            <w:bookmarkStart w:id="801" w:name="__Fieldmark__693_1247977832"/>
            <w:bookmarkEnd w:id="80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02" w:name="__Fieldmark__694_1247977832"/>
            <w:bookmarkStart w:id="803" w:name="__Fieldmark__694_1247977832"/>
            <w:bookmarkEnd w:id="8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04" w:name="__Fieldmark__695_1247977832"/>
            <w:bookmarkStart w:id="805" w:name="__Fieldmark__695_1247977832"/>
            <w:bookmarkEnd w:id="8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Hausarbeit,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Präsentation und Diskussion der Seminaraufgabe, erfolgreiche schriftliche Ausarbeitung der Seminaraufga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7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53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06" w:name="__Fieldmark__697_1247977832"/>
            <w:bookmarkStart w:id="807" w:name="__Fieldmark__697_1247977832"/>
            <w:bookmarkEnd w:id="8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08" w:name="__Fieldmark__698_1247977832"/>
            <w:bookmarkStart w:id="809" w:name="__Fieldmark__698_1247977832"/>
            <w:bookmarkEnd w:id="8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10" w:name="__Fieldmark__699_1247977832"/>
            <w:bookmarkStart w:id="811" w:name="__Fieldmark__699_1247977832"/>
            <w:bookmarkEnd w:id="8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 Block C</w:t>
            </w:r>
          </w:p>
          <w:p>
            <w:pPr>
              <w:pStyle w:val="Head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12" w:name="__Fieldmark__700_1247977832"/>
            <w:bookmarkStart w:id="813" w:name="__Fieldmark__700_1247977832"/>
            <w:bookmarkEnd w:id="8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14" w:name="__Fieldmark__701_1247977832"/>
            <w:bookmarkStart w:id="815" w:name="__Fieldmark__701_1247977832"/>
            <w:bookmarkEnd w:id="8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16" w:name="__Fieldmark__702_1247977832"/>
            <w:bookmarkStart w:id="817" w:name="__Fieldmark__702_1247977832"/>
            <w:bookmarkEnd w:id="8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18" w:name="__Fieldmark__703_1247977832"/>
            <w:bookmarkStart w:id="819" w:name="__Fieldmark__703_1247977832"/>
            <w:bookmarkEnd w:id="8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20" w:name="__Fieldmark__704_1247977832"/>
            <w:bookmarkStart w:id="821" w:name="__Fieldmark__704_1247977832"/>
            <w:bookmarkEnd w:id="821"/>
            <w:r>
              <w:rPr>
                <w:rFonts w:cs="Arial"/>
                <w:sz w:val="20"/>
              </w:rPr>
            </w:r>
            <w:r>
              <w:rPr>
                <w:sz w:val="20"/>
                <w:rFonts w:cs="Arial"/>
              </w:rPr>
              <w:fldChar w:fldCharType="end"/>
            </w:r>
            <w:r>
              <w:rPr>
                <w:rFonts w:cs="Arial"/>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08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22" w:name="__Fieldmark__708_1247977832"/>
      <w:bookmarkStart w:id="823" w:name="__Fieldmark__708_1247977832"/>
      <w:bookmarkEnd w:id="82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2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 xml:space="preserve">Methodisches Arbeiten: Versuchsplanung und -auswertung </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322" w:type="dxa"/>
        <w:jc w:val="left"/>
        <w:tblInd w:w="-113" w:type="dxa"/>
        <w:tblLayout w:type="fixed"/>
        <w:tblCellMar>
          <w:top w:w="0" w:type="dxa"/>
          <w:left w:w="108" w:type="dxa"/>
          <w:bottom w:w="0" w:type="dxa"/>
          <w:right w:w="108" w:type="dxa"/>
        </w:tblCellMar>
      </w:tblPr>
      <w:tblGrid>
        <w:gridCol w:w="4450"/>
        <w:gridCol w:w="2630"/>
        <w:gridCol w:w="224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soll grundlegende Kenntnisse der Versuchsplanung und </w:t>
            </w:r>
            <w:r>
              <w:rPr>
                <w:rFonts w:cs="Arial"/>
                <w:bCs/>
                <w:sz w:val="20"/>
              </w:rPr>
            </w:r>
          </w:p>
          <w:p>
            <w:pPr>
              <w:pStyle w:val="Normal"/>
              <w:rPr>
                <w:rFonts w:cs="Arial"/>
                <w:bCs/>
                <w:sz w:val="20"/>
              </w:rPr>
            </w:pPr>
            <w:r>
              <w:rPr>
                <w:rFonts w:cs="Arial"/>
                <w:bCs/>
                <w:sz w:val="20"/>
              </w:rPr>
              <w:t>-auswertung, die für die Anwendung im Agrarbereich relevant sind, vermitteln. Die Planung und Auswertung z. B. von Feldversuchen, von Fütterungs- und Züchtungsversuchen, von Vergleichen verschiedener Haltungsverfahren, von Umfragen und Erhebungen werden praxisnah dargestellt. Die Vorlesung ist Grundlage für andere Vorlesungen, z.B. im Züchtungsbereich. In einem ersten Teil der Vorlesungen und Übungen werden die Grundlagen zum Schätzen und Vergleichen von typischen Parametern wie Mittelwerten und Varianzen dargestellt. Es werden einfache und faktorielle Versuchsanlagen und deren Auswertung im Rahmen von Varianzanalysen besprochen. Konzepte der Versuchsplanung wie Randomisieren und Art und Umfang der Versuchsanlagen werden besprochen. In Arbeitsgruppen sollen dann typische Versuche aus dem Bereich der Tier- und Pflanzenproduktion und dem Umweltbereich beispielhaft geplant werden. In dem zweiten Teil der Vorlesung werden lineare und nicht-lineare Beziehungen zwischen Variablen einschließlich multivariater Methoden vorgestellt. Die Analyse von Häufigkeitsdaten und die Anwendung von allgemeinen linearen Modellen ergänzen die Vorlesung. In einem weiteren praktischen Teil wird die Auswertung von beispielhaften Versuchen in Arbeitsgruppen geübt. Abgeschlossen wird die Vorlesung mit der Diskussion häufig auftretender Probleme in der Versuchsplanung und -auswer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
              <w:rPr>
                <w:rFonts w:cs="Arial"/>
                <w:bCs/>
                <w:sz w:val="20"/>
              </w:rPr>
            </w:r>
          </w:p>
          <w:p>
            <w:pPr>
              <w:pStyle w:val="Normal"/>
              <w:rPr/>
            </w:pPr>
            <w:r>
              <w:rPr>
                <w:rFonts w:cs="Arial"/>
                <w:bCs/>
                <w:sz w:val="20"/>
              </w:rPr>
              <w:t xml:space="preserve">Studierende erlernen Grundlagen der statischen Versuchsauswertung auf praktische Beispiele anzuwenden und fundierte Entscheidungen zur Aussagekraft der Versuche zu fällen.  </w:t>
            </w:r>
          </w:p>
          <w:p>
            <w:pPr>
              <w:pStyle w:val="Normal"/>
              <w:rPr>
                <w:rFonts w:cs="Arial"/>
                <w:bCs/>
                <w:sz w:val="20"/>
              </w:rPr>
            </w:pPr>
            <w:r>
              <w:rPr>
                <w:rFonts w:cs="Arial"/>
                <w:bCs/>
                <w:sz w:val="20"/>
              </w:rPr>
              <w:t>Die Beispiele aus den Bereichen Pflanzenproduktion, Tierproduktion und Ökologie fördern eine multidisziplinäre Betrachtungsweise.</w:t>
            </w:r>
          </w:p>
          <w:p>
            <w:pPr>
              <w:pStyle w:val="Normal"/>
              <w:rPr>
                <w:rFonts w:cs="Arial"/>
                <w:bCs/>
                <w:sz w:val="20"/>
              </w:rPr>
            </w:pPr>
            <w:r>
              <w:rPr>
                <w:rFonts w:cs="Arial"/>
                <w:bCs/>
                <w:sz w:val="20"/>
              </w:rPr>
              <w:t>Sie erlernen in einem Team die verantwortliche Planung von Versuchen unter Berücksichtigung praktischer Restrik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24" w:name="__Fieldmark__713_1247977832"/>
            <w:bookmarkStart w:id="825" w:name="__Fieldmark__713_1247977832"/>
            <w:bookmarkEnd w:id="825"/>
            <w:r>
              <w:rPr>
                <w:rFonts w:cs="Arial"/>
                <w:sz w:val="20"/>
              </w:rPr>
            </w:r>
            <w:r>
              <w:rPr>
                <w:sz w:val="20"/>
                <w:rFonts w:cs="Arial"/>
              </w:rPr>
              <w:fldChar w:fldCharType="end"/>
            </w:r>
            <w:r>
              <w:rPr>
                <w:rFonts w:cs="Arial"/>
                <w:sz w:val="20"/>
              </w:rPr>
              <w:t xml:space="preserve"> Schriftliche Prüfung                                                </w:t>
            </w:r>
            <w:r>
              <w:fldChar w:fldCharType="begin">
                <w:ffData>
                  <w:name w:val="Text16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26" w:name="__Fieldmark__715_1247977832"/>
            <w:bookmarkStart w:id="827" w:name="__Fieldmark__715_1247977832"/>
            <w:bookmarkEnd w:id="8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28" w:name="__Fieldmark__716_1247977832"/>
            <w:bookmarkStart w:id="829" w:name="__Fieldmark__716_1247977832"/>
            <w:bookmarkEnd w:id="82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30" w:name="__Fieldmark__717_1247977832"/>
            <w:bookmarkStart w:id="831" w:name="__Fieldmark__717_1247977832"/>
            <w:bookmarkEnd w:id="8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32" w:name="__Fieldmark__718_1247977832"/>
            <w:bookmarkStart w:id="833" w:name="__Fieldmark__718_1247977832"/>
            <w:bookmarkEnd w:id="8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34" w:name="__Fieldmark__719_1247977832"/>
            <w:bookmarkStart w:id="835" w:name="__Fieldmark__719_1247977832"/>
            <w:bookmarkEnd w:id="8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H. Becker,</w:t>
            </w:r>
          </w:p>
          <w:p>
            <w:pPr>
              <w:pStyle w:val="Normal"/>
              <w:rPr/>
            </w:pPr>
            <w:r>
              <w:fldChar w:fldCharType="begin">
                <w:ffData>
                  <w:name w:val="Text1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36" w:name="__Fieldmark__721_1247977832"/>
            <w:bookmarkStart w:id="837" w:name="__Fieldmark__721_1247977832"/>
            <w:bookmarkEnd w:id="8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38" w:name="__Fieldmark__722_1247977832"/>
            <w:bookmarkStart w:id="839" w:name="__Fieldmark__722_1247977832"/>
            <w:bookmarkEnd w:id="839"/>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40" w:name="__Fieldmark__723_1247977832"/>
            <w:bookmarkStart w:id="841" w:name="__Fieldmark__723_1247977832"/>
            <w:bookmarkEnd w:id="841"/>
            <w:r>
              <w:rPr>
                <w:rFonts w:cs="Arial"/>
                <w:sz w:val="20"/>
              </w:rPr>
            </w:r>
            <w:r>
              <w:rPr>
                <w:sz w:val="20"/>
                <w:rFonts w:cs="Arial"/>
              </w:rPr>
              <w:fldChar w:fldCharType="end"/>
            </w:r>
            <w:r>
              <w:rPr>
                <w:rFonts w:cs="Arial"/>
                <w:sz w:val="20"/>
              </w:rPr>
              <w:t xml:space="preserve"> Wahlmodul</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10 Copy 14"/>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sz w:val="20"/>
              </w:rPr>
              <w:t>MSc Agrarwissenschaften / Nutzpflanzenwissenschaften / Wahlpflicht</w:t>
            </w:r>
          </w:p>
          <w:p>
            <w:pPr>
              <w:pStyle w:val="Normal"/>
              <w:rPr>
                <w:sz w:val="20"/>
              </w:rPr>
            </w:pPr>
            <w:r>
              <w:rPr>
                <w:sz w:val="20"/>
              </w:rPr>
              <w:t>Block C</w:t>
            </w:r>
          </w:p>
          <w:p>
            <w:pPr>
              <w:pStyle w:val="Normal"/>
              <w:rPr>
                <w:sz w:val="20"/>
              </w:rPr>
            </w:pPr>
            <w:r>
              <w:rPr>
                <w:sz w:val="20"/>
              </w:rPr>
            </w:r>
          </w:p>
          <w:p>
            <w:pPr>
              <w:pStyle w:val="Normal"/>
              <w:rPr>
                <w:sz w:val="20"/>
              </w:rPr>
            </w:pPr>
            <w:r>
              <w:rPr>
                <w:sz w:val="20"/>
              </w:rPr>
              <w:t>MSc Agrarwissenschaften / Nutztierwissenschaften / Wahlpflichtmodul</w:t>
            </w:r>
          </w:p>
          <w:p>
            <w:pPr>
              <w:pStyle w:val="Normal"/>
              <w:rPr>
                <w:sz w:val="20"/>
              </w:rPr>
            </w:pPr>
            <w:r>
              <w:rPr>
                <w:sz w:val="20"/>
              </w:rPr>
              <w:t>Block C</w:t>
            </w:r>
          </w:p>
          <w:p>
            <w:pPr>
              <w:pStyle w:val="Normal"/>
              <w:rPr>
                <w:sz w:val="20"/>
              </w:rPr>
            </w:pPr>
            <w:r>
              <w:rPr>
                <w:sz w:val="20"/>
              </w:rPr>
            </w:r>
          </w:p>
          <w:p>
            <w:pPr>
              <w:pStyle w:val="Normal"/>
              <w:rPr>
                <w:sz w:val="20"/>
              </w:rPr>
            </w:pPr>
            <w:r>
              <w:rPr>
                <w:sz w:val="20"/>
              </w:rPr>
              <w:t xml:space="preserve">MSc Agrarwissenschaften / Ressourcenmanagement / Wahlpflichtmodul  </w:t>
            </w:r>
            <w:r/>
            <w:r>
              <w:rPr>
                <w:sz w:val="20"/>
              </w:rPr>
              <w:fldChar w:fldCharType="end"/>
            </w:r>
            <w:r>
              <w:rPr>
                <w:sz w:val="20"/>
              </w:rPr>
            </w:r>
          </w:p>
          <w:p>
            <w:pPr>
              <w:pStyle w:val="Normal"/>
              <w:rPr>
                <w:sz w:val="20"/>
              </w:rPr>
            </w:pPr>
            <w:r>
              <w:rPr>
                <w:sz w:val="20"/>
              </w:rPr>
              <w:t>Block C</w:t>
            </w:r>
          </w:p>
          <w:p>
            <w:pPr>
              <w:pStyle w:val="Head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42" w:name="__Fieldmark__725_1247977832"/>
            <w:bookmarkStart w:id="843" w:name="__Fieldmark__725_1247977832"/>
            <w:bookmarkEnd w:id="8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44" w:name="__Fieldmark__726_1247977832"/>
            <w:bookmarkStart w:id="845" w:name="__Fieldmark__726_1247977832"/>
            <w:bookmarkEnd w:id="8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46" w:name="__Fieldmark__727_1247977832"/>
            <w:bookmarkStart w:id="847" w:name="__Fieldmark__727_1247977832"/>
            <w:bookmarkEnd w:id="847"/>
            <w:r>
              <w:rPr>
                <w:rFonts w:cs="Arial"/>
                <w:bCs/>
                <w:sz w:val="20"/>
                <w:szCs w:val="28"/>
              </w:rPr>
            </w:r>
            <w:r>
              <w:rPr>
                <w:sz w:val="20"/>
                <w:szCs w:val="28"/>
                <w:bCs/>
                <w:rFonts w:cs="Arial"/>
              </w:rPr>
              <w:fldChar w:fldCharType="end"/>
            </w:r>
            <w:r>
              <w:rPr>
                <w:rFonts w:cs="Arial"/>
                <w:bCs/>
                <w:sz w:val="20"/>
                <w:szCs w:val="28"/>
              </w:rPr>
              <w:t xml:space="preserve"> Beide Semest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48" w:name="__Fieldmark__728_1247977832"/>
            <w:bookmarkStart w:id="849" w:name="__Fieldmark__728_1247977832"/>
            <w:bookmarkEnd w:id="8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50" w:name="__Fieldmark__729_1247977832"/>
            <w:bookmarkStart w:id="851" w:name="__Fieldmark__729_1247977832"/>
            <w:bookmarkEnd w:id="851"/>
            <w:r>
              <w:rPr>
                <w:rFonts w:cs="Arial"/>
                <w:sz w:val="20"/>
              </w:rPr>
            </w:r>
            <w:r>
              <w:rPr>
                <w:sz w:val="20"/>
                <w:rFonts w:cs="Arial"/>
              </w:rPr>
              <w:fldChar w:fldCharType="end"/>
            </w:r>
            <w:r>
              <w:rPr>
                <w:rFonts w:cs="Arial"/>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8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rPr>
          <w:rFonts w:eastAsia="Arial" w:cs="Arial"/>
          <w:b/>
          <w:b/>
          <w:sz w:val="20"/>
        </w:rPr>
      </w:pPr>
      <w:r>
        <w:rPr>
          <w:rFonts w:eastAsia="Arial" w:cs="Arial"/>
          <w:b/>
          <w:sz w:val="20"/>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3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52" w:name="__Fieldmark__734_1247977832"/>
      <w:bookmarkStart w:id="853" w:name="__Fieldmark__734_1247977832"/>
      <w:bookmarkEnd w:id="85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39</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 Copy 29"/>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Molecular Techniques in Phytopathology</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2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ieses Praktikums werden mit Hilfe von Experimenten grundlegende molekularbiologische Techniken vermittelt: Isolierung von Plasmiden und Gesamt-DNA sowie DNA-Fragmenten aus Agarosegelen, Restriktionsanalyse, Agarose-Gelektrophorese, Klonierung von PCR-Produkten (enzymatische Modifikation, Ligation),Transformation und in vivo Amplifikation von Plasmiden, DNA Blotting, Markierung von DNA-Sonden mit nicht-radioaktiven Methoden (DIG-dUTP), Southern-Hybridisierung und immunologische Detektion von hybridisierten Sonden mit Chemolumineszenzsubstraten, ITS-RFLP-Analysen bei pilzlichen Rapspathogenen, Real-time PCR-Diagnostik von mykotoxinbildenden pilzlichen Getreidepathogen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n dem begleitenden Vorlesungsteil werden grundlegende und anwendungs-bezogene nukleinsäurechemische und proteinchemische Kenntnisse vermittelt, die zum Verständnis nicht nur der vorgestellten Techniken notwendig sind. Zudem werden in einem anwendungsbezogenen Teil Lösungsansätze für bestimmte wissenschaftliche Fragestellungen dargelegt und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thodische Kenntnisse im Umgang mit Nukleinsäuren, Ableitung von methodischen Lösungsansätzen für eigene wissenschaftliche Fragestellungen. Präsentation von Ergebnissen und grundlegenden Methodenkenntnissen sowie Ergebnisinterpretation im Rahmen einer Abschlussbesprechung.</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über den </w:t>
            </w: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bau von Nukleinsäuren, von Enzymen und deren Einsatz in molekular-biologischen Experimenten, von Standardanalyseverfahren (Southern Blot, PCR, Elektrophorese, DNA-Sequenzierung), der Analyse multivariater Daten sowie dem Einsatz verschiedener Verfahren für wissenschaftliche Fragestellung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redits 6</w:t>
            </w:r>
          </w:p>
          <w:p>
            <w:pPr>
              <w:pStyle w:val="Normal"/>
              <w:jc w:val="center"/>
              <w:rPr>
                <w:rFonts w:cs="Arial"/>
                <w:b/>
                <w:b/>
                <w:szCs w:val="28"/>
              </w:rPr>
            </w:pPr>
            <w:r>
              <w:rPr>
                <w:rFonts w:cs="Arial"/>
                <w:b/>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54" w:name="__Fieldmark__740_1247977832"/>
            <w:bookmarkStart w:id="855" w:name="__Fieldmark__740_1247977832"/>
            <w:bookmarkEnd w:id="85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856" w:name="__Fieldmark__741_1247977832"/>
            <w:bookmarkStart w:id="857" w:name="__Fieldmark__741_1247977832"/>
            <w:bookmarkEnd w:id="857"/>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58" w:name="__Fieldmark__742_1247977832"/>
            <w:bookmarkStart w:id="859" w:name="__Fieldmark__742_1247977832"/>
            <w:bookmarkEnd w:id="85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60" w:name="__Fieldmark__743_1247977832"/>
            <w:bookmarkStart w:id="861" w:name="__Fieldmark__743_1247977832"/>
            <w:bookmarkEnd w:id="86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62" w:name="__Fieldmark__744_1247977832"/>
            <w:bookmarkStart w:id="863" w:name="__Fieldmark__744_1247977832"/>
            <w:bookmarkEnd w:id="8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64" w:name="__Fieldmark__745_1247977832"/>
            <w:bookmarkStart w:id="865" w:name="__Fieldmark__745_1247977832"/>
            <w:bookmarkEnd w:id="86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pPr>
            <w:hyperlink r:id="rId8" w:tgtFrame="_blank">
              <w:r>
                <w:rPr>
                  <w:rStyle w:val="InternetLink"/>
                  <w:rFonts w:cs="Arial"/>
                  <w:sz w:val="20"/>
                </w:rPr>
                <w:t>Abteilung Allgemeine Pflanzenpathologie und Pflanzenschutz</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nfertigung eines von den Prüfenden inhaltlich akzeptierten Praktikums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66" w:name="__Fieldmark__747_1247977832"/>
            <w:bookmarkStart w:id="867" w:name="__Fieldmark__747_1247977832"/>
            <w:bookmarkEnd w:id="8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68" w:name="__Fieldmark__748_1247977832"/>
            <w:bookmarkStart w:id="869" w:name="__Fieldmark__748_1247977832"/>
            <w:bookmarkEnd w:id="86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70" w:name="__Fieldmark__749_1247977832"/>
            <w:bookmarkStart w:id="871" w:name="__Fieldmark__749_1247977832"/>
            <w:bookmarkEnd w:id="87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lang w:val="en-GB"/>
              </w:rPr>
            </w:pPr>
            <w:r>
              <w:rPr>
                <w:rFonts w:cs="Arial"/>
                <w:sz w:val="20"/>
                <w:lang w:val="en-GB"/>
              </w:rPr>
              <w:t>Kein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sz w:val="20"/>
              </w:rPr>
              <w:t>MSc. Agrarwissenschaften / Nutzpflanzenwissenschaften / Wahlpflichtmodul</w:t>
            </w:r>
          </w:p>
          <w:p>
            <w:pPr>
              <w:pStyle w:val="Normal"/>
              <w:rPr>
                <w:sz w:val="20"/>
              </w:rPr>
            </w:pPr>
            <w:r>
              <w:rPr>
                <w:sz w:val="20"/>
              </w:rPr>
            </w:r>
          </w:p>
          <w:p>
            <w:pPr>
              <w:pStyle w:val="Normal"/>
              <w:rPr/>
            </w:pPr>
            <w:r>
              <w:rPr>
                <w:sz w:val="20"/>
              </w:rPr>
              <w:t xml:space="preserve">Sonstige:  </w:t>
            </w:r>
            <w:r>
              <w:fldChar w:fldCharType="begin">
                <w:ffData>
                  <w:name w:val="Text11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72" w:name="__Fieldmark__751_1247977832"/>
            <w:bookmarkStart w:id="873" w:name="__Fieldmark__751_1247977832"/>
            <w:bookmarkEnd w:id="8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74" w:name="__Fieldmark__752_1247977832"/>
            <w:bookmarkStart w:id="875" w:name="__Fieldmark__752_1247977832"/>
            <w:bookmarkEnd w:id="8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76" w:name="__Fieldmark__753_1247977832"/>
            <w:bookmarkStart w:id="877" w:name="__Fieldmark__753_1247977832"/>
            <w:bookmarkEnd w:id="87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78" w:name="__Fieldmark__754_1247977832"/>
            <w:bookmarkStart w:id="879" w:name="__Fieldmark__754_1247977832"/>
            <w:bookmarkEnd w:id="8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0" w:name="__Fieldmark__755_1247977832"/>
            <w:bookmarkStart w:id="881" w:name="__Fieldmark__755_1247977832"/>
            <w:bookmarkEnd w:id="881"/>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flanzen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Studiengang </w:t>
      </w:r>
      <w:r>
        <w:fldChar w:fldCharType="begin">
          <w:ffData>
            <w:name w:val="__Fieldmark__76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b/>
          <w:szCs w:val="22"/>
          <w:rFonts w:cs="Arial"/>
        </w:rPr>
        <w:instrText xml:space="preserve"> FORMDROPDOWN </w:instrText>
      </w:r>
      <w:r>
        <w:rPr>
          <w:b/>
          <w:szCs w:val="22"/>
          <w:rFonts w:cs="Arial"/>
        </w:rPr>
        <w:fldChar w:fldCharType="separate"/>
      </w:r>
      <w:bookmarkStart w:id="882" w:name="__Fieldmark__760_1247977832"/>
      <w:bookmarkStart w:id="883" w:name="__Fieldmark__760_1247977832"/>
      <w:bookmarkEnd w:id="883"/>
      <w:r/>
      <w:r>
        <w:rPr>
          <w:b/>
          <w:szCs w:val="22"/>
          <w:rFonts w:cs="Arial"/>
        </w:rPr>
        <w:fldChar w:fldCharType="end"/>
      </w: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Agr.0040</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1 Copy 3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Molekularbiologie und Biotechnologie in den Nutztierwissenschaften</w:t>
      </w:r>
      <w:r>
        <w:rPr>
          <w:rFonts w:cs="Arial"/>
          <w:b/>
          <w:szCs w:val="22"/>
        </w:rPr>
      </w:r>
      <w:r>
        <w:rPr>
          <w:b/>
          <w:szCs w:val="22"/>
          <w:rFonts w:cs="Arial"/>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243"/>
        <w:gridCol w:w="2396"/>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2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e und Molekulargenetik der Haustiere, Genomstruktur, Genaufbau, Chromosomenaufbau, Genexpression, molekulkarbiologische Techniken, Forensik, Abstammungsdiagnostik, Gendiagnostik</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ende Kenntnisse im Bereich des Aufbaus eukaryontischer Genome, der Struktur und Funktion von Genen, Regulation der Genexpression, in der vergleichenden Genomanalyse, Verfahren zur Analyse molekularbiologischer Fragestellungen. Sie kennen außerdem molekularbiologische Standardtechniken (DNA-Isolierung, DNA-Sequenzierung, Klonierung, Elektrophorese), mikrobiologische Techniken in der Molekularbiologie (Vermehrung und Handhabung von E. coli und S. cereviseae, Transformation), molekularbiologische Diagnostik (Abstammungskontrolle, Lebensmitteluntersuchungen, Erregernachweis) und können diese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rPr>
                <w:rFonts w:cs="Arial"/>
                <w:bCs/>
                <w:sz w:val="20"/>
              </w:rPr>
              <w:t xml:space="preserve">Vertiefte Kenntnisse der </w:t>
            </w:r>
            <w:r>
              <w:fldChar w:fldCharType="begin">
                <w:ffData>
                  <w:name w:val="Text4 Copy 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endelschen Genetik, molekularer Genetik, von Genomstruktur, Genaufbau, Genexpression, molekularbiologischen Techniken und vergleichenden Genanalyse.</w:t>
            </w:r>
            <w:r/>
            <w:r>
              <w:rPr>
                <w:sz w:val="20"/>
                <w:bCs/>
                <w:rFonts w:cs="Arial"/>
                <w:lang w:val="en-US" w:eastAsia="en-US"/>
              </w:rPr>
              <w:fldChar w:fldCharType="end"/>
            </w:r>
            <w:r>
              <w:rPr>
                <w:rFonts w:cs="Arial"/>
                <w:bCs/>
                <w:sz w:val="20"/>
                <w:lang w:val="en-US" w:eastAsia="en-US"/>
              </w:rPr>
            </w:r>
          </w:p>
          <w:p>
            <w:pPr>
              <w:pStyle w:val="Normal"/>
              <w:rPr>
                <w:rFonts w:cs="Arial"/>
                <w:bCs/>
                <w:sz w:val="20"/>
                <w:lang w:val="en-US" w:eastAsia="en-US"/>
              </w:rPr>
            </w:pPr>
            <w:r>
              <w:rPr>
                <w:rFonts w:cs="Arial"/>
                <w:bCs/>
                <w:sz w:val="20"/>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lang w:val="en-US" w:eastAsia="en-US"/>
              </w:rPr>
            </w:pPr>
            <w:r>
              <w:rPr>
                <w:rFonts w:cs="Arial"/>
                <w:b/>
                <w:bCs/>
                <w:sz w:val="20"/>
                <w:szCs w:val="28"/>
                <w:lang w:val="en-US" w:eastAsia="en-US"/>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84" w:name="__Fieldmark__766_1247977832"/>
            <w:bookmarkStart w:id="885" w:name="__Fieldmark__766_1247977832"/>
            <w:bookmarkEnd w:id="885"/>
            <w:r>
              <w:rPr>
                <w:rFonts w:cs="Arial"/>
                <w:sz w:val="20"/>
              </w:rPr>
            </w:r>
            <w:r>
              <w:rPr>
                <w:sz w:val="20"/>
                <w:rFonts w:cs="Arial"/>
              </w:rPr>
              <w:fldChar w:fldCharType="end"/>
            </w:r>
            <w:r>
              <w:rPr>
                <w:rFonts w:cs="Arial"/>
                <w:sz w:val="20"/>
              </w:rPr>
              <w:t xml:space="preserve"> Schriftliche Prüfung                                                </w:t>
            </w:r>
            <w:r>
              <w:fldChar w:fldCharType="begin">
                <w:ffData>
                  <w:name w:val="Text16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86" w:name="__Fieldmark__768_1247977832"/>
            <w:bookmarkStart w:id="887" w:name="__Fieldmark__768_1247977832"/>
            <w:bookmarkEnd w:id="8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88" w:name="__Fieldmark__769_1247977832"/>
            <w:bookmarkStart w:id="889" w:name="__Fieldmark__769_1247977832"/>
            <w:bookmarkEnd w:id="8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90" w:name="__Fieldmark__770_1247977832"/>
            <w:bookmarkStart w:id="891" w:name="__Fieldmark__770_1247977832"/>
            <w:bookmarkEnd w:id="89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892" w:name="__Fieldmark__771_1247977832"/>
            <w:bookmarkStart w:id="893" w:name="__Fieldmark__771_1247977832"/>
            <w:bookmarkEnd w:id="893"/>
            <w:r>
              <w:rPr>
                <w:rFonts w:cs="Arial"/>
                <w:sz w:val="20"/>
              </w:rPr>
            </w:r>
            <w:r>
              <w:rPr>
                <w:sz w:val="20"/>
                <w:rFonts w:cs="Arial"/>
              </w:rPr>
              <w:fldChar w:fldCharType="end"/>
            </w:r>
            <w:r>
              <w:rPr>
                <w:rFonts w:cs="Arial"/>
                <w:sz w:val="20"/>
              </w:rPr>
              <w:t xml:space="preserve"> Praktische Prüfung                                          ca. 30 Minuten</w:t>
            </w:r>
          </w:p>
          <w:p>
            <w:pPr>
              <w:pStyle w:val="Normal"/>
              <w:rPr>
                <w:rFonts w:cs="Arial"/>
                <w:sz w:val="20"/>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94" w:name="__Fieldmark__772_1247977832"/>
            <w:bookmarkStart w:id="895" w:name="__Fieldmark__772_1247977832"/>
            <w:bookmarkEnd w:id="8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Präsentation 25%, Praktische Prüfung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pPr>
            <w:r>
              <w:rPr>
                <w:rFonts w:cs="Arial"/>
                <w:sz w:val="20"/>
              </w:rPr>
              <w:t xml:space="preserve">Voraussetzungen für die Zulassung zur Prüfung: </w:t>
            </w:r>
          </w:p>
          <w:p>
            <w:pPr>
              <w:pStyle w:val="Normal"/>
              <w:rPr>
                <w:rFonts w:cs="Arial"/>
                <w:sz w:val="20"/>
              </w:rPr>
            </w:pPr>
            <w:r>
              <w:fldChar w:fldCharType="begin">
                <w:ffData>
                  <w:name w:val="Text21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96" w:name="__Fieldmark__774_1247977832"/>
            <w:bookmarkStart w:id="897" w:name="__Fieldmark__774_1247977832"/>
            <w:bookmarkEnd w:id="8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98" w:name="__Fieldmark__775_1247977832"/>
            <w:bookmarkStart w:id="899" w:name="__Fieldmark__775_1247977832"/>
            <w:bookmarkEnd w:id="899"/>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00" w:name="__Fieldmark__776_1247977832"/>
            <w:bookmarkStart w:id="901" w:name="__Fieldmark__776_1247977832"/>
            <w:bookmarkEnd w:id="90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szCs w:val="28"/>
              </w:rPr>
            </w:pPr>
            <w:r>
              <w:fldChar w:fldCharType="begin">
                <w:ffData>
                  <w:name w:val="Text10 Copy 1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MSc Agrarwissenschaften / Nutztierwissenschaften / Wahlpflichtmodul</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02" w:name="__Fieldmark__779_1247977832"/>
            <w:bookmarkStart w:id="903" w:name="__Fieldmark__779_1247977832"/>
            <w:bookmarkEnd w:id="9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04" w:name="__Fieldmark__780_1247977832"/>
            <w:bookmarkStart w:id="905" w:name="__Fieldmark__780_1247977832"/>
            <w:bookmarkEnd w:id="9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06" w:name="__Fieldmark__781_1247977832"/>
            <w:bookmarkStart w:id="907" w:name="__Fieldmark__781_1247977832"/>
            <w:bookmarkEnd w:id="907"/>
            <w:r>
              <w:rPr>
                <w:rFonts w:cs="Arial"/>
                <w:bCs/>
                <w:sz w:val="20"/>
                <w:szCs w:val="28"/>
              </w:rPr>
            </w:r>
            <w:r>
              <w:rPr>
                <w:sz w:val="20"/>
                <w:szCs w:val="28"/>
                <w:bCs/>
                <w:rFonts w:cs="Arial"/>
              </w:rPr>
              <w:fldChar w:fldCharType="end"/>
            </w:r>
            <w:r>
              <w:rPr>
                <w:rFonts w:cs="Arial"/>
                <w:bCs/>
                <w:sz w:val="20"/>
                <w:szCs w:val="28"/>
              </w:rPr>
              <w:t xml:space="preserve"> Beide Semester</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08" w:name="__Fieldmark__782_1247977832"/>
            <w:bookmarkStart w:id="909" w:name="__Fieldmark__782_1247977832"/>
            <w:bookmarkEnd w:id="9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10" w:name="__Fieldmark__783_1247977832"/>
            <w:bookmarkStart w:id="911" w:name="__Fieldmark__783_1247977832"/>
            <w:bookmarkEnd w:id="911"/>
            <w:r>
              <w:rPr>
                <w:rFonts w:cs="Arial"/>
                <w:sz w:val="20"/>
              </w:rPr>
            </w:r>
            <w:r>
              <w:rPr>
                <w:sz w:val="20"/>
                <w:rFonts w:cs="Arial"/>
              </w:rPr>
              <w:fldChar w:fldCharType="end"/>
            </w:r>
            <w:r>
              <w:rPr>
                <w:rFonts w:cs="Arial"/>
                <w:sz w:val="20"/>
              </w:rPr>
              <w:t xml:space="preserve"> Zwei Semester</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Copy 2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88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12" w:name="__Fieldmark__788_1247977832"/>
      <w:bookmarkStart w:id="913" w:name="__Fieldmark__788_1247977832"/>
      <w:bookmarkEnd w:id="91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3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olekularbiologische Methoden in der Pflanzen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2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Praktikum werden moderne molekularbiologische Methoden vermittelt. Hierzu werden am Beispiel des Raps drei Themenkreise in praktischen Versuchen bearbeitet: die RFLP-Analyse von Gesamt-DNA, die „shot gun“ Klonierung von DNA in E. coli und die RAPD-Analyse. Die dabei vermittelten Techniken umfassen Gesamt-DNA und Plasmidisolation, DNA-Verdau mit Restriktionsendonukleasen, DNA-Gelelektrophorese und Southern-Blotting, DNA-Hybridisierung, DNA-Ligation, Transformation von E. coli und PCR. In einer begleitenden Vorlesung werden die theoretischen Grundlagen zu den drei genannten Themenkreisen und den vermittelten Techniken durchgenom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em Modul lernen die Studierenden molekularbiologische Techniken zu beurteilen und einzuschätzen, an welchen Stellen molekularbiologische Methoden bei der Problemlösung in der Pflanzenzüchtung eingesetzt werden können aber auch welchen Grenzen die Methoden unterliegen.  </w:t>
            </w:r>
            <w:r>
              <w:rPr>
                <w:rFonts w:cs="Arial"/>
                <w:bCs/>
                <w:sz w:val="20"/>
              </w:rPr>
            </w:r>
          </w:p>
          <w:p>
            <w:pPr>
              <w:pStyle w:val="Normal"/>
              <w:rPr>
                <w:rFonts w:cs="Arial"/>
                <w:bCs/>
                <w:sz w:val="20"/>
              </w:rPr>
            </w:pPr>
            <w:r>
              <w:rPr>
                <w:rFonts w:cs="Arial"/>
                <w:bCs/>
                <w:sz w:val="20"/>
              </w:rPr>
              <w:t xml:space="preserve">So lernen sie wissenschaftlich fundierte Entscheidungen zu fällen und dabei ökonomische Sachzwänge zu berücksichtig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fldChar w:fldCharType="begin">
                <w:ffData>
                  <w:name w:val="Text4 Copy 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heoretische Grundlagen der Molekulargenetik</w:t>
            </w:r>
            <w:r>
              <w:rPr>
                <w:rFonts w:cs="Arial"/>
                <w:bCs/>
                <w:sz w:val="20"/>
              </w:rPr>
            </w:r>
          </w:p>
          <w:p>
            <w:pPr>
              <w:pStyle w:val="Normal"/>
              <w:rPr>
                <w:rFonts w:cs="Arial"/>
                <w:bCs/>
                <w:sz w:val="20"/>
              </w:rPr>
            </w:pPr>
            <w:r>
              <w:rPr>
                <w:rFonts w:cs="Arial"/>
                <w:bCs/>
                <w:sz w:val="20"/>
              </w:rPr>
              <w:t>Kenntnisse zum praktischen Einsatz von Markern und zur Klonierung von DNA.</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m, Blockveranstal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14" w:name="__Fieldmark__794_1247977832"/>
            <w:bookmarkStart w:id="915" w:name="__Fieldmark__794_1247977832"/>
            <w:bookmarkEnd w:id="91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16" w:name="__Fieldmark__795_1247977832"/>
            <w:bookmarkStart w:id="917" w:name="__Fieldmark__795_1247977832"/>
            <w:bookmarkEnd w:id="917"/>
            <w:r>
              <w:rPr>
                <w:rFonts w:cs="Arial"/>
                <w:sz w:val="20"/>
              </w:rPr>
            </w:r>
            <w:r>
              <w:rPr>
                <w:sz w:val="20"/>
                <w:rFonts w:cs="Arial"/>
              </w:rPr>
              <w:fldChar w:fldCharType="end"/>
            </w:r>
            <w:r>
              <w:rPr>
                <w:rFonts w:cs="Arial"/>
                <w:sz w:val="20"/>
              </w:rPr>
              <w:t xml:space="preserve"> Mündliche Prüfung                                           ca. </w:t>
            </w:r>
            <w:r>
              <w:fldChar w:fldCharType="begin">
                <w:ffData>
                  <w:name w:val="Text17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18" w:name="__Fieldmark__797_1247977832"/>
            <w:bookmarkStart w:id="919" w:name="__Fieldmark__797_1247977832"/>
            <w:bookmarkEnd w:id="9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20" w:name="__Fieldmark__798_1247977832"/>
            <w:bookmarkStart w:id="921" w:name="__Fieldmark__798_1247977832"/>
            <w:bookmarkEnd w:id="9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22" w:name="__Fieldmark__799_1247977832"/>
            <w:bookmarkStart w:id="923" w:name="__Fieldmark__799_1247977832"/>
            <w:bookmarkEnd w:id="9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24" w:name="__Fieldmark__800_1247977832"/>
            <w:bookmarkStart w:id="925" w:name="__Fieldmark__800_1247977832"/>
            <w:bookmarkEnd w:id="9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Dr. W. Ecke</w:t>
            </w:r>
          </w:p>
          <w:p>
            <w:pPr>
              <w:pStyle w:val="Normal"/>
              <w:rPr>
                <w:rFonts w:cs="Arial"/>
                <w:sz w:val="20"/>
                <w:lang w:val="en-US" w:eastAsia="en-US"/>
              </w:rPr>
            </w:pPr>
            <w:r>
              <w:fldChar w:fldCharType="begin">
                <w:ffData>
                  <w:name w:val="Text1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rPr>
            </w:pPr>
            <w:r>
              <w:rPr>
                <w:rFonts w:cs="Arial"/>
                <w:sz w:val="20"/>
                <w:lang w:val="en-US" w:eastAsia="en-US"/>
              </w:rPr>
              <w:t>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egelmäßige Teilnahme</w:t>
            </w:r>
            <w:r>
              <w:rPr>
                <w:rFonts w:cs="Arial"/>
                <w:sz w:val="20"/>
                <w:lang w:val="en-US" w:eastAsia="en-US"/>
              </w:rPr>
              <w:t>, Abgabe eines Protokolls über die im Modul durchgeführten Versuch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65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26" w:name="__Fieldmark__803_1247977832"/>
            <w:bookmarkStart w:id="927" w:name="__Fieldmark__803_1247977832"/>
            <w:bookmarkEnd w:id="9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28" w:name="__Fieldmark__804_1247977832"/>
            <w:bookmarkStart w:id="929" w:name="__Fieldmark__804_1247977832"/>
            <w:bookmarkEnd w:id="92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30" w:name="__Fieldmark__805_1247977832"/>
            <w:bookmarkStart w:id="931" w:name="__Fieldmark__805_1247977832"/>
            <w:bookmarkEnd w:id="931"/>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16"/>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Normal"/>
              <w:rPr>
                <w:rFonts w:cs="Arial"/>
                <w:sz w:val="20"/>
              </w:rPr>
            </w:pPr>
            <w:r>
              <w:rPr>
                <w:sz w:val="20"/>
              </w:rPr>
              <w:t xml:space="preserve">Sonstige:  </w:t>
            </w:r>
            <w:r>
              <w:fldChar w:fldCharType="begin">
                <w:ffData>
                  <w:name w:val="Text11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32" w:name="__Fieldmark__808_1247977832"/>
            <w:bookmarkStart w:id="933" w:name="__Fieldmark__808_1247977832"/>
            <w:bookmarkEnd w:id="9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34" w:name="__Fieldmark__809_1247977832"/>
            <w:bookmarkStart w:id="935" w:name="__Fieldmark__809_1247977832"/>
            <w:bookmarkEnd w:id="9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36" w:name="__Fieldmark__810_1247977832"/>
            <w:bookmarkStart w:id="937" w:name="__Fieldmark__810_1247977832"/>
            <w:bookmarkEnd w:id="9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38" w:name="__Fieldmark__811_1247977832"/>
            <w:bookmarkStart w:id="939" w:name="__Fieldmark__811_1247977832"/>
            <w:bookmarkEnd w:id="9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40" w:name="__Fieldmark__812_1247977832"/>
            <w:bookmarkStart w:id="941" w:name="__Fieldmark__812_1247977832"/>
            <w:bookmarkEnd w:id="94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Wolfgang E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17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42" w:name="__Fieldmark__817_1247977832"/>
      <w:bookmarkStart w:id="943" w:name="__Fieldmark__817_1247977832"/>
      <w:bookmarkEnd w:id="9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3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olekulare Pflanzenernähr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3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einem Vorlesungs- und einem Seminarteil.</w:t>
            </w:r>
            <w:r>
              <w:rPr>
                <w:rFonts w:cs="Arial"/>
                <w:bCs/>
                <w:sz w:val="20"/>
                <w:lang w:val="en-US" w:eastAsia="en-US"/>
              </w:rPr>
            </w:r>
          </w:p>
          <w:p>
            <w:pPr>
              <w:pStyle w:val="Normal"/>
              <w:rPr>
                <w:rFonts w:cs="Arial"/>
                <w:bCs/>
                <w:sz w:val="20"/>
                <w:lang w:val="en-US" w:eastAsia="en-US"/>
              </w:rPr>
            </w:pPr>
            <w:r>
              <w:rPr>
                <w:rFonts w:cs="Arial"/>
                <w:bCs/>
                <w:sz w:val="20"/>
                <w:lang w:val="en-US" w:eastAsia="en-US"/>
              </w:rPr>
              <w:t>Vorlesung: Molekularbiologische Methoden und ihre Anwendung auf die Isolation und die Untersuchung von pflanzlichen Nährstofftransportern. Molekularbiologie von pflanzlichen Symbiosen. Molekularbiologie Grundlagen der Wirkung von Pflanzennährstoffen auf die Stoffbildung von Kulturpflanzen. Züchterische und gentechnische Eingriffsmöglichkeit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Seminare: Erarbeiten von Vorträgen aus neuen wissenschaftlichen Publikationen zu den im Vorlesungsteil aufgeführten Themen. Disskusion dieser Publikationen unter Wiederholung des Vorlesungsstoffe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enten werden befähigt die Möglichkeiten und Grenzen molekularbiologischer Ansätze zur Verbesserung der Nährstoffeffizienz von Kulturpflanzen einzuschätzen. Sie können selbständig neue wissenschaftliche Publikationen erschließen, ihren Kommilitonen den Inhalt vermitteln und diesen kritisch mit ihnen disku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1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 molekularbiologischer Methoden. Grundlagenkenntnisse der Molekularbiologie und Physiologie pflanzlicher Nährstofftransporter. Des Weiteren molekularbiologische Aspekte von Symbiosen der Kulturpflanzen mit Bodenbakterien und Pilzen sowie molekularbiologische Aspekte der Nährstoffwirkung auf die Stoffbildung von Kulturpflanzen.</w:t>
            </w:r>
            <w:r/>
            <w:r>
              <w:rPr>
                <w:sz w:val="20"/>
                <w:bCs/>
                <w:rFonts w:cs="Arial"/>
                <w:lang w:val="en-US" w:eastAsia="en-US"/>
              </w:rPr>
              <w:fldChar w:fldCharType="end"/>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lang w:val="en-US" w:eastAsia="en-US"/>
              </w:rPr>
            </w:pPr>
            <w:r>
              <w:rPr>
                <w:rFonts w:cs="Arial"/>
                <w:b/>
                <w:bCs/>
                <w:sz w:val="20"/>
                <w:szCs w:val="28"/>
                <w:lang w:val="en-US" w:eastAsia="en-US"/>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szCs w:val="28"/>
                <w:lang w:val="en-GB"/>
              </w:rPr>
            </w:pPr>
            <w:r>
              <w:rPr>
                <w:rFonts w:cs="Arial"/>
                <w:b/>
                <w:sz w:val="20"/>
                <w:szCs w:val="28"/>
                <w:lang w:val="en-GB"/>
              </w:rPr>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44" w:name="__Fieldmark__823_1247977832"/>
            <w:bookmarkStart w:id="945" w:name="__Fieldmark__823_1247977832"/>
            <w:bookmarkEnd w:id="94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46" w:name="__Fieldmark__824_1247977832"/>
            <w:bookmarkStart w:id="947" w:name="__Fieldmark__824_1247977832"/>
            <w:bookmarkEnd w:id="947"/>
            <w:r>
              <w:rPr>
                <w:rFonts w:cs="Arial"/>
                <w:sz w:val="20"/>
              </w:rPr>
            </w:r>
            <w:r>
              <w:rPr>
                <w:sz w:val="20"/>
                <w:rFonts w:cs="Arial"/>
              </w:rPr>
              <w:fldChar w:fldCharType="end"/>
            </w:r>
            <w:r>
              <w:rPr>
                <w:rFonts w:cs="Arial"/>
                <w:sz w:val="20"/>
              </w:rPr>
              <w:t xml:space="preserve"> Mündliche Prüfung                                           ca. </w:t>
            </w:r>
            <w:r>
              <w:fldChar w:fldCharType="begin">
                <w:ffData>
                  <w:name w:val="Text17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48" w:name="__Fieldmark__826_1247977832"/>
            <w:bookmarkStart w:id="949" w:name="__Fieldmark__826_1247977832"/>
            <w:bookmarkEnd w:id="94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50" w:name="__Fieldmark__827_1247977832"/>
            <w:bookmarkStart w:id="951" w:name="__Fieldmark__827_1247977832"/>
            <w:bookmarkEnd w:id="95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52" w:name="__Fieldmark__828_1247977832"/>
            <w:bookmarkStart w:id="953" w:name="__Fieldmark__828_1247977832"/>
            <w:bookmarkEnd w:id="9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54" w:name="__Fieldmark__829_1247977832"/>
            <w:bookmarkStart w:id="955" w:name="__Fieldmark__829_1247977832"/>
            <w:bookmarkEnd w:id="9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80% Mündliche Prüfung, 2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 Dr. J. Schulz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Erarbeitung eines Seminarvortrag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5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56" w:name="__Fieldmark__831_1247977832"/>
            <w:bookmarkStart w:id="957" w:name="__Fieldmark__831_1247977832"/>
            <w:bookmarkEnd w:id="9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58" w:name="__Fieldmark__832_1247977832"/>
            <w:bookmarkStart w:id="959" w:name="__Fieldmark__832_1247977832"/>
            <w:bookmarkEnd w:id="9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0" w:name="__Fieldmark__833_1247977832"/>
            <w:bookmarkStart w:id="961" w:name="__Fieldmark__833_1247977832"/>
            <w:bookmarkEnd w:id="9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62" w:name="__Fieldmark__836_1247977832"/>
            <w:bookmarkStart w:id="963" w:name="__Fieldmark__836_1247977832"/>
            <w:bookmarkEnd w:id="9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64" w:name="__Fieldmark__837_1247977832"/>
            <w:bookmarkStart w:id="965" w:name="__Fieldmark__837_1247977832"/>
            <w:bookmarkEnd w:id="9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6" w:name="__Fieldmark__838_1247977832"/>
            <w:bookmarkStart w:id="967" w:name="__Fieldmark__838_1247977832"/>
            <w:bookmarkEnd w:id="9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68" w:name="__Fieldmark__839_1247977832"/>
            <w:bookmarkStart w:id="969" w:name="__Fieldmark__839_1247977832"/>
            <w:bookmarkEnd w:id="9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70" w:name="__Fieldmark__840_1247977832"/>
            <w:bookmarkStart w:id="971" w:name="__Fieldmark__840_1247977832"/>
            <w:bookmarkEnd w:id="97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Joachim Schulz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45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72" w:name="__Fieldmark__845_1247977832"/>
      <w:bookmarkStart w:id="973" w:name="__Fieldmark__845_1247977832"/>
      <w:bookmarkEnd w:id="9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3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olekulare Phytopathologie, Diagnostik und Biotechnologie im Pflanz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In der Vorlesung werden Prinzipien und Anwendungen molekulardiagnostischer Verfahren systematisch behandelt. Die molekulare Denk- und Arbeitsweise in der Phytopathologie wird an ausgesuchten Beispielen von Toxinen vermittelt, die von Krankheitserregern gebildet werden. Die Grundlagen und der Einsatz von struktureller und funktionaler Genomforschung und molekularen Hochdurchsatztechnologien in der Phytopathologie wird erläutert. Schließlich werden Strategien und Anwendungsmöglicheiten für biotechnologische Verfahren im Pflanzenschutz erklärt. Der rechtliche Rahmen für die Verwendung gentechnisch veränderter Organismen (GVO) in der Forschung und die Freisetzung und das Inverkehrbringen von GVOs in der Pflanzenproduktion und Lebensmittelherstellung wird erläutert, wobei auch dem Widerspruch zwischen dem Stand des Wissens und der Wahrnehmung der Gentechnologie in den Massenmedien und der Politik Aufmerksamkeit gewidmet wird. Im Seminar werden ausgewählte Themen aus diesen Bereichen von den Teilnehmern ausgearbeitet und diskutier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3 Copy 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ompetenzen: Studierende gewinnen Fachkenntnisse über molekulardiagnostische Verfahren, entwickeln Verständnis für die molekulare Arbeitsweise in der Phytopathologie und werden mit der Bedeutung von toxisch wirkenden Produkten von Krankheitserregern vertraut. Sie werden die Grundlagen und Einsatzmöglichkeiten pflanzlicher Biotechnologie und ihren rechtlichen Rahmen verstehen.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Schlüsselkompetenzen: Arbeit mit Primärliteratur, Präsentation und kritische Diskussion von publizierten Daten, Entwicklung des Bewusstseins für rechtliche Aspekte biotechnologischer Anwendun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Grundlagen, </w:t>
            </w:r>
            <w:r>
              <w:fldChar w:fldCharType="begin">
                <w:ffData>
                  <w:name w:val="Text4 Copy 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rinzipien und Einsatzmöglichkeiten von molekulardiagnostischen Verfahren, wirtsspezifischer und nichtwirtsspezifischer Toxine, experimenteller Strategien zur Bestimmung der Rolle eines Sekundärmetaboliten in der Pathogenese, Wirkmechanismen von Toxinen, natürlichen und biotechnologisch herbeigeführter Resistenz. Basiswissen über den rechtlichen Rahmen für den Einsatz von gentechnisch veränderten Organismen in der Forschung, in Pflanzenproduktion und Lebensmittelherstell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rPr>
            </w:pPr>
            <w:r>
              <w:rPr>
                <w:rFonts w:cs="Arial"/>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74" w:name="__Fieldmark__850_1247977832"/>
            <w:bookmarkStart w:id="975" w:name="__Fieldmark__850_1247977832"/>
            <w:bookmarkEnd w:id="97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76" w:name="__Fieldmark__851_1247977832"/>
            <w:bookmarkStart w:id="977" w:name="__Fieldmark__851_1247977832"/>
            <w:bookmarkEnd w:id="977"/>
            <w:r>
              <w:rPr>
                <w:rFonts w:cs="Arial"/>
                <w:sz w:val="20"/>
              </w:rPr>
            </w:r>
            <w:r>
              <w:rPr>
                <w:sz w:val="20"/>
                <w:rFonts w:cs="Arial"/>
              </w:rPr>
              <w:fldChar w:fldCharType="end"/>
            </w:r>
            <w:r>
              <w:rPr>
                <w:rFonts w:cs="Arial"/>
                <w:sz w:val="20"/>
              </w:rPr>
              <w:t xml:space="preserve"> Mündliche Prüfung                                           ca. </w:t>
            </w:r>
            <w:r>
              <w:fldChar w:fldCharType="begin">
                <w:ffData>
                  <w:name w:val="Text17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78" w:name="__Fieldmark__853_1247977832"/>
            <w:bookmarkStart w:id="979" w:name="__Fieldmark__853_1247977832"/>
            <w:bookmarkEnd w:id="97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80" w:name="__Fieldmark__854_1247977832"/>
            <w:bookmarkStart w:id="981" w:name="__Fieldmark__854_1247977832"/>
            <w:bookmarkEnd w:id="98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82" w:name="__Fieldmark__855_1247977832"/>
            <w:bookmarkStart w:id="983" w:name="__Fieldmark__855_1247977832"/>
            <w:bookmarkEnd w:id="9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84" w:name="__Fieldmark__856_1247977832"/>
            <w:bookmarkStart w:id="985" w:name="__Fieldmark__856_1247977832"/>
            <w:bookmarkEnd w:id="9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86" w:name="__Fieldmark__857_1247977832"/>
            <w:bookmarkStart w:id="987" w:name="__Fieldmark__857_1247977832"/>
            <w:bookmarkEnd w:id="9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88" w:name="__Fieldmark__858_1247977832"/>
            <w:bookmarkStart w:id="989" w:name="__Fieldmark__858_1247977832"/>
            <w:bookmarkEnd w:id="9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90" w:name="__Fieldmark__859_1247977832"/>
            <w:bookmarkStart w:id="991" w:name="__Fieldmark__859_1247977832"/>
            <w:bookmarkEnd w:id="9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0 Copy 18"/>
                  <w:enabled/>
                  <w:calcOnExit w:val="0"/>
                  <w:textInput/>
                </w:ffData>
              </w:fldChar>
            </w:r>
            <w:r>
              <w:rPr>
                <w:sz w:val="20"/>
              </w:rPr>
              <w:instrText xml:space="preserve"> FORMTEXT </w:instrText>
            </w:r>
            <w:r>
              <w:rPr>
                <w:sz w:val="20"/>
              </w:rPr>
            </w:r>
            <w:r>
              <w:rPr>
                <w:sz w:val="20"/>
              </w:rPr>
              <w:fldChar w:fldCharType="separate"/>
            </w:r>
            <w:r>
              <w:rPr>
                <w:sz w:val="20"/>
              </w:rPr>
              <w:t>MSc Agrarwissenschaften / Nutzpfla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1 Copy 11"/>
                  <w:enabled/>
                  <w:calcOnExit w:val="0"/>
                  <w:textInput/>
                </w:ffData>
              </w:fldChar>
            </w:r>
            <w:r>
              <w:rPr>
                <w:sz w:val="20"/>
              </w:rPr>
              <w:instrText xml:space="preserve"> FORMTEXT </w:instrText>
            </w:r>
            <w:r>
              <w:rPr>
                <w:sz w:val="20"/>
              </w:rPr>
            </w:r>
            <w:r>
              <w:rPr>
                <w:sz w:val="20"/>
              </w:rPr>
              <w:fldChar w:fldCharType="separate"/>
            </w:r>
            <w:r>
              <w:rPr>
                <w:sz w:val="20"/>
              </w:rPr>
              <w:t>Nebenfach Phytomedizin für Biologen</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92" w:name="__Fieldmark__862_1247977832"/>
            <w:bookmarkStart w:id="993" w:name="__Fieldmark__862_1247977832"/>
            <w:bookmarkEnd w:id="9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94" w:name="__Fieldmark__863_1247977832"/>
            <w:bookmarkStart w:id="995" w:name="__Fieldmark__863_1247977832"/>
            <w:bookmarkEnd w:id="9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96" w:name="__Fieldmark__864_1247977832"/>
            <w:bookmarkStart w:id="997" w:name="__Fieldmark__864_1247977832"/>
            <w:bookmarkEnd w:id="99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98" w:name="__Fieldmark__865_1247977832"/>
            <w:bookmarkStart w:id="999" w:name="__Fieldmark__865_1247977832"/>
            <w:bookmarkEnd w:id="9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0" w:name="__Fieldmark__866_1247977832"/>
            <w:bookmarkStart w:id="1001" w:name="__Fieldmark__866_1247977832"/>
            <w:bookmarkEnd w:id="100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hyto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7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02" w:name="__Fieldmark__871_1247977832"/>
      <w:bookmarkStart w:id="1003" w:name="__Fieldmark__871_1247977832"/>
      <w:bookmarkEnd w:id="10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4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3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ycology</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Überblick über die Ökologie und Taxonomie phytopathologisch relevanter Pilze. Übungen zur taxonomischen Klassifizierung anhand morphologischer Merkmale an Reinkulturen, Durchführung von Versuchen zur Pilzisolierung, Antagonistengewinnung, Nachweis natürlicher Fungistatis im Boden, Saatgutdesinfektion, in situ Studien zur Pathogenese von biotrophen und nekrotrophen Pilzen, Rassenbestimmungen beim Echten Mehltau, Untersuchungen zur Fungizidresistenz.</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Vorlesung wird auf Englisch gehalt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Umgang mit und Erkennung von phytopathogenen Pilzen. Experimentelles Arbeiten im Rahmen verschiedener phytopathologischer Fragestellungen. Gruppenarbeiten mit Übernahme von Sprecherfunktion, Auswertung und Darstellung von Versuchsergebnissen in einer englischsprachigen Präsentatio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in </w:t>
            </w:r>
            <w:r>
              <w:fldChar w:fldCharType="begin">
                <w:ffData>
                  <w:name w:val="Text4 Copy 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ilztaxonomie, Lebenszyklen, ökologischer Ansprüche, diagnostischer Merkmale, Krankheiten und pflanzenassozierte Strukturen, Abwehrmechanismen und Metho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004" w:name="__Fieldmark__877_1247977832"/>
            <w:bookmarkStart w:id="1005" w:name="__Fieldmark__877_1247977832"/>
            <w:bookmarkEnd w:id="10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006" w:name="__Fieldmark__878_1247977832"/>
            <w:bookmarkStart w:id="1007" w:name="__Fieldmark__878_1247977832"/>
            <w:bookmarkEnd w:id="1007"/>
            <w:r>
              <w:rPr>
                <w:rFonts w:cs="Arial"/>
                <w:sz w:val="20"/>
              </w:rPr>
            </w:r>
            <w:r>
              <w:rPr>
                <w:sz w:val="20"/>
                <w:rFonts w:cs="Arial"/>
              </w:rPr>
              <w:fldChar w:fldCharType="end"/>
            </w:r>
            <w:r>
              <w:rPr>
                <w:rFonts w:cs="Arial"/>
                <w:sz w:val="20"/>
              </w:rPr>
              <w:t xml:space="preserve"> Mündliche Prüfung                                           ca. </w:t>
            </w:r>
            <w:r>
              <w:fldChar w:fldCharType="begin">
                <w:ffData>
                  <w:name w:val="Text17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08" w:name="__Fieldmark__880_1247977832"/>
            <w:bookmarkStart w:id="1009" w:name="__Fieldmark__880_1247977832"/>
            <w:bookmarkEnd w:id="10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10" w:name="__Fieldmark__881_1247977832"/>
            <w:bookmarkStart w:id="1011" w:name="__Fieldmark__881_1247977832"/>
            <w:bookmarkEnd w:id="10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12" w:name="__Fieldmark__882_1247977832"/>
            <w:bookmarkStart w:id="1013" w:name="__Fieldmark__882_1247977832"/>
            <w:bookmarkEnd w:id="10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14" w:name="__Fieldmark__883_1247977832"/>
            <w:bookmarkStart w:id="1015" w:name="__Fieldmark__883_1247977832"/>
            <w:bookmarkEnd w:id="10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ruppenprotokoll und Ergebnis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6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16" w:name="__Fieldmark__885_1247977832"/>
            <w:bookmarkStart w:id="1017" w:name="__Fieldmark__885_1247977832"/>
            <w:bookmarkEnd w:id="10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18" w:name="__Fieldmark__886_1247977832"/>
            <w:bookmarkStart w:id="1019" w:name="__Fieldmark__886_1247977832"/>
            <w:bookmarkEnd w:id="10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0" w:name="__Fieldmark__887_1247977832"/>
            <w:bookmarkStart w:id="1021" w:name="__Fieldmark__887_1247977832"/>
            <w:bookmarkEnd w:id="10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22" w:name="__Fieldmark__889_1247977832"/>
            <w:bookmarkStart w:id="1023" w:name="__Fieldmark__889_1247977832"/>
            <w:bookmarkEnd w:id="10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24" w:name="__Fieldmark__890_1247977832"/>
            <w:bookmarkStart w:id="1025" w:name="__Fieldmark__890_1247977832"/>
            <w:bookmarkEnd w:id="10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26" w:name="__Fieldmark__891_1247977832"/>
            <w:bookmarkStart w:id="1027" w:name="__Fieldmark__891_1247977832"/>
            <w:bookmarkEnd w:id="10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28" w:name="__Fieldmark__892_1247977832"/>
            <w:bookmarkStart w:id="1029" w:name="__Fieldmark__892_1247977832"/>
            <w:bookmarkEnd w:id="10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30" w:name="__Fieldmark__893_1247977832"/>
            <w:bookmarkStart w:id="1031" w:name="__Fieldmark__893_1247977832"/>
            <w:bookmarkEnd w:id="103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4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97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32" w:name="__Fieldmark__897_1247977832"/>
      <w:bookmarkStart w:id="1033" w:name="__Fieldmark__897_1247977832"/>
      <w:bookmarkEnd w:id="10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6</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35"/>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Nährstoffdynamik im Kontaktraum Wurzel / Bode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as Modul besteht aus einem Vorlesungs- und Übungsteil</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Vorlesung:</w:t>
            </w:r>
          </w:p>
          <w:p>
            <w:pPr>
              <w:pStyle w:val="Normal"/>
              <w:rPr/>
            </w:pPr>
            <w:r>
              <w:rPr>
                <w:rFonts w:cs="Arial"/>
                <w:bCs/>
                <w:sz w:val="20"/>
              </w:rPr>
              <w:t>Modellierung des Nährstofftransportes im Boden und der Aufnahme, Sensitivitätsanalyse der Modellparameter. Interne und externe Faktoren des Wurzelwachstums, Wurzelmorphologie und Wurzelverteilung im Boden. Chemische Veränderung der Rhizosphäre, Mikrobiologie der Rhizosphäre, Stickstoffbindung, Mykorrhiza.</w:t>
            </w:r>
          </w:p>
          <w:p>
            <w:pPr>
              <w:pStyle w:val="Normal"/>
              <w:rPr>
                <w:rFonts w:cs="Arial"/>
                <w:bCs/>
                <w:sz w:val="20"/>
              </w:rPr>
            </w:pPr>
            <w:r>
              <w:rPr>
                <w:rFonts w:cs="Arial"/>
                <w:bCs/>
                <w:sz w:val="20"/>
              </w:rPr>
            </w:r>
          </w:p>
          <w:p>
            <w:pPr>
              <w:pStyle w:val="Normal"/>
              <w:rPr>
                <w:rFonts w:cs="Arial"/>
                <w:bCs/>
                <w:sz w:val="20"/>
              </w:rPr>
            </w:pPr>
            <w:r>
              <w:rPr>
                <w:rFonts w:cs="Arial"/>
                <w:bCs/>
                <w:sz w:val="20"/>
              </w:rPr>
              <w:t>Übung:</w:t>
            </w:r>
          </w:p>
          <w:p>
            <w:pPr>
              <w:pStyle w:val="Normal"/>
              <w:rPr>
                <w:rFonts w:cs="Arial"/>
                <w:bCs/>
                <w:sz w:val="20"/>
              </w:rPr>
            </w:pPr>
            <w:r>
              <w:rPr>
                <w:rFonts w:cs="Arial"/>
                <w:bCs/>
                <w:sz w:val="20"/>
              </w:rPr>
              <w:t>Die Studierenden führen einen Versuch zur Modulthematik durch (Anlage, Durchführung, Messung, Auswertung) und stellen die Ergebnisse in Form eines Seminarbeitrages vor.</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Nutzung von mathematischen Modellen und Ergebnisinterpretation zur Bearbeitung wissenschaftlicher Themen.</w:t>
            </w:r>
            <w:r>
              <w:rPr>
                <w:rFonts w:cs="Arial"/>
                <w:bCs/>
                <w:sz w:val="20"/>
              </w:rPr>
            </w:r>
          </w:p>
          <w:p>
            <w:pPr>
              <w:pStyle w:val="Normal"/>
              <w:rPr>
                <w:rFonts w:cs="Arial"/>
                <w:bCs/>
                <w:sz w:val="20"/>
              </w:rPr>
            </w:pPr>
            <w:r>
              <w:rPr>
                <w:rFonts w:cs="Arial"/>
                <w:bCs/>
                <w:sz w:val="20"/>
              </w:rPr>
              <w:t>Die Studenten erlernen eine wissenschaftliche Fragestellung im Versuch zu bearbeiten und die Ergebnisse im wissenschaftlichen Vortrag vorzustel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w:t>
            </w:r>
            <w:r>
              <w:fldChar w:fldCharType="begin">
                <w:ffData>
                  <w:name w:val="Text4 Copy 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w:t>
            </w:r>
            <w:r>
              <w:rPr>
                <w:rFonts w:cs="Arial"/>
                <w:bCs/>
                <w:sz w:val="20"/>
                <w:lang w:val="en-US" w:eastAsia="en-US"/>
              </w:rPr>
              <w:t>se der grundlegenden chemischen und mikrobiellen Prozesse in der Rhizosphäre und ihrer Bedeutung für die Nährstoffaufnahme. Beherrschen der methodischen Ansätze zu ihrer Charakterisierung und Modell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34" w:name="__Fieldmark__903_1247977832"/>
            <w:bookmarkStart w:id="1035" w:name="__Fieldmark__903_1247977832"/>
            <w:bookmarkEnd w:id="1035"/>
            <w:r>
              <w:rPr>
                <w:rFonts w:cs="Arial"/>
                <w:sz w:val="20"/>
              </w:rPr>
            </w:r>
            <w:r>
              <w:rPr>
                <w:sz w:val="20"/>
                <w:rFonts w:cs="Arial"/>
              </w:rPr>
              <w:fldChar w:fldCharType="end"/>
            </w:r>
            <w:r>
              <w:rPr>
                <w:rFonts w:cs="Arial"/>
                <w:sz w:val="20"/>
              </w:rPr>
              <w:t xml:space="preserve"> Schriftliche Prüfung                                                </w:t>
            </w:r>
            <w:r>
              <w:fldChar w:fldCharType="begin">
                <w:ffData>
                  <w:name w:val="Text16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36" w:name="__Fieldmark__905_1247977832"/>
            <w:bookmarkStart w:id="1037" w:name="__Fieldmark__905_1247977832"/>
            <w:bookmarkEnd w:id="10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38" w:name="__Fieldmark__906_1247977832"/>
            <w:bookmarkStart w:id="1039" w:name="__Fieldmark__906_1247977832"/>
            <w:bookmarkEnd w:id="10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40" w:name="__Fieldmark__907_1247977832"/>
            <w:bookmarkStart w:id="1041" w:name="__Fieldmark__907_1247977832"/>
            <w:bookmarkEnd w:id="10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42" w:name="__Fieldmark__908_1247977832"/>
            <w:bookmarkStart w:id="1043" w:name="__Fieldmark__908_1247977832"/>
            <w:bookmarkEnd w:id="10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44" w:name="__Fieldmark__909_1247977832"/>
            <w:bookmarkStart w:id="1045" w:name="__Fieldmark__909_1247977832"/>
            <w:bookmarkEnd w:id="10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 xml:space="preserve">Department für Nutzpflanzenwissenschaften, </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1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Erfolgreiche Teilnahme an den Übungen. Die Übungen mit abschließendem Seminarbeitrag werden benotet und gehen zu 30% in die Endnote ei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46" w:name="__Fieldmark__912_1247977832"/>
            <w:bookmarkStart w:id="1047" w:name="__Fieldmark__912_1247977832"/>
            <w:bookmarkEnd w:id="10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48" w:name="__Fieldmark__913_1247977832"/>
            <w:bookmarkStart w:id="1049" w:name="__Fieldmark__913_1247977832"/>
            <w:bookmarkEnd w:id="104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50" w:name="__Fieldmark__914_1247977832"/>
            <w:bookmarkStart w:id="1051" w:name="__Fieldmark__914_1247977832"/>
            <w:bookmarkEnd w:id="105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sz w:val="20"/>
              </w:rPr>
              <w:t>MSc. Agrarwissenschaften / Nutzpflanzenwissenschaften / Wahlpflichtmodule</w:t>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52" w:name="__Fieldmark__915_1247977832"/>
            <w:bookmarkStart w:id="1053" w:name="__Fieldmark__915_1247977832"/>
            <w:bookmarkEnd w:id="10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54" w:name="__Fieldmark__916_1247977832"/>
            <w:bookmarkStart w:id="1055" w:name="__Fieldmark__916_1247977832"/>
            <w:bookmarkEnd w:id="10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56" w:name="__Fieldmark__917_1247977832"/>
            <w:bookmarkStart w:id="1057" w:name="__Fieldmark__917_1247977832"/>
            <w:bookmarkEnd w:id="105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58" w:name="__Fieldmark__918_1247977832"/>
            <w:bookmarkStart w:id="1059" w:name="__Fieldmark__918_1247977832"/>
            <w:bookmarkEnd w:id="10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60" w:name="__Fieldmark__919_1247977832"/>
            <w:bookmarkStart w:id="1061" w:name="__Fieldmark__919_1247977832"/>
            <w:bookmarkEnd w:id="106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B. Steingro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2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62" w:name="__Fieldmark__924_1247977832"/>
      <w:bookmarkStart w:id="1063" w:name="__Fieldmark__924_1247977832"/>
      <w:bookmarkEnd w:id="106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3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Naturschutz interfakultativ I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3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m Rahmen einer einheitlichen interfakultativen Naturschutzausbildung für die vier "grünen" Fakultäten (Agrar, Bio, Forst, Geo) werden insgesamt zwei Module (Naturschutz interfakultativ I und II) angeboten, die für ein entsprechendes Zertifikat (des Zentrums für Naturschutz) für Studierende aus allen vier Fakultäten gleichermaßen verbindlich sind. In diesem ersten Block geht es um die Wissenschaftlichen Grundlagen des Naturschutzes (Zentrum für Naturschutz), die Grundlagen der Agrarökologie (Abt. Agrarökologie) und die Landschaftsökologische Analyse und Bewertung (Geographisches Institut).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sich durch die interfakultative Naturschutzausbildung ein breites Wissen im Bereich Naturschutz aneignen und die Beiträge aus Agrarwissenschaften, Biologie, Forstwissenschaften und Geographie zu einem Gesamtbild zusammenführen. Dazu gehören die inhaltliche Integration unterschiedlicher Methoden und Ansätze und die kritische Bewertung des Beitrags verschiedener Disziplinen zu aktuellen Problemen des Globalen Wandels. </w:t>
            </w:r>
            <w:r>
              <w:rPr>
                <w:rFonts w:cs="Arial"/>
                <w:bCs/>
                <w:sz w:val="20"/>
              </w:rPr>
            </w:r>
          </w:p>
          <w:p>
            <w:pPr>
              <w:pStyle w:val="Normal"/>
              <w:rPr>
                <w:rFonts w:cs="Arial"/>
                <w:b/>
                <w:b/>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des in den Vorlesungen angebotenen breiten Basiswissens im Bereich Naturschu</w:t>
            </w:r>
            <w:r>
              <w:rPr>
                <w:rFonts w:cs="Arial"/>
                <w:bCs/>
                <w:sz w:val="20"/>
                <w:lang w:val="en-US" w:eastAsia="en-US"/>
              </w:rPr>
              <w:t>tz.</w:t>
            </w:r>
            <w:r>
              <w:rPr>
                <w:rFonts w:cs="Arial"/>
                <w:bCs/>
                <w:sz w:val="20"/>
                <w:lang w:val="en-US" w:eastAsia="en-US"/>
              </w:rPr>
            </w:r>
            <w:r>
              <w:rPr>
                <w:sz w:val="20"/>
                <w:bCs/>
                <w:rFonts w:cs="Arial"/>
                <w:lang w:val="en-US" w:eastAsia="en-US"/>
              </w:rPr>
              <w:fldChar w:fldCharType="end"/>
            </w:r>
            <w:r>
              <w:rPr>
                <w:rFonts w:cs="Arial"/>
                <w:bCs/>
                <w:sz w:val="20"/>
              </w:rPr>
              <w:t xml:space="preserve"> Vorbereitung und Nachbereitung der Vorlesung für die abschließende Klausur</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64" w:name="__Fieldmark__930_1247977832"/>
            <w:bookmarkStart w:id="1065" w:name="__Fieldmark__930_1247977832"/>
            <w:bookmarkEnd w:id="1065"/>
            <w:r>
              <w:rPr>
                <w:rFonts w:cs="Arial"/>
                <w:sz w:val="20"/>
              </w:rPr>
            </w:r>
            <w:r>
              <w:rPr>
                <w:sz w:val="20"/>
                <w:rFonts w:cs="Arial"/>
              </w:rPr>
              <w:fldChar w:fldCharType="end"/>
            </w:r>
            <w:r>
              <w:rPr>
                <w:rFonts w:cs="Arial"/>
                <w:sz w:val="20"/>
              </w:rPr>
              <w:t xml:space="preserve"> Schriftliche Prüfung                                                </w:t>
            </w:r>
            <w:r>
              <w:fldChar w:fldCharType="begin">
                <w:ffData>
                  <w:name w:val="Text16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66" w:name="__Fieldmark__932_1247977832"/>
            <w:bookmarkStart w:id="1067" w:name="__Fieldmark__932_1247977832"/>
            <w:bookmarkEnd w:id="106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68" w:name="__Fieldmark__933_1247977832"/>
            <w:bookmarkStart w:id="1069" w:name="__Fieldmark__933_1247977832"/>
            <w:bookmarkEnd w:id="10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70" w:name="__Fieldmark__934_1247977832"/>
            <w:bookmarkStart w:id="1071" w:name="__Fieldmark__934_1247977832"/>
            <w:bookmarkEnd w:id="10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72" w:name="__Fieldmark__935_1247977832"/>
            <w:bookmarkStart w:id="1073" w:name="__Fieldmark__935_1247977832"/>
            <w:bookmarkEnd w:id="10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74" w:name="__Fieldmark__936_1247977832"/>
            <w:bookmarkStart w:id="1075" w:name="__Fieldmark__936_1247977832"/>
            <w:bookmarkEnd w:id="10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76" w:name="__Fieldmark__937_1247977832"/>
            <w:bookmarkStart w:id="1077" w:name="__Fieldmark__937_1247977832"/>
            <w:bookmarkEnd w:id="10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78" w:name="__Fieldmark__938_1247977832"/>
            <w:bookmarkStart w:id="1079" w:name="__Fieldmark__938_1247977832"/>
            <w:bookmarkEnd w:id="107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80" w:name="__Fieldmark__939_1247977832"/>
            <w:bookmarkStart w:id="1081" w:name="__Fieldmark__939_1247977832"/>
            <w:bookmarkEnd w:id="108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82" w:name="__Fieldmark__941_1247977832"/>
            <w:bookmarkStart w:id="1083" w:name="__Fieldmark__941_1247977832"/>
            <w:bookmarkEnd w:id="10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84" w:name="__Fieldmark__942_1247977832"/>
            <w:bookmarkStart w:id="1085" w:name="__Fieldmark__942_1247977832"/>
            <w:bookmarkEnd w:id="10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86" w:name="__Fieldmark__943_1247977832"/>
            <w:bookmarkStart w:id="1087" w:name="__Fieldmark__943_1247977832"/>
            <w:bookmarkEnd w:id="1087"/>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88" w:name="__Fieldmark__944_1247977832"/>
            <w:bookmarkStart w:id="1089" w:name="__Fieldmark__944_1247977832"/>
            <w:bookmarkEnd w:id="10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90" w:name="__Fieldmark__945_1247977832"/>
            <w:bookmarkStart w:id="1091" w:name="__Fieldmark__945_1247977832"/>
            <w:bookmarkEnd w:id="109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50 </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4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92" w:name="__Fieldmark__949_1247977832"/>
      <w:bookmarkStart w:id="1093" w:name="__Fieldmark__949_1247977832"/>
      <w:bookmarkEnd w:id="10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3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Naturschutz interfakultativ II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Im Rahmen einer einheitlichen interfakultativen Naturschutzausbildung für die vier "grünen" Fakultäten (Agrar, Bio, Forst, Geo) werden insgesamt zwei Module (Naturschutz interfakultativ I und II) angeboten, die für ein entsprechendes Zertifikat (des Zentrums für Naturschutz) für Studierende aus allen vier Fakultäten gleichermaßen verbindlich sind. In diesem zweiten Block geht es um die : Landschaftsplanung, Schwerpunkte Forstbetrieb und Waldnutzung sowie Naturschutz und Waldökologie und Naturschutzpolitik, Schwerpunkt: Naturschutz und Waldökologie (alle aufgeführten Veranstaltungen durch das Institut für Forstpolitik, Forstgeschichte und Naturschutz).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sich durch die interfakultative Naturschutzausbildung ein breites Wissen im Bereich Naturschutz aneignen und die Beiträge aus Agrarwissenschaften, Biologie, Forstwissenschaften und Geographie zu einem Gesamtbild zusammenführen. Dazu gehören die inhaltliche Integration unterschiedlicher Methoden und Ansätze und die kritische Bewertung des Beitrags verschiedener Disziplinen zu aktuellen Problemen des Globalen Wandels.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des in den Vorlesungen angebotenen breiten Basiswissens im Bereich Naturschu</w:t>
            </w:r>
            <w:r>
              <w:rPr>
                <w:rFonts w:cs="Arial"/>
                <w:bCs/>
                <w:sz w:val="20"/>
                <w:lang w:val="en-US" w:eastAsia="en-US"/>
              </w:rPr>
              <w:t>tz.</w:t>
            </w:r>
            <w:r>
              <w:rPr>
                <w:rFonts w:cs="Arial"/>
                <w:bCs/>
                <w:sz w:val="20"/>
                <w:lang w:val="en-US" w:eastAsia="en-US"/>
              </w:rPr>
            </w:r>
            <w:r>
              <w:rPr>
                <w:sz w:val="20"/>
                <w:bCs/>
                <w:rFonts w:cs="Arial"/>
                <w:lang w:val="en-US" w:eastAsia="en-US"/>
              </w:rPr>
              <w:fldChar w:fldCharType="end"/>
            </w:r>
            <w:r>
              <w:rPr>
                <w:rFonts w:cs="Arial"/>
                <w:bCs/>
                <w:sz w:val="20"/>
              </w:rPr>
              <w:t xml:space="preserve"> Vorbereitung Nachbereitung der Vorlesungen für die abschließende Klaus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eastAsia="Arial" w:cs="Arial"/>
                <w:bCs/>
                <w:sz w:val="20"/>
              </w:rPr>
            </w:pPr>
            <w:r>
              <w:rPr>
                <w:rFonts w:eastAsia="Arial" w:cs="Arial"/>
                <w:bCs/>
                <w:sz w:val="20"/>
              </w:rPr>
              <w:t xml:space="preserve"> </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94" w:name="__Fieldmark__955_1247977832"/>
            <w:bookmarkStart w:id="1095" w:name="__Fieldmark__955_1247977832"/>
            <w:bookmarkEnd w:id="1095"/>
            <w:r>
              <w:rPr>
                <w:rFonts w:cs="Arial"/>
                <w:sz w:val="20"/>
              </w:rPr>
            </w:r>
            <w:r>
              <w:rPr>
                <w:sz w:val="20"/>
                <w:rFonts w:cs="Arial"/>
              </w:rPr>
              <w:fldChar w:fldCharType="end"/>
            </w:r>
            <w:r>
              <w:rPr>
                <w:rFonts w:cs="Arial"/>
                <w:sz w:val="20"/>
              </w:rPr>
              <w:t xml:space="preserve"> Schriftliche Prüfung                                                </w:t>
            </w:r>
            <w:r>
              <w:fldChar w:fldCharType="begin">
                <w:ffData>
                  <w:name w:val="Text16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96" w:name="__Fieldmark__957_1247977832"/>
            <w:bookmarkStart w:id="1097" w:name="__Fieldmark__957_1247977832"/>
            <w:bookmarkEnd w:id="10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98" w:name="__Fieldmark__958_1247977832"/>
            <w:bookmarkStart w:id="1099" w:name="__Fieldmark__958_1247977832"/>
            <w:bookmarkEnd w:id="109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00" w:name="__Fieldmark__959_1247977832"/>
            <w:bookmarkStart w:id="1101" w:name="__Fieldmark__959_1247977832"/>
            <w:bookmarkEnd w:id="110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02" w:name="__Fieldmark__960_1247977832"/>
            <w:bookmarkStart w:id="1103" w:name="__Fieldmark__960_1247977832"/>
            <w:bookmarkEnd w:id="11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04" w:name="__Fieldmark__961_1247977832"/>
            <w:bookmarkStart w:id="1105" w:name="__Fieldmark__961_1247977832"/>
            <w:bookmarkEnd w:id="11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06" w:name="__Fieldmark__962_1247977832"/>
            <w:bookmarkStart w:id="1107" w:name="__Fieldmark__962_1247977832"/>
            <w:bookmarkEnd w:id="11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08" w:name="__Fieldmark__963_1247977832"/>
            <w:bookmarkStart w:id="1109" w:name="__Fieldmark__963_1247977832"/>
            <w:bookmarkEnd w:id="11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10" w:name="__Fieldmark__964_1247977832"/>
            <w:bookmarkStart w:id="1111" w:name="__Fieldmark__964_1247977832"/>
            <w:bookmarkEnd w:id="11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12" w:name="__Fieldmark__966_1247977832"/>
            <w:bookmarkStart w:id="1113" w:name="__Fieldmark__966_1247977832"/>
            <w:bookmarkEnd w:id="11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14" w:name="__Fieldmark__967_1247977832"/>
            <w:bookmarkStart w:id="1115" w:name="__Fieldmark__967_1247977832"/>
            <w:bookmarkEnd w:id="11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16" w:name="__Fieldmark__968_1247977832"/>
            <w:bookmarkStart w:id="1117" w:name="__Fieldmark__968_1247977832"/>
            <w:bookmarkEnd w:id="11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18" w:name="__Fieldmark__969_1247977832"/>
            <w:bookmarkStart w:id="1119" w:name="__Fieldmark__969_1247977832"/>
            <w:bookmarkEnd w:id="11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20" w:name="__Fieldmark__970_1247977832"/>
            <w:bookmarkStart w:id="1121" w:name="__Fieldmark__970_1247977832"/>
            <w:bookmarkEnd w:id="112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2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50 </w:t>
            </w:r>
            <w:r>
              <w:rPr>
                <w:rFonts w:cs="Arial"/>
                <w:sz w:val="20"/>
                <w:lang w:val="en-US" w:eastAsia="en-US"/>
              </w:rPr>
            </w:r>
            <w:r>
              <w:rPr>
                <w:sz w:val="20"/>
                <w:rFonts w:cs="Arial"/>
                <w:lang w:val="en-US" w:eastAsia="en-US"/>
              </w:rPr>
              <w:fldChar w:fldCharType="end"/>
            </w:r>
            <w:r>
              <w:rPr>
                <w:rFonts w:cs="Arial"/>
                <w:sz w:val="20"/>
              </w:rPr>
              <w:t>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7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22" w:name="__Fieldmark__974_1247977832"/>
      <w:bookmarkStart w:id="1123" w:name="__Fieldmark__974_1247977832"/>
      <w:bookmarkEnd w:id="112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3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aturschutzökonom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4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das Zusammenspiel ökologischer, ökonomischer und rechtlich-planerischer Gesichtspunkte an Auswahl und Gestaltung von Maßnahmen des Naturschutzes kennen lernen. Der regionale Schwerpunkt des Moduls liegt auf der Mitteleuropäischen Kulturlandschaft. Entsprechend bildet die Naturschutz-, die Tierschutz, die Agrar- und die Agrarumweltpolitik von der regionalen bis zur europäischen Ebene einen Schwerpunkt. Es wird Grundlagenwissen über die ökologische wie die ökonomische Umweltbewertung (incl. Nutzen-Kosten-Analyse), die europäische Agrarumweltpolitik, Steuerungsprobleme angesichts von öffentlichen Umweltgütern, sowie über Tierschutzprobleme vermittelt. </w:t>
            </w:r>
            <w:r>
              <w:rPr>
                <w:rFonts w:cs="Arial"/>
                <w:bCs/>
                <w:sz w:val="20"/>
              </w:rPr>
            </w:r>
          </w:p>
          <w:p>
            <w:pPr>
              <w:pStyle w:val="Normal"/>
              <w:rPr>
                <w:rFonts w:cs="Arial"/>
                <w:bCs/>
                <w:sz w:val="20"/>
              </w:rPr>
            </w:pPr>
            <w:r>
              <w:rPr>
                <w:rFonts w:cs="Arial"/>
                <w:bCs/>
                <w:sz w:val="20"/>
              </w:rPr>
            </w:r>
          </w:p>
          <w:p>
            <w:pPr>
              <w:pStyle w:val="Normal"/>
              <w:rPr/>
            </w:pPr>
            <w:r>
              <w:rPr>
                <w:rFonts w:cs="Arial"/>
                <w:bCs/>
                <w:sz w:val="20"/>
              </w:rPr>
              <w:t>Zu den Lehrinhalten zählen insbesondere</w:t>
            </w:r>
            <w:r>
              <w:fldChar w:fldCharType="begin">
                <w:ffData>
                  <w:name w:val="__Fieldmark__976_12479778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 FORMTEXT :</w:t>
            </w:r>
            <w:r>
              <w:rPr>
                <w:rFonts w:cs="Arial"/>
                <w:bCs/>
                <w:sz w:val="20"/>
              </w:rPr>
            </w:r>
          </w:p>
          <w:p>
            <w:pPr>
              <w:pStyle w:val="Normal"/>
              <w:rPr/>
            </w:pPr>
            <w:r>
              <w:rPr>
                <w:rFonts w:cs="Arial"/>
                <w:bCs/>
                <w:sz w:val="20"/>
              </w:rPr>
              <w:t>Konzeptionelle und philosophische Grundlagen der Umweltbewertung in der Ökonomie. Anwendung umweltökonomischer Kernkonzepte wie Öffentliche Güter, Externe Effekte, soziale und ökologische Dilemmata, Total Economic Value, etc im Zusammenhang mit aktuellen Umweltproblemen. Nutzung der umweltökonomischen Konzepte zur Zahlungbereitschaftsanalyse zur Ermittlung von Nicht-Nutzenkomponenten von Umweltgütern.</w:t>
            </w:r>
            <w:r>
              <w:rPr>
                <w:rFonts w:cs="Arial"/>
                <w:bCs/>
                <w:sz w:val="20"/>
              </w:rPr>
            </w:r>
            <w:r>
              <w:rPr>
                <w:sz w:val="20"/>
                <w:bCs/>
                <w:rFonts w:cs="Arial"/>
              </w:rPr>
              <w:fldChar w:fldCharType="end"/>
            </w:r>
            <w:r>
              <w:rPr>
                <w:rFonts w:cs="Arial"/>
                <w:bCs/>
                <w:sz w:val="20"/>
              </w:rPr>
              <w:t xml:space="preserve"> </w:t>
            </w:r>
          </w:p>
          <w:p>
            <w:pPr>
              <w:pStyle w:val="Normal"/>
              <w:rPr>
                <w:rFonts w:cs="Arial"/>
                <w:bCs/>
                <w:sz w:val="20"/>
              </w:rPr>
            </w:pPr>
            <w:r>
              <w:rPr>
                <w:rFonts w:cs="Arial"/>
                <w:bCs/>
                <w:sz w:val="20"/>
              </w:rPr>
            </w:r>
          </w:p>
          <w:p>
            <w:pPr>
              <w:pStyle w:val="Normal"/>
              <w:rPr>
                <w:rFonts w:cs="Arial"/>
                <w:bCs/>
                <w:sz w:val="20"/>
              </w:rPr>
            </w:pPr>
            <w:r>
              <w:rPr>
                <w:rFonts w:cs="Arial"/>
                <w:bCs/>
                <w:sz w:val="20"/>
              </w:rPr>
              <w:t>In das Modul sind Übungen zum wissenschaftlichen Arbeiten incl. der Anfertigung einer wissenschaftlichen Hausarbeit integri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37"/>
                  <w:enabled/>
                  <w:calcOnExit w:val="0"/>
                  <w:textInput/>
                </w:ffData>
              </w:fldChar>
            </w:r>
            <w:r>
              <w:rPr>
                <w:sz w:val="20"/>
                <w:bCs/>
                <w:rFonts w:eastAsia="Arial" w:cs="Arial"/>
              </w:rPr>
              <w:instrText xml:space="preserve"> FORMTEXT </w:instrText>
            </w:r>
            <w:r>
              <w:rPr>
                <w:rFonts w:eastAsia="Arial" w:cs="Arial"/>
                <w:bCs/>
                <w:sz w:val="20"/>
              </w:rPr>
            </w:r>
            <w:r>
              <w:rPr>
                <w:sz w:val="20"/>
                <w:bCs/>
                <w:rFonts w:eastAsia="Arial" w:cs="Arial"/>
              </w:rPr>
              <w:fldChar w:fldCharType="separate"/>
            </w:r>
            <w:r>
              <w:rPr>
                <w:rFonts w:eastAsia="Arial" w:cs="Arial"/>
                <w:bCs/>
                <w:sz w:val="20"/>
              </w:rPr>
            </w:r>
            <w:r>
              <w:fldChar w:fldCharType="begin">
                <w:ffData>
                  <w:name w:val="__Fieldmark__978_1247977832"/>
                  <w:enabled/>
                  <w:calcOnExit w:val="0"/>
                  <w:textInput/>
                </w:ffData>
              </w:fldChar>
            </w:r>
            <w:r>
              <w:rPr>
                <w:sz w:val="20"/>
                <w:bCs/>
                <w:rFonts w:eastAsia="Arial" w:cs="Arial"/>
              </w:rPr>
              <w:instrText xml:space="preserve"> FORMTEXT </w:instrText>
            </w:r>
            <w:r>
              <w:rPr>
                <w:rFonts w:eastAsia="Arial" w:cs="Arial"/>
                <w:bCs/>
                <w:sz w:val="20"/>
              </w:rPr>
            </w:r>
            <w:r>
              <w:rPr>
                <w:sz w:val="20"/>
                <w:bCs/>
                <w:rFonts w:cs="Arial"/>
              </w:rPr>
              <w:fldChar w:fldCharType="separate"/>
            </w:r>
            <w:r>
              <w:rPr>
                <w:rFonts w:cs="Arial"/>
                <w:bCs/>
                <w:sz w:val="20"/>
              </w:rPr>
              <w:t xml:space="preserve"> FORMTEX</w:t>
            </w:r>
            <w:r>
              <w:rPr>
                <w:rFonts w:cs="Arial"/>
                <w:bCs/>
                <w:sz w:val="20"/>
                <w:lang w:val="en-US" w:eastAsia="en-US"/>
              </w:rPr>
              <w:t xml:space="preserve">T Die Studierenden besitzen einen guten Überblick über zentrale Fragen in der Umwelt- und Ressourcenökonomie und Kentnisse der ihr zugrunde liegenden philosophischen Orientierung. Sie können die zentralen Begriffe fachgerecht verwenden und sind in der Lage, alle Wertbereiche einer Sache (im Sinne des Total Economic Value) zu identifizieren und Vorschläge zu Erhebung und Ermittlung zu mach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pPr>
            <w:r>
              <w:rPr>
                <w:rFonts w:cs="Arial"/>
                <w:bCs/>
                <w:sz w:val="20"/>
              </w:rPr>
              <w:t xml:space="preserve">Zentrale vermittelte Schlüsselkompetenzen sind: Fähigkeit zur Analyse und zum Abfassen deutsch-sprachiger wissenschaftlicher Arbeiten, Entwurf und Durchführung von wissenschaftlichen Literatur-Studien, angemessener Umgang mit Daten und Datenlücken. </w:t>
            </w:r>
          </w:p>
          <w:p>
            <w:pPr>
              <w:pStyle w:val="Normal"/>
              <w:rPr>
                <w:rFonts w:cs="Arial"/>
                <w:bCs/>
                <w:sz w:val="20"/>
              </w:rPr>
            </w:pPr>
            <w:r>
              <w:rPr>
                <w:rFonts w:cs="Arial"/>
                <w:bCs/>
                <w:sz w:val="20"/>
              </w:rPr>
            </w:r>
          </w:p>
          <w:p>
            <w:pPr>
              <w:pStyle w:val="Normal"/>
              <w:rPr/>
            </w:pPr>
            <w:r>
              <w:rPr>
                <w:rFonts w:cs="Arial"/>
                <w:bCs/>
                <w:sz w:val="20"/>
              </w:rPr>
              <w:t>Instrumentale Kompetenz: Zusätzlich zu den theoretischen Inhalten verbessern die Studierenden ihre Fähigkeit, dieses Wissen zur Lösung t.w. frei gewählten, realer Bewertungs- und Planungsaufgaben anzuwenden. Sie vertiefen dabei auch ihr Wissen zur Anfertigung schriftlicher wissenschaftlicher Arbeiten. Sie lernen, dieses Wissen auf andere Zusammenhänge zu übertragen und sich neues, über den Inhalt des Moduls hinausgehendes Wissen in diesem Themenkomplex selbstständig anzueignen.</w:t>
            </w:r>
          </w:p>
          <w:p>
            <w:pPr>
              <w:pStyle w:val="Normal"/>
              <w:rPr>
                <w:rFonts w:cs="Arial"/>
                <w:bCs/>
                <w:sz w:val="20"/>
              </w:rPr>
            </w:pPr>
            <w:r>
              <w:rPr>
                <w:rFonts w:cs="Arial"/>
                <w:bCs/>
                <w:sz w:val="20"/>
              </w:rPr>
            </w:r>
          </w:p>
          <w:p>
            <w:pPr>
              <w:pStyle w:val="Normal"/>
              <w:rPr/>
            </w:pPr>
            <w:r>
              <w:rPr>
                <w:rFonts w:cs="Arial"/>
                <w:bCs/>
                <w:sz w:val="20"/>
              </w:rPr>
              <w:t xml:space="preserve">Systemische Kompetenzen: Studenten erlernen sich selbständig vertieftes Wissen über den Gegenstandsbereich der Hausarbeit aus verschiedensten Daten- und Literaturquellen anzueignen. Sie gehen dabei weitgehend selbstgesteuert vor, um Fähigkeiten zur eigenständigen Planung und Durchführung von Forschungsprojekten zu erwerben. Von besonderer Bedeutung ist angesichts der Kürze der zur Verfügung stehenden Zeit, die Fähigkeit, auf Grundlage unvollständiger und begrenzter Informationen wissenschaftlich fundierte Entscheidungen aus umweltökonomischer und/oder umweltplanerischer Perspektive zu fällen. </w:t>
            </w:r>
          </w:p>
          <w:p>
            <w:pPr>
              <w:pStyle w:val="Normal"/>
              <w:rPr>
                <w:rFonts w:cs="Arial"/>
                <w:bCs/>
                <w:sz w:val="20"/>
              </w:rPr>
            </w:pPr>
            <w:r>
              <w:rPr>
                <w:rFonts w:cs="Arial"/>
                <w:bCs/>
                <w:sz w:val="20"/>
              </w:rPr>
            </w:r>
          </w:p>
          <w:p>
            <w:pPr>
              <w:pStyle w:val="Normal"/>
              <w:rPr>
                <w:rFonts w:cs="Arial"/>
                <w:bCs/>
                <w:sz w:val="20"/>
              </w:rPr>
            </w:pPr>
            <w:r>
              <w:rPr>
                <w:rFonts w:cs="Arial"/>
                <w:bCs/>
                <w:sz w:val="20"/>
              </w:rPr>
              <w:t>Kommunikative Kompetenzen:</w:t>
              <w:tab/>
              <w:t xml:space="preserve">Studenten erlernen auf dem aktuellen Stand der internationalen Forschung Fachvertretern ihre Informationen und Schlussfolgerungen in methodisch disziplinierter Weise schriftlich zu vermitteln. Während der Gruppenarbeitsphasen des Fallbeispiels wird die Methode des Gruppenpuzzels vermittelt sowie direkte Kommunikative Kompetenz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in den Lehrbereichen (Konzeptionelle und philosophische Grundlagen der Umweltbewertung in der Ökonomie. Anwendung umweltökonomischer Kernkonzepte wie Öffentliche Güter, Externe Effekte, soziale und ökologische Dilemmata, Total Economic Value, etc.). </w:t>
            </w:r>
            <w:r>
              <w:fldChar w:fldCharType="begin">
                <w:ffData>
                  <w:name w:val="Text4 Copy 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Prüfungsleistung wird durch Hausarbeiten erbracht. Die Anforderung besteht darin, ein reales Bewertungsproblem unter relevanten ökonomischen und ökolog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für die Aufbereitung des Themas und den Entwurf der Bearbeitungsstrategie ist die Rückführung des zu bearbeitenden Problems auf die im Vorlesungsteil des Kurses vorgestellen Konzep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zum </w:t>
            </w:r>
            <w:r>
              <w:fldChar w:fldCharType="begin">
                <w:ffData>
                  <w:name w:val="Text4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intergrund, zur Theorie und Begriffen der Umwelt- und Ressourcenökonomie</w:t>
            </w:r>
            <w:r>
              <w:rPr>
                <w:rFonts w:cs="Arial"/>
                <w:bCs/>
                <w:sz w:val="20"/>
                <w:lang w:val="en-US" w:eastAsia="en-US"/>
              </w:rPr>
              <w:t>. Identifikation von Wertbereichen im Sinne des Total Economic Value. Praktische Durchführung einer entsprechendne exemplarischen Untersuchung. Diskussion der relevanten und kritischen Elemente bei entsprechenden Bewertungsverfahr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pPr>
            <w:r>
              <w:rPr>
                <w:rFonts w:cs="Arial"/>
                <w:b/>
                <w:lang w:val="en-GB"/>
              </w:rPr>
              <w:t xml:space="preserve">Credits </w:t>
            </w:r>
            <w:r>
              <w:rPr>
                <w:rFonts w:cs="Arial"/>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SWS: 4,6</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w:t>
            </w:r>
            <w:r>
              <w:rPr>
                <w:rFonts w:cs="Arial"/>
                <w:sz w:val="20"/>
              </w:rPr>
              <w:t xml:space="preserve"> </w:t>
            </w:r>
            <w:r>
              <w:fldChar w:fldCharType="begin">
                <w:ffData>
                  <w:name w:val="Text20 Copy 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Ökonomie des Naturschutzes: Rationale Nutzung des natürlichen Umwelt </w:t>
            </w:r>
            <w:r/>
            <w:r>
              <w:rPr>
                <w:sz w:val="20"/>
                <w:rFonts w:cs="Arial"/>
              </w:rPr>
              <w:fldChar w:fldCharType="end"/>
            </w:r>
            <w:r>
              <w:rPr>
                <w:rFonts w:cs="Arial"/>
                <w:sz w:val="20"/>
              </w:rPr>
            </w:r>
          </w:p>
          <w:p>
            <w:pPr>
              <w:pStyle w:val="Normal"/>
              <w:rPr>
                <w:rFonts w:cs="Arial"/>
                <w:sz w:val="20"/>
              </w:rPr>
            </w:pPr>
            <w:r>
              <w:rPr>
                <w:rFonts w:cs="Arial"/>
                <w:sz w:val="20"/>
              </w:rPr>
              <w:t>Lehrveranstaltungstyp: Vorlesung mit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24" w:name="__Fieldmark__983_1247977832"/>
            <w:bookmarkStart w:id="1125" w:name="__Fieldmark__983_1247977832"/>
            <w:bookmarkEnd w:id="112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26" w:name="__Fieldmark__984_1247977832"/>
            <w:bookmarkStart w:id="1127" w:name="__Fieldmark__984_1247977832"/>
            <w:bookmarkEnd w:id="11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128" w:name="__Fieldmark__985_1247977832"/>
            <w:bookmarkStart w:id="1129" w:name="__Fieldmark__985_1247977832"/>
            <w:bookmarkEnd w:id="1129"/>
            <w:r>
              <w:rPr>
                <w:rFonts w:cs="Arial"/>
                <w:sz w:val="20"/>
              </w:rPr>
            </w:r>
            <w:r>
              <w:rPr>
                <w:sz w:val="20"/>
                <w:rFonts w:cs="Arial"/>
              </w:rPr>
              <w:fldChar w:fldCharType="end"/>
            </w:r>
            <w:r>
              <w:rPr>
                <w:rFonts w:cs="Arial"/>
                <w:sz w:val="20"/>
              </w:rPr>
              <w:t xml:space="preserve"> Hausarbeit                                                           max. </w:t>
            </w:r>
            <w:r>
              <w:fldChar w:fldCharType="begin">
                <w:ffData>
                  <w:name w:val="Text1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30" w:name="__Fieldmark__987_1247977832"/>
            <w:bookmarkStart w:id="1131" w:name="__Fieldmark__987_1247977832"/>
            <w:bookmarkEnd w:id="11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32" w:name="__Fieldmark__988_1247977832"/>
            <w:bookmarkStart w:id="1133" w:name="__Fieldmark__988_1247977832"/>
            <w:bookmarkEnd w:id="11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34" w:name="__Fieldmark__989_1247977832"/>
            <w:bookmarkStart w:id="1135" w:name="__Fieldmark__989_1247977832"/>
            <w:bookmarkEnd w:id="11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max. 2 Fehlzeiten); rechtzeitige Einreichung von Literatur- und Gliederungsübersichten für die Haus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Teilmodul 2: Tiere und Pflanzen als ökonomische Ressource</w:t>
            </w:r>
          </w:p>
          <w:p>
            <w:pPr>
              <w:pStyle w:val="Normal"/>
              <w:rPr>
                <w:rFonts w:cs="Arial"/>
                <w:sz w:val="20"/>
              </w:rPr>
            </w:pPr>
            <w:r>
              <w:rPr>
                <w:rFonts w:cs="Arial"/>
                <w:sz w:val="20"/>
              </w:rPr>
              <w:t>Lehrveranstaltungstyp:</w:t>
            </w:r>
          </w:p>
          <w:p>
            <w:pPr>
              <w:pStyle w:val="Normal"/>
              <w:rPr/>
            </w:pPr>
            <w:r>
              <w:fldChar w:fldCharType="begin">
                <w:ffData>
                  <w:name w:val="Text20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mit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36" w:name="__Fieldmark__992_1247977832"/>
            <w:bookmarkStart w:id="1137" w:name="__Fieldmark__992_1247977832"/>
            <w:bookmarkEnd w:id="113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38" w:name="__Fieldmark__993_1247977832"/>
            <w:bookmarkStart w:id="1139" w:name="__Fieldmark__993_1247977832"/>
            <w:bookmarkEnd w:id="113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140" w:name="__Fieldmark__994_1247977832"/>
            <w:bookmarkStart w:id="1141" w:name="__Fieldmark__994_1247977832"/>
            <w:bookmarkEnd w:id="1141"/>
            <w:r>
              <w:rPr>
                <w:rFonts w:cs="Arial"/>
                <w:sz w:val="20"/>
              </w:rPr>
            </w:r>
            <w:r>
              <w:rPr>
                <w:sz w:val="20"/>
                <w:rFonts w:cs="Arial"/>
              </w:rPr>
              <w:fldChar w:fldCharType="end"/>
            </w:r>
            <w:r>
              <w:rPr>
                <w:rFonts w:cs="Arial"/>
                <w:sz w:val="20"/>
              </w:rPr>
              <w:t xml:space="preserve"> Hausarbeit                                                      max. 15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42" w:name="__Fieldmark__995_1247977832"/>
            <w:bookmarkStart w:id="1143" w:name="__Fieldmark__995_1247977832"/>
            <w:bookmarkEnd w:id="114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44" w:name="__Fieldmark__996_1247977832"/>
            <w:bookmarkStart w:id="1145" w:name="__Fieldmark__996_1247977832"/>
            <w:bookmarkEnd w:id="114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6" w:name="__Fieldmark__997_1247977832"/>
            <w:bookmarkStart w:id="1147" w:name="__Fieldmark__997_1247977832"/>
            <w:bookmarkEnd w:id="114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Hausarbeit 50%, Refera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egelmäßige Teilnahme (max. 2 Fehlzeiten); rechtzeitige Einreichung der Hausarbeit</w:t>
            </w: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pBdr>
                <w:top w:val="single" w:sz="4" w:space="1" w:color="000000"/>
                <w:left w:val="single" w:sz="4" w:space="4" w:color="000000"/>
                <w:bottom w:val="single" w:sz="4" w:space="1" w:color="000000"/>
                <w:right w:val="single" w:sz="4" w:space="4" w:color="000000"/>
              </w:pBd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48" w:name="__Fieldmark__999_1247977832"/>
            <w:bookmarkStart w:id="1149" w:name="__Fieldmark__999_1247977832"/>
            <w:bookmarkEnd w:id="114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50" w:name="__Fieldmark__1000_1247977832"/>
            <w:bookmarkStart w:id="1151" w:name="__Fieldmark__1000_1247977832"/>
            <w:bookmarkEnd w:id="115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152" w:name="__Fieldmark__1001_1247977832"/>
            <w:bookmarkStart w:id="1153" w:name="__Fieldmark__1001_1247977832"/>
            <w:bookmarkEnd w:id="115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pPr>
            <w:r>
              <w:rPr>
                <w:sz w:val="20"/>
              </w:rPr>
              <w:t xml:space="preserve">Sonstige: </w:t>
            </w:r>
            <w:r>
              <w:fldChar w:fldCharType="begin">
                <w:ffData>
                  <w:name w:val="Text11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PhD Biodiversität und Ökologie; </w:t>
            </w:r>
            <w:r>
              <w:rPr>
                <w:sz w:val="20"/>
                <w:lang w:val="en-US" w:eastAsia="en-US"/>
              </w:rPr>
            </w:r>
          </w:p>
          <w:p>
            <w:pPr>
              <w:pStyle w:val="Normal"/>
              <w:rPr>
                <w:sz w:val="20"/>
                <w:lang w:val="en-US" w:eastAsia="en-US"/>
              </w:rPr>
            </w:pPr>
            <w:r>
              <w:rPr>
                <w:sz w:val="20"/>
                <w:lang w:val="en-US" w:eastAsia="en-US"/>
              </w:rPr>
              <w:t>MSc/Diplom Geographie + Wahlmöglichkeit im Modul Ressourcenökonomie;</w:t>
            </w:r>
          </w:p>
          <w:p>
            <w:pPr>
              <w:pStyle w:val="Normal"/>
              <w:rPr>
                <w:sz w:val="20"/>
                <w:lang w:val="en-US" w:eastAsia="en-US"/>
              </w:rPr>
            </w:pPr>
            <w:r>
              <w:rPr>
                <w:sz w:val="20"/>
                <w:lang w:val="en-US" w:eastAsia="en-US"/>
              </w:rPr>
              <w:t>BSc VWL + Wahlmöglichkeit im Modul "Ressourcenökonomie";</w:t>
            </w:r>
          </w:p>
          <w:p>
            <w:pPr>
              <w:pStyle w:val="Normal"/>
              <w:rPr>
                <w:sz w:val="20"/>
              </w:rPr>
            </w:pPr>
            <w:r>
              <w:rPr>
                <w:sz w:val="20"/>
                <w:lang w:val="en-US" w:eastAsia="en-US"/>
              </w:rPr>
              <w:t>BSc BWL + Wahlmöglichkeit im Modul "Ressourcenökonom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54" w:name="__Fieldmark__1003_1247977832"/>
            <w:bookmarkStart w:id="1155" w:name="__Fieldmark__1003_1247977832"/>
            <w:bookmarkEnd w:id="115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56" w:name="__Fieldmark__1004_1247977832"/>
            <w:bookmarkStart w:id="1157" w:name="__Fieldmark__1004_1247977832"/>
            <w:bookmarkEnd w:id="115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58" w:name="__Fieldmark__1005_1247977832"/>
            <w:bookmarkStart w:id="1159" w:name="__Fieldmark__1005_1247977832"/>
            <w:bookmarkEnd w:id="1159"/>
            <w:r>
              <w:rPr>
                <w:rFonts w:cs="Arial"/>
                <w:bCs/>
                <w:sz w:val="20"/>
                <w:szCs w:val="28"/>
              </w:rPr>
            </w:r>
            <w:r>
              <w:rPr>
                <w:sz w:val="20"/>
                <w:szCs w:val="28"/>
                <w:bCs/>
                <w:rFonts w:cs="Arial"/>
              </w:rPr>
              <w:fldChar w:fldCharType="end"/>
            </w:r>
            <w:r>
              <w:rPr>
                <w:rFonts w:cs="Arial"/>
                <w:bCs/>
                <w:sz w:val="20"/>
                <w:szCs w:val="28"/>
              </w:rPr>
              <w:t xml:space="preserve"> Beide Semeste</w:t>
            </w:r>
          </w:p>
          <w:p>
            <w:pPr>
              <w:pStyle w:val="Normal"/>
              <w:rPr>
                <w:rFonts w:cs="Arial"/>
                <w:b/>
                <w:b/>
                <w:szCs w:val="28"/>
              </w:rPr>
            </w:pPr>
            <w:r>
              <w:rPr>
                <w:rFonts w:cs="Arial"/>
                <w:bCs/>
                <w:sz w:val="20"/>
                <w:szCs w:val="28"/>
              </w:rPr>
              <w:t>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0" w:name="__Fieldmark__1006_1247977832"/>
            <w:bookmarkStart w:id="1161" w:name="__Fieldmark__1006_1247977832"/>
            <w:bookmarkEnd w:id="116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62" w:name="__Fieldmark__1007_1247977832"/>
            <w:bookmarkStart w:id="1163" w:name="__Fieldmark__1007_1247977832"/>
            <w:bookmarkEnd w:id="116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ainer Marggraf</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1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64" w:name="__Fieldmark__1012_1247977832"/>
      <w:bookmarkStart w:id="1165" w:name="__Fieldmark__1012_1247977832"/>
      <w:bookmarkEnd w:id="116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Modul M.Agr.0050</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Nematologie"</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Biologie von Nematoden und ihrer Bedeutung im Pflanzenschutz. Die wichtigsten Gruppen der Nematoden werden anhand von Präparaten und Lebendmaterial vorgestellt und die morphologischen Charakteristiken behandelt. Wechselwirkungen zwischen pflanzenparasitären Nematoden und Wirtspflanzen werden erläutert. Die Bedeutung von Nematoden in innundativen biologischen Bekämpfungsverfahren wird ebenfalls erläutert.</w:t>
            </w:r>
            <w:r>
              <w:rPr>
                <w:rFonts w:cs="Arial"/>
                <w:bCs/>
                <w:sz w:val="20"/>
                <w:lang w:val="en-US" w:eastAsia="en-US"/>
              </w:rPr>
            </w:r>
          </w:p>
          <w:p>
            <w:pPr>
              <w:pStyle w:val="Normal"/>
              <w:rPr>
                <w:rFonts w:cs="Arial"/>
                <w:bCs/>
                <w:sz w:val="20"/>
              </w:rPr>
            </w:pPr>
            <w:r>
              <w:rPr>
                <w:rFonts w:cs="Arial"/>
                <w:bCs/>
                <w:sz w:val="20"/>
                <w:lang w:val="en-US" w:eastAsia="en-US"/>
              </w:rPr>
              <w:t>Im Rahmen des Praktikums werden die Studierenden mit verschienden Nematodenarten vertraut gemacht und die Determination von Arten erlernt. Phytoparasitäre Nematoden werden präpariert. In praktischen Versuchen wird die Möglichkeit der Verwendung von Nematoden für Toxizitätstests vo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s grundlegenden Bauplans von Nematoden, ihre Bedeutung als Schaderreger; verschiedene Pflanzenschutzverfahren zur Quantifizierung und Bekämpfung der Nematoden, Bedeutung und Anwendung von Nematoden bei biologischen Kontrollprogrammen;  Bedeutung der Nematoden für biologische Regelungsprozesse in Naturhaushalten. </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4 Copy 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Merkmale von Nematoden; Unterscheidung der Lebensformtypen  bei Nematoden; Wirkungsmechanismen der biologischen Kontrolle unter Verwendung von Nematoden; Bedeutung der Nematoden für die Biodiversität, Anfertigung einer Hausarbei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66" w:name="__Fieldmark__1017_1247977832"/>
            <w:bookmarkStart w:id="1167" w:name="__Fieldmark__1017_1247977832"/>
            <w:bookmarkEnd w:id="1167"/>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68" w:name="__Fieldmark__1018_1247977832"/>
            <w:bookmarkStart w:id="1169" w:name="__Fieldmark__1018_1247977832"/>
            <w:bookmarkEnd w:id="116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70" w:name="__Fieldmark__1019_1247977832"/>
            <w:bookmarkStart w:id="1171" w:name="__Fieldmark__1019_1247977832"/>
            <w:bookmarkEnd w:id="1171"/>
            <w:r>
              <w:rPr>
                <w:rFonts w:cs="Arial"/>
                <w:sz w:val="20"/>
              </w:rPr>
            </w:r>
            <w:r>
              <w:rPr>
                <w:sz w:val="20"/>
                <w:rFonts w:cs="Arial"/>
              </w:rPr>
              <w:fldChar w:fldCharType="end"/>
            </w:r>
            <w:r>
              <w:rPr>
                <w:rFonts w:cs="Arial"/>
                <w:sz w:val="20"/>
              </w:rPr>
              <w:t xml:space="preserve"> Hausarbeit                                                           max. 30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72" w:name="__Fieldmark__1020_1247977832"/>
            <w:bookmarkStart w:id="1173" w:name="__Fieldmark__1020_1247977832"/>
            <w:bookmarkEnd w:id="117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74" w:name="__Fieldmark__1021_1247977832"/>
            <w:bookmarkStart w:id="1175" w:name="__Fieldmark__1021_1247977832"/>
            <w:bookmarkEnd w:id="117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76" w:name="__Fieldmark__1022_1247977832"/>
            <w:bookmarkStart w:id="1177" w:name="__Fieldmark__1022_1247977832"/>
            <w:bookmarkEnd w:id="117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Schriftliche Prüfung 68%, Hausarbeit 16%, Präsentation 16% </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21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kum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 xml:space="preserve">Übung: </w:t>
            </w:r>
          </w:p>
          <w:p>
            <w:pPr>
              <w:pStyle w:val="Normal"/>
              <w:jc w:val="center"/>
              <w:rPr>
                <w:rFonts w:cs="Arial"/>
                <w:sz w:val="20"/>
              </w:rPr>
            </w:pPr>
            <w:r>
              <w:rPr>
                <w:rFonts w:cs="Arial"/>
                <w:sz w:val="20"/>
              </w:rPr>
              <w:t>Praktikum: 40h</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78" w:name="__Fieldmark__1024_1247977832"/>
            <w:bookmarkStart w:id="1179" w:name="__Fieldmark__1024_1247977832"/>
            <w:bookmarkEnd w:id="117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80" w:name="__Fieldmark__1025_1247977832"/>
            <w:bookmarkStart w:id="1181" w:name="__Fieldmark__1025_1247977832"/>
            <w:bookmarkEnd w:id="118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82" w:name="__Fieldmark__1026_1247977832"/>
            <w:bookmarkStart w:id="1183" w:name="__Fieldmark__1026_1247977832"/>
            <w:bookmarkEnd w:id="118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bCs/>
                <w:sz w:val="20"/>
              </w:rPr>
            </w:pPr>
            <w:r>
              <w:rPr>
                <w:bCs/>
                <w:sz w:val="20"/>
              </w:rPr>
            </w:r>
          </w:p>
          <w:p>
            <w:pPr>
              <w:pStyle w:val="Normal"/>
              <w:rPr>
                <w:bCs/>
                <w:sz w:val="20"/>
              </w:rPr>
            </w:pPr>
            <w:r>
              <w:rPr>
                <w:bCs/>
                <w:sz w:val="20"/>
              </w:rPr>
              <w:t xml:space="preserve">Sonstige:  </w:t>
            </w:r>
            <w:r>
              <w:fldChar w:fldCharType="begin">
                <w:ffData>
                  <w:name w:val="Text11 Copy 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Nebenfach Phytomedizin für Biologen</w:t>
            </w:r>
            <w:r/>
            <w:r>
              <w:rPr>
                <w:sz w:val="20"/>
                <w:bCs/>
                <w:lang w:val="en-US" w:eastAsia="en-US"/>
              </w:rPr>
              <w:fldChar w:fldCharType="end"/>
            </w:r>
            <w:r>
              <w:rPr>
                <w:bCs/>
                <w:sz w:val="20"/>
                <w:lang w:val="en-US" w:eastAsia="en-US"/>
              </w:rPr>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84" w:name="__Fieldmark__1028_1247977832"/>
            <w:bookmarkStart w:id="1185" w:name="__Fieldmark__1028_1247977832"/>
            <w:bookmarkEnd w:id="118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86" w:name="__Fieldmark__1029_1247977832"/>
            <w:bookmarkStart w:id="1187" w:name="__Fieldmark__1029_1247977832"/>
            <w:bookmarkEnd w:id="118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88" w:name="__Fieldmark__1030_1247977832"/>
            <w:bookmarkStart w:id="1189" w:name="__Fieldmark__1030_1247977832"/>
            <w:bookmarkEnd w:id="118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90" w:name="__Fieldmark__1031_1247977832"/>
            <w:bookmarkStart w:id="1191" w:name="__Fieldmark__1031_1247977832"/>
            <w:bookmarkEnd w:id="119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92" w:name="__Fieldmark__1032_1247977832"/>
            <w:bookmarkStart w:id="1193" w:name="__Fieldmark__1032_1247977832"/>
            <w:bookmarkEnd w:id="1193"/>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2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 xml:space="preserve">Studiengang </w:t>
      </w:r>
      <w:r>
        <w:fldChar w:fldCharType="begin">
          <w:ffData>
            <w:name w:val="__Fieldmark__103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194" w:name="__Fieldmark__1036_1247977832"/>
      <w:bookmarkStart w:id="1195" w:name="__Fieldmark__1036_1247977832"/>
      <w:bookmarkEnd w:id="1195"/>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3" w:color="000000"/>
        </w:pBdr>
        <w:rPr/>
      </w:pPr>
      <w:r>
        <w:rPr>
          <w:b/>
          <w:sz w:val="26"/>
        </w:rPr>
        <w:t>Modul M.Agr.0051</w:t>
      </w:r>
    </w:p>
    <w:p>
      <w:pPr>
        <w:pStyle w:val="Normal"/>
        <w:pBdr>
          <w:top w:val="single" w:sz="4" w:space="1" w:color="000000"/>
          <w:left w:val="single" w:sz="4" w:space="4" w:color="000000"/>
          <w:bottom w:val="single" w:sz="4" w:space="1" w:color="000000"/>
          <w:right w:val="single" w:sz="4" w:space="3" w:color="000000"/>
        </w:pBdr>
        <w:rPr>
          <w:sz w:val="30"/>
          <w:lang w:val="fr-FR"/>
        </w:rPr>
      </w:pPr>
      <w:r>
        <w:rPr>
          <w:b/>
          <w:sz w:val="30"/>
          <w:lang w:val="fr-FR"/>
        </w:rPr>
        <w:t>"</w:t>
      </w:r>
      <w:r>
        <w:fldChar w:fldCharType="begin">
          <w:ffData>
            <w:name w:val="Text1 Copy 39"/>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Nutztiere und Landschaft</w:t>
      </w:r>
      <w:r>
        <w:rPr>
          <w:b/>
          <w:sz w:val="30"/>
          <w:lang w:val="fr-FR"/>
        </w:rPr>
      </w:r>
      <w:r>
        <w:rPr>
          <w:sz w:val="30"/>
          <w:b/>
          <w:lang w:val="fr-FR"/>
        </w:rPr>
        <w:fldChar w:fldCharType="end"/>
      </w:r>
      <w:r>
        <w:rPr>
          <w:b/>
          <w:sz w:val="30"/>
          <w:lang w:val="fr-FR"/>
        </w:rPr>
        <w:t>"</w:t>
      </w:r>
    </w:p>
    <w:tbl>
      <w:tblPr>
        <w:tblW w:w="9322" w:type="dxa"/>
        <w:jc w:val="left"/>
        <w:tblInd w:w="-113" w:type="dxa"/>
        <w:tblLayout w:type="fixed"/>
        <w:tblCellMar>
          <w:top w:w="0" w:type="dxa"/>
          <w:left w:w="70" w:type="dxa"/>
          <w:bottom w:w="0" w:type="dxa"/>
          <w:right w:w="70" w:type="dxa"/>
        </w:tblCellMar>
      </w:tblPr>
      <w:tblGrid>
        <w:gridCol w:w="4450"/>
        <w:gridCol w:w="2318"/>
        <w:gridCol w:w="2554"/>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und Kompetenz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26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wicklung der europäischen Landschaften unter dem Einfluss von Weidetieren, Weidewirtschaft und Ressourcennutzung im Landschaftsmaßstab, Grundlagen der Futtererzeugung, Tierarten für die Weidewirtschaft, Wechselwirkungen zwischen Weidetier, Pflanzen und Landschaft, Weidemanagemen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3 Copy 39"/>
                  <w:enabled/>
                  <w:calcOnExit w:val="0"/>
                  <w:textInput/>
                </w:ffData>
              </w:fldChar>
            </w:r>
            <w:r>
              <w:rPr>
                <w:sz w:val="20"/>
              </w:rPr>
              <w:instrText xml:space="preserve"> FORMTEXT </w:instrText>
            </w:r>
            <w:r>
              <w:rPr>
                <w:sz w:val="20"/>
              </w:rPr>
            </w:r>
            <w:r>
              <w:rPr>
                <w:sz w:val="20"/>
              </w:rPr>
              <w:fldChar w:fldCharType="separate"/>
            </w:r>
            <w:r>
              <w:rPr>
                <w:sz w:val="20"/>
              </w:rPr>
              <w:t>Die Studierenden kennen Grundlagen sowie Konzepte der Landschaftspflege durch Weidetiere. Sie verstehen die Bedeutung der Weidewirtschaft für das Landschaftsbild. Mit den erworbenen Kenntnissen können sie die Wechselbeziehungen zwischen Weidetieren und Weidemanagement analysieren. Auf der Basis der vermittelten Grundlagen können sie ggf. Konzepte für die Landschaftspflege durch Weidetiere bewerten und selbständig weitergehend erarbeiten. Sie erlernen Grundlagen für die Entwicklung forschungs- bzw. anwendungsorientierter Beweidungsprojekte.</w:t>
            </w:r>
            <w:r/>
            <w:r>
              <w:rPr>
                <w:sz w:val="20"/>
              </w:rPr>
              <w:fldChar w:fldCharType="end"/>
            </w:r>
            <w:r>
              <w:rPr>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39"/>
                  <w:enabled/>
                  <w:calcOnExit w:val="0"/>
                  <w:textInput/>
                </w:ffData>
              </w:fldChar>
            </w:r>
            <w:r>
              <w:rPr>
                <w:sz w:val="20"/>
              </w:rPr>
              <w:instrText xml:space="preserve"> FORMTEXT </w:instrText>
            </w:r>
            <w:r>
              <w:rPr>
                <w:sz w:val="20"/>
              </w:rPr>
            </w:r>
            <w:r>
              <w:rPr>
                <w:sz w:val="20"/>
              </w:rPr>
              <w:fldChar w:fldCharType="separate"/>
            </w:r>
            <w:r>
              <w:t>Vorlesung, Seminar, Projektarbeit,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196" w:name="__Fieldmark__1041_1247977832"/>
            <w:bookmarkStart w:id="1197" w:name="__Fieldmark__1041_1247977832"/>
            <w:bookmarkEnd w:id="1197"/>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198" w:name="__Fieldmark__1042_1247977832"/>
            <w:bookmarkStart w:id="1199" w:name="__Fieldmark__1042_1247977832"/>
            <w:bookmarkEnd w:id="1199"/>
            <w:r>
              <w:rPr>
                <w:sz w:val="20"/>
              </w:rPr>
            </w:r>
            <w:r>
              <w:rPr>
                <w:sz w:val="20"/>
              </w:rPr>
              <w:fldChar w:fldCharType="end"/>
            </w:r>
            <w:r>
              <w:rPr>
                <w:sz w:val="20"/>
              </w:rPr>
              <w:t xml:space="preserve"> Mündliche Prüfung                                           ca. </w:t>
            </w:r>
            <w:r>
              <w:fldChar w:fldCharType="begin">
                <w:ffData>
                  <w:name w:val="Text17 Copy 12"/>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200" w:name="__Fieldmark__1044_1247977832"/>
            <w:bookmarkStart w:id="1201" w:name="__Fieldmark__1044_1247977832"/>
            <w:bookmarkEnd w:id="1201"/>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202" w:name="__Fieldmark__1045_1247977832"/>
            <w:bookmarkStart w:id="1203" w:name="__Fieldmark__1045_1247977832"/>
            <w:bookmarkEnd w:id="1203"/>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204" w:name="__Fieldmark__1046_1247977832"/>
            <w:bookmarkStart w:id="1205" w:name="__Fieldmark__1046_1247977832"/>
            <w:bookmarkEnd w:id="1205"/>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1206" w:name="__Fieldmark__1047_1247977832"/>
            <w:bookmarkStart w:id="1207" w:name="__Fieldmark__1047_1247977832"/>
            <w:bookmarkEnd w:id="1207"/>
            <w:r>
              <w:rPr>
                <w:sz w:val="20"/>
              </w:rPr>
            </w:r>
            <w:r>
              <w:rPr>
                <w:sz w:val="20"/>
              </w:rPr>
              <w:fldChar w:fldCharType="end"/>
            </w:r>
            <w:r>
              <w:rPr>
                <w:sz w:val="20"/>
              </w:rPr>
              <w:t xml:space="preserve"> Projektarbeit                                                  max. 30 Minuten</w:t>
            </w:r>
          </w:p>
          <w:p>
            <w:pPr>
              <w:pStyle w:val="Normal"/>
              <w:rPr>
                <w:sz w:val="20"/>
              </w:rPr>
            </w:pPr>
            <w:r>
              <w:rPr>
                <w:sz w:val="20"/>
              </w:rPr>
            </w:r>
          </w:p>
          <w:p>
            <w:pPr>
              <w:pStyle w:val="Normal"/>
              <w:rPr>
                <w:sz w:val="20"/>
              </w:rPr>
            </w:pPr>
            <w:r>
              <w:rPr>
                <w:sz w:val="20"/>
              </w:rPr>
              <w:t>Gewichtung:</w:t>
            </w:r>
          </w:p>
          <w:p>
            <w:pPr>
              <w:pStyle w:val="Normal"/>
              <w:rPr>
                <w:sz w:val="20"/>
              </w:rPr>
            </w:pPr>
            <w:r>
              <w:rPr>
                <w:sz w:val="20"/>
              </w:rPr>
              <w:t>Mündliche Prüfung 60%, Projektarbeit 30%, Referat 10%</w:t>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J. Isselstein,</w:t>
            </w:r>
          </w:p>
          <w:p>
            <w:pPr>
              <w:pStyle w:val="Normal"/>
              <w:rPr>
                <w:sz w:val="20"/>
              </w:rPr>
            </w:pPr>
            <w:r>
              <w:rPr>
                <w:sz w:val="20"/>
              </w:rPr>
              <w:t>Department für Nutzpflanzenwissenschaften,</w:t>
            </w:r>
          </w:p>
          <w:p>
            <w:pPr>
              <w:pStyle w:val="Normal"/>
              <w:rPr>
                <w:sz w:val="20"/>
              </w:rPr>
            </w:pPr>
            <w:r>
              <w:rPr>
                <w:sz w:val="20"/>
              </w:rPr>
              <w:t>Abteilung Grasslandwissenschaften</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t>Kein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4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arbeit: 22h</w:t>
            </w:r>
          </w:p>
          <w:p>
            <w:pPr>
              <w:pStyle w:val="Normal"/>
              <w:jc w:val="center"/>
              <w:rPr>
                <w:rFonts w:cs="Arial"/>
                <w:sz w:val="20"/>
              </w:rPr>
            </w:pPr>
            <w:r>
              <w:rPr>
                <w:rFonts w:cs="Arial"/>
                <w:sz w:val="20"/>
              </w:rPr>
              <w:t>Seminar: 8</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208" w:name="__Fieldmark__1048_1247977832"/>
            <w:bookmarkStart w:id="1209" w:name="__Fieldmark__1048_1247977832"/>
            <w:bookmarkEnd w:id="1209"/>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10" w:name="__Fieldmark__1049_1247977832"/>
            <w:bookmarkStart w:id="1211" w:name="__Fieldmark__1049_1247977832"/>
            <w:bookmarkEnd w:id="1211"/>
            <w:r>
              <w:rPr>
                <w:sz w:val="20"/>
              </w:rPr>
            </w:r>
            <w:r>
              <w:rPr>
                <w:sz w:val="20"/>
              </w:rPr>
              <w:fldChar w:fldCharType="end"/>
            </w:r>
            <w:r>
              <w:rPr>
                <w:sz w:val="20"/>
              </w:rPr>
              <w:t xml:space="preserve"> Wahlpflichtmodul</w:t>
            </w:r>
          </w:p>
          <w:p>
            <w:pPr>
              <w:pStyle w:val="Normal"/>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2" w:name="__Fieldmark__1050_1247977832"/>
            <w:bookmarkStart w:id="1213" w:name="__Fieldmark__1050_1247977832"/>
            <w:bookmarkEnd w:id="1213"/>
            <w:r>
              <w:rPr>
                <w:sz w:val="20"/>
              </w:rPr>
            </w:r>
            <w:r>
              <w:rPr>
                <w:sz w:val="20"/>
              </w:rPr>
              <w:fldChar w:fldCharType="end"/>
            </w:r>
            <w:r>
              <w:rPr>
                <w:sz w:val="20"/>
              </w:rPr>
              <w:t xml:space="preserve"> Wahlmodul</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sz w:val="20"/>
              </w:rPr>
              <w:t>MSc. Agrarwissenschaften / Ressourcenmanagement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214" w:name="__Fieldmark__1051_1247977832"/>
            <w:bookmarkStart w:id="1215" w:name="__Fieldmark__1051_1247977832"/>
            <w:bookmarkEnd w:id="1215"/>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216" w:name="__Fieldmark__1052_1247977832"/>
            <w:bookmarkStart w:id="1217" w:name="__Fieldmark__1052_1247977832"/>
            <w:bookmarkEnd w:id="1217"/>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218" w:name="__Fieldmark__1053_1247977832"/>
            <w:bookmarkStart w:id="1219" w:name="__Fieldmark__1053_1247977832"/>
            <w:bookmarkEnd w:id="1219"/>
            <w:r>
              <w:rPr>
                <w:sz w:val="20"/>
              </w:rPr>
            </w:r>
            <w:r>
              <w:rPr>
                <w:sz w:val="20"/>
              </w:rPr>
              <w:fldChar w:fldCharType="end"/>
            </w:r>
            <w:r>
              <w:rPr>
                <w:sz w:val="20"/>
              </w:rPr>
              <w:t xml:space="preserve"> Beide Semester</w:t>
            </w:r>
          </w:p>
          <w:p>
            <w:pPr>
              <w:pStyle w:val="Normal"/>
              <w:rPr>
                <w:b/>
                <w:b/>
                <w:sz w:val="20"/>
              </w:rPr>
            </w:pPr>
            <w:r>
              <w:rPr>
                <w:b/>
                <w:sz w:val="2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220" w:name="__Fieldmark__1054_1247977832"/>
            <w:bookmarkStart w:id="1221" w:name="__Fieldmark__1054_1247977832"/>
            <w:bookmarkEnd w:id="1221"/>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222" w:name="__Fieldmark__1055_1247977832"/>
            <w:bookmarkStart w:id="1223" w:name="__Fieldmark__1055_1247977832"/>
            <w:bookmarkEnd w:id="1223"/>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3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2 Copy 31"/>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5 Copy 38"/>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4 Copy 35"/>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rPr/>
      </w:pPr>
      <w:r>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106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24" w:name="__Fieldmark__1060_1247977832"/>
      <w:bookmarkStart w:id="1225" w:name="__Fieldmark__1060_1247977832"/>
      <w:bookmarkEnd w:id="122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rPr>
      </w:pPr>
      <w:r>
        <w:rPr>
          <w:rFonts w:cs="Arial"/>
          <w:b/>
          <w:sz w:val="26"/>
          <w:szCs w:val="28"/>
        </w:rPr>
        <w:t>Modul M.Agr.0052</w:t>
      </w:r>
    </w:p>
    <w:p>
      <w:pPr>
        <w:pStyle w:val="Normal"/>
        <w:pBdr>
          <w:top w:val="single" w:sz="4" w:space="1" w:color="000000"/>
          <w:left w:val="single" w:sz="4" w:space="4" w:color="000000"/>
          <w:bottom w:val="single" w:sz="4" w:space="1" w:color="000000"/>
          <w:right w:val="single" w:sz="4" w:space="4" w:color="000000"/>
        </w:pBdr>
        <w:rPr>
          <w:rFonts w:cs="Arial"/>
          <w:sz w:val="30"/>
          <w:szCs w:val="32"/>
          <w:lang w:val="fr-FR"/>
        </w:rPr>
      </w:pPr>
      <w:r>
        <w:rPr>
          <w:rFonts w:cs="Arial"/>
          <w:b/>
          <w:sz w:val="30"/>
          <w:szCs w:val="32"/>
          <w:lang w:val="fr-FR"/>
        </w:rPr>
        <w:t>"</w:t>
      </w:r>
      <w:r>
        <w:fldChar w:fldCharType="begin">
          <w:ffData>
            <w:name w:val="Text1 Copy 4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Ökologie und Naturschutz</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Charakterisierung der Lebensräume der Agrarlandschaft, biologische Schädlingsbekämpfung und Räuber-Beute-Beziehungen, Biotopvernetzung und genetische Differenzierung isolierter Populationen, Versuchsplanung bei ökologischen Fragestellungen, Landschaftsplanung und Biotopbewertung, interdisziplinäre Perspektive auf Fragen der umweltfreundlichen Agrarproduktion, naturschutzgerechten Landschaftsplanung und Ressourcenmanagement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ie Studierenden sollen die Lebensraumtypen und Lebensgemeinschaften der Agrarlandschaften so kennenlernen, dass sie Bewertungen unter Naturschutzgesichtspunkten vornehmen können. Dazu gehört ein tiefes und interdisziplinäres Verständnis von Biodiversitätsmustern und ökologischen Prozessen, wie sie nur durch eine Integration von Ökologie, Umweltökonomie, Nutzpflanzen- und Nutztierwissenschaften erfolgen kann. Zudem werden statistische Fertigkeiten erworben, die für den Test komplexer Fragestellungen wichtig sind.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fldChar w:fldCharType="begin">
                <w:ffData>
                  <w:name w:val="Text4 Copy 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im Bereich der Bewertung und Pflage von Lebensräumen</w:t>
            </w:r>
            <w:r>
              <w:rPr>
                <w:rFonts w:cs="Arial"/>
                <w:bCs/>
                <w:sz w:val="20"/>
                <w:lang w:val="en-US" w:eastAsia="en-US"/>
              </w:rPr>
            </w:r>
            <w:r>
              <w:rPr>
                <w:sz w:val="20"/>
                <w:bCs/>
                <w:rFonts w:cs="Arial"/>
                <w:lang w:val="en-US" w:eastAsia="en-US"/>
              </w:rPr>
              <w:fldChar w:fldCharType="end"/>
            </w:r>
            <w:r>
              <w:rPr>
                <w:rFonts w:cs="Arial"/>
                <w:bCs/>
                <w:sz w:val="20"/>
              </w:rPr>
              <w:t>, ausführliches Protokoll (Hausarbeit) und Referat zu einem ausgewählten Lebensraum</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 xml:space="preserve">Ausführliche Kenntnisse zur </w:t>
            </w:r>
            <w:r>
              <w:fldChar w:fldCharType="begin">
                <w:ffData>
                  <w:name w:val="Text4 Copy 2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nterdisziplinären Sichtweise auf Probleme im Spannungsfeld von Landwirtschaft und Naturschutz</w:t>
            </w:r>
            <w:r>
              <w:rPr>
                <w:rFonts w:cs="Arial"/>
                <w:bCs/>
                <w:sz w:val="20"/>
                <w:lang w:val="en-US" w:eastAsia="en-US"/>
              </w:rPr>
            </w:r>
            <w:r>
              <w:rPr>
                <w:sz w:val="20"/>
                <w:bCs/>
                <w:rFonts w:cs="Arial"/>
                <w:lang w:val="en-US" w:eastAsia="en-US"/>
              </w:rPr>
              <w:fldChar w:fldCharType="end"/>
            </w:r>
            <w:r>
              <w:rPr>
                <w:rFonts w:cs="Arial"/>
                <w:bCs/>
                <w:sz w:val="20"/>
              </w:rPr>
              <w:t>; Vorbereitung der Seminarsitzung, Erarbeitung eines Themas für ein Referat</w:t>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7</w:t>
            </w:r>
          </w:p>
          <w:p>
            <w:pPr>
              <w:pStyle w:val="Normal"/>
              <w:jc w:val="center"/>
              <w:rPr>
                <w:rFonts w:cs="Arial"/>
                <w:lang w:val="en-GB"/>
              </w:rPr>
            </w:pPr>
            <w:r>
              <w:rPr>
                <w:rFonts w:cs="Arial"/>
                <w:lang w:val="en-GB"/>
              </w:rPr>
              <w:t>SWS Teilmodul 1: 5</w:t>
            </w:r>
          </w:p>
          <w:p>
            <w:pPr>
              <w:pStyle w:val="Normal"/>
              <w:jc w:val="center"/>
              <w:rPr>
                <w:rFonts w:cs="Arial"/>
                <w:lang w:val="en-GB"/>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Bewertung und Pflege von Lebensräume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26" w:name="__Fieldmark__1068_1247977832"/>
            <w:bookmarkStart w:id="1227" w:name="__Fieldmark__1068_1247977832"/>
            <w:bookmarkEnd w:id="122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28" w:name="__Fieldmark__1069_1247977832"/>
            <w:bookmarkStart w:id="1229" w:name="__Fieldmark__1069_1247977832"/>
            <w:bookmarkEnd w:id="122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230" w:name="__Fieldmark__1070_1247977832"/>
            <w:bookmarkStart w:id="1231" w:name="__Fieldmark__1070_1247977832"/>
            <w:bookmarkEnd w:id="1231"/>
            <w:r>
              <w:rPr>
                <w:rFonts w:cs="Arial"/>
                <w:sz w:val="20"/>
              </w:rPr>
            </w:r>
            <w:r>
              <w:rPr>
                <w:sz w:val="20"/>
                <w:rFonts w:cs="Arial"/>
              </w:rPr>
              <w:fldChar w:fldCharType="end"/>
            </w:r>
            <w:r>
              <w:rPr>
                <w:rFonts w:cs="Arial"/>
                <w:sz w:val="20"/>
              </w:rPr>
              <w:t xml:space="preserve"> Hausarbeit                                                     max. </w:t>
            </w:r>
            <w:r>
              <w:fldChar w:fldCharType="begin">
                <w:ffData>
                  <w:name w:val="Text18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232" w:name="__Fieldmark__1072_1247977832"/>
            <w:bookmarkStart w:id="1233" w:name="__Fieldmark__1072_1247977832"/>
            <w:bookmarkEnd w:id="123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34" w:name="__Fieldmark__1073_1247977832"/>
            <w:bookmarkStart w:id="1235" w:name="__Fieldmark__1073_1247977832"/>
            <w:bookmarkEnd w:id="123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36" w:name="__Fieldmark__1074_1247977832"/>
            <w:bookmarkStart w:id="1237" w:name="__Fieldmark__1074_1247977832"/>
            <w:bookmarkEnd w:id="123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40%, Präsentation 60%</w:t>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pPr>
            <w:r>
              <w:rPr>
                <w:rFonts w:cs="Arial"/>
                <w:b/>
                <w:bCs/>
                <w:sz w:val="20"/>
              </w:rPr>
              <w:t xml:space="preserve">Teilmodul 2: </w:t>
            </w:r>
            <w:r>
              <w:fldChar w:fldCharType="begin">
                <w:ffData>
                  <w:name w:val="Text2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andwirtschaft und Naturschutz</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38" w:name="__Fieldmark__1077_1247977832"/>
            <w:bookmarkStart w:id="1239" w:name="__Fieldmark__1077_1247977832"/>
            <w:bookmarkEnd w:id="123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40" w:name="__Fieldmark__1078_1247977832"/>
            <w:bookmarkStart w:id="1241" w:name="__Fieldmark__1078_1247977832"/>
            <w:bookmarkEnd w:id="124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42" w:name="__Fieldmark__1079_1247977832"/>
            <w:bookmarkStart w:id="1243" w:name="__Fieldmark__1079_1247977832"/>
            <w:bookmarkEnd w:id="124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244" w:name="__Fieldmark__1080_1247977832"/>
            <w:bookmarkStart w:id="1245" w:name="__Fieldmark__1080_1247977832"/>
            <w:bookmarkEnd w:id="124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46" w:name="__Fieldmark__1081_1247977832"/>
            <w:bookmarkStart w:id="1247" w:name="__Fieldmark__1081_1247977832"/>
            <w:bookmarkEnd w:id="124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48" w:name="__Fieldmark__1082_1247977832"/>
            <w:bookmarkStart w:id="1249" w:name="__Fieldmark__1082_1247977832"/>
            <w:bookmarkEnd w:id="124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13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5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5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4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3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22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50" w:name="__Fieldmark__1083_1247977832"/>
            <w:bookmarkStart w:id="1251" w:name="__Fieldmark__1083_1247977832"/>
            <w:bookmarkEnd w:id="125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52" w:name="__Fieldmark__1084_1247977832"/>
            <w:bookmarkStart w:id="1253" w:name="__Fieldmark__1084_1247977832"/>
            <w:bookmarkEnd w:id="125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54" w:name="__Fieldmark__1085_1247977832"/>
            <w:bookmarkStart w:id="1255" w:name="__Fieldmark__1085_1247977832"/>
            <w:bookmarkEnd w:id="125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11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56" w:name="__Fieldmark__1087_1247977832"/>
            <w:bookmarkStart w:id="1257" w:name="__Fieldmark__1087_1247977832"/>
            <w:bookmarkEnd w:id="125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58" w:name="__Fieldmark__1088_1247977832"/>
            <w:bookmarkStart w:id="1259" w:name="__Fieldmark__1088_1247977832"/>
            <w:bookmarkEnd w:id="125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0" w:name="__Fieldmark__1089_1247977832"/>
            <w:bookmarkStart w:id="1261" w:name="__Fieldmark__1089_1247977832"/>
            <w:bookmarkEnd w:id="1261"/>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62" w:name="__Fieldmark__1090_1247977832"/>
            <w:bookmarkStart w:id="1263" w:name="__Fieldmark__1090_1247977832"/>
            <w:bookmarkEnd w:id="126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64" w:name="__Fieldmark__1091_1247977832"/>
            <w:bookmarkStart w:id="1265" w:name="__Fieldmark__1091_1247977832"/>
            <w:bookmarkEnd w:id="1265"/>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95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66" w:name="__Fieldmark__1095_1247977832"/>
      <w:bookmarkStart w:id="1267" w:name="__Fieldmark__1095_1247977832"/>
      <w:bookmarkEnd w:id="126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3</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 Copy 41"/>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Organization of Food Supply Chains</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führt in Grundzüge der organisatorischen Gestaltung in Wertschöpfungsketten der Agrar- und Ernährungswirtschaft ein. Gestützt auf ausgewählte Organisationstheorien werden verschiedene für die Agrar- und Ernährungswirtschaft bedeutsame Organisationsprobleme thematisiert. Die Gestaltung des Umgangs mit externen Anspruchsgruppen (z.B. beim Bau von Biogasanlagen), die effiziente Organisation von Food Supply Chains, namentlich der Veredlungswirtschaft, sowie die Gestaltung interner Organisationsstrukturen und -prozesse in Betrieben des Agribusiness stellen Schwerpunkte der Lehrveranstaltung dar.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lernen verschiedene organisatorische Problemstellungen im Agribusiness kennen und sind in der Lage, die zu ihrer Lösung verfügbaren organisationswissenschaftlichen Theorien und Methoden zu identifizieren und anzuwenden. Das Kennenlernen eines breiten Theorien- und Methodenspektrums ermöglicht die Lösung auch komplexer Problemstellungen und versetzt die Studierenden in die Lage, sich selbstständig weiterführendes Wissen und Können anzueign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w:t>
            </w:r>
            <w:r>
              <w:fldChar w:fldCharType="begin">
                <w:ffData>
                  <w:name w:val="Text4 Copy 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ausgewählter Organisationstheorien (Schwerpunkte: Anreiz-Beitrags-Theorie, mikroökonomische Organisationstheorien, entscheidungsorientierte Organisationstheorien, Prozessorganisation)</w:t>
            </w:r>
            <w:r>
              <w:rPr>
                <w:rFonts w:cs="Arial"/>
                <w:bCs/>
                <w:sz w:val="20"/>
              </w:rPr>
            </w:r>
          </w:p>
          <w:p>
            <w:pPr>
              <w:pStyle w:val="Normal"/>
              <w:rPr/>
            </w:pPr>
            <w:r>
              <w:rPr>
                <w:rFonts w:cs="Arial"/>
                <w:bCs/>
                <w:sz w:val="20"/>
              </w:rPr>
              <w:t>Fähigkeit zur Anwendung des erlernten theoretischen und methodischen Rüstzeugs auf praktische Problemstellung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68" w:name="__Fieldmark__1101_1247977832"/>
            <w:bookmarkStart w:id="1269" w:name="__Fieldmark__1101_1247977832"/>
            <w:bookmarkEnd w:id="1269"/>
            <w:r>
              <w:rPr>
                <w:rFonts w:cs="Arial"/>
                <w:sz w:val="20"/>
              </w:rPr>
            </w:r>
            <w:r>
              <w:rPr>
                <w:sz w:val="20"/>
                <w:rFonts w:cs="Arial"/>
              </w:rPr>
              <w:fldChar w:fldCharType="end"/>
            </w:r>
            <w:r>
              <w:rPr>
                <w:rFonts w:cs="Arial"/>
                <w:sz w:val="20"/>
              </w:rPr>
              <w:t xml:space="preserve"> Schriftliche Prüfung                                                </w:t>
            </w:r>
            <w:r>
              <w:fldChar w:fldCharType="begin">
                <w:ffData>
                  <w:name w:val="Text16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70" w:name="__Fieldmark__1103_1247977832"/>
            <w:bookmarkStart w:id="1271" w:name="__Fieldmark__1103_1247977832"/>
            <w:bookmarkEnd w:id="127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72" w:name="__Fieldmark__1104_1247977832"/>
            <w:bookmarkStart w:id="1273" w:name="__Fieldmark__1104_1247977832"/>
            <w:bookmarkEnd w:id="127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74" w:name="__Fieldmark__1105_1247977832"/>
            <w:bookmarkStart w:id="1275" w:name="__Fieldmark__1105_1247977832"/>
            <w:bookmarkEnd w:id="127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76" w:name="__Fieldmark__1106_1247977832"/>
            <w:bookmarkStart w:id="1277" w:name="__Fieldmark__1106_1247977832"/>
            <w:bookmarkEnd w:id="12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78" w:name="__Fieldmark__1107_1247977832"/>
            <w:bookmarkStart w:id="1279" w:name="__Fieldmark__1107_1247977832"/>
            <w:bookmarkEnd w:id="12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80" w:name="__Fieldmark__1110_1247977832"/>
            <w:bookmarkStart w:id="1281" w:name="__Fieldmark__1110_1247977832"/>
            <w:bookmarkEnd w:id="128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82" w:name="__Fieldmark__1111_1247977832"/>
            <w:bookmarkStart w:id="1283" w:name="__Fieldmark__1111_1247977832"/>
            <w:bookmarkEnd w:id="128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84" w:name="__Fieldmark__1112_1247977832"/>
            <w:bookmarkStart w:id="1285" w:name="__Fieldmark__1112_1247977832"/>
            <w:bookmarkEnd w:id="128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0 Copy 19"/>
                  <w:enabled/>
                  <w:calcOnExit w:val="0"/>
                  <w:textInput/>
                </w:ffData>
              </w:fldChar>
            </w:r>
            <w:r>
              <w:rPr>
                <w:sz w:val="20"/>
              </w:rPr>
              <w:instrText xml:space="preserve"> FORMTEXT </w:instrText>
            </w:r>
            <w:r>
              <w:rPr>
                <w:sz w:val="20"/>
              </w:rPr>
            </w:r>
            <w:r>
              <w:rPr>
                <w:sz w:val="20"/>
              </w:rPr>
              <w:fldChar w:fldCharType="separate"/>
            </w:r>
            <w:r>
              <w:t>MSc Agrarwissenschaften / Agribusiness / Wahlpflichtmodul</w:t>
            </w:r>
            <w:r>
              <w:rPr>
                <w:sz w:val="20"/>
              </w:rPr>
            </w:r>
          </w:p>
          <w:p>
            <w:pPr>
              <w:pStyle w:val="Normal"/>
              <w:rPr>
                <w:sz w:val="20"/>
              </w:rPr>
            </w:pPr>
            <w:r>
              <w:rPr>
                <w:sz w:val="20"/>
              </w:rPr>
              <w:t>MSc Agrarwissenschaften / WiSoLa / Wahlpflichtmodul</w:t>
            </w:r>
            <w:r/>
            <w:r>
              <w:rPr>
                <w:sz w:val="20"/>
              </w:rPr>
              <w:fldChar w:fldCharType="end"/>
            </w:r>
            <w:r>
              <w:rPr>
                <w:sz w:val="20"/>
              </w:rPr>
            </w:r>
          </w:p>
          <w:p>
            <w:pPr>
              <w:pStyle w:val="Header"/>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86" w:name="__Fieldmark__1115_1247977832"/>
            <w:bookmarkStart w:id="1287" w:name="__Fieldmark__1115_1247977832"/>
            <w:bookmarkEnd w:id="128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88" w:name="__Fieldmark__1116_1247977832"/>
            <w:bookmarkStart w:id="1289" w:name="__Fieldmark__1116_1247977832"/>
            <w:bookmarkEnd w:id="128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90" w:name="__Fieldmark__1117_1247977832"/>
            <w:bookmarkStart w:id="1291" w:name="__Fieldmark__1117_1247977832"/>
            <w:bookmarkEnd w:id="129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92" w:name="__Fieldmark__1118_1247977832"/>
            <w:bookmarkStart w:id="1293" w:name="__Fieldmark__1118_1247977832"/>
            <w:bookmarkEnd w:id="129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94" w:name="__Fieldmark__1119_1247977832"/>
            <w:bookmarkStart w:id="1295" w:name="__Fieldmark__1119_1247977832"/>
            <w:bookmarkEnd w:id="1295"/>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rFonts w:cs="Arial"/>
                <w:sz w:val="20"/>
              </w:rPr>
            </w:pPr>
            <w:r>
              <w:rPr>
                <w:rFonts w:eastAsia="Arial" w:cs="Arial"/>
                <w:sz w:val="20"/>
              </w:rPr>
              <w:t xml:space="preserve">                 </w:t>
            </w:r>
            <w:r>
              <w:rPr>
                <w:rFonts w:cs="Arial"/>
                <w:sz w:val="20"/>
              </w:rPr>
              <w:t>Arbeitsbereich Betriebswirtschaftslehre des Agribusiness</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2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96" w:name="__Fieldmark__1124_1247977832"/>
      <w:bookmarkStart w:id="1297" w:name="__Fieldmark__1124_1247977832"/>
      <w:bookmarkEnd w:id="129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5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4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ersonalmanagement in der Agrar- und Ernährungswirtschaf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führt in Grundzüge des Personalmanagements in der Agrar- und Ernährungswirtschaft ein. In einer Kombination aus Vorlesung und praktischen Übungen werden vor allem Grundzüge des deutschen Arbeitsrechts sowie Kenntnisse der Personalführung und -motivation vermittelt. Neben Theorien der Personalführung und -motivation werden auch Gestaltungsaspekte betrieblicher Anreizsysteme gelehrt. Im Übungsteil lernen die Studierenden, ihren eigenen Kommunikationsstil und ihr Führungsverhalten zu erkennen und zu beeinfluss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praktische Problemstellungen im personalwirtschaftlichen Bereich, denen sie in der betrieblichen Praxis begegnen werden, zu identifizieren und unter Rückgriff auf das erlernte theoretische Rüstzeug und die in den Übungen trainierten diagnostischen Fähigkeiten zu lösen. Neben der Entwicklung instrumenteller Kompetenzen, etwa im Bereich der Gestaltung betrieblicher Anreizsysteme, steht die Verbesserung sozialer Kompetenzen in Führungssituationen im Vordergrund.</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züge des Arbeitsrechts, der Inhalts- und Prozesstheorien der Motivation, von Führungstheorien und -verhalten sowie finanzieller und nicht finanzieller Anreizsystem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98" w:name="__Fieldmark__1130_1247977832"/>
            <w:bookmarkStart w:id="1299" w:name="__Fieldmark__1130_1247977832"/>
            <w:bookmarkEnd w:id="1299"/>
            <w:r>
              <w:rPr>
                <w:rFonts w:cs="Arial"/>
                <w:sz w:val="20"/>
              </w:rPr>
            </w:r>
            <w:r>
              <w:rPr>
                <w:sz w:val="20"/>
                <w:rFonts w:cs="Arial"/>
              </w:rPr>
              <w:fldChar w:fldCharType="end"/>
            </w:r>
            <w:r>
              <w:rPr>
                <w:rFonts w:cs="Arial"/>
                <w:sz w:val="20"/>
              </w:rPr>
              <w:t xml:space="preserve"> Schriftliche Prüfung                                                </w:t>
            </w:r>
            <w:r>
              <w:fldChar w:fldCharType="begin">
                <w:ffData>
                  <w:name w:val="Text16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00" w:name="__Fieldmark__1132_1247977832"/>
            <w:bookmarkStart w:id="1301" w:name="__Fieldmark__1132_1247977832"/>
            <w:bookmarkEnd w:id="130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02" w:name="__Fieldmark__1133_1247977832"/>
            <w:bookmarkStart w:id="1303" w:name="__Fieldmark__1133_1247977832"/>
            <w:bookmarkEnd w:id="130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04" w:name="__Fieldmark__1134_1247977832"/>
            <w:bookmarkStart w:id="1305" w:name="__Fieldmark__1134_1247977832"/>
            <w:bookmarkEnd w:id="130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06" w:name="__Fieldmark__1135_1247977832"/>
            <w:bookmarkStart w:id="1307" w:name="__Fieldmark__1135_1247977832"/>
            <w:bookmarkEnd w:id="130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08" w:name="__Fieldmark__1136_1247977832"/>
            <w:bookmarkStart w:id="1309" w:name="__Fieldmark__1136_1247977832"/>
            <w:bookmarkEnd w:id="130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9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10" w:name="__Fieldmark__1139_1247977832"/>
            <w:bookmarkStart w:id="1311" w:name="__Fieldmark__1139_1247977832"/>
            <w:bookmarkEnd w:id="131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12" w:name="__Fieldmark__1140_1247977832"/>
            <w:bookmarkStart w:id="1313" w:name="__Fieldmark__1140_1247977832"/>
            <w:bookmarkEnd w:id="131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14" w:name="__Fieldmark__1141_1247977832"/>
            <w:bookmarkStart w:id="1315" w:name="__Fieldmark__1141_1247977832"/>
            <w:bookmarkEnd w:id="131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20"/>
                  <w:enabled/>
                  <w:calcOnExit w:val="0"/>
                  <w:textInput/>
                </w:ffData>
              </w:fldChar>
            </w:r>
            <w:r>
              <w:rPr>
                <w:sz w:val="20"/>
              </w:rPr>
              <w:instrText xml:space="preserve"> FORMTEXT </w:instrText>
            </w:r>
            <w:r>
              <w:rPr>
                <w:sz w:val="20"/>
              </w:rPr>
            </w:r>
            <w:r>
              <w:rPr>
                <w:sz w:val="20"/>
              </w:rPr>
              <w:fldChar w:fldCharType="separate"/>
            </w:r>
            <w:r>
              <w:rPr>
                <w:sz w:val="20"/>
              </w:rPr>
              <w:t>M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316" w:name="__Fieldmark__1144_1247977832"/>
            <w:bookmarkStart w:id="1317" w:name="__Fieldmark__1144_1247977832"/>
            <w:bookmarkEnd w:id="131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18" w:name="__Fieldmark__1145_1247977832"/>
            <w:bookmarkStart w:id="1319" w:name="__Fieldmark__1145_1247977832"/>
            <w:bookmarkEnd w:id="131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0" w:name="__Fieldmark__1146_1247977832"/>
            <w:bookmarkStart w:id="1321" w:name="__Fieldmark__1146_1247977832"/>
            <w:bookmarkEnd w:id="132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22" w:name="__Fieldmark__1147_1247977832"/>
            <w:bookmarkStart w:id="1323" w:name="__Fieldmark__1147_1247977832"/>
            <w:bookmarkEnd w:id="132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24" w:name="__Fieldmark__1148_1247977832"/>
            <w:bookmarkStart w:id="1325" w:name="__Fieldmark__1148_1247977832"/>
            <w:bookmarkEnd w:id="132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3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rFonts w:cs="Arial"/>
                <w:sz w:val="20"/>
              </w:rPr>
            </w:pPr>
            <w:r>
              <w:rPr>
                <w:rFonts w:eastAsia="Arial" w:cs="Arial"/>
                <w:sz w:val="20"/>
              </w:rPr>
              <w:t xml:space="preserve">                 </w:t>
            </w:r>
            <w:r>
              <w:rPr>
                <w:rFonts w:cs="Arial"/>
                <w:sz w:val="20"/>
              </w:rPr>
              <w:t>Arbeitsbereich Betriebswirtschaftslehre des Agribusiness</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53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26" w:name="__Fieldmark__1153_1247977832"/>
      <w:bookmarkStart w:id="1327" w:name="__Fieldmark__1153_1247977832"/>
      <w:bookmarkEnd w:id="132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5</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Pests and diseases of tropical crops"</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Schädlinge und Krankheiten der wichtigsten tropischen Kulturen werden vorgestellt. Integrierte Bekämpfungsstrategien werden für die einzelnen Kulturen dargestellt. U.a. werden folgende Kutluren behandelt: Reis, Mais, Weizen, Baumwolle, Bananen, Zitrusfrüchte, Mango, Kakao, Kaffee. Für jede Kulturpflanze wird eine Einführung in die wichtigsten agronomischen Daten sowie die für die Krankheiten und Schädlinge bedeutenden Faktoren (biotische und abiotische Parameter, phytosanitäre Maßnahmen, Anbaumaßnahmen, chemische und biologische Kontrolloptionen, Nutzung transgener Pflanzen) gegeben.</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der wichtigsten Schädlinge und Krankheiten wichtiger tropischer Kulturpflanzen, Möglichkeiten  der Kontrolle mittels chemischer und biologischer Verfahren.</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Einführende </w:t>
            </w:r>
            <w:r>
              <w:fldChar w:fldCharType="begin">
                <w:ffData>
                  <w:name w:val="Text4 Copy 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ichtigsten Schädlinge und Krankheiten ausgewählter tropischer Nutzpflanzen; integrierte Bekämpfungsverfah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28" w:name="__Fieldmark__1158_1247977832"/>
            <w:bookmarkStart w:id="1329" w:name="__Fieldmark__1158_1247977832"/>
            <w:bookmarkEnd w:id="1329"/>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30" w:name="__Fieldmark__1159_1247977832"/>
            <w:bookmarkStart w:id="1331" w:name="__Fieldmark__1159_1247977832"/>
            <w:bookmarkEnd w:id="133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32" w:name="__Fieldmark__1160_1247977832"/>
            <w:bookmarkStart w:id="1333" w:name="__Fieldmark__1160_1247977832"/>
            <w:bookmarkEnd w:id="133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34" w:name="__Fieldmark__1161_1247977832"/>
            <w:bookmarkStart w:id="1335" w:name="__Fieldmark__1161_1247977832"/>
            <w:bookmarkEnd w:id="133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36" w:name="__Fieldmark__1162_1247977832"/>
            <w:bookmarkStart w:id="1337" w:name="__Fieldmark__1162_1247977832"/>
            <w:bookmarkEnd w:id="133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38" w:name="__Fieldmark__1163_1247977832"/>
            <w:bookmarkStart w:id="1339" w:name="__Fieldmark__1163_1247977832"/>
            <w:bookmarkEnd w:id="133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21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40" w:name="__Fieldmark__1165_1247977832"/>
            <w:bookmarkStart w:id="1341" w:name="__Fieldmark__1165_1247977832"/>
            <w:bookmarkEnd w:id="134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42" w:name="__Fieldmark__1166_1247977832"/>
            <w:bookmarkStart w:id="1343" w:name="__Fieldmark__1166_1247977832"/>
            <w:bookmarkEnd w:id="134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44" w:name="__Fieldmark__1167_1247977832"/>
            <w:bookmarkStart w:id="1345" w:name="__Fieldmark__1167_1247977832"/>
            <w:bookmarkEnd w:id="134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rFonts w:eastAsia="Arial" w:cs="Arial"/>
                <w:bCs/>
                <w:sz w:val="20"/>
              </w:rPr>
            </w:pPr>
            <w:r>
              <w:rPr>
                <w:rFonts w:eastAsia="Arial" w:cs="Arial"/>
                <w:bCs/>
                <w:sz w:val="20"/>
              </w:rPr>
              <w:t xml:space="preserve"> </w:t>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46" w:name="__Fieldmark__1168_1247977832"/>
            <w:bookmarkStart w:id="1347" w:name="__Fieldmark__1168_1247977832"/>
            <w:bookmarkEnd w:id="1347"/>
            <w:r>
              <w:rPr>
                <w:rFonts w:cs="Arial"/>
                <w:sz w:val="20"/>
              </w:rPr>
            </w:r>
            <w:r>
              <w:rPr>
                <w:sz w:val="20"/>
                <w:rFonts w:cs="Arial"/>
              </w:rPr>
              <w:fldChar w:fldCharType="end"/>
            </w:r>
            <w:r>
              <w:rPr>
                <w:rFonts w:cs="Arial"/>
                <w:bCs/>
                <w:sz w:val="20"/>
                <w:szCs w:val="28"/>
              </w:rPr>
              <w:t xml:space="preserve"> Somm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48" w:name="__Fieldmark__1169_1247977832"/>
            <w:bookmarkStart w:id="1349" w:name="__Fieldmark__1169_1247977832"/>
            <w:bookmarkEnd w:id="13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50" w:name="__Fieldmark__1170_1247977832"/>
            <w:bookmarkStart w:id="1351" w:name="__Fieldmark__1170_1247977832"/>
            <w:bookmarkEnd w:id="135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52" w:name="__Fieldmark__1171_1247977832"/>
            <w:bookmarkStart w:id="1353" w:name="__Fieldmark__1171_1247977832"/>
            <w:bookmarkEnd w:id="135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54" w:name="__Fieldmark__1172_1247977832"/>
            <w:bookmarkStart w:id="1355" w:name="__Fieldmark__1172_1247977832"/>
            <w:bookmarkEnd w:id="1355"/>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7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56" w:name="__Fieldmark__1176_1247977832"/>
      <w:bookmarkStart w:id="1357" w:name="__Fieldmark__1176_1247977832"/>
      <w:bookmarkEnd w:id="135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4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lant breeding methodology and genetic resourc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Zuchtmethodik: Populationsgenetik, Zuchtmethoden in der Klon-, Linien-, Hybrid- und Populationszüchtung, Marker-gestützte Selektion für monogene und polygene Merkmale. Nutzung pflanzengenetischer Ressourcen: Wildarten, ex-situ und in-situ-Erhaltung, on-farm-Management. Züchtung für marginale Standorte mit Beispielen aus gemäßigten und tropischen Brei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sz w:val="20"/>
              </w:rPr>
            </w:pPr>
            <w:r>
              <w:fldChar w:fldCharType="begin">
                <w:ffData>
                  <w:name w:val="Text21 Copy 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ses Modul und das Modul "Genetic Principles of Plant Breeding" ergänzen sich wechselseitig.</w:t>
            </w:r>
            <w:r/>
            <w:r>
              <w:rPr>
                <w:sz w:val="20"/>
                <w:rFonts w:cs="Arial"/>
              </w:rPr>
              <w:fldChar w:fldCharType="end"/>
            </w: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Die Vorlesung findet in englischer Sprache mit deutschen Anteilen stat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klassische und molekulare Methoden und Techniken bei der Lösung pflanzenzüchterischer Problemen zu integrieren. Sie lernen, eigene Schlussfolgerungen aus klassischen und neuesten Veröffentlichungen zu ziehen und diese Wissenschaftlern und Studierenden verständlich, knapp und klar zu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zu: Populationsgenetik, Einsatz von Markern in der Pflanzenzüchtung, Konzepte zur Nutzung Pflanzengenetischen Ressourcen.  Gute Kenntnisse:  'Pre-Breeding', Kategorien und Methoden der Pflanzenzüchtung.</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58" w:name="__Fieldmark__1183_1247977832"/>
            <w:bookmarkStart w:id="1359" w:name="__Fieldmark__1183_1247977832"/>
            <w:bookmarkEnd w:id="1359"/>
            <w:r>
              <w:rPr>
                <w:rFonts w:cs="Arial"/>
                <w:sz w:val="20"/>
              </w:rPr>
            </w:r>
            <w:r>
              <w:rPr>
                <w:sz w:val="20"/>
                <w:rFonts w:cs="Arial"/>
              </w:rPr>
              <w:fldChar w:fldCharType="end"/>
            </w:r>
            <w:r>
              <w:rPr>
                <w:rFonts w:cs="Arial"/>
                <w:sz w:val="20"/>
              </w:rPr>
              <w:t xml:space="preserve"> Schriftliche Prüfung                                                </w:t>
            </w:r>
            <w:r>
              <w:fldChar w:fldCharType="begin">
                <w:ffData>
                  <w:name w:val="Text16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60" w:name="__Fieldmark__1185_1247977832"/>
            <w:bookmarkStart w:id="1361" w:name="__Fieldmark__1185_1247977832"/>
            <w:bookmarkEnd w:id="136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62" w:name="__Fieldmark__1186_1247977832"/>
            <w:bookmarkStart w:id="1363" w:name="__Fieldmark__1186_1247977832"/>
            <w:bookmarkEnd w:id="136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364" w:name="__Fieldmark__1187_1247977832"/>
            <w:bookmarkStart w:id="1365" w:name="__Fieldmark__1187_1247977832"/>
            <w:bookmarkEnd w:id="136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66" w:name="__Fieldmark__1188_1247977832"/>
            <w:bookmarkStart w:id="1367" w:name="__Fieldmark__1188_1247977832"/>
            <w:bookmarkEnd w:id="136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68" w:name="__Fieldmark__1189_1247977832"/>
            <w:bookmarkStart w:id="1369" w:name="__Fieldmark__1189_1247977832"/>
            <w:bookmarkEnd w:id="136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80% Schriftliche Prüfung, 2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in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25"/>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Seminar (Vortrag über 20 Min.); das Seminar ist Voraussetzung für die Prüfung, geht jedoch nicht in die Note ein. </w:t>
            </w:r>
            <w:r>
              <w:rPr>
                <w:rFonts w:cs="Arial"/>
                <w:sz w:val="20"/>
              </w:rPr>
            </w:r>
          </w:p>
          <w:p>
            <w:pPr>
              <w:pStyle w:val="Normal"/>
              <w:rPr>
                <w:rFonts w:cs="Arial"/>
                <w:sz w:val="20"/>
              </w:rPr>
            </w:pP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70" w:name="__Fieldmark__1191_1247977832"/>
            <w:bookmarkStart w:id="1371" w:name="__Fieldmark__1191_1247977832"/>
            <w:bookmarkEnd w:id="137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72" w:name="__Fieldmark__1192_1247977832"/>
            <w:bookmarkStart w:id="1373" w:name="__Fieldmark__1192_1247977832"/>
            <w:bookmarkEnd w:id="137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74" w:name="__Fieldmark__1193_1247977832"/>
            <w:bookmarkStart w:id="1375" w:name="__Fieldmark__1193_1247977832"/>
            <w:bookmarkEnd w:id="137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376" w:name="__Fieldmark__1195_1247977832"/>
            <w:bookmarkStart w:id="1377" w:name="__Fieldmark__1195_1247977832"/>
            <w:bookmarkEnd w:id="137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78" w:name="__Fieldmark__1196_1247977832"/>
            <w:bookmarkStart w:id="1379" w:name="__Fieldmark__1196_1247977832"/>
            <w:bookmarkEnd w:id="137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80" w:name="__Fieldmark__1197_1247977832"/>
            <w:bookmarkStart w:id="1381" w:name="__Fieldmark__1197_1247977832"/>
            <w:bookmarkEnd w:id="138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82" w:name="__Fieldmark__1198_1247977832"/>
            <w:bookmarkStart w:id="1383" w:name="__Fieldmark__1198_1247977832"/>
            <w:bookmarkEnd w:id="138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84" w:name="__Fieldmark__1199_1247977832"/>
            <w:bookmarkStart w:id="1385" w:name="__Fieldmark__1199_1247977832"/>
            <w:bookmarkEnd w:id="1385"/>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0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86" w:name="__Fieldmark__1204_1247977832"/>
      <w:bookmarkStart w:id="1387" w:name="__Fieldmark__1204_1247977832"/>
      <w:bookmarkEnd w:id="138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57</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 Copy 44"/>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Plant Virology</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Das Modul beschäftigt sich mit Nachweisverfahren für Pflanzenviren.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Im Vorlesungsteil werden zusätzlich zu den Nachweisverfahren, Virussystematik, Virusvektoren und Übertragungswege, Symptomatik von Viruserkrankungen an Kulturpflanzen, Genomorganisation und Genexpression von Pflanzenviren vermittelt. Weiterhin werden ausgewählte Kontrollstrategien vorgestell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Im Praktikumsteil:</w:t>
            </w:r>
          </w:p>
          <w:p>
            <w:pPr>
              <w:pStyle w:val="Normal"/>
              <w:rPr/>
            </w:pPr>
            <w:r>
              <w:rPr>
                <w:rFonts w:cs="Arial"/>
                <w:bCs/>
                <w:sz w:val="20"/>
              </w:rPr>
              <w:t>Diagnose und Nachweisverfahren von Pflanzenviren: Testpflanzendiagnose, ELISA, Immunocapture-RT-PCR, Auftrennung von Nukleinsäuren und Gesamtproteinextrakten, Morphologische Darstellung von Viruspräperaten im Elektronenmikroskop, Mikroskopische Darstellung viraler Einschlusskörper</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klassischen und molekularen Pflanzenvirologie; Erlernung von praktischen Nachweisverfahren von Pflanzenviren mit elektronenmikroskopischen Verfahren, immunologischen Techniken und molekularbiologischen Methoden. Ableitung wissenschaftlicher Fragestellungen und kritische Bewertung von angewendeten Methoden basierend auf eigener praktischer Labortätigk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4 Copy 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ständnis der im Kurs vermittelten Nachweisverfahren und des Wissen über Virusbiologi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88" w:name="__Fieldmark__1210_1247977832"/>
            <w:bookmarkStart w:id="1389" w:name="__Fieldmark__1210_1247977832"/>
            <w:bookmarkEnd w:id="1389"/>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90" w:name="__Fieldmark__1211_1247977832"/>
            <w:bookmarkStart w:id="1391" w:name="__Fieldmark__1211_1247977832"/>
            <w:bookmarkEnd w:id="139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92" w:name="__Fieldmark__1212_1247977832"/>
            <w:bookmarkStart w:id="1393" w:name="__Fieldmark__1212_1247977832"/>
            <w:bookmarkEnd w:id="139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94" w:name="__Fieldmark__1213_1247977832"/>
            <w:bookmarkStart w:id="1395" w:name="__Fieldmark__1213_1247977832"/>
            <w:bookmarkEnd w:id="139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96" w:name="__Fieldmark__1214_1247977832"/>
            <w:bookmarkStart w:id="1397" w:name="__Fieldmark__1214_1247977832"/>
            <w:bookmarkEnd w:id="13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98" w:name="__Fieldmark__1215_1247977832"/>
            <w:bookmarkStart w:id="1399" w:name="__Fieldmark__1215_1247977832"/>
            <w:bookmarkEnd w:id="13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Varrel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vir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schen Teil des Moduls im Anschluss an die Vorlesung und Anfertigung eines von den Prüfenden inhaltlich akzeptierten 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55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00" w:name="__Fieldmark__1217_1247977832"/>
            <w:bookmarkStart w:id="1401" w:name="__Fieldmark__1217_1247977832"/>
            <w:bookmarkEnd w:id="14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02" w:name="__Fieldmark__1218_1247977832"/>
            <w:bookmarkStart w:id="1403" w:name="__Fieldmark__1218_1247977832"/>
            <w:bookmarkEnd w:id="14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04" w:name="__Fieldmark__1219_1247977832"/>
            <w:bookmarkStart w:id="1405" w:name="__Fieldmark__1219_1247977832"/>
            <w:bookmarkEnd w:id="14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06" w:name="__Fieldmark__1221_1247977832"/>
            <w:bookmarkStart w:id="1407" w:name="__Fieldmark__1221_1247977832"/>
            <w:bookmarkEnd w:id="140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08" w:name="__Fieldmark__1222_1247977832"/>
            <w:bookmarkStart w:id="1409" w:name="__Fieldmark__1222_1247977832"/>
            <w:bookmarkEnd w:id="14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10" w:name="__Fieldmark__1223_1247977832"/>
            <w:bookmarkStart w:id="1411" w:name="__Fieldmark__1223_1247977832"/>
            <w:bookmarkEnd w:id="14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12" w:name="__Fieldmark__1224_1247977832"/>
            <w:bookmarkStart w:id="1413" w:name="__Fieldmark__1224_1247977832"/>
            <w:bookmarkEnd w:id="14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14" w:name="__Fieldmark__1225_1247977832"/>
            <w:bookmarkStart w:id="1415" w:name="__Fieldmark__1225_1247977832"/>
            <w:bookmarkEnd w:id="1415"/>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 Varrel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vir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3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16" w:name="__Fieldmark__1230_1247977832"/>
      <w:bookmarkStart w:id="1417" w:name="__Fieldmark__1230_1247977832"/>
      <w:bookmarkEnd w:id="141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58</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Plant herbivore interactions"</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4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Wechselwirkung zwischen Pflanzen und herbivoren Insekten. Die Diversität der beteiligten Organismen und der Lebensgemeischaften werden dargestellt. Auf der Seite der Pflanzen werden die verschiedenen Abwehrstrategien unter Einschluss der Resistenzmechanismen gegenüber Fraßfeinden exemplarisch vorgestellt. Die sensorischen Ausstattungen der herbivoren Insekten zur Erkennung der Pflanzen werden beschrieben.  Multiple Interaktionen zwischen Pflanzen, Fraßfeinden und natürlichen Gegenspielern sowie die Anwendungsmöglichkeiten werden diskutiert. Schließlich werden die Wechselbeziehungen zwischen Pflanzen und blütenbestäubenden bzw. blütenbesuchenden Insekten behandelt.</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komplexer Wechselwirkungen zwischen Pflanzen und herbivoren Insekten. 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Umfassende </w:t>
            </w:r>
            <w:r>
              <w:fldChar w:fldCharType="begin">
                <w:ffData>
                  <w:name w:val="Text4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18" w:name="__Fieldmark__1235_1247977832"/>
            <w:bookmarkStart w:id="1419" w:name="__Fieldmark__1235_1247977832"/>
            <w:bookmarkEnd w:id="1419"/>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20" w:name="__Fieldmark__1236_1247977832"/>
            <w:bookmarkStart w:id="1421" w:name="__Fieldmark__1236_1247977832"/>
            <w:bookmarkEnd w:id="142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22" w:name="__Fieldmark__1237_1247977832"/>
            <w:bookmarkStart w:id="1423" w:name="__Fieldmark__1237_1247977832"/>
            <w:bookmarkEnd w:id="142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24" w:name="__Fieldmark__1238_1247977832"/>
            <w:bookmarkStart w:id="1425" w:name="__Fieldmark__1238_1247977832"/>
            <w:bookmarkEnd w:id="142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26" w:name="__Fieldmark__1239_1247977832"/>
            <w:bookmarkStart w:id="1427" w:name="__Fieldmark__1239_1247977832"/>
            <w:bookmarkEnd w:id="142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28" w:name="__Fieldmark__1240_1247977832"/>
            <w:bookmarkStart w:id="1429" w:name="__Fieldmark__1240_1247977832"/>
            <w:bookmarkEnd w:id="142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21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30" w:name="__Fieldmark__1242_1247977832"/>
            <w:bookmarkStart w:id="1431" w:name="__Fieldmark__1242_1247977832"/>
            <w:bookmarkEnd w:id="143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32" w:name="__Fieldmark__1243_1247977832"/>
            <w:bookmarkStart w:id="1433" w:name="__Fieldmark__1243_1247977832"/>
            <w:bookmarkEnd w:id="143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34" w:name="__Fieldmark__1244_1247977832"/>
            <w:bookmarkStart w:id="1435" w:name="__Fieldmark__1244_1247977832"/>
            <w:bookmarkEnd w:id="143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bCs/>
                <w:sz w:val="20"/>
              </w:rPr>
            </w:pPr>
            <w:r>
              <w:rPr>
                <w:bCs/>
                <w:sz w:val="20"/>
              </w:rPr>
            </w:r>
          </w:p>
          <w:p>
            <w:pPr>
              <w:pStyle w:val="Normal"/>
              <w:rPr>
                <w:bCs/>
                <w:sz w:val="20"/>
              </w:rPr>
            </w:pPr>
            <w:r>
              <w:rPr>
                <w:bCs/>
                <w:sz w:val="20"/>
              </w:rPr>
              <w:t xml:space="preserve">Sonstige:  </w:t>
            </w:r>
            <w:r>
              <w:fldChar w:fldCharType="begin">
                <w:ffData>
                  <w:name w:val="Text11 Copy 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Nebenfach Phytomedizin für Biologen</w:t>
            </w:r>
            <w:r/>
            <w:r>
              <w:rPr>
                <w:sz w:val="20"/>
                <w:bCs/>
                <w:lang w:val="en-US" w:eastAsia="en-US"/>
              </w:rPr>
              <w:fldChar w:fldCharType="end"/>
            </w:r>
            <w:r>
              <w:rPr>
                <w:bCs/>
                <w:sz w:val="20"/>
                <w:lang w:val="en-US" w:eastAsia="en-US"/>
              </w:rPr>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36" w:name="__Fieldmark__1246_1247977832"/>
            <w:bookmarkStart w:id="1437" w:name="__Fieldmark__1246_1247977832"/>
            <w:bookmarkEnd w:id="143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38" w:name="__Fieldmark__1247_1247977832"/>
            <w:bookmarkStart w:id="1439" w:name="__Fieldmark__1247_1247977832"/>
            <w:bookmarkEnd w:id="143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40" w:name="__Fieldmark__1248_1247977832"/>
            <w:bookmarkStart w:id="1441" w:name="__Fieldmark__1248_1247977832"/>
            <w:bookmarkEnd w:id="144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42" w:name="__Fieldmark__1249_1247977832"/>
            <w:bookmarkStart w:id="1443" w:name="__Fieldmark__1249_1247977832"/>
            <w:bookmarkEnd w:id="144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44" w:name="__Fieldmark__1250_1247977832"/>
            <w:bookmarkStart w:id="1445" w:name="__Fieldmark__1250_1247977832"/>
            <w:bookmarkEnd w:id="1445"/>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5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46" w:name="__Fieldmark__1254_1247977832"/>
      <w:bookmarkStart w:id="1447" w:name="__Fieldmark__1254_1247977832"/>
      <w:bookmarkEnd w:id="144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59</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w:t>
      </w:r>
      <w:r>
        <w:fldChar w:fldCharType="begin">
          <w:ffData>
            <w:name w:val="Text1 Copy 45"/>
            <w:enabled/>
            <w:calcOnExit w:val="0"/>
            <w:textInput/>
          </w:ffData>
        </w:fldChar>
      </w:r>
      <w:r>
        <w:rPr>
          <w:sz w:val="26"/>
          <w:b/>
          <w:szCs w:val="28"/>
          <w:rFonts w:cs="Arial"/>
          <w:lang w:val="en-US" w:eastAsia="en-US"/>
        </w:rPr>
        <w:instrText xml:space="preserve"> FORMTEXT </w:instrText>
      </w:r>
      <w:r>
        <w:rPr>
          <w:rFonts w:cs="Arial"/>
          <w:b/>
          <w:sz w:val="26"/>
          <w:szCs w:val="28"/>
          <w:lang w:val="en-US" w:eastAsia="en-US"/>
        </w:rPr>
      </w:r>
      <w:r>
        <w:rPr>
          <w:sz w:val="26"/>
          <w:b/>
          <w:szCs w:val="28"/>
          <w:rFonts w:cs="Arial"/>
          <w:lang w:val="en-US" w:eastAsia="en-US"/>
        </w:rPr>
        <w:fldChar w:fldCharType="separate"/>
      </w:r>
      <w:r>
        <w:t xml:space="preserve">Präzise bedarfsorientierte Prozesssteuerung in der Nutztierhaltung  </w:t>
      </w:r>
      <w:r>
        <w:rPr>
          <w:rFonts w:cs="Arial"/>
          <w:b/>
          <w:sz w:val="26"/>
          <w:szCs w:val="28"/>
          <w:lang w:val="en-US" w:eastAsia="en-US"/>
        </w:rPr>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eastAsia="Arial" w:cs="Arial"/>
          <w:b/>
          <w:sz w:val="30"/>
          <w:szCs w:val="32"/>
          <w:lang w:val="en-US" w:eastAsia="en-US"/>
        </w:rPr>
        <w:t xml:space="preserve">  </w:t>
      </w:r>
      <w:r>
        <w:rPr>
          <w:rFonts w:cs="Arial"/>
          <w:b/>
          <w:sz w:val="30"/>
          <w:szCs w:val="32"/>
          <w:lang w:val="en-US" w:eastAsia="en-US"/>
        </w:rPr>
        <w:t>(PLF)</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vorhandenes Wissen in der Komplexität einer wissenschaftlichen Fragestellung zu integrieren und fundierte, wissenschaftliche Beurteilungen selbständig zu entwickeln. Sie lernen außerdem, in klarer Form mit Fachvertretern Probleme und Ergebnisse auf wissenschaftlichem Niveau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bezüglich </w:t>
            </w:r>
            <w:r>
              <w:fldChar w:fldCharType="begin">
                <w:ffData>
                  <w:name w:val="Text4 Copy 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ler als Stoffgebiet geltenden Dokumente und Lehrinhalte, die im Rahmen der Vorlesungen bzw. der Präsentationen angeboten werden</w:t>
            </w:r>
            <w:r>
              <w:rPr>
                <w:rFonts w:cs="Arial"/>
                <w:bCs/>
                <w:sz w:val="20"/>
              </w:rPr>
              <w:t xml:space="preserve"> (</w:t>
            </w:r>
            <w:r>
              <w:fldChar w:fldCharType="begin">
                <w:ffData>
                  <w:name w:val="__Fieldmark__1258_12479778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FORMTEXT 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w:t>
            </w:r>
            <w:r>
              <w:rPr>
                <w:rFonts w:cs="Arial"/>
                <w:bCs/>
                <w:sz w:val="20"/>
                <w:lang w:val="en-US" w:eastAsia="en-US"/>
              </w:rPr>
              <w:t>g</w:t>
            </w:r>
            <w:r>
              <w:rPr>
                <w:rFonts w:cs="Arial"/>
                <w:bCs/>
                <w:sz w:val="20"/>
                <w:lang w:val="en-US" w:eastAsia="en-US"/>
              </w:rPr>
            </w:r>
            <w:r>
              <w:rPr>
                <w:sz w:val="20"/>
                <w:bCs/>
                <w:rFonts w:cs="Arial"/>
                <w:lang w:val="en-US" w:eastAsia="en-US"/>
              </w:rPr>
              <w:fldChar w:fldCharType="end"/>
            </w:r>
            <w:r>
              <w:rPr>
                <w:rFonts w:cs="Arial"/>
                <w:bCs/>
                <w:sz w:val="20"/>
                <w:lang w:val="en-US" w:eastAsia="en-US"/>
              </w:rPr>
              <w: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9</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48" w:name="__Fieldmark__1261_1247977832"/>
            <w:bookmarkStart w:id="1449" w:name="__Fieldmark__1261_1247977832"/>
            <w:bookmarkEnd w:id="144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450" w:name="__Fieldmark__1262_1247977832"/>
            <w:bookmarkStart w:id="1451" w:name="__Fieldmark__1262_1247977832"/>
            <w:bookmarkEnd w:id="1451"/>
            <w:r>
              <w:rPr>
                <w:rFonts w:cs="Arial"/>
                <w:sz w:val="20"/>
              </w:rPr>
            </w:r>
            <w:r>
              <w:rPr>
                <w:sz w:val="20"/>
                <w:rFonts w:cs="Arial"/>
              </w:rPr>
              <w:fldChar w:fldCharType="end"/>
            </w:r>
            <w:r>
              <w:rPr>
                <w:rFonts w:cs="Arial"/>
                <w:sz w:val="20"/>
              </w:rPr>
              <w:t xml:space="preserve"> Mündliche Prüfung                                            ca. </w:t>
            </w:r>
            <w:r>
              <w:fldChar w:fldCharType="begin">
                <w:ffData>
                  <w:name w:val="Text17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52" w:name="__Fieldmark__1264_1247977832"/>
            <w:bookmarkStart w:id="1453" w:name="__Fieldmark__1264_1247977832"/>
            <w:bookmarkEnd w:id="145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54" w:name="__Fieldmark__1265_1247977832"/>
            <w:bookmarkStart w:id="1455" w:name="__Fieldmark__1265_1247977832"/>
            <w:bookmarkEnd w:id="1455"/>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56" w:name="__Fieldmark__1266_1247977832"/>
            <w:bookmarkStart w:id="1457" w:name="__Fieldmark__1266_1247977832"/>
            <w:bookmarkEnd w:id="145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58" w:name="__Fieldmark__1267_1247977832"/>
            <w:bookmarkStart w:id="1459" w:name="__Fieldmark__1267_1247977832"/>
            <w:bookmarkEnd w:id="145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19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 Abhaltung eines deutschsprachigen Referats im Rahmen einer 30-minütigen Präsentation einschl. Diskussion, basierend auf einer vorgegebenen englischsprachigen wissenschaftlichen Publikatio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6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60" w:name="__Fieldmark__1270_1247977832"/>
            <w:bookmarkStart w:id="1461" w:name="__Fieldmark__1270_1247977832"/>
            <w:bookmarkEnd w:id="146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62" w:name="__Fieldmark__1271_1247977832"/>
            <w:bookmarkStart w:id="1463" w:name="__Fieldmark__1271_1247977832"/>
            <w:bookmarkEnd w:id="146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64" w:name="__Fieldmark__1272_1247977832"/>
            <w:bookmarkStart w:id="1465" w:name="__Fieldmark__1272_1247977832"/>
            <w:bookmarkEnd w:id="1465"/>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nntnisse aus den im Modul</w:t>
            </w:r>
          </w:p>
          <w:p>
            <w:pPr>
              <w:pStyle w:val="Normal"/>
              <w:rPr/>
            </w:pPr>
            <w:r>
              <w:fldChar w:fldCharType="begin">
                <w:ffData>
                  <w:name w:val="Text9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Grundlagen der Agrartechnik" </w:t>
            </w:r>
            <w:r>
              <w:rPr>
                <w:rFonts w:cs="Arial"/>
                <w:sz w:val="20"/>
              </w:rPr>
            </w:r>
            <w:r>
              <w:rPr>
                <w:sz w:val="20"/>
                <w:rFonts w:cs="Arial"/>
              </w:rPr>
              <w:fldChar w:fldCharType="end"/>
            </w:r>
            <w:r>
              <w:rPr>
                <w:rFonts w:cs="Arial"/>
                <w:sz w:val="20"/>
              </w:rPr>
              <w:t>behandelten Themenbereichen werden erwarte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21"/>
                  <w:enabled/>
                  <w:calcOnExit w:val="0"/>
                  <w:textInput/>
                </w:ffData>
              </w:fldChar>
            </w:r>
            <w:r>
              <w:rPr>
                <w:sz w:val="20"/>
              </w:rPr>
              <w:instrText xml:space="preserve"> FORMTEXT </w:instrText>
            </w:r>
            <w:r>
              <w:rPr>
                <w:sz w:val="20"/>
              </w:rPr>
            </w:r>
            <w:r>
              <w:rPr>
                <w:sz w:val="20"/>
              </w:rPr>
              <w:fldChar w:fldCharType="separate"/>
            </w:r>
            <w:r>
              <w:t>MSc Agrarwissenschaften / Nutztierwissenschaften / Wahlpflichtmodul</w:t>
            </w:r>
            <w:r>
              <w:rPr>
                <w:sz w:val="20"/>
              </w:rPr>
            </w:r>
          </w:p>
          <w:p>
            <w:pPr>
              <w:pStyle w:val="Normal"/>
              <w:rPr>
                <w:rFonts w:cs="Arial"/>
                <w:sz w:val="20"/>
              </w:rPr>
            </w:pPr>
            <w:r>
              <w:rPr>
                <w:sz w:val="20"/>
              </w:rPr>
              <w:t>MSc Agrarwissenschaften / Agribusiness / Wahlpflichtmodul</w:t>
            </w:r>
            <w:r/>
            <w:r>
              <w:rPr>
                <w:sz w:val="20"/>
              </w:rPr>
              <w:fldChar w:fldCharType="end"/>
            </w: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66" w:name="__Fieldmark__1275_1247977832"/>
            <w:bookmarkStart w:id="1467" w:name="__Fieldmark__1275_1247977832"/>
            <w:bookmarkEnd w:id="146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68" w:name="__Fieldmark__1276_1247977832"/>
            <w:bookmarkStart w:id="1469" w:name="__Fieldmark__1276_1247977832"/>
            <w:bookmarkEnd w:id="14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70" w:name="__Fieldmark__1277_1247977832"/>
            <w:bookmarkStart w:id="1471" w:name="__Fieldmark__1277_1247977832"/>
            <w:bookmarkEnd w:id="1471"/>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72" w:name="__Fieldmark__1278_1247977832"/>
            <w:bookmarkStart w:id="1473" w:name="__Fieldmark__1278_1247977832"/>
            <w:bookmarkEnd w:id="147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74" w:name="__Fieldmark__1279_1247977832"/>
            <w:bookmarkStart w:id="1475" w:name="__Fieldmark__1279_1247977832"/>
            <w:bookmarkEnd w:id="147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83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76" w:name="__Fieldmark__1283_1247977832"/>
      <w:bookmarkStart w:id="1477" w:name="__Fieldmark__1283_1247977832"/>
      <w:bookmarkEnd w:id="147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4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duktion, Investition und Risiko in der Land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 Planung definitionsgemäß zukunftsorientiert ist, kommt dabei der Berücksichtigung von Unsicherheit eine besondere Bedeutung zu</w:t>
            </w:r>
            <w:r>
              <w:rPr>
                <w:rFonts w:cs="Arial"/>
                <w:bCs/>
                <w:sz w:val="20"/>
                <w:lang w:val="en-US" w:eastAsia="en-US"/>
              </w:rPr>
              <w:t>. Im Mittelpunkt dieses Moduls steht deshalb die Unternehmerfunktion "Planung" unter besonderer Berücksichtigung von Risiko bzw. Unsicherheit. Es werden ausgewählte Techniken zur Lösung gut strukturierter und quantitativ handhabbarer Planungsprobleme in landwirtschaftlichen Betrieben diskutiert, die eine Berücksichtigung von Unsicherheit erlauben. Es weiterer Schwerpunkt liegt auf dem Management von Preis-, Mengen- und Finanzrisiken. Zu den Lehrinhalten zählen:</w:t>
            </w:r>
          </w:p>
          <w:p>
            <w:pPr>
              <w:pStyle w:val="Normal"/>
              <w:rPr>
                <w:rFonts w:cs="Arial"/>
                <w:bCs/>
                <w:sz w:val="20"/>
                <w:lang w:val="en-US" w:eastAsia="en-US"/>
              </w:rPr>
            </w:pPr>
            <w:r>
              <w:rPr>
                <w:rFonts w:cs="Arial"/>
                <w:bCs/>
                <w:sz w:val="20"/>
                <w:lang w:val="en-US" w:eastAsia="en-US"/>
              </w:rPr>
              <w:t>- Gestaltung des Produktionsprogramms inkl. Risk-Programming</w:t>
            </w:r>
          </w:p>
          <w:p>
            <w:pPr>
              <w:pStyle w:val="Normal"/>
              <w:rPr>
                <w:rFonts w:cs="Arial"/>
                <w:bCs/>
                <w:sz w:val="20"/>
                <w:lang w:val="en-US" w:eastAsia="en-US"/>
              </w:rPr>
            </w:pPr>
            <w:r>
              <w:rPr>
                <w:rFonts w:cs="Arial"/>
                <w:bCs/>
                <w:sz w:val="20"/>
                <w:lang w:val="en-US" w:eastAsia="en-US"/>
              </w:rPr>
              <w:t>- Investitionstheorie inkl. stochastische Simulation</w:t>
            </w:r>
          </w:p>
          <w:p>
            <w:pPr>
              <w:pStyle w:val="Normal"/>
              <w:rPr>
                <w:rFonts w:cs="Arial"/>
                <w:bCs/>
                <w:sz w:val="20"/>
                <w:lang w:val="en-US" w:eastAsia="en-US"/>
              </w:rPr>
            </w:pPr>
            <w:r>
              <w:rPr>
                <w:rFonts w:cs="Arial"/>
                <w:bCs/>
                <w:sz w:val="20"/>
                <w:lang w:val="en-US" w:eastAsia="en-US"/>
              </w:rPr>
              <w:t>- Neue Investitionstheorie und stochastisch-dynamische Programmierung</w:t>
            </w:r>
          </w:p>
          <w:p>
            <w:pPr>
              <w:pStyle w:val="Normal"/>
              <w:rPr>
                <w:rFonts w:cs="Arial"/>
                <w:bCs/>
                <w:sz w:val="20"/>
                <w:lang w:val="en-US" w:eastAsia="en-US"/>
              </w:rPr>
            </w:pPr>
            <w:r>
              <w:rPr>
                <w:rFonts w:cs="Arial"/>
                <w:bCs/>
                <w:sz w:val="20"/>
                <w:lang w:val="en-US" w:eastAsia="en-US"/>
              </w:rPr>
              <w:t>- Finanzierungsentscheidungen in Unternehmen inkl. Leverage-Effekt</w:t>
            </w:r>
          </w:p>
          <w:p>
            <w:pPr>
              <w:pStyle w:val="Normal"/>
              <w:rPr>
                <w:rFonts w:cs="Arial"/>
                <w:bCs/>
                <w:sz w:val="20"/>
              </w:rPr>
            </w:pPr>
            <w:r>
              <w:rPr>
                <w:rFonts w:cs="Arial"/>
                <w:bCs/>
                <w:sz w:val="20"/>
                <w:lang w:val="en-US" w:eastAsia="en-US"/>
              </w:rPr>
              <w:t>- Innerbetriebliche und marktbasierte Risikomanagementinstrumen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praktischer, quantitativ handhabbarer Planungsprobleme unter Berücksichtigung von Unsicherheit. Sie sind in der Lage, das sich im Einzelfall stellende Problem zu identifizieren und die zur Problemlösung geeigneten Techniken zu identifizieren und anzuwenden. Sie werden dadurch in die Lage versetzt, auch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in folgen den Bereichen: </w:t>
            </w:r>
          </w:p>
          <w:p>
            <w:pPr>
              <w:pStyle w:val="Normal"/>
              <w:rPr>
                <w:rFonts w:cs="Arial"/>
                <w:bCs/>
                <w:sz w:val="20"/>
                <w:lang w:val="en-GB"/>
              </w:rPr>
            </w:pPr>
            <w:r>
              <w:fldChar w:fldCharType="begin">
                <w:ffData>
                  <w:name w:val="Text4 Copy 35"/>
                  <w:enabled/>
                  <w:calcOnExit w:val="0"/>
                  <w:textInput/>
                </w:ffData>
              </w:fldChar>
            </w:r>
            <w:r>
              <w:rPr>
                <w:sz w:val="20"/>
                <w:bCs/>
                <w:rFonts w:cs="Arial"/>
                <w:lang w:val="en-GB"/>
              </w:rPr>
              <w:instrText xml:space="preserve"> FORMTEXT </w:instrText>
            </w:r>
            <w:r>
              <w:rPr>
                <w:rFonts w:cs="Arial"/>
                <w:bCs/>
                <w:sz w:val="20"/>
                <w:lang w:val="en-GB"/>
              </w:rPr>
            </w:r>
            <w:r>
              <w:rPr>
                <w:sz w:val="20"/>
                <w:bCs/>
                <w:rFonts w:cs="Arial"/>
                <w:lang w:val="en-GB"/>
              </w:rPr>
              <w:fldChar w:fldCharType="separate"/>
            </w:r>
            <w:r>
              <w:t>- Risk-Programming</w:t>
            </w:r>
            <w:r>
              <w:rPr>
                <w:rFonts w:cs="Arial"/>
                <w:bCs/>
                <w:sz w:val="20"/>
                <w:lang w:val="en-GB"/>
              </w:rPr>
            </w:r>
          </w:p>
          <w:p>
            <w:pPr>
              <w:pStyle w:val="Normal"/>
              <w:rPr>
                <w:rFonts w:cs="Arial"/>
                <w:bCs/>
                <w:sz w:val="20"/>
                <w:lang w:val="en-GB"/>
              </w:rPr>
            </w:pPr>
            <w:r>
              <w:rPr>
                <w:rFonts w:cs="Arial"/>
                <w:bCs/>
                <w:sz w:val="20"/>
                <w:lang w:val="en-GB"/>
              </w:rPr>
              <w:t>- Stochastische Simulation</w:t>
            </w:r>
          </w:p>
          <w:p>
            <w:pPr>
              <w:pStyle w:val="Normal"/>
              <w:rPr>
                <w:rFonts w:cs="Arial"/>
                <w:bCs/>
                <w:sz w:val="20"/>
                <w:lang w:val="en-GB"/>
              </w:rPr>
            </w:pPr>
            <w:r>
              <w:rPr>
                <w:rFonts w:cs="Arial"/>
                <w:bCs/>
                <w:sz w:val="20"/>
                <w:lang w:val="en-GB"/>
              </w:rPr>
              <w:t>- Fexible Investitionsplanung</w:t>
            </w:r>
          </w:p>
          <w:p>
            <w:pPr>
              <w:pStyle w:val="Normal"/>
              <w:rPr>
                <w:rFonts w:cs="Arial"/>
                <w:bCs/>
                <w:sz w:val="20"/>
              </w:rPr>
            </w:pPr>
            <w:r>
              <w:rPr>
                <w:rFonts w:cs="Arial"/>
                <w:bCs/>
                <w:sz w:val="20"/>
              </w:rPr>
              <w:t>- Definition und Wirkungsweise von Risikomanagementinstrumenten</w:t>
            </w:r>
          </w:p>
          <w:p>
            <w:pPr>
              <w:pStyle w:val="Normal"/>
              <w:rPr>
                <w:rFonts w:cs="Arial"/>
                <w:bCs/>
                <w:sz w:val="20"/>
              </w:rPr>
            </w:pPr>
            <w:r>
              <w:rPr>
                <w:rFonts w:cs="Arial"/>
                <w:bCs/>
                <w:sz w:val="20"/>
              </w:rPr>
              <w:t>- Vertiefte MS-EXCEL-Fertigkeit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78" w:name="__Fieldmark__1289_1247977832"/>
            <w:bookmarkStart w:id="1479" w:name="__Fieldmark__1289_1247977832"/>
            <w:bookmarkEnd w:id="147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480" w:name="__Fieldmark__1290_1247977832"/>
            <w:bookmarkStart w:id="1481" w:name="__Fieldmark__1290_1247977832"/>
            <w:bookmarkEnd w:id="1481"/>
            <w:r>
              <w:rPr>
                <w:rFonts w:cs="Arial"/>
                <w:sz w:val="20"/>
              </w:rPr>
            </w:r>
            <w:r>
              <w:rPr>
                <w:sz w:val="20"/>
                <w:rFonts w:cs="Arial"/>
              </w:rPr>
              <w:fldChar w:fldCharType="end"/>
            </w:r>
            <w:r>
              <w:rPr>
                <w:rFonts w:cs="Arial"/>
                <w:sz w:val="20"/>
              </w:rPr>
              <w:t xml:space="preserve"> Mündliche Prüfung                                           ca. </w:t>
            </w:r>
            <w:r>
              <w:fldChar w:fldCharType="begin">
                <w:ffData>
                  <w:name w:val="Text17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82" w:name="__Fieldmark__1292_1247977832"/>
            <w:bookmarkStart w:id="1483" w:name="__Fieldmark__1292_1247977832"/>
            <w:bookmarkEnd w:id="148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84" w:name="__Fieldmark__1293_1247977832"/>
            <w:bookmarkStart w:id="1485" w:name="__Fieldmark__1293_1247977832"/>
            <w:bookmarkEnd w:id="148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86" w:name="__Fieldmark__1294_1247977832"/>
            <w:bookmarkStart w:id="1487" w:name="__Fieldmark__1294_1247977832"/>
            <w:bookmarkEnd w:id="148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88" w:name="__Fieldmark__1295_1247977832"/>
            <w:bookmarkStart w:id="1489" w:name="__Fieldmark__1295_1247977832"/>
            <w:bookmarkEnd w:id="148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wirtschaft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90" w:name="__Fieldmark__1297_1247977832"/>
            <w:bookmarkStart w:id="1491" w:name="__Fieldmark__1297_1247977832"/>
            <w:bookmarkEnd w:id="149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92" w:name="__Fieldmark__1298_1247977832"/>
            <w:bookmarkStart w:id="1493" w:name="__Fieldmark__1298_1247977832"/>
            <w:bookmarkEnd w:id="149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94" w:name="__Fieldmark__1299_1247977832"/>
            <w:bookmarkStart w:id="1495" w:name="__Fieldmark__1299_1247977832"/>
            <w:bookmarkEnd w:id="149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0 Copy 22"/>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MSc Agrarwissenschaften / Agribusiness / Wahlpflichtmodul</w:t>
            </w:r>
          </w:p>
          <w:p>
            <w:pPr>
              <w:pStyle w:val="Normal"/>
              <w:rPr>
                <w:sz w:val="20"/>
              </w:rPr>
            </w:pPr>
            <w:r>
              <w:rPr>
                <w:sz w:val="20"/>
              </w:rPr>
              <w:t>MSc Agrarwissenschaften / WiSoLa / Wahlpflichtmodul</w:t>
            </w:r>
            <w:r/>
            <w:r>
              <w:rPr>
                <w:sz w:val="20"/>
              </w:rPr>
              <w:fldChar w:fldCharType="end"/>
            </w:r>
            <w:r>
              <w:rPr>
                <w:sz w:val="20"/>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96" w:name="__Fieldmark__1302_1247977832"/>
            <w:bookmarkStart w:id="1497" w:name="__Fieldmark__1302_1247977832"/>
            <w:bookmarkEnd w:id="149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98" w:name="__Fieldmark__1303_1247977832"/>
            <w:bookmarkStart w:id="1499" w:name="__Fieldmark__1303_1247977832"/>
            <w:bookmarkEnd w:id="149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00" w:name="__Fieldmark__1304_1247977832"/>
            <w:bookmarkStart w:id="1501" w:name="__Fieldmark__1304_1247977832"/>
            <w:bookmarkEnd w:id="150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02" w:name="__Fieldmark__1305_1247977832"/>
            <w:bookmarkStart w:id="1503" w:name="__Fieldmark__1305_1247977832"/>
            <w:bookmarkEnd w:id="150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04" w:name="__Fieldmark__1306_1247977832"/>
            <w:bookmarkStart w:id="1505" w:name="__Fieldmark__1306_1247977832"/>
            <w:bookmarkEnd w:id="1505"/>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Agrarökonomie und Rurale Entwicklung,</w:t>
            </w:r>
            <w:r>
              <w:rPr>
                <w:rFonts w:cs="Arial"/>
                <w:sz w:val="20"/>
                <w:lang w:val="en-US" w:eastAsia="en-US"/>
              </w:rPr>
            </w:r>
          </w:p>
          <w:p>
            <w:pPr>
              <w:pStyle w:val="Normal"/>
              <w:rPr>
                <w:rFonts w:cs="Arial"/>
                <w:sz w:val="20"/>
              </w:rPr>
            </w:pPr>
            <w:r>
              <w:rPr>
                <w:rFonts w:eastAsia="Arial" w:cs="Arial"/>
                <w:sz w:val="20"/>
                <w:lang w:val="en-US" w:eastAsia="en-US"/>
              </w:rPr>
              <w:t xml:space="preserve">                 </w:t>
            </w:r>
            <w:r>
              <w:rPr>
                <w:rFonts w:cs="Arial"/>
                <w:sz w:val="20"/>
                <w:lang w:val="en-US" w:eastAsia="en-US"/>
              </w:rPr>
              <w:t>Arbeitsbereich Landwirtschaftliche Betrieb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1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06" w:name="__Fieldmark__1310_1247977832"/>
      <w:bookmarkStart w:id="1507" w:name="__Fieldmark__1310_1247977832"/>
      <w:bookmarkEnd w:id="150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1</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fr-FR" w:eastAsia="en-US"/>
        </w:rPr>
      </w:pPr>
      <w:r>
        <w:fldChar w:fldCharType="begin">
          <w:ffData>
            <w:name w:val="Text1 Copy 4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jektpraktikum Naturschutz in der Agrarlandschaft"</w:t>
      </w:r>
      <w:r/>
      <w:r>
        <w:rPr>
          <w:sz w:val="30"/>
          <w:b/>
          <w:szCs w:val="32"/>
          <w:rFonts w:cs="Arial"/>
          <w:lang w:val="fr-FR" w:eastAsia="en-US"/>
        </w:rPr>
        <w:fldChar w:fldCharType="end"/>
      </w:r>
      <w:r>
        <w:rPr>
          <w:rFonts w:cs="Arial"/>
          <w:b/>
          <w:sz w:val="30"/>
          <w:szCs w:val="32"/>
          <w:lang w:val="fr-FR" w:eastAsia="en-US"/>
        </w:rPr>
      </w:r>
    </w:p>
    <w:tbl>
      <w:tblPr>
        <w:tblW w:w="9286" w:type="dxa"/>
        <w:jc w:val="left"/>
        <w:tblInd w:w="-113" w:type="dxa"/>
        <w:tblLayout w:type="fixed"/>
        <w:tblCellMar>
          <w:top w:w="0" w:type="dxa"/>
          <w:left w:w="108" w:type="dxa"/>
          <w:bottom w:w="0" w:type="dxa"/>
          <w:right w:w="108" w:type="dxa"/>
        </w:tblCellMar>
      </w:tblPr>
      <w:tblGrid>
        <w:gridCol w:w="4241"/>
        <w:gridCol w:w="2397"/>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Selbständige Erarbeitung von Problemstellungen und Versuchen zur Fragen des Naturschutzes in der Agrarlandschaft. Die Studierenden erarbeiten eine innovative Fragestellung und ein zum Testen der jeweiligen Hypothesen geeignetes Versuchsdesign. Der Versuchsplan wird im Plenum vorgestellt und diskutiert. Die Feld- und Laborexperimente finden danach weitgehend selbständig statt. Die statistische Auswertung der Ergebnisse wird Teil eines Protokolls, das wie eine wissenschaftliche Arbeit aufgebaut sein soll (Einleitung, Methoden, Ergebnisse, Diskussion). Bei allen Schritten findet eine intensive Betreuung und Anleitung statt.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lernen, wie man sich selbständig eine innovative Fragestellung erarbeitet und wie ein Versuchsdesign ausschauen kann, das zur Beantwortung dieser Frage geeignet ist. Die Erfahrung mit selbständiger Anlage und Auswertung von Experimenten ist eine elementare Grundlage für wissenschaftliches Arbeiten, wie es letztlich bei der Masterarbeit gefordert ist. Zudem erlaubt die kritische Diskussion der Vorgehensweise, die Glaubwürdigkeit von wissenschaftlichen Arbeiten und Gutachten besser zu beurteil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08" w:name="__Fieldmark__1315_1247977832"/>
            <w:bookmarkStart w:id="1509" w:name="__Fieldmark__1315_1247977832"/>
            <w:bookmarkEnd w:id="150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10" w:name="__Fieldmark__1316_1247977832"/>
            <w:bookmarkStart w:id="1511" w:name="__Fieldmark__1316_1247977832"/>
            <w:bookmarkEnd w:id="151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12" w:name="__Fieldmark__1317_1247977832"/>
            <w:bookmarkStart w:id="1513" w:name="__Fieldmark__1317_1247977832"/>
            <w:bookmarkEnd w:id="1513"/>
            <w:r>
              <w:rPr>
                <w:rFonts w:cs="Arial"/>
                <w:sz w:val="20"/>
              </w:rPr>
            </w:r>
            <w:r>
              <w:rPr>
                <w:sz w:val="20"/>
                <w:rFonts w:cs="Arial"/>
              </w:rPr>
              <w:fldChar w:fldCharType="end"/>
            </w:r>
            <w:r>
              <w:rPr>
                <w:rFonts w:cs="Arial"/>
                <w:sz w:val="20"/>
              </w:rPr>
              <w:t xml:space="preserve"> Hausarbeit                                                     max. </w:t>
            </w:r>
            <w:r>
              <w:fldChar w:fldCharType="begin">
                <w:ffData>
                  <w:name w:val="Text18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14" w:name="__Fieldmark__1319_1247977832"/>
            <w:bookmarkStart w:id="1515" w:name="__Fieldmark__1319_1247977832"/>
            <w:bookmarkEnd w:id="1515"/>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16" w:name="__Fieldmark__1320_1247977832"/>
            <w:bookmarkStart w:id="1517" w:name="__Fieldmark__1320_1247977832"/>
            <w:bookmarkEnd w:id="1517"/>
            <w:r>
              <w:rPr>
                <w:rFonts w:cs="Arial"/>
                <w:sz w:val="20"/>
              </w:rPr>
            </w:r>
            <w:r>
              <w:rPr>
                <w:sz w:val="20"/>
                <w:rFonts w:cs="Arial"/>
              </w:rPr>
              <w:fldChar w:fldCharType="end"/>
            </w:r>
            <w:r>
              <w:rPr>
                <w:rFonts w:cs="Arial"/>
                <w:sz w:val="20"/>
              </w:rPr>
              <w:t xml:space="preserve"> Praktische Prüfung                                           </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18" w:name="__Fieldmark__1321_1247977832"/>
            <w:bookmarkStart w:id="1519" w:name="__Fieldmark__1321_1247977832"/>
            <w:bookmarkEnd w:id="151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80%, Präsentation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20" w:name="__Fieldmark__1322_1247977832"/>
            <w:bookmarkStart w:id="1521" w:name="__Fieldmark__1322_1247977832"/>
            <w:bookmarkEnd w:id="152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22" w:name="__Fieldmark__1323_1247977832"/>
            <w:bookmarkStart w:id="1523" w:name="__Fieldmark__1323_1247977832"/>
            <w:bookmarkEnd w:id="1523"/>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24" w:name="__Fieldmark__1324_1247977832"/>
            <w:bookmarkStart w:id="1525" w:name="__Fieldmark__1324_1247977832"/>
            <w:bookmarkEnd w:id="1525"/>
            <w:r>
              <w:rPr>
                <w:rFonts w:cs="Arial"/>
                <w:sz w:val="20"/>
              </w:rPr>
            </w:r>
            <w:r>
              <w:rPr>
                <w:sz w:val="20"/>
                <w:rFonts w:cs="Arial"/>
              </w:rPr>
              <w:fldChar w:fldCharType="end"/>
            </w:r>
            <w:r>
              <w:rPr>
                <w:rFonts w:cs="Arial"/>
                <w:sz w:val="20"/>
              </w:rPr>
              <w:t xml:space="preserve"> Wahl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526" w:name="__Fieldmark__1326_1247977832"/>
            <w:bookmarkStart w:id="1527" w:name="__Fieldmark__1326_1247977832"/>
            <w:bookmarkEnd w:id="152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28" w:name="__Fieldmark__1327_1247977832"/>
            <w:bookmarkStart w:id="1529" w:name="__Fieldmark__1327_1247977832"/>
            <w:bookmarkEnd w:id="152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30" w:name="__Fieldmark__1328_1247977832"/>
            <w:bookmarkStart w:id="1531" w:name="__Fieldmark__1328_1247977832"/>
            <w:bookmarkEnd w:id="153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32" w:name="__Fieldmark__1329_1247977832"/>
            <w:bookmarkStart w:id="1533" w:name="__Fieldmark__1329_1247977832"/>
            <w:bookmarkEnd w:id="153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34" w:name="__Fieldmark__1330_1247977832"/>
            <w:bookmarkStart w:id="1535" w:name="__Fieldmark__1330_1247977832"/>
            <w:bookmarkEnd w:id="1535"/>
            <w:r>
              <w:rPr>
                <w:rFonts w:cs="Arial"/>
                <w:sz w:val="20"/>
              </w:rPr>
            </w:r>
            <w:r>
              <w:rPr>
                <w:sz w:val="20"/>
                <w:rFonts w:cs="Arial"/>
              </w:rPr>
              <w:fldChar w:fldCharType="end"/>
            </w:r>
            <w:r>
              <w:rPr>
                <w:rFonts w:cs="Arial"/>
                <w:sz w:val="20"/>
              </w:rPr>
              <w:t xml:space="preserve"> Zwei Semeste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Heading2"/>
        <w:pBdr>
          <w:top w:val="single" w:sz="4" w:space="1" w:color="000000"/>
          <w:left w:val="single" w:sz="4" w:space="4" w:color="000000"/>
          <w:bottom w:val="single" w:sz="4" w:space="1" w:color="000000"/>
          <w:right w:val="single" w:sz="4" w:space="4" w:color="000000"/>
        </w:pBdr>
        <w:ind w:left="851" w:hanging="851"/>
        <w:rPr/>
      </w:pPr>
      <w:r>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133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36" w:name="__Fieldmark__1334_1247977832"/>
      <w:bookmarkStart w:id="1537" w:name="__Fieldmark__1334_1247977832"/>
      <w:bookmarkEnd w:id="153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rPr>
      </w:pPr>
      <w:r>
        <w:rPr>
          <w:rFonts w:cs="Arial"/>
          <w:b/>
          <w:sz w:val="26"/>
          <w:szCs w:val="28"/>
        </w:rPr>
        <w:t>Modul M.Agr.0062</w:t>
      </w:r>
    </w:p>
    <w:p>
      <w:pPr>
        <w:pStyle w:val="Normal"/>
        <w:pBdr>
          <w:top w:val="single" w:sz="4" w:space="1" w:color="000000"/>
          <w:left w:val="single" w:sz="4" w:space="4" w:color="000000"/>
          <w:bottom w:val="single" w:sz="4" w:space="1" w:color="000000"/>
          <w:right w:val="single" w:sz="4" w:space="4" w:color="000000"/>
        </w:pBdr>
        <w:rPr>
          <w:rFonts w:cs="Arial"/>
          <w:sz w:val="30"/>
          <w:szCs w:val="32"/>
          <w:lang w:val="fr-FR"/>
        </w:rPr>
      </w:pPr>
      <w:r>
        <w:rPr>
          <w:rFonts w:cs="Arial"/>
          <w:b/>
          <w:sz w:val="30"/>
          <w:szCs w:val="32"/>
          <w:lang w:val="fr-FR"/>
        </w:rPr>
        <w:t>"</w:t>
      </w:r>
      <w:r>
        <w:fldChar w:fldCharType="begin">
          <w:ffData>
            <w:name w:val="Text1 Copy 4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zessmanagement pflanzlicher Produkt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Für die Gestaltung pflanzlicher Produktionsverfahren müssen neben anbautechnischen Aspekten auch zunehmend Ansprüche des vor- und nachgelagerten Bereichs und der Gesellschaft berücksichtigt werden. In diesem Kontext werden verschiedene Aspekte des Prozessmanagements von Produktionsverfahren bis hin zum Endprodukt auf wissenschaftlicher Basis dargestellt. Verschiedene Produktionsverfahren werden durch Ansätze wie Umweltbewertungsverfahren und Ökobilanzen betrachtet und Ziele und Strategien im Kontext nachhaltiger Entwicklung und Multifunktionalität erläutert. Einen weiteren Schwerpunkt bildet die Bedeutung von Fortschritt/Innovation durch Züchtung und Sorte, Biotechnologie, Gentechnik und Pflanzenschutz. Ergänzend werden Aspekte der Intensität von Produktionsverfahren (Düngung,  Bodenbearbeitung), des landwirtschaftlichen Fachrechtes und der Produktverarbeitung erört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Erkennen der für die Prozessoptimierung des Produktionsverfahrens Winterweizen wesentlichen Zusammenhänge (exemplarisch auch für Getreide, Raps, Mais, Kartoffeln, Zuckerrübe, Körnerleguminosen) im Kontext des Kettenmanagements zur Erzeugung pflanzlicher Produkte einschließlich vor- und nachgelagerter Bereiche und gesellschaftlichen Ansprüche. Erkennen komplexer Zusammenhänge im Detail auf Grundlage aktueller wissenschaftlicher Literatur mit Interpretation grafisch/tabellarischer Darstellung und deren statistischer Validierung.</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4 Copy 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ständnis des vernetzten Wirkens verschiedener Einflussfaktoren auf das Prozessmanagement der Erzeugung pflanzlicher Produk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4 Copy 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ständnis der Multifunktionalität pflanzlicher Produktionsverfahren im Kontext nachhaltiger Entwicklung. Wissen über Umweltbewertungsverfahren und Ökobilanzen pflanzlicher Produkte und Produktionsverfahren, insbesondere im Hinblick auf nachwachsende Rohstoff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echnisches Prozessmanagement</w:t>
            </w:r>
            <w:r/>
            <w:r>
              <w:rPr>
                <w:sz w:val="20"/>
                <w:rFonts w:cs="Arial"/>
              </w:rPr>
              <w:fldChar w:fldCharType="end"/>
            </w:r>
            <w:r>
              <w:rPr>
                <w:rFonts w:cs="Arial"/>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38" w:name="__Fieldmark__1341_1247977832"/>
            <w:bookmarkStart w:id="1539" w:name="__Fieldmark__1341_1247977832"/>
            <w:bookmarkEnd w:id="153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540" w:name="__Fieldmark__1342_1247977832"/>
            <w:bookmarkStart w:id="1541" w:name="__Fieldmark__1342_1247977832"/>
            <w:bookmarkEnd w:id="1541"/>
            <w:r>
              <w:rPr>
                <w:rFonts w:cs="Arial"/>
                <w:sz w:val="20"/>
              </w:rPr>
            </w:r>
            <w:r>
              <w:rPr>
                <w:sz w:val="20"/>
                <w:rFonts w:cs="Arial"/>
              </w:rPr>
              <w:fldChar w:fldCharType="end"/>
            </w:r>
            <w:r>
              <w:rPr>
                <w:rFonts w:cs="Arial"/>
                <w:sz w:val="20"/>
              </w:rPr>
              <w:t xml:space="preserve"> Mündliche Prüfung                                           ca. </w:t>
            </w:r>
            <w:r>
              <w:fldChar w:fldCharType="begin">
                <w:ffData>
                  <w:name w:val="Text17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42" w:name="__Fieldmark__1344_1247977832"/>
            <w:bookmarkStart w:id="1543" w:name="__Fieldmark__1344_1247977832"/>
            <w:bookmarkEnd w:id="154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44" w:name="__Fieldmark__1345_1247977832"/>
            <w:bookmarkStart w:id="1545" w:name="__Fieldmark__1345_1247977832"/>
            <w:bookmarkEnd w:id="154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46" w:name="__Fieldmark__1346_1247977832"/>
            <w:bookmarkStart w:id="1547" w:name="__Fieldmark__1346_1247977832"/>
            <w:bookmarkEnd w:id="154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48" w:name="__Fieldmark__1347_1247977832"/>
            <w:bookmarkStart w:id="1549" w:name="__Fieldmark__1347_1247977832"/>
            <w:bookmarkEnd w:id="154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Märländer,</w:t>
            </w:r>
          </w:p>
          <w:p>
            <w:pPr>
              <w:pStyle w:val="Normal"/>
              <w:rPr>
                <w:rFonts w:cs="Arial"/>
                <w:sz w:val="20"/>
              </w:rPr>
            </w:pPr>
            <w:r>
              <w:rPr>
                <w:rFonts w:cs="Arial"/>
                <w:sz w:val="20"/>
              </w:rPr>
              <w:t>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pPr>
            <w:r>
              <w:rPr>
                <w:rFonts w:cs="Arial"/>
                <w:b/>
                <w:bCs/>
                <w:sz w:val="20"/>
              </w:rPr>
              <w:t xml:space="preserve">Teilmodul 2: </w:t>
            </w:r>
            <w:r>
              <w:fldChar w:fldCharType="begin">
                <w:ffData>
                  <w:name w:val="Text27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Umweltwirkungen, Bewertung, Bilanz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Vorlesung mit Exkursio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50" w:name="__Fieldmark__1350_1247977832"/>
            <w:bookmarkStart w:id="1551" w:name="__Fieldmark__1350_1247977832"/>
            <w:bookmarkEnd w:id="155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552" w:name="__Fieldmark__1351_1247977832"/>
            <w:bookmarkStart w:id="1553" w:name="__Fieldmark__1351_1247977832"/>
            <w:bookmarkEnd w:id="1553"/>
            <w:r>
              <w:rPr>
                <w:rFonts w:cs="Arial"/>
                <w:sz w:val="20"/>
              </w:rPr>
            </w:r>
            <w:r>
              <w:rPr>
                <w:sz w:val="20"/>
                <w:rFonts w:cs="Arial"/>
              </w:rPr>
              <w:fldChar w:fldCharType="end"/>
            </w:r>
            <w:r>
              <w:rPr>
                <w:rFonts w:cs="Arial"/>
                <w:sz w:val="20"/>
              </w:rPr>
              <w:t xml:space="preserve"> Mündliche Prüfung                                        ca. </w:t>
            </w:r>
            <w:r>
              <w:fldChar w:fldCharType="begin">
                <w:ffData>
                  <w:name w:val="Text17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54" w:name="__Fieldmark__1353_1247977832"/>
            <w:bookmarkStart w:id="1555" w:name="__Fieldmark__1353_1247977832"/>
            <w:bookmarkEnd w:id="15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56" w:name="__Fieldmark__1354_1247977832"/>
            <w:bookmarkStart w:id="1557" w:name="__Fieldmark__1354_1247977832"/>
            <w:bookmarkEnd w:id="15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58" w:name="__Fieldmark__1355_1247977832"/>
            <w:bookmarkStart w:id="1559" w:name="__Fieldmark__1355_1247977832"/>
            <w:bookmarkEnd w:id="15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0" w:name="__Fieldmark__1356_1247977832"/>
            <w:bookmarkStart w:id="1561" w:name="__Fieldmark__1356_1247977832"/>
            <w:bookmarkEnd w:id="15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Wahmhoff,</w:t>
            </w:r>
          </w:p>
          <w:p>
            <w:pPr>
              <w:pStyle w:val="Normal"/>
              <w:rPr>
                <w:rFonts w:cs="Arial"/>
                <w:sz w:val="20"/>
              </w:rPr>
            </w:pPr>
            <w:r>
              <w:rPr>
                <w:rFonts w:cs="Arial"/>
                <w:sz w:val="20"/>
              </w:rPr>
              <w:t>Deutsche Bundesstiftung Umwel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p>
            <w:pPr>
              <w:pStyle w:val="Normal"/>
              <w:jc w:val="center"/>
              <w:rPr/>
            </w:pPr>
            <w:r>
              <w:rPr>
                <w:rFonts w:cs="Arial"/>
                <w:sz w:val="20"/>
              </w:rPr>
              <w:t>Davon</w:t>
            </w:r>
            <w:r>
              <w:rPr>
                <w:rFonts w:cs="Arial"/>
                <w:b/>
                <w:sz w:val="20"/>
              </w:rPr>
              <w:t xml:space="preserve"> 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62" w:name="__Fieldmark__1357_1247977832"/>
            <w:bookmarkStart w:id="1563" w:name="__Fieldmark__1357_1247977832"/>
            <w:bookmarkEnd w:id="15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64" w:name="__Fieldmark__1358_1247977832"/>
            <w:bookmarkStart w:id="1565" w:name="__Fieldmark__1358_1247977832"/>
            <w:bookmarkEnd w:id="156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66" w:name="__Fieldmark__1359_1247977832"/>
            <w:bookmarkStart w:id="1567" w:name="__Fieldmark__1359_1247977832"/>
            <w:bookmarkEnd w:id="156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Agribusiness / Wahlpflichtmodul</w:t>
            </w:r>
          </w:p>
          <w:p>
            <w:pPr>
              <w:pStyle w:val="Normal"/>
              <w:rPr/>
            </w:pPr>
            <w:r>
              <w:rPr>
                <w:sz w:val="20"/>
              </w:rPr>
              <w:t>MSc. Agrarwissenschaften / Nutzpflanzenwissenschaften / Wahlpflichtmodu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68" w:name="__Fieldmark__1360_1247977832"/>
            <w:bookmarkStart w:id="1569" w:name="__Fieldmark__1360_1247977832"/>
            <w:bookmarkEnd w:id="15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70" w:name="__Fieldmark__1361_1247977832"/>
            <w:bookmarkStart w:id="1571" w:name="__Fieldmark__1361_1247977832"/>
            <w:bookmarkEnd w:id="15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2" w:name="__Fieldmark__1362_1247977832"/>
            <w:bookmarkStart w:id="1573" w:name="__Fieldmark__1362_1247977832"/>
            <w:bookmarkEnd w:id="157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74" w:name="__Fieldmark__1363_1247977832"/>
            <w:bookmarkStart w:id="1575" w:name="__Fieldmark__1363_1247977832"/>
            <w:bookmarkEnd w:id="15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76" w:name="__Fieldmark__1364_1247977832"/>
            <w:bookmarkStart w:id="1577" w:name="__Fieldmark__1364_1247977832"/>
            <w:bookmarkEnd w:id="157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Copy 4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Copy 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ernward Märländ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6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78" w:name="__Fieldmark__1369_1247977832"/>
      <w:bookmarkStart w:id="1579" w:name="__Fieldmark__1369_1247977832"/>
      <w:bookmarkEnd w:id="15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49"/>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Qualität der Lebensmittelproduktion im Agribusiness</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ist Teil der "Akademie - Qualität der Lebensmittelproduktion“ in Vechta. Neben Studierende kommen weitere Teilnehmer aus dem Management im Agribusiness. Die Studierenden lernen die Strukturen der Veredelungswirtschaft kennen, beschäftigen sich mit aktuellen Fragen zum Qualitätsmanagement und Qualitätssicherung. Des Weiteren wird speziell das Handwerk zum Marketing für Qualitätsprodukte und Produktinnovationen insbesondere im Bereich von Fleisch und Fleischerzeugnissen beherrscht. Durch die räumliche Nähe zu zahlreichen Unternehmen in einem praxisnahen Seminarablauf erfolgt zusätzlich ein Erfahrungsaustausch zwischen den Teilnehmern aus den Unternehmen mit den Studierenden. Das Modul ist zugleich Weiterbildungsmodul für Mitarbeiter aus der Praxi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werden aktuelle Forschungsergebnisse kombiniert mit praktischen Problemen multidisziplinär mit Vertretern der gesamten food-chain diskutieren und somit die Komplexität der Lebensmittelproduktion verstehen. Im Rahmen von interaktiven Workshops werden die Studierenden an Hand von Fallstudien Problemlösungen in Teamarbeit erarbeiten und somit auch die Kommunikationsfähigkeit verbesser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Multidisziplinäre und komplexe Kenntnisse in den Bereichen: </w:t>
            </w:r>
            <w:r>
              <w:fldChar w:fldCharType="begin">
                <w:ffData>
                  <w:name w:val="Text4 Copy 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Rückverfolgbarkeit von Lebensmitteln, endogene und exogene Einflüsse auf Produktqualität, Sensorik, Preisstrategien und Marketing, Zeitmanagement, Personalführung</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80" w:name="__Fieldmark__1375_1247977832"/>
            <w:bookmarkStart w:id="1581" w:name="__Fieldmark__1375_1247977832"/>
            <w:bookmarkEnd w:id="158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82" w:name="__Fieldmark__1376_1247977832"/>
            <w:bookmarkStart w:id="1583" w:name="__Fieldmark__1376_1247977832"/>
            <w:bookmarkEnd w:id="15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84" w:name="__Fieldmark__1377_1247977832"/>
            <w:bookmarkStart w:id="1585" w:name="__Fieldmark__1377_1247977832"/>
            <w:bookmarkEnd w:id="1585"/>
            <w:r>
              <w:rPr>
                <w:rFonts w:cs="Arial"/>
                <w:sz w:val="20"/>
              </w:rPr>
            </w:r>
            <w:r>
              <w:rPr>
                <w:sz w:val="20"/>
                <w:rFonts w:cs="Arial"/>
              </w:rPr>
              <w:fldChar w:fldCharType="end"/>
            </w:r>
            <w:r>
              <w:rPr>
                <w:rFonts w:cs="Arial"/>
                <w:sz w:val="20"/>
              </w:rPr>
              <w:t xml:space="preserve"> Hausarbeit                                                     max. </w:t>
            </w:r>
            <w:r>
              <w:fldChar w:fldCharType="begin">
                <w:ffData>
                  <w:name w:val="Text18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86" w:name="__Fieldmark__1379_1247977832"/>
            <w:bookmarkStart w:id="1587" w:name="__Fieldmark__1379_1247977832"/>
            <w:bookmarkEnd w:id="15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88" w:name="__Fieldmark__1380_1247977832"/>
            <w:bookmarkStart w:id="1589" w:name="__Fieldmark__1380_1247977832"/>
            <w:bookmarkEnd w:id="15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90" w:name="__Fieldmark__1381_1247977832"/>
            <w:bookmarkStart w:id="1591" w:name="__Fieldmark__1381_1247977832"/>
            <w:bookmarkEnd w:id="15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9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92" w:name="__Fieldmark__1383_1247977832"/>
            <w:bookmarkStart w:id="1593" w:name="__Fieldmark__1383_1247977832"/>
            <w:bookmarkEnd w:id="15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94" w:name="__Fieldmark__1384_1247977832"/>
            <w:bookmarkStart w:id="1595" w:name="__Fieldmark__1384_1247977832"/>
            <w:bookmarkEnd w:id="15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96" w:name="__Fieldmark__1385_1247977832"/>
            <w:bookmarkStart w:id="1597" w:name="__Fieldmark__1385_1247977832"/>
            <w:bookmarkEnd w:id="15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98" w:name="__Fieldmark__1387_1247977832"/>
            <w:bookmarkStart w:id="1599" w:name="__Fieldmark__1387_1247977832"/>
            <w:bookmarkEnd w:id="15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00" w:name="__Fieldmark__1388_1247977832"/>
            <w:bookmarkStart w:id="1601" w:name="__Fieldmark__1388_1247977832"/>
            <w:bookmarkEnd w:id="16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02" w:name="__Fieldmark__1389_1247977832"/>
            <w:bookmarkStart w:id="1603" w:name="__Fieldmark__1389_1247977832"/>
            <w:bookmarkEnd w:id="16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04" w:name="__Fieldmark__1390_1247977832"/>
            <w:bookmarkStart w:id="1605" w:name="__Fieldmark__1390_1247977832"/>
            <w:bookmarkEnd w:id="16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06" w:name="__Fieldmark__1391_1247977832"/>
            <w:bookmarkStart w:id="1607" w:name="__Fieldmark__1391_1247977832"/>
            <w:bookmarkEnd w:id="160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     </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45"/>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eastAsia="Arial" w:cs="Arial"/>
                <w:sz w:val="20"/>
              </w:rPr>
              <w:t xml:space="preserve">                 </w:t>
            </w:r>
            <w:r>
              <w:rPr>
                <w:rFonts w:cs="Arial"/>
                <w:sz w:val="20"/>
              </w:rPr>
              <w:t xml:space="preserve">Erzeugnisse  </w:t>
            </w:r>
          </w:p>
          <w:p>
            <w:pPr>
              <w:pStyle w:val="Normal"/>
              <w:rPr>
                <w:rFonts w:cs="Arial"/>
                <w:sz w:val="20"/>
              </w:rPr>
            </w:pPr>
            <w:r>
              <w:rPr>
                <w:rFonts w:eastAsia="Arial" w:cs="Arial"/>
                <w:sz w:val="20"/>
              </w:rPr>
              <w:t xml:space="preserve"> </w:t>
            </w:r>
            <w:r/>
            <w:r>
              <w:rPr>
                <w:sz w:val="20"/>
                <w:rFonts w:cs="Arial"/>
              </w:rPr>
              <w:fldChar w:fldCharType="end"/>
            </w: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9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08" w:name="__Fieldmark__1396_1247977832"/>
      <w:bookmarkStart w:id="1609" w:name="__Fieldmark__1396_1247977832"/>
      <w:bookmarkEnd w:id="16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litätsbildung in pflanzlichen Produkt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41"/>
        <w:gridCol w:w="2397"/>
        <w:gridCol w:w="2648"/>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trachtung der gesamten Wertschöpfungskette im Hinblick auf die Qualitätsbildung und -erhaltung bei pflanzlichen Produkten, einschließlich der gesellschaftspolitischen Rahmenbedingungen: Züchtung, Anbau, Ernte und Nacherntebereich, Verarbeitung, Ernährungsphysiologie, Verbraucherverhalten, Qualitätsmanagement und Qualitätssicherung in der Lebensmittelkette (EU-Gesetzgebung), Exkurs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enten werden befähigt, bisher erworbenes Wissen in einen multidisziplinären komplexen Zusammenhang zu stellen. Sie erlernen, vermittelte Informationen und Erkenntnisse in einen gesamtgesellschaftlichen Kontext einzuordnen. Darüberhinaus wird durch die gemeinsame Bearbeitung von Referatsthemen die Teamfähigkeit geschult. Außerdem werden die Studenten weiter befähigt, Wissen zu präsentieren und einen wissenschaftlichen Meinungsaustausch zu führen.</w:t>
            </w:r>
            <w:r/>
            <w:r>
              <w:rPr>
                <w:sz w:val="20"/>
                <w:bCs/>
                <w:rFonts w:cs="Arial"/>
              </w:rPr>
              <w:fldChar w:fldCharType="end"/>
            </w:r>
            <w:r>
              <w:rPr>
                <w:rFonts w:cs="Arial"/>
                <w:bCs/>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 Copy 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orlesung mit Kolloquium</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10" w:name="__Fieldmark__1401_1247977832"/>
            <w:bookmarkStart w:id="1611" w:name="__Fieldmark__1401_1247977832"/>
            <w:bookmarkEnd w:id="161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12" w:name="__Fieldmark__1402_1247977832"/>
            <w:bookmarkStart w:id="1613" w:name="__Fieldmark__1402_1247977832"/>
            <w:bookmarkEnd w:id="16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14" w:name="__Fieldmark__1403_1247977832"/>
            <w:bookmarkStart w:id="1615" w:name="__Fieldmark__1403_1247977832"/>
            <w:bookmarkEnd w:id="1615"/>
            <w:r>
              <w:rPr>
                <w:rFonts w:cs="Arial"/>
                <w:sz w:val="20"/>
              </w:rPr>
            </w:r>
            <w:r>
              <w:rPr>
                <w:sz w:val="20"/>
                <w:rFonts w:cs="Arial"/>
              </w:rPr>
              <w:fldChar w:fldCharType="end"/>
            </w:r>
            <w:r>
              <w:rPr>
                <w:rFonts w:cs="Arial"/>
                <w:sz w:val="20"/>
              </w:rPr>
              <w:t xml:space="preserve"> Hausarbeit                                                     max. 2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16" w:name="__Fieldmark__1404_1247977832"/>
            <w:bookmarkStart w:id="1617" w:name="__Fieldmark__1404_1247977832"/>
            <w:bookmarkEnd w:id="161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18" w:name="__Fieldmark__1405_1247977832"/>
            <w:bookmarkStart w:id="1619" w:name="__Fieldmark__1405_1247977832"/>
            <w:bookmarkEnd w:id="16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20" w:name="__Fieldmark__1406_1247977832"/>
            <w:bookmarkStart w:id="1621" w:name="__Fieldmark__1406_1247977832"/>
            <w:bookmarkEnd w:id="16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60% Hausarbeit, 4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Dr. D. von Hörste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PD Dr. C. Hoffmann</w:t>
            </w:r>
          </w:p>
          <w:p>
            <w:pPr>
              <w:pStyle w:val="Normal"/>
              <w:rPr>
                <w:rFonts w:cs="Arial"/>
                <w:sz w:val="20"/>
              </w:rPr>
            </w:pPr>
            <w:r>
              <w:rPr>
                <w:rFonts w:cs="Arial"/>
                <w:sz w:val="20"/>
              </w:rPr>
              <w:t>Department für Nutzpflanzenwissenschaften</w:t>
            </w:r>
          </w:p>
          <w:p>
            <w:pPr>
              <w:pStyle w:val="Normal"/>
              <w:rPr>
                <w:rFonts w:cs="Arial"/>
                <w:sz w:val="20"/>
              </w:rPr>
            </w:pPr>
            <w:hyperlink r:id="rId9">
              <w:r>
                <w:rPr>
                  <w:rStyle w:val="InternetLink"/>
                  <w:rFonts w:cs="Arial"/>
                  <w:sz w:val="20"/>
                </w:rPr>
                <w:t xml:space="preserve">Institut für Zuckerrübenforschung </w:t>
              </w:r>
            </w:hyperlink>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22" w:name="__Fieldmark__1407_1247977832"/>
            <w:bookmarkStart w:id="1623" w:name="__Fieldmark__1407_1247977832"/>
            <w:bookmarkEnd w:id="16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24" w:name="__Fieldmark__1408_1247977832"/>
            <w:bookmarkStart w:id="1625" w:name="__Fieldmark__1408_1247977832"/>
            <w:bookmarkEnd w:id="162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26" w:name="__Fieldmark__1409_1247977832"/>
            <w:bookmarkStart w:id="1627" w:name="__Fieldmark__1409_1247977832"/>
            <w:bookmarkEnd w:id="1627"/>
            <w:r>
              <w:rPr>
                <w:rFonts w:cs="Arial"/>
                <w:sz w:val="20"/>
              </w:rPr>
            </w:r>
            <w:r>
              <w:rPr>
                <w:sz w:val="20"/>
                <w:rFonts w:cs="Arial"/>
              </w:rPr>
              <w:fldChar w:fldCharType="end"/>
            </w:r>
            <w:r>
              <w:rPr>
                <w:rFonts w:cs="Arial"/>
                <w:sz w:val="20"/>
              </w:rPr>
              <w:t xml:space="preserve"> Wahlmodul</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0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Nutzpflanzenwissenschaften / Wahlpflichtmodul</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 xml:space="preserve">Msc Agrarwissenschaften / Agribusiness / Wahl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28" w:name="__Fieldmark__1411_1247977832"/>
            <w:bookmarkStart w:id="1629" w:name="__Fieldmark__1411_1247977832"/>
            <w:bookmarkEnd w:id="16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30" w:name="__Fieldmark__1412_1247977832"/>
            <w:bookmarkStart w:id="1631" w:name="__Fieldmark__1412_1247977832"/>
            <w:bookmarkEnd w:id="16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32" w:name="__Fieldmark__1413_1247977832"/>
            <w:bookmarkStart w:id="1633" w:name="__Fieldmark__1413_1247977832"/>
            <w:bookmarkEnd w:id="16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34" w:name="__Fieldmark__1414_1247977832"/>
            <w:bookmarkStart w:id="1635" w:name="__Fieldmark__1414_1247977832"/>
            <w:bookmarkEnd w:id="16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36" w:name="__Fieldmark__1415_1247977832"/>
            <w:bookmarkStart w:id="1637" w:name="__Fieldmark__1415_1247977832"/>
            <w:bookmarkEnd w:id="1637"/>
            <w:r>
              <w:rPr>
                <w:rFonts w:cs="Arial"/>
                <w:sz w:val="20"/>
              </w:rPr>
            </w:r>
            <w:r>
              <w:rPr>
                <w:sz w:val="20"/>
                <w:rFonts w:cs="Arial"/>
              </w:rPr>
              <w:fldChar w:fldCharType="end"/>
            </w:r>
            <w:r>
              <w:rPr>
                <w:rFonts w:cs="Arial"/>
                <w:sz w:val="20"/>
              </w:rPr>
              <w:t xml:space="preserve"> Zwei Semeste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Elke Pawelzik</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p>
    <w:p>
      <w:pPr>
        <w:pStyle w:val="Normal"/>
        <w:rPr>
          <w:rFonts w:cs="Arial"/>
        </w:rPr>
      </w:pPr>
      <w:r>
        <w:rPr>
          <w:rFonts w:cs="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420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38" w:name="__Fieldmark__1420_1247977832"/>
      <w:bookmarkStart w:id="1639" w:name="__Fieldmark__1420_1247977832"/>
      <w:bookmarkEnd w:id="163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6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 Copy 5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litätsmanagement 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lobale und volkswirtschaftliche Bedeutung von Futtermitteln für Nutztierfütterung und Bioenergiegewinnung; Struktur, Aufgaben und Verpflichtungen der Futtermittelwirtschaft im Rahmen der Lebensmittelkette;</w:t>
            </w:r>
            <w:r>
              <w:rPr>
                <w:rFonts w:cs="Arial"/>
                <w:bCs/>
                <w:sz w:val="20"/>
              </w:rPr>
            </w:r>
          </w:p>
          <w:p>
            <w:pPr>
              <w:pStyle w:val="Normal"/>
              <w:rPr/>
            </w:pPr>
            <w:r>
              <w:rPr>
                <w:rFonts w:cs="Arial"/>
                <w:bCs/>
                <w:sz w:val="20"/>
              </w:rPr>
              <w:t xml:space="preserve">Futtermittelrechtliche </w:t>
            </w:r>
            <w:r>
              <w:rPr>
                <w:rFonts w:cs="Arial"/>
                <w:bCs/>
                <w:sz w:val="20"/>
                <w:lang w:val="en-US" w:eastAsia="en-US"/>
              </w:rPr>
              <w:t>Rahmenbedingungen für Herstellung (Primärproduktion, Verarbeitung, Behandlung), Lagerung, Handel und Einsatz von Futtermitteln; Futtermittelrecht und Lebensmittelrecht unter dem Aspekt von Sicherheit (Qualitätsgarantie und Rückverfolgbarkeit) und Verbraucherschutz-Risiken und Präventionen; Futtermittelqualität: Qualitätskriterien, Einflussfaktoren, Qualitätsbewertung und Restriktionen beim Futtermitteleinsatz; Qualitätsmanagement in der Futtermittel-Primärproduktion: Prozessqualität bei Erzeugung (einschl. Be- und Verarbeitung), Konservierung, Lagerung und Verfütterung;Qualitäts-management bei Herstellung und Handel von Futtermitteln (Einzel- und Mischfuttermittel, einschl. Behandlungsverfahren, Mischprozess, Lagerung, Beförderung und Deklarationsvorschriften); Qualitätsmanagementsysteme für Futtermittelunternehmen: Qualitäts- und Gütesiegel, Anerkennungs- und Zertifizierungsvorschriften, Kontroll- und Überwachungssysteme,</w:t>
            </w:r>
          </w:p>
          <w:p>
            <w:pPr>
              <w:pStyle w:val="Normal"/>
              <w:rPr>
                <w:rFonts w:cs="Arial"/>
                <w:bCs/>
                <w:sz w:val="20"/>
                <w:lang w:val="en-US" w:eastAsia="en-US"/>
              </w:rPr>
            </w:pPr>
            <w:r>
              <w:rPr>
                <w:rFonts w:cs="Arial"/>
                <w:bCs/>
                <w:sz w:val="20"/>
                <w:lang w:val="en-US" w:eastAsia="en-US"/>
              </w:rPr>
              <w:t xml:space="preserve">Futteroptimierung / Fütterungscontrolling im Prozess der Qualitätssicherung; </w:t>
            </w:r>
          </w:p>
          <w:p>
            <w:pPr>
              <w:pStyle w:val="Normal"/>
              <w:rPr/>
            </w:pPr>
            <w:r>
              <w:rPr>
                <w:rFonts w:cs="Arial"/>
                <w:bCs/>
                <w:sz w:val="20"/>
                <w:lang w:val="en-US" w:eastAsia="en-US"/>
              </w:rPr>
              <w:t>Futtermittelhygiene: Kontaminationsquellen, Qualitätsbeeinflussung durch Erzeugung, Lagerung und Behandlung; Futterzusatzstoffe im Prozess des Futterqualitätsmanagements: Zulassungsbestimmungen, Wirkungsspektren, Einsatzrichtlinien  und Sicherheitsanforderungen; Maßnahmen zur Verbesserung der Qualität tierischer Rohprodukte; Amtliche Futterqualitätsüberwachung: Nationales Kontrollprogramm zur Futtermittel- und Lebensmittelsicherheit - Risikobewertung, Risikomanagement und Präventionsmaßnahm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Vertieftes Wissen auf dem Gebiet des Umganges mit Futtermitteln unter Beachtung aktueller futtermittelrechtlicher Bestimmungen (Lebensmittel- und Futtermittelgesetzbuch, EU-Futtermittelhygieneverordnung) für spätere Tätigkeiten als Futtermittelunternehmer der Primärproduktion (Landwirtschaft) oder der gewerblichen Herstellung, Behandlung, Lagerung und Beförderung von Futtermitteln. Einordnung der Futtermittel aus globaler, volkswirtschaftlicher und betriebswirtschaftlicher Sicht sowie als erstes Glied der Lebensmittelkette. Befähigung zur Durchsetzung von Qualitätsmanagementsystemen (Futtermittel- und Lebensmittelsicherheit, vorbeugender Verbraucherschutz). Übungen (komplexe Futterqualitäts-beurteilung, Futteroptimierung und Fütterungscontrolling) vertiefen die Fähigkeiten. Durch zusammenfassende Ergebnisinterpretationen bzw. durch Übernahme von themenbezogenen Referaten werden Wissensaneignung und  Kommunikationsfähigkeit gefördert. Die integrierte Exkursion trägt dazu bei, die Erkenntnisse zu vertiefen und die Aufgaben und Probleme des betrieblichen Qualitätsmanagements praxisnah zu vermittel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s Wissen in folgenden Bereichen: </w:t>
            </w:r>
          </w:p>
          <w:p>
            <w:pPr>
              <w:pStyle w:val="Normal"/>
              <w:rPr/>
            </w:pPr>
            <w:r>
              <w:fldChar w:fldCharType="begin">
                <w:ffData>
                  <w:name w:val="Text4 Copy 40"/>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t>Nationaler und internationaler Futtermittelmarkt; Futtermittel in der Lebensmittelkette; Zuammenhänge zwischen Futtermittel- und Lebensmittelsicherheit; Rechtliche Vorschriften für Futtermittelunternehmen;</w:t>
            </w:r>
            <w:r>
              <w:rPr>
                <w:rFonts w:cs="Arial"/>
                <w:bCs/>
                <w:sz w:val="20"/>
                <w:lang w:val="en-US" w:eastAsia="en-US"/>
              </w:rPr>
            </w:r>
          </w:p>
          <w:p>
            <w:pPr>
              <w:pStyle w:val="Normal"/>
              <w:rPr>
                <w:rFonts w:cs="Arial"/>
                <w:bCs/>
                <w:sz w:val="20"/>
                <w:lang w:val="en-US" w:eastAsia="en-US"/>
              </w:rPr>
            </w:pPr>
            <w:r>
              <w:rPr>
                <w:rFonts w:cs="Arial"/>
                <w:bCs/>
                <w:sz w:val="20"/>
                <w:lang w:val="en-US" w:eastAsia="en-US"/>
              </w:rPr>
              <w:t>Konsequenzen für das Qualitätsmanagement im Futtermittelsektor (Primärfuttermittel, Handelsfuttermittel, Futterzusatzstoffe); Grundsätze der Futtermittelqualitätsbewertung (Einflussfaktoren, Qualitätserhaltung, Qualitätsverbesserung); Qualitätsmanagementsysteme im Futtermittelsektor;</w:t>
            </w:r>
          </w:p>
          <w:p>
            <w:pPr>
              <w:pStyle w:val="Normal"/>
              <w:rPr>
                <w:rFonts w:cs="Arial"/>
                <w:bCs/>
                <w:sz w:val="20"/>
              </w:rPr>
            </w:pPr>
            <w:r>
              <w:rPr>
                <w:rFonts w:cs="Arial"/>
                <w:bCs/>
                <w:sz w:val="20"/>
                <w:lang w:val="en-US" w:eastAsia="en-US"/>
              </w:rPr>
              <w:t xml:space="preserve">Qualitätssicherung im Futtermittelunternehmen; Futteroptimierung; Futter-qualitätsverbesserung durch spezielle Behandlungsverfahren, Futter-mittelhygienevorschriften; Maßnahmen zur Produktqualitätsverbesser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Übungen,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640" w:name="__Fieldmark__1426_1247977832"/>
            <w:bookmarkStart w:id="1641" w:name="__Fieldmark__1426_1247977832"/>
            <w:bookmarkEnd w:id="1641"/>
            <w:r>
              <w:rPr>
                <w:rFonts w:cs="Arial"/>
                <w:sz w:val="20"/>
              </w:rPr>
            </w:r>
            <w:r>
              <w:rPr>
                <w:sz w:val="20"/>
                <w:rFonts w:cs="Arial"/>
              </w:rPr>
              <w:fldChar w:fldCharType="end"/>
            </w:r>
            <w:r>
              <w:rPr>
                <w:rFonts w:cs="Arial"/>
                <w:sz w:val="20"/>
              </w:rPr>
              <w:t xml:space="preserve"> Schriftliche Prüfung                                                </w:t>
            </w:r>
            <w:r>
              <w:fldChar w:fldCharType="begin">
                <w:ffData>
                  <w:name w:val="Text16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42" w:name="__Fieldmark__1428_1247977832"/>
            <w:bookmarkStart w:id="1643" w:name="__Fieldmark__1428_1247977832"/>
            <w:bookmarkEnd w:id="16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44" w:name="__Fieldmark__1429_1247977832"/>
            <w:bookmarkStart w:id="1645" w:name="__Fieldmark__1429_1247977832"/>
            <w:bookmarkEnd w:id="16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46" w:name="__Fieldmark__1430_1247977832"/>
            <w:bookmarkStart w:id="1647" w:name="__Fieldmark__1430_1247977832"/>
            <w:bookmarkEnd w:id="16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48" w:name="__Fieldmark__1431_1247977832"/>
            <w:bookmarkStart w:id="1649" w:name="__Fieldmark__1431_1247977832"/>
            <w:bookmarkEnd w:id="16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50" w:name="__Fieldmark__1432_1247977832"/>
            <w:bookmarkStart w:id="1651" w:name="__Fieldmark__1432_1247977832"/>
            <w:bookmarkEnd w:id="16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rank Liebert</w:t>
            </w:r>
            <w:r>
              <w:rPr>
                <w:rFonts w:cs="Arial"/>
                <w:sz w:val="20"/>
              </w:rPr>
            </w:r>
          </w:p>
          <w:p>
            <w:pPr>
              <w:pStyle w:val="Normal"/>
              <w:rPr>
                <w:rFonts w:cs="Arial"/>
                <w:sz w:val="20"/>
                <w:lang w:val="en-US" w:eastAsia="en-US"/>
              </w:rPr>
            </w:pPr>
            <w:r>
              <w:rPr>
                <w:rFonts w:cs="Arial"/>
                <w:sz w:val="20"/>
                <w:lang w:val="en-US" w:eastAsia="en-US"/>
              </w:rPr>
              <w:t xml:space="preserve">Institut für Tierphysiologie und Tierernährung, </w:t>
            </w:r>
          </w:p>
          <w:p>
            <w:pPr>
              <w:pStyle w:val="Normal"/>
              <w:rPr>
                <w:rFonts w:cs="Arial"/>
                <w:sz w:val="20"/>
                <w:lang w:val="en-US" w:eastAsia="en-US"/>
              </w:rPr>
            </w:pPr>
            <w:r>
              <w:rPr>
                <w:rFonts w:cs="Arial"/>
                <w:sz w:val="20"/>
                <w:lang w:val="en-US" w:eastAsia="en-US"/>
              </w:rPr>
              <w:t>Lehrstuhl für Tierernährungslehre</w:t>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4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52" w:name="__Fieldmark__1434_1247977832"/>
            <w:bookmarkStart w:id="1653" w:name="__Fieldmark__1434_1247977832"/>
            <w:bookmarkEnd w:id="16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54" w:name="__Fieldmark__1435_1247977832"/>
            <w:bookmarkStart w:id="1655" w:name="__Fieldmark__1435_1247977832"/>
            <w:bookmarkEnd w:id="16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56" w:name="__Fieldmark__1436_1247977832"/>
            <w:bookmarkStart w:id="1657" w:name="__Fieldmark__1436_1247977832"/>
            <w:bookmarkEnd w:id="16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Agrarwissenschaften werden erwarte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0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Nutztierwissenschaften / Wahlpflichtmodul</w:t>
            </w:r>
            <w:r>
              <w:rPr>
                <w:sz w:val="20"/>
                <w:lang w:val="en-US" w:eastAsia="en-US"/>
              </w:rPr>
            </w:r>
          </w:p>
          <w:p>
            <w:pPr>
              <w:pStyle w:val="Normal"/>
              <w:rPr>
                <w:sz w:val="20"/>
              </w:rPr>
            </w:pPr>
            <w:r>
              <w:rPr>
                <w:sz w:val="20"/>
                <w:lang w:val="en-US" w:eastAsia="en-US"/>
              </w:rPr>
              <w:t>MSc Agrarwissenschaften / Agribusiness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58" w:name="__Fieldmark__1438_1247977832"/>
            <w:bookmarkStart w:id="1659" w:name="__Fieldmark__1438_1247977832"/>
            <w:bookmarkEnd w:id="16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0" w:name="__Fieldmark__1439_1247977832"/>
            <w:bookmarkStart w:id="1661" w:name="__Fieldmark__1439_1247977832"/>
            <w:bookmarkEnd w:id="16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2" w:name="__Fieldmark__1440_1247977832"/>
            <w:bookmarkStart w:id="1663" w:name="__Fieldmark__1440_1247977832"/>
            <w:bookmarkEnd w:id="1663"/>
            <w:r>
              <w:rPr>
                <w:rFonts w:cs="Arial"/>
                <w:bCs/>
                <w:sz w:val="20"/>
                <w:szCs w:val="28"/>
              </w:rPr>
            </w:r>
            <w:r>
              <w:rPr>
                <w:sz w:val="20"/>
                <w:szCs w:val="28"/>
                <w:bCs/>
                <w:rFonts w:cs="Arial"/>
              </w:rPr>
              <w:fldChar w:fldCharType="end"/>
            </w:r>
            <w:r>
              <w:rPr>
                <w:rFonts w:cs="Arial"/>
                <w:bCs/>
                <w:sz w:val="20"/>
                <w:szCs w:val="28"/>
              </w:rPr>
              <w:t xml:space="preserve"> Beide Semeste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64" w:name="__Fieldmark__1441_1247977832"/>
            <w:bookmarkStart w:id="1665" w:name="__Fieldmark__1441_1247977832"/>
            <w:bookmarkEnd w:id="16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66" w:name="__Fieldmark__1442_1247977832"/>
            <w:bookmarkStart w:id="1667" w:name="__Fieldmark__1442_1247977832"/>
            <w:bookmarkEnd w:id="1667"/>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4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4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68" w:name="__Fieldmark__1446_1247977832"/>
      <w:bookmarkStart w:id="1669" w:name="__Fieldmark__1446_1247977832"/>
      <w:bookmarkEnd w:id="16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Qualitätsmanagement tierischer Produkt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5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die Grundbegriffe der Qualitätssicherung und der diversen Verfahren (GMP, HACCP, ISO 9001:2000, IFS etc.) und erkennen die zentrale Stellung der Qualitätspolitik als Führungsaufgabe von Unternehmen entlang der Wertschöpfungskette von tierischen Erzeugnissen. Hierbei werden Fragen des präventiven Qualitätsmanagements (Auffinden von CP und CCP) hinsichtlich der Hygienerisiken und Qualitätssicherung ebenso behandelt wie auch Fallbeispiele von Rohwarenspezifikation und Produktentwicklung in der Erzeugungskette diskutiert. Die zentrale Bedeutung des EU-Hygienepaketes und dem Lebensmittel-, Bedarfsgegenstände- und Futtermittelgesetzbuch auf die tierische Produktion bis hin zur Direktvermarktung soll erkannt werden. Auch werden Qualitätsmanagementfaktoren aus der Sicht der Tierernährung betrachtet. Im Rahmen von Exkursionen lernen die Studierenden die Umsetzung von Qualitätsmanagementsystemen in praxi kenn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besitzen komplexe Kenntnisse über den Ablauf von Qualitätssicherungs/Managementsystemen entlang der Wertschöpfungskette für tierische Produkte. Sie können sich mit Partnern des vor- und nachgelagerten Bereiches der Landwirtschaft auf wissenschaftlichem Niveau austauschen und komplexe endogene bzw. exogene Einflussfaktoren auf die Qualität analysieren und zielorientiert lenken. </w:t>
            </w: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omplexe Kenntnisse von </w:t>
            </w:r>
            <w:r>
              <w:fldChar w:fldCharType="begin">
                <w:ffData>
                  <w:name w:val="Text4 Copy 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Qualitätssicherungssystemen, Produkthaftung, Risikoanalyse, CCP, Hygienepaket, Direktvermarktung, Zertifizierung und Qualitätslenkung tierischer Produkte.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Exkursio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670" w:name="__Fieldmark__1452_1247977832"/>
            <w:bookmarkStart w:id="1671" w:name="__Fieldmark__1452_1247977832"/>
            <w:bookmarkEnd w:id="1671"/>
            <w:r>
              <w:rPr>
                <w:rFonts w:cs="Arial"/>
                <w:sz w:val="20"/>
              </w:rPr>
            </w:r>
            <w:r>
              <w:rPr>
                <w:sz w:val="20"/>
                <w:rFonts w:cs="Arial"/>
              </w:rPr>
              <w:fldChar w:fldCharType="end"/>
            </w:r>
            <w:r>
              <w:rPr>
                <w:rFonts w:cs="Arial"/>
                <w:sz w:val="20"/>
              </w:rPr>
              <w:t xml:space="preserve"> Schriftliche Prüfung                                                </w:t>
            </w:r>
            <w:r>
              <w:fldChar w:fldCharType="begin">
                <w:ffData>
                  <w:name w:val="Text16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72" w:name="__Fieldmark__1454_1247977832"/>
            <w:bookmarkStart w:id="1673" w:name="__Fieldmark__1454_1247977832"/>
            <w:bookmarkEnd w:id="16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74" w:name="__Fieldmark__1455_1247977832"/>
            <w:bookmarkStart w:id="1675" w:name="__Fieldmark__1455_1247977832"/>
            <w:bookmarkEnd w:id="16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76" w:name="__Fieldmark__1456_1247977832"/>
            <w:bookmarkStart w:id="1677" w:name="__Fieldmark__1456_1247977832"/>
            <w:bookmarkEnd w:id="16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78" w:name="__Fieldmark__1457_1247977832"/>
            <w:bookmarkStart w:id="1679" w:name="__Fieldmark__1457_1247977832"/>
            <w:bookmarkEnd w:id="16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80" w:name="__Fieldmark__1458_1247977832"/>
            <w:bookmarkStart w:id="1681" w:name="__Fieldmark__1458_1247977832"/>
            <w:bookmarkEnd w:id="16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9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Dr. C.-P. Czerny</w:t>
            </w:r>
          </w:p>
          <w:p>
            <w:pPr>
              <w:pStyle w:val="Normal"/>
              <w:rPr>
                <w:rFonts w:cs="Arial"/>
                <w:sz w:val="20"/>
              </w:rPr>
            </w:pPr>
            <w:r>
              <w:rPr>
                <w:rFonts w:cs="Arial"/>
                <w:sz w:val="20"/>
              </w:rPr>
              <w:t>Tierärztliches Institut</w:t>
            </w:r>
          </w:p>
          <w:p>
            <w:pPr>
              <w:pStyle w:val="Normal"/>
              <w:rPr>
                <w:rFonts w:cs="Arial"/>
                <w:sz w:val="20"/>
              </w:rPr>
            </w:pPr>
            <w:r>
              <w:rPr>
                <w:rFonts w:cs="Arial"/>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2h</w:t>
            </w:r>
          </w:p>
          <w:p>
            <w:pPr>
              <w:pStyle w:val="Normal"/>
              <w:jc w:val="center"/>
              <w:rPr>
                <w:rFonts w:cs="Arial"/>
                <w:sz w:val="20"/>
              </w:rPr>
            </w:pPr>
            <w:r>
              <w:rPr>
                <w:rFonts w:cs="Arial"/>
                <w:sz w:val="20"/>
              </w:rPr>
              <w:t>Exkursion: 1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82" w:name="__Fieldmark__1460_1247977832"/>
            <w:bookmarkStart w:id="1683" w:name="__Fieldmark__1460_1247977832"/>
            <w:bookmarkEnd w:id="16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84" w:name="__Fieldmark__1461_1247977832"/>
            <w:bookmarkStart w:id="1685" w:name="__Fieldmark__1461_1247977832"/>
            <w:bookmarkEnd w:id="16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86" w:name="__Fieldmark__1462_1247977832"/>
            <w:bookmarkStart w:id="1687" w:name="__Fieldmark__1462_1247977832"/>
            <w:bookmarkEnd w:id="168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 xml:space="preserve">Kenntnisse aus den im </w:t>
            </w:r>
            <w:r>
              <w:fldChar w:fldCharType="begin">
                <w:ffData>
                  <w:name w:val="Text9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 "Qualität tierischer Erzeugnisse"</w:t>
            </w:r>
            <w:r>
              <w:rPr>
                <w:rFonts w:cs="Arial"/>
                <w:sz w:val="20"/>
              </w:rPr>
            </w:r>
            <w:r>
              <w:rPr>
                <w:sz w:val="20"/>
                <w:rFonts w:cs="Arial"/>
              </w:rPr>
              <w:fldChar w:fldCharType="end"/>
            </w:r>
            <w:r>
              <w:rPr>
                <w:rFonts w:cs="Arial"/>
                <w:sz w:val="20"/>
              </w:rPr>
              <w:t xml:space="preserve"> behandelten Themenbereichen werden erwart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0 Copy 26"/>
                  <w:enabled/>
                  <w:calcOnExit w:val="0"/>
                  <w:textInput/>
                </w:ffData>
              </w:fldChar>
            </w:r>
            <w:r>
              <w:rPr>
                <w:sz w:val="20"/>
              </w:rPr>
              <w:instrText xml:space="preserve"> FORMTEXT </w:instrText>
            </w:r>
            <w:r>
              <w:rPr>
                <w:sz w:val="20"/>
              </w:rPr>
            </w:r>
            <w:r>
              <w:rPr>
                <w:sz w:val="20"/>
              </w:rPr>
              <w:fldChar w:fldCharType="separate"/>
            </w:r>
            <w:r>
              <w:t>MSc Agrarwissenschaften / Agribusiness / Wahlpflichtmodul</w:t>
            </w:r>
            <w:r>
              <w:rPr>
                <w:sz w:val="20"/>
              </w:rPr>
            </w:r>
          </w:p>
          <w:p>
            <w:pPr>
              <w:pStyle w:val="Normal"/>
              <w:rPr>
                <w:sz w:val="20"/>
              </w:rPr>
            </w:pPr>
            <w:r>
              <w:rPr>
                <w:sz w:val="20"/>
              </w:rPr>
              <w:t>MSc Agrarwissenschaften / Nutztierwissenschaften / Wahlpflichtmodul</w:t>
            </w:r>
            <w:r/>
            <w:r>
              <w:rPr>
                <w:sz w:val="20"/>
              </w:rPr>
              <w:fldChar w:fldCharType="end"/>
            </w:r>
            <w:r>
              <w:rPr>
                <w:sz w:val="20"/>
              </w:rPr>
            </w:r>
          </w:p>
          <w:p>
            <w:pPr>
              <w:pStyle w:val="Normal"/>
              <w:rPr>
                <w:sz w:val="20"/>
              </w:rPr>
            </w:pPr>
            <w:r>
              <w:rPr>
                <w:sz w:val="20"/>
              </w:rPr>
              <w:t>MSc Agrarwissenschaften / Ressourcenmanagement / Wahlpflich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88" w:name="__Fieldmark__1465_1247977832"/>
            <w:bookmarkStart w:id="1689" w:name="__Fieldmark__1465_1247977832"/>
            <w:bookmarkEnd w:id="16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0" w:name="__Fieldmark__1466_1247977832"/>
            <w:bookmarkStart w:id="1691" w:name="__Fieldmark__1466_1247977832"/>
            <w:bookmarkEnd w:id="16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2" w:name="__Fieldmark__1467_1247977832"/>
            <w:bookmarkStart w:id="1693" w:name="__Fieldmark__1467_1247977832"/>
            <w:bookmarkEnd w:id="169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94" w:name="__Fieldmark__1468_1247977832"/>
            <w:bookmarkStart w:id="1695" w:name="__Fieldmark__1468_1247977832"/>
            <w:bookmarkEnd w:id="16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96" w:name="__Fieldmark__1469_1247977832"/>
            <w:bookmarkStart w:id="1697" w:name="__Fieldmark__1469_1247977832"/>
            <w:bookmarkEnd w:id="1697"/>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     </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48"/>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eastAsia="Arial" w:cs="Arial"/>
                <w:sz w:val="20"/>
              </w:rPr>
              <w:t xml:space="preserve">                 </w:t>
            </w:r>
            <w:r>
              <w:rPr>
                <w:rFonts w:cs="Arial"/>
                <w:sz w:val="20"/>
              </w:rPr>
              <w:t xml:space="preserve">Erzeugnisse  </w:t>
            </w:r>
          </w:p>
          <w:p>
            <w:pPr>
              <w:pStyle w:val="Normal"/>
              <w:rPr>
                <w:rFonts w:cs="Arial"/>
                <w:sz w:val="20"/>
              </w:rPr>
            </w:pPr>
            <w:r>
              <w:rPr>
                <w:rFonts w:eastAsia="Arial" w:cs="Arial"/>
                <w:sz w:val="20"/>
              </w:rPr>
              <w:t xml:space="preserv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7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98" w:name="__Fieldmark__1474_1247977832"/>
      <w:bookmarkStart w:id="1699" w:name="__Fieldmark__1474_1247977832"/>
      <w:bookmarkEnd w:id="169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ntitativ - genetische Methoden der Tierzu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Copy 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r Lehrveranstaltung werden die wesentlichen quantitativ-genetischen Konzepte vorgestellt, die der Tierzucht zu Grunde liegen. Ausgehend von den molekulargenetischen Grundlagen und den Regeln der Wahrscheinlichkeitsrechnung werden die wichtigsten genetischen Mechanismen innerhalb von Populationen anhand des Ein-Locus-Modells dargestellt. Behandelt werden Gen- und Genotypfrequenzen unter Gleichgewichtsbedingungen und in dynamischen Systemen, wie etwa unter Selektion. Aus Frequenzen und Genotypwerten werden Varianzen und Kovarianzen sowie die daraus abgeleiteten Populationsparameter wie Heritabilität und genetische Korrelation entwickelt. Auf dieser Basis wird die Selektionstheorie eingeführt und es wird der Selektionsindex zur Kombination von Merkmalen und von Informationsquellen vorgestellt. Das Konzept der Heterosis als Grundlage der Kreuzungszucht wird erläutert und es werden verschiedene Strategien der Kreuzungszucht dargestellt. An ausgewählten Beispielen wird erläutert, wie neue Technologien (z.B. im Reproduktionsbereich) und Informationsquellen (z.B. molekulargenetische Marker) in der Tierzüchtung genutzt werden können.</w:t>
            </w: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lle in der Theorie behandelten Konzepte werden anhand von Beispielen aus der Zuchtpraxis illustriert. In den Übungen werden zum Teil EDV-Programme genutzt.</w:t>
            </w:r>
            <w:r>
              <w:rPr>
                <w:rFonts w:cs="Arial"/>
                <w:bCs/>
                <w:sz w:val="20"/>
              </w:rPr>
            </w:r>
          </w:p>
          <w:p>
            <w:pPr>
              <w:pStyle w:val="Normal"/>
              <w:rPr>
                <w:rFonts w:cs="Arial"/>
                <w:bCs/>
                <w:sz w:val="20"/>
              </w:rPr>
            </w:pPr>
            <w:r>
              <w:rPr>
                <w:rFonts w:cs="Arial"/>
                <w:bCs/>
                <w:sz w:val="20"/>
              </w:rPr>
              <w:t>Die Studierenden sind in der Lage, auch komplexere tierzüchterische Problemstellungen auf der Basis solider Methodenkenntnisse zu bearbeiten und die züchterische Relevanz neuer Technologien korrekt einzuschä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Wesentliche Kenntnisse in </w:t>
            </w:r>
            <w:r>
              <w:fldChar w:fldCharType="begin">
                <w:ffData>
                  <w:name w:val="Text4 Copy 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opulationsgenetik in Ein-Locus-Modellen sowie genetischer Parameter, Zuchtwertschätzung, Selektionsindex, in der Ableitung wirtschaftlicher Gewichte und von Kreuzungsparameter</w:t>
            </w:r>
            <w:r>
              <w:rPr>
                <w:rFonts w:cs="Arial"/>
                <w:bCs/>
                <w:sz w:val="20"/>
                <w:lang w:val="en-US" w:eastAsia="en-US"/>
              </w:rPr>
            </w:r>
            <w:r>
              <w:rPr>
                <w:sz w:val="20"/>
                <w:bCs/>
                <w:rFonts w:cs="Arial"/>
                <w:lang w:val="en-US" w:eastAsia="en-US"/>
              </w:rPr>
              <w:fldChar w:fldCharType="end"/>
            </w:r>
            <w:r>
              <w:rPr>
                <w:rFonts w:cs="Arial"/>
                <w:bCs/>
                <w:sz w:val="20"/>
              </w:rPr>
              <w:t>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00" w:name="__Fieldmark__1480_1247977832"/>
            <w:bookmarkStart w:id="1701" w:name="__Fieldmark__1480_1247977832"/>
            <w:bookmarkEnd w:id="1701"/>
            <w:r>
              <w:rPr>
                <w:rFonts w:cs="Arial"/>
                <w:sz w:val="20"/>
              </w:rPr>
            </w:r>
            <w:r>
              <w:rPr>
                <w:sz w:val="20"/>
                <w:rFonts w:cs="Arial"/>
              </w:rPr>
              <w:fldChar w:fldCharType="end"/>
            </w:r>
            <w:r>
              <w:rPr>
                <w:rFonts w:cs="Arial"/>
                <w:sz w:val="20"/>
              </w:rPr>
              <w:t xml:space="preserve"> Schriftliche Prüfung                                                </w:t>
            </w:r>
            <w:r>
              <w:fldChar w:fldCharType="begin">
                <w:ffData>
                  <w:name w:val="Text16 Copy 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02" w:name="__Fieldmark__1482_1247977832"/>
            <w:bookmarkStart w:id="1703" w:name="__Fieldmark__1482_1247977832"/>
            <w:bookmarkEnd w:id="17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04" w:name="__Fieldmark__1483_1247977832"/>
            <w:bookmarkStart w:id="1705" w:name="__Fieldmark__1483_1247977832"/>
            <w:bookmarkEnd w:id="17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06" w:name="__Fieldmark__1484_1247977832"/>
            <w:bookmarkStart w:id="1707" w:name="__Fieldmark__1484_1247977832"/>
            <w:bookmarkEnd w:id="17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08" w:name="__Fieldmark__1485_1247977832"/>
            <w:bookmarkStart w:id="1709" w:name="__Fieldmark__1485_1247977832"/>
            <w:bookmarkEnd w:id="17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10" w:name="__Fieldmark__1486_1247977832"/>
            <w:bookmarkStart w:id="1711" w:name="__Fieldmark__1486_1247977832"/>
            <w:bookmarkEnd w:id="17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9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12" w:name="__Fieldmark__1488_1247977832"/>
            <w:bookmarkStart w:id="1713" w:name="__Fieldmark__1488_1247977832"/>
            <w:bookmarkEnd w:id="17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14" w:name="__Fieldmark__1489_1247977832"/>
            <w:bookmarkStart w:id="1715" w:name="__Fieldmark__1489_1247977832"/>
            <w:bookmarkEnd w:id="17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716" w:name="__Fieldmark__1490_1247977832"/>
            <w:bookmarkStart w:id="1717" w:name="__Fieldmark__1490_1247977832"/>
            <w:bookmarkEnd w:id="17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2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18" w:name="__Fieldmark__1492_1247977832"/>
            <w:bookmarkStart w:id="1719" w:name="__Fieldmark__1492_1247977832"/>
            <w:bookmarkEnd w:id="17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20" w:name="__Fieldmark__1493_1247977832"/>
            <w:bookmarkStart w:id="1721" w:name="__Fieldmark__1493_1247977832"/>
            <w:bookmarkEnd w:id="17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22" w:name="__Fieldmark__1494_1247977832"/>
            <w:bookmarkStart w:id="1723" w:name="__Fieldmark__1494_1247977832"/>
            <w:bookmarkEnd w:id="17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24" w:name="__Fieldmark__1495_1247977832"/>
            <w:bookmarkStart w:id="1725" w:name="__Fieldmark__1495_1247977832"/>
            <w:bookmarkEnd w:id="17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26" w:name="__Fieldmark__1496_1247977832"/>
            <w:bookmarkStart w:id="1727" w:name="__Fieldmark__1496_1247977832"/>
            <w:bookmarkEnd w:id="172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0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28" w:name="__Fieldmark__1501_1247977832"/>
      <w:bookmarkStart w:id="1729" w:name="__Fieldmark__1501_1247977832"/>
      <w:bookmarkEnd w:id="17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biotechn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Fortpflanzungsbiologische Verfahren: Brunstkontrolle; Trächtigkeitsdiagnose; Besamung; Geburtssteuerung; Hormonelle Steuerung von Brunst, Ovulation und Geburt; Embryotransfer, IVP-Embryonen; Klonierung von Tieren; Stammzellen; Geschlechts- und Genotypbestimmung an Embryonen und Gameten; Microinjektion; Erstellung von Transgenen; Chimären; Gesetze und Verordnungen; Ethische Betrachtung und gesellschaftliche Akzeptanz fortpflanzungsbiologischer Verfahr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erlernen detaillierte Kenntnisse über reproduktionsbiotechnologische Methoden und Verfahren, die in der modernen Tierzucht und beim Menschen angewendet werden. Der Einsatz, die Chancen und Risiken dieser Techniken werden speziesspezifisch diskutiert und gewertet. Den Studierenden werden Argumentationsschienen vorgestellt zur Vermittlung/Diskussion des erlernten Stoffes in der Tierzuchtpraxis und im Gespräch mit Fachleuten. Die gesellschaftspolitische Relevanz des Vorlesungsinhaltes wird vermittelt</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Detaillierte Kenntnisse über reproduktionsbiotechnologische Methoden und Verfahren, die in der modernen Tierzucht und beim Menschen angewendet werden. In der Prüfung werden Wissens-, Könnens- und Transferfragengestellt, die die Lehrinhalte abdecken und die Reflexion des Erlernten bedinge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lang w:val="en-GB"/>
              </w:rPr>
            </w:pPr>
            <w:r>
              <w:rPr>
                <w:rFonts w:cs="Arial"/>
                <w:b/>
                <w:lang w:val="en-GB"/>
              </w:rPr>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 und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30" w:name="__Fieldmark__1505_1247977832"/>
            <w:bookmarkStart w:id="1731" w:name="__Fieldmark__1505_1247977832"/>
            <w:bookmarkEnd w:id="1731"/>
            <w:r>
              <w:rPr>
                <w:rFonts w:cs="Arial"/>
                <w:sz w:val="20"/>
              </w:rPr>
            </w:r>
            <w:r>
              <w:rPr>
                <w:sz w:val="20"/>
                <w:rFonts w:cs="Arial"/>
              </w:rPr>
              <w:fldChar w:fldCharType="end"/>
            </w:r>
            <w:r>
              <w:rPr>
                <w:rFonts w:cs="Arial"/>
                <w:sz w:val="20"/>
              </w:rPr>
              <w:t xml:space="preserve"> Schriftliche Prüfung                                                </w:t>
            </w:r>
            <w:r>
              <w:fldChar w:fldCharType="begin">
                <w:ffData>
                  <w:name w:val="Text16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32" w:name="__Fieldmark__1507_1247977832"/>
            <w:bookmarkStart w:id="1733" w:name="__Fieldmark__1507_1247977832"/>
            <w:bookmarkEnd w:id="17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34" w:name="__Fieldmark__1508_1247977832"/>
            <w:bookmarkStart w:id="1735" w:name="__Fieldmark__1508_1247977832"/>
            <w:bookmarkEnd w:id="17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36" w:name="__Fieldmark__1509_1247977832"/>
            <w:bookmarkStart w:id="1737" w:name="__Fieldmark__1509_1247977832"/>
            <w:bookmarkEnd w:id="17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38" w:name="__Fieldmark__1510_1247977832"/>
            <w:bookmarkStart w:id="1739" w:name="__Fieldmark__1510_1247977832"/>
            <w:bookmarkEnd w:id="17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40" w:name="__Fieldmark__1511_1247977832"/>
            <w:bookmarkStart w:id="1741" w:name="__Fieldmark__1511_1247977832"/>
            <w:bookmarkEnd w:id="17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9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Abteilung Biotechnologie und Reproduktion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2h</w:t>
            </w:r>
          </w:p>
          <w:p>
            <w:pPr>
              <w:pStyle w:val="Normal"/>
              <w:jc w:val="center"/>
              <w:rPr>
                <w:rFonts w:cs="Arial"/>
                <w:sz w:val="20"/>
              </w:rPr>
            </w:pPr>
            <w:r>
              <w:rPr>
                <w:rFonts w:cs="Arial"/>
                <w:sz w:val="20"/>
              </w:rPr>
              <w:t>Exkursion: 14h</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1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42" w:name="__Fieldmark__1514_1247977832"/>
            <w:bookmarkStart w:id="1743" w:name="__Fieldmark__1514_1247977832"/>
            <w:bookmarkEnd w:id="17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44" w:name="__Fieldmark__1515_1247977832"/>
            <w:bookmarkStart w:id="1745" w:name="__Fieldmark__1515_1247977832"/>
            <w:bookmarkEnd w:id="17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46" w:name="__Fieldmark__1516_1247977832"/>
            <w:bookmarkStart w:id="1747" w:name="__Fieldmark__1516_1247977832"/>
            <w:bookmarkEnd w:id="17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w:t>
            </w:r>
            <w:r>
              <w:fldChar w:fldCharType="begin">
                <w:ffData>
                  <w:name w:val="Text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en "Physiologische Grundlagen von Fortpflanzung und Leistung bei Nutzsäugern" und "Biologie der Tiere"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28"/>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48" w:name="__Fieldmark__1519_1247977832"/>
            <w:bookmarkStart w:id="1749" w:name="__Fieldmark__1519_1247977832"/>
            <w:bookmarkEnd w:id="17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50" w:name="__Fieldmark__1520_1247977832"/>
            <w:bookmarkStart w:id="1751" w:name="__Fieldmark__1520_1247977832"/>
            <w:bookmarkEnd w:id="17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52" w:name="__Fieldmark__1521_1247977832"/>
            <w:bookmarkStart w:id="1753" w:name="__Fieldmark__1521_1247977832"/>
            <w:bookmarkEnd w:id="17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54" w:name="__Fieldmark__1522_1247977832"/>
            <w:bookmarkStart w:id="1755" w:name="__Fieldmark__1522_1247977832"/>
            <w:bookmarkEnd w:id="17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56" w:name="__Fieldmark__1523_1247977832"/>
            <w:bookmarkStart w:id="1757" w:name="__Fieldmark__1523_1247977832"/>
            <w:bookmarkEnd w:id="1757"/>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Abteilung Biotechnologie und Reproduktion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27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58" w:name="__Fieldmark__1527_1247977832"/>
      <w:bookmarkStart w:id="1759" w:name="__Fieldmark__1527_1247977832"/>
      <w:bookmarkEnd w:id="175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26 Copy 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Verfahren des Fortpflanzungsmanagements (Ernährung, Hygiene, Haltung, Leistung, Genetik und Einsatz von Biotechniken) bei großen und kleinen Wiederkäuern, Schwein, Pferd, Kaninchen, Geflügel und Süßwasserfischen;</w:t>
            </w:r>
            <w:r>
              <w:rPr>
                <w:rFonts w:cs="Arial"/>
                <w:bCs/>
                <w:sz w:val="20"/>
              </w:rPr>
            </w:r>
          </w:p>
          <w:p>
            <w:pPr>
              <w:pStyle w:val="Normal"/>
              <w:rPr/>
            </w:pPr>
            <w:r>
              <w:rPr>
                <w:rFonts w:cs="Arial"/>
                <w:bCs/>
                <w:sz w:val="20"/>
              </w:rPr>
              <w:t>Ursachen von Fruchtbarkeitsstörungen bei landwirtschaftlichen Nutztie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en Studierenden werden die Bedeutung der Einflussfaktoren und die sachlichen Zusammenhänge der verschiedenen Wissensdisziplinen am Zustandekommen des Reproduktionserfolges/Reproduktionsmisserfolges vermittelt. Die Studierenden wenden die erlernten grundlegenden und detaillierten Kenntnisse zum Reproduktionsgeschehen beim landwirtschaftlichen Nutztier fallspezifisch an. Dabei schulen sie ihre analytischen Fähigkeiten sowie die Fähigkeiten zum selbstständigen Arbeiten, die sprachliche und schriftliche Ausdrucksfähigkeit und ihre Sozialkompetenz. Durch eigene Präsentationen wird das Zeitmanagement und die Argumentation in der Diskussion mit relevanten Fachbegriffen erlernt. </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und detaillierte Kenntnisse zum Reproduktionsgeschehen beim landwirtschaftlichen Nutztier. In der Prüfung werden Wissens-, Könnens- und Transferfragen aus den Bereichen </w:t>
            </w:r>
            <w:r>
              <w:fldChar w:fldCharType="begin">
                <w:ffData>
                  <w:name w:val="Text4 Copy 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ierernährung, Tierhygiene, Tierhaltung, Physiologie, Genetik und Biotechniken</w:t>
            </w:r>
            <w:r>
              <w:rPr>
                <w:rFonts w:cs="Arial"/>
                <w:bCs/>
                <w:sz w:val="20"/>
              </w:rPr>
            </w:r>
            <w:r>
              <w:rPr>
                <w:sz w:val="20"/>
                <w:bCs/>
                <w:rFonts w:cs="Arial"/>
              </w:rPr>
              <w:fldChar w:fldCharType="end"/>
            </w:r>
            <w:r>
              <w:rPr>
                <w:rFonts w:cs="Arial"/>
                <w:bCs/>
                <w:sz w:val="20"/>
              </w:rPr>
              <w:t xml:space="preserve"> gestellt und das Verständnis des Zusammenwirkens dieser Wissenschaftsgebiete auf den Bereich des Reproduktionsmanagements abgefragt. Mit dem Referat wird das problemlösende Herangehen der Studierenden an aktuelle Probleme der Reproduktion landwirtschaftlicher Nutztiere überprüf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 und Refera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60" w:name="__Fieldmark__1532_1247977832"/>
            <w:bookmarkStart w:id="1761" w:name="__Fieldmark__1532_1247977832"/>
            <w:bookmarkEnd w:id="1761"/>
            <w:r>
              <w:rPr>
                <w:rFonts w:cs="Arial"/>
                <w:sz w:val="20"/>
              </w:rPr>
            </w:r>
            <w:r>
              <w:rPr>
                <w:sz w:val="20"/>
                <w:rFonts w:cs="Arial"/>
              </w:rPr>
              <w:fldChar w:fldCharType="end"/>
            </w:r>
            <w:r>
              <w:rPr>
                <w:rFonts w:cs="Arial"/>
                <w:sz w:val="20"/>
              </w:rPr>
              <w:t xml:space="preserve"> Schriftliche Prüfung                                                </w:t>
            </w:r>
            <w:r>
              <w:fldChar w:fldCharType="begin">
                <w:ffData>
                  <w:name w:val="Text16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62" w:name="__Fieldmark__1534_1247977832"/>
            <w:bookmarkStart w:id="1763" w:name="__Fieldmark__1534_1247977832"/>
            <w:bookmarkEnd w:id="17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64" w:name="__Fieldmark__1535_1247977832"/>
            <w:bookmarkStart w:id="1765" w:name="__Fieldmark__1535_1247977832"/>
            <w:bookmarkEnd w:id="176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66" w:name="__Fieldmark__1536_1247977832"/>
            <w:bookmarkStart w:id="1767" w:name="__Fieldmark__1536_1247977832"/>
            <w:bookmarkEnd w:id="1767"/>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68" w:name="__Fieldmark__1537_1247977832"/>
            <w:bookmarkStart w:id="1769" w:name="__Fieldmark__1537_1247977832"/>
            <w:bookmarkEnd w:id="17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70" w:name="__Fieldmark__1538_1247977832"/>
            <w:bookmarkStart w:id="1771" w:name="__Fieldmark__1538_1247977832"/>
            <w:bookmarkEnd w:id="17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9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 xml:space="preserve">Abteilung Biotechnologie und Reproduktion der Nutztiere </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rPr>
                <w:rFonts w:cs="Arial"/>
                <w:sz w:val="20"/>
              </w:rPr>
              <w:t>116h</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72" w:name="__Fieldmark__1540_1247977832"/>
            <w:bookmarkStart w:id="1773" w:name="__Fieldmark__1540_1247977832"/>
            <w:bookmarkEnd w:id="177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74" w:name="__Fieldmark__1541_1247977832"/>
            <w:bookmarkStart w:id="1775" w:name="__Fieldmark__1541_1247977832"/>
            <w:bookmarkEnd w:id="177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76" w:name="__Fieldmark__1542_1247977832"/>
            <w:bookmarkStart w:id="1777" w:name="__Fieldmark__1542_1247977832"/>
            <w:bookmarkEnd w:id="177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w:t>
            </w:r>
            <w:r>
              <w:fldChar w:fldCharType="begin">
                <w:ffData>
                  <w:name w:val="Text9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en  "Physiologische Grundlagen von Fortpflanzung und Leistung bei Nutzsäugern" und "Biologie der Tiere" behandelten Themenbereichen werden erwartet.</w:t>
            </w:r>
            <w:r/>
            <w:r>
              <w:rPr>
                <w:sz w:val="20"/>
                <w:rFonts w:cs="Arial"/>
              </w:rPr>
              <w:fldChar w:fldCharType="end"/>
            </w: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29"/>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78" w:name="__Fieldmark__1545_1247977832"/>
            <w:bookmarkStart w:id="1779" w:name="__Fieldmark__1545_1247977832"/>
            <w:bookmarkEnd w:id="177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80" w:name="__Fieldmark__1546_1247977832"/>
            <w:bookmarkStart w:id="1781" w:name="__Fieldmark__1546_1247977832"/>
            <w:bookmarkEnd w:id="178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82" w:name="__Fieldmark__1547_1247977832"/>
            <w:bookmarkStart w:id="1783" w:name="__Fieldmark__1547_1247977832"/>
            <w:bookmarkEnd w:id="178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84" w:name="__Fieldmark__1548_1247977832"/>
            <w:bookmarkStart w:id="1785" w:name="__Fieldmark__1548_1247977832"/>
            <w:bookmarkEnd w:id="178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86" w:name="__Fieldmark__1549_1247977832"/>
            <w:bookmarkStart w:id="1787" w:name="__Fieldmark__1549_1247977832"/>
            <w:bookmarkEnd w:id="1787"/>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xml:space="preserve">, Abteilung Biotechnologie und Reproduktion der Nutztiere </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53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88" w:name="__Fieldmark__1553_1247977832"/>
      <w:bookmarkStart w:id="1789" w:name="__Fieldmark__1553_1247977832"/>
      <w:bookmarkEnd w:id="178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56"/>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emina</w:t>
      </w:r>
      <w:r>
        <w:rPr>
          <w:rFonts w:cs="Arial"/>
          <w:b/>
          <w:sz w:val="30"/>
          <w:szCs w:val="32"/>
          <w:lang w:val="en-US" w:eastAsia="en-US"/>
        </w:rPr>
        <w:t>r Regenerative Energie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5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indenergie, Wasserkraft, Geothermie, praktische Umsetzung solarthermischer Systeme, Emissionshandel und -vermeidung, Ökobilanz und Bewertung, Verfahrensbewer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enten lernen spezielle Möglichkeiten des Ersatzes fossiler Energieträger durch regenerative Energieträger kennen. Sie können Einsatzmöglichkeiten der verschiedenen Energieerzeugungsverfahren für unterschiedliche und komplexe Rahmenbedingungen erarbeiten und mit begrenzter Information zu schlüssigen Ergebnissen gelangen. Die gesellschaftlichen und ethischen Konsequenzen der erarbeiteten Konzepte können unter gesellschaftlichen, ethischen und globalökonomischen Aspekten beurteilt werden. Grundlegende Messverfahren werden eingeübt. Dazu eignen Sie sich aus unbekannten Quellen selbständig Wissen an, das auf wissenschaftlichem Niveau präsentiert und diskutiert werden kan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Spezielle und komplexe Kenntnisse von </w:t>
            </w:r>
            <w:r>
              <w:fldChar w:fldCharType="begin">
                <w:ffData>
                  <w:name w:val="Text4 Copy 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nergieanwendung und -verbrauch, Emissionshandel, Emissionsvermeidung, Windenergie und solarthermischen Systemen sowie Wasserkraft, Geothermie, Ökobilanz und Verfahrensbewertung.</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mit Vorlesungselementen, Exkursion und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90" w:name="__Fieldmark__1559_1247977832"/>
            <w:bookmarkStart w:id="1791" w:name="__Fieldmark__1559_1247977832"/>
            <w:bookmarkEnd w:id="179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92" w:name="__Fieldmark__1560_1247977832"/>
            <w:bookmarkStart w:id="1793" w:name="__Fieldmark__1560_1247977832"/>
            <w:bookmarkEnd w:id="179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94" w:name="__Fieldmark__1561_1247977832"/>
            <w:bookmarkStart w:id="1795" w:name="__Fieldmark__1561_1247977832"/>
            <w:bookmarkEnd w:id="1795"/>
            <w:r>
              <w:rPr>
                <w:rFonts w:cs="Arial"/>
                <w:sz w:val="20"/>
              </w:rPr>
            </w:r>
            <w:r>
              <w:rPr>
                <w:sz w:val="20"/>
                <w:rFonts w:cs="Arial"/>
              </w:rPr>
              <w:fldChar w:fldCharType="end"/>
            </w:r>
            <w:r>
              <w:rPr>
                <w:rFonts w:cs="Arial"/>
                <w:sz w:val="20"/>
              </w:rPr>
              <w:t xml:space="preserve"> Hausarbeit                                                     max. </w:t>
            </w:r>
            <w:r>
              <w:fldChar w:fldCharType="begin">
                <w:ffData>
                  <w:name w:val="Text18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96" w:name="__Fieldmark__1563_1247977832"/>
            <w:bookmarkStart w:id="1797" w:name="__Fieldmark__1563_1247977832"/>
            <w:bookmarkEnd w:id="179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98" w:name="__Fieldmark__1564_1247977832"/>
            <w:bookmarkStart w:id="1799" w:name="__Fieldmark__1564_1247977832"/>
            <w:bookmarkEnd w:id="179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00" w:name="__Fieldmark__1565_1247977832"/>
            <w:bookmarkStart w:id="1801" w:name="__Fieldmark__1565_1247977832"/>
            <w:bookmarkEnd w:id="180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schriftliche Prüfung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8 h</w:t>
            </w:r>
          </w:p>
          <w:p>
            <w:pPr>
              <w:pStyle w:val="Normal"/>
              <w:jc w:val="center"/>
              <w:rPr>
                <w:rFonts w:cs="Arial"/>
                <w:sz w:val="20"/>
              </w:rPr>
            </w:pPr>
            <w:r>
              <w:rPr>
                <w:rFonts w:cs="Arial"/>
                <w:sz w:val="20"/>
              </w:rPr>
              <w:t>Exkursion: 12h</w:t>
            </w:r>
          </w:p>
          <w:p>
            <w:pPr>
              <w:pStyle w:val="Normal"/>
              <w:jc w:val="center"/>
              <w:rPr>
                <w:rFonts w:cs="Arial"/>
                <w:sz w:val="20"/>
              </w:rPr>
            </w:pPr>
            <w:r>
              <w:rPr>
                <w:rFonts w:cs="Arial"/>
                <w:sz w:val="20"/>
              </w:rPr>
              <w:t>Übung: 20h</w:t>
            </w:r>
          </w:p>
          <w:p>
            <w:pPr>
              <w:pStyle w:val="Normal"/>
              <w:jc w:val="center"/>
              <w:rPr>
                <w:rFonts w:cs="Arial"/>
                <w:sz w:val="20"/>
              </w:rPr>
            </w:pPr>
            <w:r>
              <w:rPr>
                <w:rFonts w:cs="Arial"/>
                <w:sz w:val="20"/>
              </w:rPr>
              <w:t>Praktikum: 3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02" w:name="__Fieldmark__1567_1247977832"/>
            <w:bookmarkStart w:id="1803" w:name="__Fieldmark__1567_1247977832"/>
            <w:bookmarkEnd w:id="180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04" w:name="__Fieldmark__1568_1247977832"/>
            <w:bookmarkStart w:id="1805" w:name="__Fieldmark__1568_1247977832"/>
            <w:bookmarkEnd w:id="180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06" w:name="__Fieldmark__1569_1247977832"/>
            <w:bookmarkStart w:id="1807" w:name="__Fieldmark__1569_1247977832"/>
            <w:bookmarkEnd w:id="180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n im Modul "Regenerative Energien" behandelten Themenbereichen werden erwartet.</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30"/>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pflanzenwissenschaften / Wahlpflichtmodul</w:t>
            </w:r>
            <w:r/>
            <w:r>
              <w:rPr>
                <w:sz w:val="20"/>
                <w:lang w:val="en-US" w:eastAsia="en-US"/>
              </w:rPr>
              <w:fldChar w:fldCharType="end"/>
            </w:r>
            <w:r>
              <w:rPr>
                <w:sz w:val="20"/>
                <w:lang w:val="en-US" w:eastAsia="en-US"/>
              </w:rPr>
            </w:r>
          </w:p>
          <w:p>
            <w:pPr>
              <w:pStyle w:val="Normal"/>
              <w:rPr>
                <w:sz w:val="20"/>
              </w:rPr>
            </w:pPr>
            <w:r>
              <w:rPr>
                <w:sz w:val="20"/>
              </w:rPr>
              <w:t>MSc Agrarwissenschaften / Ressourcenmanagement / Wahlpflichtmodul</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08" w:name="__Fieldmark__1572_1247977832"/>
            <w:bookmarkStart w:id="1809" w:name="__Fieldmark__1572_1247977832"/>
            <w:bookmarkEnd w:id="180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10" w:name="__Fieldmark__1573_1247977832"/>
            <w:bookmarkStart w:id="1811" w:name="__Fieldmark__1573_1247977832"/>
            <w:bookmarkEnd w:id="181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12" w:name="__Fieldmark__1574_1247977832"/>
            <w:bookmarkStart w:id="1813" w:name="__Fieldmark__1574_1247977832"/>
            <w:bookmarkEnd w:id="181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14" w:name="__Fieldmark__1575_1247977832"/>
            <w:bookmarkStart w:id="1815" w:name="__Fieldmark__1575_1247977832"/>
            <w:bookmarkEnd w:id="18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16" w:name="__Fieldmark__1576_1247977832"/>
            <w:bookmarkStart w:id="1817" w:name="__Fieldmark__1576_1247977832"/>
            <w:bookmarkEnd w:id="181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6"/>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Wolfgang Lü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lang w:val="en-US" w:eastAsia="en-US"/>
              </w:rPr>
              <w:t>, Abteilung Agrartechn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 xml:space="preserve">Studiengang </w:t>
      </w:r>
      <w:r>
        <w:fldChar w:fldCharType="begin">
          <w:ffData>
            <w:name w:val="__Fieldmark__158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818" w:name="__Fieldmark__1581_1247977832"/>
      <w:bookmarkStart w:id="1819" w:name="__Fieldmark__1581_1247977832"/>
      <w:bookmarkEnd w:id="1819"/>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3" w:color="000000"/>
        </w:pBdr>
        <w:rPr>
          <w:b/>
          <w:b/>
          <w:sz w:val="26"/>
        </w:rPr>
      </w:pPr>
      <w:r>
        <w:rPr>
          <w:b/>
          <w:sz w:val="26"/>
        </w:rPr>
        <w:t>Modul M.Agr.0074</w:t>
      </w:r>
    </w:p>
    <w:p>
      <w:pPr>
        <w:pStyle w:val="Normal"/>
        <w:pBdr>
          <w:top w:val="single" w:sz="4" w:space="1" w:color="000000"/>
          <w:left w:val="single" w:sz="4" w:space="4" w:color="000000"/>
          <w:bottom w:val="single" w:sz="4" w:space="1" w:color="000000"/>
          <w:right w:val="single" w:sz="4" w:space="3" w:color="000000"/>
        </w:pBdr>
        <w:rPr>
          <w:sz w:val="30"/>
          <w:lang w:val="fr-FR"/>
        </w:rPr>
      </w:pPr>
      <w:r>
        <w:rPr>
          <w:b/>
          <w:sz w:val="30"/>
          <w:lang w:val="fr-FR"/>
        </w:rPr>
        <w:t>"Spezielle Nutztierethologie"</w:t>
      </w:r>
    </w:p>
    <w:tbl>
      <w:tblPr>
        <w:tblW w:w="9322" w:type="dxa"/>
        <w:jc w:val="left"/>
        <w:tblInd w:w="-113" w:type="dxa"/>
        <w:tblLayout w:type="fixed"/>
        <w:tblCellMar>
          <w:top w:w="0" w:type="dxa"/>
          <w:left w:w="70" w:type="dxa"/>
          <w:bottom w:w="0" w:type="dxa"/>
          <w:right w:w="70" w:type="dxa"/>
        </w:tblCellMar>
      </w:tblPr>
      <w:tblGrid>
        <w:gridCol w:w="4450"/>
        <w:gridCol w:w="2318"/>
        <w:gridCol w:w="2554"/>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und Kompetenz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26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mittlung von ethologischen Methoden zur Beurteilung der Tiergerechtheit von Haltungssystemen für Nutztiere: spezielle Fähigkeiten und Bedürfnisse der Nutztiere,  Beurteilung des Wohlbefindens. Durchführung von Studienprojekten mit eigenen ethologischen Beobachtungen. Hierzu werden als Grundlagen vermittelt: etholgische Methoden, Versuchsplanung, statistische Methoden, Datenauswertung und Präsentation der Ergebnisse.</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fldChar w:fldCharType="begin">
                <w:ffData>
                  <w:name w:val="Text3 Copy 56"/>
                  <w:enabled/>
                  <w:calcOnExit w:val="0"/>
                  <w:textInput/>
                </w:ffData>
              </w:fldChar>
            </w:r>
            <w:r>
              <w:rPr>
                <w:sz w:val="20"/>
              </w:rPr>
              <w:instrText xml:space="preserve"> FORMTEXT </w:instrText>
            </w:r>
            <w:r>
              <w:rPr>
                <w:sz w:val="20"/>
              </w:rPr>
            </w:r>
            <w:r>
              <w:rPr>
                <w:sz w:val="20"/>
              </w:rPr>
              <w:fldChar w:fldCharType="separate"/>
            </w:r>
            <w:r>
              <w:rPr>
                <w:sz w:val="20"/>
              </w:rPr>
              <w:t>Die Studierenden erwerben in diesem Modul wissenschaftliche Grundlagen zur Durchführung von ethologischen Untersuchungen an Nutztieren. Sie kennen Methoden zur Analyse und Bewertung der Tiergerechtheit von Haltungssystemen für Nutztiere. Die Studierenden verstehen die Planung, Durchführung und Auswertung von ethologischen Untersuchungen und erwerben zentrale Kompetenzen in der Darstellung von ethologischen Studien (schriftlich und mündlich). Sie können sich auf der Basis dieser Kenntnisse in diesem Bereich selbständig  weitergehend einarbeiten.</w:t>
            </w:r>
            <w:r/>
            <w:r>
              <w:rPr>
                <w:sz w:val="20"/>
              </w:rPr>
              <w:fldChar w:fldCharType="end"/>
            </w:r>
            <w:r>
              <w:rPr>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60"/>
                  <w:enabled/>
                  <w:calcOnExit w:val="0"/>
                  <w:textInput/>
                </w:ffData>
              </w:fldChar>
            </w:r>
            <w:r>
              <w:rPr>
                <w:sz w:val="20"/>
              </w:rPr>
              <w:instrText xml:space="preserve"> FORMTEXT </w:instrText>
            </w:r>
            <w:r>
              <w:rPr>
                <w:sz w:val="20"/>
              </w:rPr>
            </w:r>
            <w:r>
              <w:rPr>
                <w:sz w:val="20"/>
              </w:rPr>
              <w:fldChar w:fldCharType="separate"/>
            </w:r>
            <w:r>
              <w:t>Vorlesung, Seminar, Projektarbeit</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820" w:name="__Fieldmark__1585_1247977832"/>
            <w:bookmarkStart w:id="1821" w:name="__Fieldmark__1585_1247977832"/>
            <w:bookmarkEnd w:id="1821"/>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822" w:name="__Fieldmark__1586_1247977832"/>
            <w:bookmarkStart w:id="1823" w:name="__Fieldmark__1586_1247977832"/>
            <w:bookmarkEnd w:id="1823"/>
            <w:r>
              <w:rPr>
                <w:sz w:val="20"/>
              </w:rPr>
            </w:r>
            <w:r>
              <w:rPr>
                <w:sz w:val="20"/>
              </w:rPr>
              <w:fldChar w:fldCharType="end"/>
            </w:r>
            <w:r>
              <w:rPr>
                <w:sz w:val="20"/>
              </w:rPr>
              <w:t xml:space="preserve"> Mündliche Prüfung                                            ca. </w:t>
            </w:r>
            <w:r>
              <w:fldChar w:fldCharType="begin">
                <w:ffData>
                  <w:name w:val="Text17 Copy 17"/>
                  <w:enabled/>
                  <w:calcOnExit w:val="0"/>
                  <w:textInput/>
                </w:ffData>
              </w:fldChar>
            </w:r>
            <w:r>
              <w:rPr>
                <w:sz w:val="20"/>
              </w:rPr>
              <w:instrText xml:space="preserve"> FORMTEXT </w:instrText>
            </w:r>
            <w:r>
              <w:rPr>
                <w:sz w:val="20"/>
              </w:rPr>
            </w:r>
            <w:r>
              <w:rPr>
                <w:sz w:val="20"/>
              </w:rPr>
              <w:fldChar w:fldCharType="separate"/>
            </w:r>
            <w:r>
              <w:rPr>
                <w:sz w:val="20"/>
              </w:rPr>
              <w:t xml:space="preserve">20 </w:t>
            </w:r>
            <w:r>
              <w:rPr>
                <w:sz w:val="20"/>
              </w:rPr>
            </w:r>
            <w:r>
              <w:rPr>
                <w:sz w:val="20"/>
              </w:rPr>
              <w:fldChar w:fldCharType="end"/>
            </w:r>
            <w:r>
              <w:rPr>
                <w:sz w:val="20"/>
              </w:rPr>
              <w:t>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824" w:name="__Fieldmark__1588_1247977832"/>
            <w:bookmarkStart w:id="1825" w:name="__Fieldmark__1588_1247977832"/>
            <w:bookmarkEnd w:id="1825"/>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826" w:name="__Fieldmark__1589_1247977832"/>
            <w:bookmarkStart w:id="1827" w:name="__Fieldmark__1589_1247977832"/>
            <w:bookmarkEnd w:id="1827"/>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828" w:name="__Fieldmark__1590_1247977832"/>
            <w:bookmarkStart w:id="1829" w:name="__Fieldmark__1590_1247977832"/>
            <w:bookmarkEnd w:id="1829"/>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1830" w:name="__Fieldmark__1591_1247977832"/>
            <w:bookmarkStart w:id="1831" w:name="__Fieldmark__1591_1247977832"/>
            <w:bookmarkEnd w:id="1831"/>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w:t>
            </w:r>
          </w:p>
          <w:p>
            <w:pPr>
              <w:pStyle w:val="Normal"/>
              <w:rPr>
                <w:sz w:val="20"/>
              </w:rPr>
            </w:pPr>
            <w:r>
              <w:rPr>
                <w:sz w:val="20"/>
              </w:rPr>
              <w:t>Mündliche Prüfung 30%, Projektarbeit 50%, Referat 20%</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arbeit: 36h</w:t>
            </w:r>
          </w:p>
          <w:p>
            <w:pPr>
              <w:pStyle w:val="Normal"/>
              <w:jc w:val="center"/>
              <w:rPr>
                <w:rFonts w:cs="Arial"/>
                <w:sz w:val="20"/>
              </w:rPr>
            </w:pPr>
            <w:r>
              <w:rPr>
                <w:rFonts w:cs="Arial"/>
                <w:sz w:val="20"/>
              </w:rPr>
              <w:t>Seminar: 1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832" w:name="__Fieldmark__1592_1247977832"/>
            <w:bookmarkStart w:id="1833" w:name="__Fieldmark__1592_1247977832"/>
            <w:bookmarkEnd w:id="1833"/>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34" w:name="__Fieldmark__1593_1247977832"/>
            <w:bookmarkStart w:id="1835" w:name="__Fieldmark__1593_1247977832"/>
            <w:bookmarkEnd w:id="1835"/>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6" w:name="__Fieldmark__1594_1247977832"/>
            <w:bookmarkStart w:id="1837" w:name="__Fieldmark__1594_1247977832"/>
            <w:bookmarkEnd w:id="1837"/>
            <w:r>
              <w:rPr>
                <w:sz w:val="20"/>
              </w:rPr>
            </w:r>
            <w:r>
              <w:rPr>
                <w:sz w:val="20"/>
              </w:rPr>
              <w:fldChar w:fldCharType="end"/>
            </w:r>
            <w:r>
              <w:rPr>
                <w:sz w:val="20"/>
              </w:rPr>
              <w:t xml:space="preserve"> Wahlmodul</w:t>
            </w:r>
          </w:p>
          <w:p>
            <w:pPr>
              <w:pStyle w:val="Normal"/>
              <w:rPr>
                <w:sz w:val="20"/>
                <w:u w:val="single"/>
              </w:rPr>
            </w:pPr>
            <w:r>
              <w:rPr>
                <w:sz w:val="20"/>
                <w:u w:val="single"/>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Sc. Agrarwissenschaften / Nutztierwissenschaften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1838" w:name="__Fieldmark__1595_1247977832"/>
            <w:bookmarkStart w:id="1839" w:name="__Fieldmark__1595_1247977832"/>
            <w:bookmarkEnd w:id="1839"/>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840" w:name="__Fieldmark__1596_1247977832"/>
            <w:bookmarkStart w:id="1841" w:name="__Fieldmark__1596_1247977832"/>
            <w:bookmarkEnd w:id="1841"/>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42" w:name="__Fieldmark__1597_1247977832"/>
            <w:bookmarkStart w:id="1843" w:name="__Fieldmark__1597_1247977832"/>
            <w:bookmarkEnd w:id="1843"/>
            <w:r>
              <w:rPr>
                <w:sz w:val="20"/>
              </w:rPr>
            </w:r>
            <w:r>
              <w:rPr>
                <w:sz w:val="20"/>
              </w:rPr>
              <w:fldChar w:fldCharType="end"/>
            </w:r>
            <w:r>
              <w:rPr>
                <w:sz w:val="20"/>
              </w:rPr>
              <w:t xml:space="preserve"> Beide Semester</w:t>
            </w:r>
          </w:p>
          <w:p>
            <w:pPr>
              <w:pStyle w:val="Normal"/>
              <w:rPr>
                <w:b/>
                <w:b/>
                <w:sz w:val="20"/>
              </w:rPr>
            </w:pPr>
            <w:r>
              <w:rPr>
                <w:b/>
                <w:sz w:val="2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844" w:name="__Fieldmark__1598_1247977832"/>
            <w:bookmarkStart w:id="1845" w:name="__Fieldmark__1598_1247977832"/>
            <w:bookmarkEnd w:id="1845"/>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846" w:name="__Fieldmark__1599_1247977832"/>
            <w:bookmarkStart w:id="1847" w:name="__Fieldmark__1599_1247977832"/>
            <w:bookmarkEnd w:id="1847"/>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3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2 Copy 47"/>
                  <w:enabled/>
                  <w:calcOnExit w:val="0"/>
                  <w:textInput/>
                </w:ffData>
              </w:fldChar>
            </w:r>
            <w:r>
              <w:rPr>
                <w:sz w:val="20"/>
              </w:rPr>
              <w:instrText xml:space="preserve"> FORMTEXT </w:instrText>
            </w:r>
            <w:r>
              <w:rPr>
                <w:sz w:val="20"/>
              </w:rPr>
            </w:r>
            <w:r>
              <w:rPr>
                <w:sz w:val="20"/>
              </w:rPr>
              <w:fldChar w:fldCharType="separate"/>
            </w:r>
            <w:r>
              <w:rPr>
                <w:sz w:val="20"/>
              </w:rPr>
              <w:t>2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5 Copy 58"/>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4 Copy 53"/>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0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48" w:name="__Fieldmark__1604_1247977832"/>
      <w:bookmarkStart w:id="1849" w:name="__Fieldmark__1604_1247977832"/>
      <w:bookmarkEnd w:id="18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 Tierhygiene, Tierseuchenbekämpfung und Tierhalt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6 Copy 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art- und umweltgerechte Tierhaltung und Hygiene der landwirtschaftlichen Nutztiere sind in der Praxis untrennbar miteinander verbunden. Die Schnittstelle wird bei intensiven wie auch bei extensiven Haltungsverfahren insbesondere im Bereich der Vorbeugung gegenüber Infektionskrankheiten und in der Seuchenbekämpfung deutlich. Das Modul versucht deshalb die thematischen Beziehungen der Einzeldisziplinen funktionell zu verknüpfen, die maßgeblich für den Hygiene- und Gesundheitsstatus unserer Nutztiere verantwortlich sind. Im Zuge der Entwicklung intensiver Haltungsverfahren mit hohen Tierdichten veränderte sich gleichzeitig das Spektrum der Erreger in den Beständen. Neben eindeutigen und klar zu diagnostizierenden Erkrankungen finden sich zunehmend multikausale oder multifaktorielle Symtomenkomplexe, die sehr schnell den gesamten Bestand erfassen können und nicht nur auf einen einzigen Infektionserreger zurückzuführen sind. In solchen Fällen eröffnet ein qualifiziertes Hygiene- und Herdenmanagement gleichzeitig aber auch die größten Erfolgsaussichten für eine gesunde Tierpopulation. In diesem Modul werden deshalb ausgewählte und für die einzelnen Produktionsrichtungen praxisrelevante Infektionskrankheiten der Nutztiere vorgestellt und mit den Haltungssystemen in Beziehung gesetzt. Diese Kenntnisse münden in das grundlegende Verständnis von modernen Konzepten für staatliche und freiwillige Programme in der Tierseuchenbekämpfung (z.B. BHV1, BVD, Leukose/Brucellose, Blauzungenkrankheit, Paratuberkulose, Aujeszky, Schweinepest, Geflügelpest etc.). Sie stellen aber auch die Grundlagen für die Etablierung von Qualitätssicherungssystemen und HACCP-Verfahren in Hygieneprogrammen der Nutztierproduktion. Rechtliche Aspekte werden dabei ebenfalls berücksichtigt. Neben der Gesunderhaltung der Tiere leisten optimierte Tierhygiene und Tierhaltung einen wichtigen Beitrag für die Minimierung von Umweltschäden (Luft-, Boden-, Wasser- und Umwelthygiene).</w:t>
            </w:r>
            <w:r>
              <w:rPr>
                <w:rFonts w:cs="Arial"/>
                <w:bCs/>
                <w:sz w:val="20"/>
              </w:rPr>
            </w:r>
          </w:p>
          <w:p>
            <w:pPr>
              <w:pStyle w:val="Normal"/>
              <w:rPr>
                <w:rFonts w:cs="Arial"/>
                <w:bCs/>
                <w:sz w:val="20"/>
              </w:rPr>
            </w:pPr>
            <w:r>
              <w:rPr>
                <w:rFonts w:cs="Arial"/>
                <w:bCs/>
                <w:sz w:val="20"/>
              </w:rPr>
              <w:t>In begleitenden Praktika werden unterschiedliche Produktionseinheiten mit ihren Haltungsformen vorgestellt und das jeweilige Hygienemanagement analysiert. Jungtier-, Euter- und Klauenhygiene, Hygiene der Melktechnik, Fütterungshygiene sowie Besamungs- und Geburtshygiene sind dabei die Schwerpunkte. Das Modul vermittelt in Laborkursen darüber hinaus auch Kenntnisse einer zeitgemäßen mikrobiologischen und parasitologischen Labordiagnostik, in der heute molekularbiologische und immunologische Techniken zum Erreger- und Schadstoffnachweis im Vordergrund steh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Copy 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auf dem aktuellen Stand von Forschung und Praxis moderne Hygiene- und Haltungskonzepte entwickeln und sie in komplexe Hygiene- und Qualitätssicherungsprogramme integrieren. Sie können die erlernten Fähigkeiten in einem multidisziplinären Feld der Tierseuchenbekämpfung sicher anwenden und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Grundlegende Kenntnisse der </w:t>
            </w:r>
            <w:r>
              <w:fldChar w:fldCharType="begin">
                <w:ffData>
                  <w:name w:val="Text4 Copy 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Tierseuchenerregern, der freiwilligen Hygieneprogramme und staatlich gesteuerten Tierseuchenbekämpfungsprogramme, der Umwelthygiene und der Analyse von Tierhaltungssystemen</w:t>
            </w:r>
            <w:r>
              <w:rPr>
                <w:rFonts w:cs="Arial"/>
                <w:bCs/>
                <w:sz w:val="20"/>
              </w:rPr>
            </w:r>
            <w:r>
              <w:rPr>
                <w:sz w:val="20"/>
                <w:bCs/>
                <w:rFonts w:cs="Arial"/>
              </w:rPr>
              <w:fldChar w:fldCharType="end"/>
            </w:r>
            <w:r>
              <w:rPr>
                <w:rFonts w:cs="Arial"/>
                <w:bCs/>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20 Copy 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Pr>
                <w:rFonts w:cs="Arial"/>
                <w:sz w:val="20"/>
              </w:rPr>
            </w:r>
            <w:r>
              <w:rPr>
                <w:sz w:val="20"/>
                <w:rFonts w:cs="Arial"/>
              </w:rPr>
              <w:fldChar w:fldCharType="end"/>
            </w:r>
            <w:r>
              <w:rPr>
                <w:rFonts w:cs="Arial"/>
                <w:sz w:val="20"/>
              </w:rPr>
              <w:t xml:space="preserve"> mit Praktikum</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50" w:name="__Fieldmark__1610_1247977832"/>
            <w:bookmarkStart w:id="1851" w:name="__Fieldmark__1610_1247977832"/>
            <w:bookmarkEnd w:id="1851"/>
            <w:r>
              <w:rPr>
                <w:rFonts w:cs="Arial"/>
                <w:sz w:val="20"/>
              </w:rPr>
            </w:r>
            <w:r>
              <w:rPr>
                <w:sz w:val="20"/>
                <w:rFonts w:cs="Arial"/>
              </w:rPr>
              <w:fldChar w:fldCharType="end"/>
            </w:r>
            <w:r>
              <w:rPr>
                <w:rFonts w:cs="Arial"/>
                <w:sz w:val="20"/>
              </w:rPr>
              <w:t xml:space="preserve"> Schriftliche Prüfung                                                </w:t>
            </w:r>
            <w:r>
              <w:fldChar w:fldCharType="begin">
                <w:ffData>
                  <w:name w:val="Text16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52" w:name="__Fieldmark__1612_1247977832"/>
            <w:bookmarkStart w:id="1853" w:name="__Fieldmark__1612_1247977832"/>
            <w:bookmarkEnd w:id="1853"/>
            <w:r>
              <w:rPr>
                <w:rFonts w:cs="Arial"/>
                <w:sz w:val="20"/>
              </w:rPr>
            </w:r>
            <w:r>
              <w:rPr>
                <w:sz w:val="20"/>
                <w:rFonts w:cs="Arial"/>
              </w:rPr>
              <w:fldChar w:fldCharType="end"/>
            </w:r>
            <w:r>
              <w:rPr>
                <w:rFonts w:cs="Arial"/>
                <w:sz w:val="20"/>
              </w:rPr>
              <w:t xml:space="preserve"> Mündliche Prüfung                                                 </w:t>
            </w:r>
            <w:r>
              <w:fldChar w:fldCharType="begin">
                <w:ffData>
                  <w:name w:val="Text17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54" w:name="__Fieldmark__1614_1247977832"/>
            <w:bookmarkStart w:id="1855" w:name="__Fieldmark__1614_1247977832"/>
            <w:bookmarkEnd w:id="18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56" w:name="__Fieldmark__1615_1247977832"/>
            <w:bookmarkStart w:id="1857" w:name="__Fieldmark__1615_1247977832"/>
            <w:bookmarkEnd w:id="18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58" w:name="__Fieldmark__1616_1247977832"/>
            <w:bookmarkStart w:id="1859" w:name="__Fieldmark__1616_1247977832"/>
            <w:bookmarkEnd w:id="18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60" w:name="__Fieldmark__1617_1247977832"/>
            <w:bookmarkStart w:id="1861" w:name="__Fieldmark__1617_1247977832"/>
            <w:bookmarkEnd w:id="18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 und Mikrobiologie</w:t>
            </w:r>
          </w:p>
          <w:p>
            <w:pPr>
              <w:pStyle w:val="Normal"/>
              <w:rPr>
                <w:sz w:val="20"/>
              </w:rPr>
            </w:pPr>
            <w:r>
              <w:rPr>
                <w:sz w:val="20"/>
              </w:rPr>
            </w:r>
          </w:p>
          <w:p>
            <w:pPr>
              <w:pStyle w:val="Normal"/>
              <w:rPr>
                <w:sz w:val="20"/>
              </w:rPr>
            </w:pPr>
            <w:r>
              <w:rPr>
                <w:sz w:val="20"/>
              </w:rPr>
              <w:t>Prof. Dr. Dr. M. Gauly</w:t>
            </w:r>
          </w:p>
          <w:p>
            <w:pPr>
              <w:pStyle w:val="Normal"/>
              <w:rPr>
                <w:sz w:val="20"/>
              </w:rPr>
            </w:pPr>
            <w:r>
              <w:rPr>
                <w:sz w:val="20"/>
              </w:rPr>
              <w:t>Institut für Tierzucht und Haustiergenetik</w:t>
            </w:r>
          </w:p>
          <w:p>
            <w:pPr>
              <w:pStyle w:val="Normal"/>
              <w:rPr>
                <w:sz w:val="20"/>
              </w:rPr>
            </w:pPr>
            <w:r>
              <w:rPr>
                <w:sz w:val="20"/>
              </w:rPr>
              <w:t>Arbeitsgruppe Produktionssystem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62" w:name="__Fieldmark__1618_1247977832"/>
            <w:bookmarkStart w:id="1863" w:name="__Fieldmark__1618_1247977832"/>
            <w:bookmarkEnd w:id="18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64" w:name="__Fieldmark__1619_1247977832"/>
            <w:bookmarkStart w:id="1865" w:name="__Fieldmark__1619_1247977832"/>
            <w:bookmarkEnd w:id="18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66" w:name="__Fieldmark__1620_1247977832"/>
            <w:bookmarkStart w:id="1867" w:name="__Fieldmark__1620_1247977832"/>
            <w:bookmarkEnd w:id="18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31"/>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Normal"/>
              <w:rPr>
                <w:sz w:val="20"/>
              </w:rPr>
            </w:pPr>
            <w:r>
              <w:rPr>
                <w:sz w:val="20"/>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68" w:name="__Fieldmark__1622_1247977832"/>
            <w:bookmarkStart w:id="1869" w:name="__Fieldmark__1622_1247977832"/>
            <w:bookmarkEnd w:id="18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70" w:name="__Fieldmark__1623_1247977832"/>
            <w:bookmarkStart w:id="1871" w:name="__Fieldmark__1623_1247977832"/>
            <w:bookmarkEnd w:id="18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72" w:name="__Fieldmark__1624_1247977832"/>
            <w:bookmarkStart w:id="1873" w:name="__Fieldmark__1624_1247977832"/>
            <w:bookmarkEnd w:id="18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74" w:name="__Fieldmark__1625_1247977832"/>
            <w:bookmarkStart w:id="1875" w:name="__Fieldmark__1625_1247977832"/>
            <w:bookmarkEnd w:id="18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76" w:name="__Fieldmark__1626_1247977832"/>
            <w:bookmarkStart w:id="1877" w:name="__Fieldmark__1626_1247977832"/>
            <w:bookmarkEnd w:id="1877"/>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3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78" w:name="__Fieldmark__1631_1247977832"/>
      <w:bookmarkStart w:id="1879" w:name="__Fieldmark__1631_1247977832"/>
      <w:bookmarkEnd w:id="18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5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Statistische Nutztiergene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48"/>
        <w:gridCol w:w="2392"/>
        <w:gridCol w:w="2646"/>
      </w:tblGrid>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Ziel dieser Lehrveranstaltung ist es, die wesentlichen Auswertungsmethoden und -techniken in der Nutztierzucht zu verstehen und anwenden zu lernen. Hierzu werden die methodischen Grundlagen in folgenden Bereichen dargestellt bzw. vertieft wiederholt:</w:t>
            </w:r>
            <w:r>
              <w:rPr>
                <w:rFonts w:cs="Arial"/>
                <w:bCs/>
                <w:sz w:val="20"/>
              </w:rPr>
            </w:r>
          </w:p>
          <w:p>
            <w:pPr>
              <w:pStyle w:val="Normal"/>
              <w:rPr>
                <w:rFonts w:cs="Arial"/>
                <w:bCs/>
                <w:sz w:val="20"/>
              </w:rPr>
            </w:pPr>
            <w:r>
              <w:rPr>
                <w:rFonts w:cs="Arial"/>
                <w:bCs/>
                <w:sz w:val="20"/>
              </w:rPr>
              <w:t>- BLUP-Zuchtwertschätzung</w:t>
            </w:r>
          </w:p>
          <w:p>
            <w:pPr>
              <w:pStyle w:val="Normal"/>
              <w:rPr>
                <w:rFonts w:cs="Arial"/>
                <w:bCs/>
                <w:sz w:val="20"/>
              </w:rPr>
            </w:pPr>
            <w:r>
              <w:rPr>
                <w:rFonts w:cs="Arial"/>
                <w:bCs/>
                <w:sz w:val="20"/>
              </w:rPr>
              <w:t>- REML-Varianzkomponentenschätzung (jeweils für normalverteilte und</w:t>
            </w:r>
          </w:p>
          <w:p>
            <w:pPr>
              <w:pStyle w:val="Normal"/>
              <w:rPr>
                <w:rFonts w:cs="Arial"/>
                <w:bCs/>
                <w:sz w:val="20"/>
              </w:rPr>
            </w:pPr>
            <w:r>
              <w:rPr>
                <w:rFonts w:eastAsia="Arial" w:cs="Arial"/>
                <w:bCs/>
                <w:sz w:val="20"/>
              </w:rPr>
              <w:t xml:space="preserve">  </w:t>
            </w:r>
            <w:r>
              <w:rPr>
                <w:rFonts w:cs="Arial"/>
                <w:bCs/>
                <w:sz w:val="20"/>
              </w:rPr>
              <w:t>nicht normalverteilte Beobachtungen)</w:t>
            </w:r>
          </w:p>
          <w:p>
            <w:pPr>
              <w:pStyle w:val="Normal"/>
              <w:rPr>
                <w:rFonts w:cs="Arial"/>
                <w:bCs/>
                <w:sz w:val="20"/>
              </w:rPr>
            </w:pPr>
            <w:r>
              <w:rPr>
                <w:rFonts w:cs="Arial"/>
                <w:bCs/>
                <w:sz w:val="20"/>
              </w:rPr>
              <w:t>- Parametrische und nichtparametrische Methoden der Genkartierung,</w:t>
            </w:r>
          </w:p>
          <w:p>
            <w:pPr>
              <w:pStyle w:val="Normal"/>
              <w:rPr>
                <w:rFonts w:cs="Arial"/>
                <w:bCs/>
                <w:sz w:val="20"/>
              </w:rPr>
            </w:pPr>
            <w:r>
              <w:rPr>
                <w:rFonts w:cs="Arial"/>
                <w:bCs/>
                <w:sz w:val="20"/>
              </w:rPr>
              <w:t>- Schätzung genetischer Distanzen und Konstruktion phylogenetischer</w:t>
            </w:r>
          </w:p>
          <w:p>
            <w:pPr>
              <w:pStyle w:val="Normal"/>
              <w:rPr>
                <w:rFonts w:cs="Arial"/>
                <w:bCs/>
                <w:sz w:val="20"/>
              </w:rPr>
            </w:pPr>
            <w:r>
              <w:rPr>
                <w:rFonts w:eastAsia="Arial" w:cs="Arial"/>
                <w:bCs/>
                <w:sz w:val="20"/>
              </w:rPr>
              <w:t xml:space="preserve">  </w:t>
            </w:r>
            <w:r>
              <w:rPr>
                <w:rFonts w:cs="Arial"/>
                <w:bCs/>
                <w:sz w:val="20"/>
              </w:rPr>
              <w:t>Bäume.</w:t>
            </w:r>
          </w:p>
          <w:p>
            <w:pPr>
              <w:pStyle w:val="Normal"/>
              <w:rPr>
                <w:rFonts w:cs="Arial"/>
                <w:bCs/>
                <w:sz w:val="20"/>
              </w:rPr>
            </w:pPr>
            <w:r>
              <w:rPr>
                <w:rFonts w:cs="Arial"/>
                <w:bCs/>
                <w:sz w:val="20"/>
              </w:rPr>
            </w:r>
          </w:p>
          <w:p>
            <w:pPr>
              <w:pStyle w:val="Normal"/>
              <w:rPr>
                <w:rFonts w:cs="Arial"/>
                <w:bCs/>
                <w:sz w:val="20"/>
              </w:rPr>
            </w:pPr>
            <w:r>
              <w:rPr>
                <w:rFonts w:cs="Arial"/>
                <w:bCs/>
                <w:sz w:val="20"/>
              </w:rPr>
              <w:t>Die erlernten Methoden werden anschließend anhand von konkreten Beispieldatensätzen praktisch angewandt. Hierbei kommen u.a. die Programme PEST, VCE 4.0, AS-REML, SAS, GLIMMIX, Cri-Map, Allegro 1.1., Phylip, Weitzmann etc. zum Einsatz.</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Teilnehmer erwerben praktische Erfahrung im Umgang mit den wichtigsten Methoden und Statistikpaketen, die in der Tierzuchtforschung angewandt werden. Sie können anhand einer Fragestellung geeignete Methoden und Programme auswählen, die Auswertung durchführen und die Ergebnisse interpretieren und einordnen.</w:t>
            </w:r>
            <w:r>
              <w:rPr>
                <w:rFonts w:cs="Arial"/>
                <w:bCs/>
                <w:sz w:val="20"/>
              </w:rPr>
            </w:r>
          </w:p>
          <w:p>
            <w:pPr>
              <w:pStyle w:val="Normal"/>
              <w:rPr>
                <w:rFonts w:cs="Arial"/>
                <w:bCs/>
                <w:sz w:val="20"/>
              </w:rPr>
            </w:pPr>
            <w:r>
              <w:rPr>
                <w:rFonts w:cs="Arial"/>
                <w:bCs/>
                <w:sz w:val="20"/>
              </w:rPr>
              <w:t>Die Teilnahme wird insbesondere Studierenden empfohlen, die im Bereich der Tierzucht oder der Nutztiergenetik eine Master- oder Doktorarbeit schreiben wollen, da hier die erforderlichen Methodenkenntnisse und Lösungsstrategien vermittelt werd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80" w:name="__Fieldmark__1636_1247977832"/>
            <w:bookmarkStart w:id="1881" w:name="__Fieldmark__1636_1247977832"/>
            <w:bookmarkEnd w:id="188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882" w:name="__Fieldmark__1637_1247977832"/>
            <w:bookmarkStart w:id="1883" w:name="__Fieldmark__1637_1247977832"/>
            <w:bookmarkEnd w:id="1883"/>
            <w:r>
              <w:rPr>
                <w:rFonts w:cs="Arial"/>
                <w:sz w:val="20"/>
              </w:rPr>
            </w:r>
            <w:r>
              <w:rPr>
                <w:sz w:val="20"/>
                <w:rFonts w:cs="Arial"/>
              </w:rPr>
              <w:fldChar w:fldCharType="end"/>
            </w:r>
            <w:r>
              <w:rPr>
                <w:rFonts w:cs="Arial"/>
                <w:sz w:val="20"/>
              </w:rPr>
              <w:t xml:space="preserve"> Mündliche Prüfung                                           ca. </w:t>
            </w:r>
            <w:r>
              <w:fldChar w:fldCharType="begin">
                <w:ffData>
                  <w:name w:val="Text17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84" w:name="__Fieldmark__1639_1247977832"/>
            <w:bookmarkStart w:id="1885" w:name="__Fieldmark__1639_1247977832"/>
            <w:bookmarkEnd w:id="18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86" w:name="__Fieldmark__1640_1247977832"/>
            <w:bookmarkStart w:id="1887" w:name="__Fieldmark__1640_1247977832"/>
            <w:bookmarkEnd w:id="1887"/>
            <w:r>
              <w:rPr>
                <w:rFonts w:cs="Arial"/>
                <w:sz w:val="20"/>
              </w:rPr>
            </w:r>
            <w:r>
              <w:rPr>
                <w:sz w:val="20"/>
                <w:rFonts w:cs="Arial"/>
              </w:rPr>
              <w:fldChar w:fldCharType="end"/>
            </w:r>
            <w:r>
              <w:rPr>
                <w:rFonts w:cs="Arial"/>
                <w:sz w:val="20"/>
              </w:rPr>
              <w:t xml:space="preserve"> Präsentation, Referat oder Korreferat              ca. 40 Minu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88" w:name="__Fieldmark__1641_1247977832"/>
            <w:bookmarkStart w:id="1889" w:name="__Fieldmark__1641_1247977832"/>
            <w:bookmarkEnd w:id="1889"/>
            <w:r>
              <w:rPr>
                <w:rFonts w:cs="Arial"/>
                <w:sz w:val="20"/>
              </w:rPr>
            </w:r>
            <w:r>
              <w:rPr>
                <w:sz w:val="20"/>
                <w:rFonts w:cs="Arial"/>
              </w:rPr>
              <w:fldChar w:fldCharType="end"/>
            </w:r>
            <w:r>
              <w:rPr>
                <w:rFonts w:cs="Arial"/>
                <w:sz w:val="20"/>
              </w:rPr>
              <w:t xml:space="preserve"> Praktische Prüfung                                           ca.      Minuten</w:t>
            </w:r>
          </w:p>
          <w:p>
            <w:pPr>
              <w:pStyle w:val="Normal"/>
              <w:rPr>
                <w:rFonts w:cs="Arial"/>
                <w:sz w:val="20"/>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90" w:name="__Fieldmark__1642_1247977832"/>
            <w:bookmarkStart w:id="1891" w:name="__Fieldmark__1642_1247977832"/>
            <w:bookmarkEnd w:id="1891"/>
            <w:r>
              <w:rPr>
                <w:rFonts w:cs="Arial"/>
                <w:sz w:val="20"/>
              </w:rPr>
            </w:r>
            <w:r>
              <w:rPr>
                <w:sz w:val="20"/>
                <w:rFonts w:cs="Arial"/>
              </w:rPr>
              <w:fldChar w:fldCharType="end"/>
            </w:r>
            <w:r>
              <w:rPr>
                <w:rFonts w:cs="Arial"/>
                <w:sz w:val="20"/>
              </w:rPr>
              <w:t xml:space="preserve"> Projektarbeit                                                     ca.      Minuten</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Mündliche Prüfung 50%, Präsentation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9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92" w:name="__Fieldmark__1644_1247977832"/>
            <w:bookmarkStart w:id="1893" w:name="__Fieldmark__1644_1247977832"/>
            <w:bookmarkEnd w:id="18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94" w:name="__Fieldmark__1645_1247977832"/>
            <w:bookmarkStart w:id="1895" w:name="__Fieldmark__1645_1247977832"/>
            <w:bookmarkEnd w:id="18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96" w:name="__Fieldmark__1646_1247977832"/>
            <w:bookmarkStart w:id="1897" w:name="__Fieldmark__1646_1247977832"/>
            <w:bookmarkEnd w:id="18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3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98" w:name="__Fieldmark__1648_1247977832"/>
            <w:bookmarkStart w:id="1899" w:name="__Fieldmark__1648_1247977832"/>
            <w:bookmarkEnd w:id="18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00" w:name="__Fieldmark__1649_1247977832"/>
            <w:bookmarkStart w:id="1901" w:name="__Fieldmark__1649_1247977832"/>
            <w:bookmarkEnd w:id="19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02" w:name="__Fieldmark__1650_1247977832"/>
            <w:bookmarkStart w:id="1903" w:name="__Fieldmark__1650_1247977832"/>
            <w:bookmarkEnd w:id="19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04" w:name="__Fieldmark__1651_1247977832"/>
            <w:bookmarkStart w:id="1905" w:name="__Fieldmark__1651_1247977832"/>
            <w:bookmarkEnd w:id="19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06" w:name="__Fieldmark__1652_1247977832"/>
            <w:bookmarkStart w:id="1907" w:name="__Fieldmark__1652_1247977832"/>
            <w:bookmarkEnd w:id="1907"/>
            <w:r>
              <w:rPr>
                <w:rFonts w:cs="Arial"/>
                <w:sz w:val="20"/>
              </w:rPr>
            </w:r>
            <w:r>
              <w:rPr>
                <w:sz w:val="20"/>
                <w:rFonts w:cs="Arial"/>
              </w:rPr>
              <w:fldChar w:fldCharType="end"/>
            </w:r>
            <w:r>
              <w:rPr>
                <w:rFonts w:cs="Arial"/>
                <w:sz w:val="20"/>
              </w:rPr>
              <w:t xml:space="preserve"> Zwei Semes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657_1247977832"/>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08" w:name="__Fieldmark__1657_1247977832"/>
      <w:bookmarkStart w:id="1909" w:name="__Fieldmark__1657_1247977832"/>
      <w:bookmarkEnd w:id="190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 0077</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Themenzentriertes Seminar"</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rPr>
                <w:rFonts w:cs="Arial"/>
                <w:bCs/>
                <w:sz w:val="20"/>
              </w:rPr>
              <w:t>In diesem inhaltlich breit angelegten Wahlpflichtmodul, das von DozentInnen aus der Ökonomie gestaltet wird, erfolgt eine Erarbeitung eines aktuellen Themas aus dem Bereich der Agrarökonomie. Das Modul wird von jeweils zwei DozentInnen aus den Studienschwerpunkten Agribusiness und WiSoLa im Wechsel angeboten. Die Arbeitsthemen umfassen je nach Spezialisierung der jeweiligen DozentInnen Agrarpolitik und Marktlehre, die Entwicklung des Agrarsektors in Entwicklungs- und Transformationsländer, die Entwicklung von ländlichen Räumen, Welternährung und Weltagrarhandel, Management in der Landwirtschaft sowie in den der Landwirtschaft vor- und nachgelagerten Bereichen, Risikomanagement, Qualitätsmanagement, Ressourcenmanagement und Umweltökonomie, Organisation sowie Agrarmarketing. Jeder Teilnehmer / jede Teilnehmerinn fertigt eine Seminararbeit zu einem aktuellen Thema an und trägt die Ergebnisse dieser Seminararbeit mündlich vor.</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sollen lernen, wie man die agrarökonomischen Inhalte, die im bisherigen Studium in diversen Modulen erarbeitet wurden, integrativ auf ein aktuelles Forschungsfeld anwendet. Damit ist verbunden, dass die Studierenden sich breit bilden und die integrative Zusammenführung von Ergebnissen aus verschiedenen Themenbereichen erlernen. Die Erarbeitung von einigen Themen kann auch die Anwendung von empirischen Methoden (z.B. Statistik und Ökonometrie, einfache Simulationsmodelle) voraussetz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lang w:val="en-US" w:eastAsia="en-US"/>
              </w:rPr>
            </w:pPr>
            <w:r>
              <w:rPr>
                <w:rFonts w:cs="Arial"/>
                <w:bCs/>
                <w:sz w:val="20"/>
              </w:rPr>
              <w:t>Einführende Kenntnisse bezüglich der Erarbeitung von Hintergrundwissen und Methoden zum Thema, so dass sich die Studierenden sich selbstständig einen thematischen Schwerpunkt erarbeiten können. Dieser Schwerpunkt wird in einem Referat mit anschließender Diskussion präsentiert.</w:t>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10" w:name="__Fieldmark__1658_1247977832"/>
            <w:bookmarkStart w:id="1911" w:name="__Fieldmark__1658_1247977832"/>
            <w:bookmarkEnd w:id="191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12" w:name="__Fieldmark__1659_1247977832"/>
            <w:bookmarkStart w:id="1913" w:name="__Fieldmark__1659_1247977832"/>
            <w:bookmarkEnd w:id="19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914" w:name="__Fieldmark__1660_1247977832"/>
            <w:bookmarkStart w:id="1915" w:name="__Fieldmark__1660_1247977832"/>
            <w:bookmarkEnd w:id="1915"/>
            <w:r>
              <w:rPr>
                <w:rFonts w:cs="Arial"/>
                <w:sz w:val="20"/>
              </w:rPr>
            </w:r>
            <w:r>
              <w:rPr>
                <w:sz w:val="20"/>
                <w:rFonts w:cs="Arial"/>
              </w:rPr>
              <w:fldChar w:fldCharType="end"/>
            </w:r>
            <w:r>
              <w:rPr>
                <w:rFonts w:cs="Arial"/>
                <w:sz w:val="20"/>
              </w:rPr>
              <w:t xml:space="preserve"> Hausarbeit                                                     max. 15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916" w:name="__Fieldmark__1661_1247977832"/>
            <w:bookmarkStart w:id="1917" w:name="__Fieldmark__1661_1247977832"/>
            <w:bookmarkEnd w:id="191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18" w:name="__Fieldmark__1662_1247977832"/>
            <w:bookmarkStart w:id="1919" w:name="__Fieldmark__1662_1247977832"/>
            <w:bookmarkEnd w:id="1919"/>
            <w:r>
              <w:rPr>
                <w:rFonts w:cs="Arial"/>
                <w:sz w:val="20"/>
              </w:rPr>
            </w:r>
            <w:r>
              <w:rPr>
                <w:sz w:val="20"/>
                <w:rFonts w:cs="Arial"/>
              </w:rPr>
              <w:fldChar w:fldCharType="end"/>
            </w:r>
            <w:r>
              <w:rPr>
                <w:rFonts w:cs="Arial"/>
                <w:sz w:val="20"/>
              </w:rPr>
              <w:t>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20" w:name="__Fieldmark__1663_1247977832"/>
            <w:bookmarkStart w:id="1921" w:name="__Fieldmark__1663_1247977832"/>
            <w:bookmarkEnd w:id="19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Gewichtung: 50% Hausarbeit, 50% Präsent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Prof. Dr. M. Qaim,</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Welternährungswirtschaft und Rurale Entwicklung</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rPr>
                <w:rFonts w:cs="Arial"/>
                <w:sz w:val="20"/>
              </w:rPr>
            </w:pPr>
            <w:r>
              <w:rPr>
                <w:rFonts w:cs="Arial"/>
                <w:sz w:val="20"/>
              </w:rPr>
              <w:t>jeweils zwei Dozentinnen/ Dozenten aus den Studienschwerpunkten</w:t>
            </w:r>
          </w:p>
          <w:p>
            <w:pPr>
              <w:pStyle w:val="Normal"/>
              <w:autoSpaceDE w:val="false"/>
              <w:rPr>
                <w:rFonts w:cs="Arial"/>
                <w:sz w:val="20"/>
              </w:rPr>
            </w:pPr>
            <w:r>
              <w:rPr>
                <w:rFonts w:cs="Arial"/>
                <w:sz w:val="20"/>
              </w:rPr>
              <w:t>Agribusiness und WiSoLa im Wechse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6</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w:t>
            </w:r>
          </w:p>
          <w:p>
            <w:pPr>
              <w:pStyle w:val="Normal"/>
              <w:jc w:val="center"/>
              <w:rPr/>
            </w:pPr>
            <w:r>
              <w:rPr>
                <w:rFonts w:cs="Arial"/>
                <w:sz w:val="20"/>
              </w:rPr>
              <w:t>Seminar: 5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22" w:name="__Fieldmark__1664_1247977832"/>
            <w:bookmarkStart w:id="1923" w:name="__Fieldmark__1664_1247977832"/>
            <w:bookmarkEnd w:id="19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24" w:name="__Fieldmark__1665_1247977832"/>
            <w:bookmarkStart w:id="1925" w:name="__Fieldmark__1665_1247977832"/>
            <w:bookmarkEnd w:id="19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926" w:name="__Fieldmark__1666_1247977832"/>
            <w:bookmarkStart w:id="1927" w:name="__Fieldmark__1666_1247977832"/>
            <w:bookmarkEnd w:id="19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rPr>
                <w:sz w:val="20"/>
              </w:rPr>
              <w:t>MSc Agrarwissenschaften / Agribusines</w:t>
            </w:r>
          </w:p>
          <w:p>
            <w:pPr>
              <w:pStyle w:val="Normal"/>
              <w:rPr>
                <w:sz w:val="20"/>
              </w:rPr>
            </w:pPr>
            <w:r>
              <w:rPr>
                <w:sz w:val="20"/>
              </w:rPr>
              <w:t>MSc Agrarwissenschaften / WiSoLa</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928" w:name="__Fieldmark__1667_1247977832"/>
            <w:bookmarkStart w:id="1929" w:name="__Fieldmark__1667_1247977832"/>
            <w:bookmarkEnd w:id="19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30" w:name="__Fieldmark__1668_1247977832"/>
            <w:bookmarkStart w:id="1931" w:name="__Fieldmark__1668_1247977832"/>
            <w:bookmarkEnd w:id="19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32" w:name="__Fieldmark__1669_1247977832"/>
            <w:bookmarkStart w:id="1933" w:name="__Fieldmark__1669_1247977832"/>
            <w:bookmarkEnd w:id="1933"/>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34" w:name="__Fieldmark__1670_1247977832"/>
            <w:bookmarkStart w:id="1935" w:name="__Fieldmark__1670_1247977832"/>
            <w:bookmarkEnd w:id="19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36" w:name="__Fieldmark__1671_1247977832"/>
            <w:bookmarkStart w:id="1937" w:name="__Fieldmark__1671_1247977832"/>
            <w:bookmarkEnd w:id="1937"/>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S. von Cramon-Taubadel,</w:t>
            </w:r>
          </w:p>
          <w:p>
            <w:pPr>
              <w:pStyle w:val="Normal"/>
              <w:rPr>
                <w:rFonts w:cs="Arial"/>
                <w:sz w:val="20"/>
              </w:rPr>
            </w:pPr>
            <w:r>
              <w:rPr>
                <w:rFonts w:cs="Arial"/>
                <w:sz w:val="20"/>
              </w:rPr>
              <w:t>Institution: Department für Agrarökonomie und Rurale Entwicklung,</w:t>
            </w:r>
          </w:p>
          <w:p>
            <w:pPr>
              <w:pStyle w:val="Normal"/>
              <w:rPr>
                <w:rFonts w:cs="Arial"/>
                <w:sz w:val="20"/>
              </w:rPr>
            </w:pPr>
            <w:r>
              <w:rPr>
                <w:rFonts w:cs="Arial"/>
                <w:sz w:val="20"/>
              </w:rPr>
              <w:t>Arbeitsbereich Agrarpolitik</w:t>
            </w:r>
          </w:p>
        </w:tc>
      </w:tr>
    </w:tbl>
    <w:p>
      <w:pPr>
        <w:pStyle w:val="Normal"/>
        <w:pBdr>
          <w:top w:val="single" w:sz="4" w:space="1" w:color="000000"/>
          <w:left w:val="single" w:sz="4" w:space="4" w:color="000000"/>
          <w:bottom w:val="single" w:sz="4" w:space="1" w:color="000000"/>
          <w:right w:val="single" w:sz="4" w:space="12"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 xml:space="preserve">Studiengang </w:t>
      </w:r>
      <w:r>
        <w:fldChar w:fldCharType="begin">
          <w:ffData>
            <w:name w:val="__Fieldmark__1673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938" w:name="__Fieldmark__1673_1247977832"/>
      <w:bookmarkStart w:id="1939" w:name="__Fieldmark__1673_1247977832"/>
      <w:bookmarkEnd w:id="1939"/>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12" w:color="000000"/>
        </w:pBdr>
        <w:rPr>
          <w:b/>
          <w:b/>
          <w:sz w:val="26"/>
        </w:rPr>
      </w:pPr>
      <w:r>
        <w:rPr>
          <w:b/>
          <w:sz w:val="26"/>
        </w:rPr>
        <w:t>Modul M.Agr.0078</w:t>
      </w:r>
    </w:p>
    <w:p>
      <w:pPr>
        <w:pStyle w:val="Normal"/>
        <w:pBdr>
          <w:top w:val="single" w:sz="4" w:space="1" w:color="000000"/>
          <w:left w:val="single" w:sz="4" w:space="4" w:color="000000"/>
          <w:bottom w:val="single" w:sz="4" w:space="1" w:color="000000"/>
          <w:right w:val="single" w:sz="4" w:space="12" w:color="000000"/>
        </w:pBdr>
        <w:rPr>
          <w:sz w:val="30"/>
          <w:lang w:val="fr-FR"/>
        </w:rPr>
      </w:pPr>
      <w:r>
        <w:rPr>
          <w:b/>
          <w:sz w:val="30"/>
          <w:lang w:val="fr-FR"/>
        </w:rPr>
        <w:t>"</w:t>
      </w:r>
      <w:r>
        <w:fldChar w:fldCharType="begin">
          <w:ffData>
            <w:name w:val="Text1 Copy 59"/>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Umweltindikatoren und Ökobilanzen</w:t>
      </w:r>
      <w:r>
        <w:rPr>
          <w:b/>
          <w:sz w:val="30"/>
          <w:lang w:val="fr-FR"/>
        </w:rPr>
      </w:r>
      <w:r>
        <w:rPr>
          <w:sz w:val="30"/>
          <w:b/>
          <w:lang w:val="fr-FR"/>
        </w:rPr>
        <w:fldChar w:fldCharType="end"/>
      </w:r>
      <w:r>
        <w:rPr>
          <w:b/>
          <w:sz w:val="30"/>
          <w:lang w:val="fr-FR"/>
        </w:rPr>
        <w:t>"</w:t>
      </w:r>
    </w:p>
    <w:tbl>
      <w:tblPr>
        <w:tblW w:w="9448" w:type="dxa"/>
        <w:jc w:val="left"/>
        <w:tblInd w:w="-113" w:type="dxa"/>
        <w:tblLayout w:type="fixed"/>
        <w:tblCellMar>
          <w:top w:w="0" w:type="dxa"/>
          <w:left w:w="70" w:type="dxa"/>
          <w:bottom w:w="0" w:type="dxa"/>
          <w:right w:w="70" w:type="dxa"/>
        </w:tblCellMar>
      </w:tblPr>
      <w:tblGrid>
        <w:gridCol w:w="4450"/>
        <w:gridCol w:w="2498"/>
        <w:gridCol w:w="250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26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ethoden zur Erstellung von Wirkungserhebungen, Entwicklung von Methoden zur integrierten Bewertung, Ökobilanzierung für verschiedene Produktionssysteme, Öko-Audit von Betrieben, Bewertung von Produktionssystemen, Erstellung und Bewertung von Stoff- und Energiebilanzen. In Übungen werden Computer-Modelle eingesetz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3 Copy 59"/>
                  <w:enabled/>
                  <w:calcOnExit w:val="0"/>
                  <w:textInput/>
                </w:ffData>
              </w:fldChar>
            </w:r>
            <w:r>
              <w:rPr>
                <w:sz w:val="20"/>
              </w:rPr>
              <w:instrText xml:space="preserve"> FORMTEXT </w:instrText>
            </w:r>
            <w:r>
              <w:rPr>
                <w:sz w:val="20"/>
              </w:rPr>
            </w:r>
            <w:r>
              <w:rPr>
                <w:sz w:val="20"/>
              </w:rPr>
              <w:fldChar w:fldCharType="separate"/>
            </w:r>
            <w:r>
              <w:rPr>
                <w:sz w:val="20"/>
              </w:rPr>
              <w:t>Die Studierenden erwerben theoretische Grundlagen sowie Kenntnisse des Methoden-Instrumentariums zur Erarbeitung von Umweltindikatoren und Ökobilanzen. Es werden Kompetenzen für die forschungsbasierte Analyse und Bewertung der Umweltauswirkungen landwirtschaftlicher Produktionsformen vermittelt. Die Studierenden können auf der Basis dieser Kenntnisse z.B. mit Hilfe von Felddaten in diesen Bereich selbständig spezielle Fragestellungen bearbeiten. Sie erlernen, komplexe Zusammenhänge der umweltgerechten und nachhaltigen Landwirtschaft zu kommunizier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t xml:space="preserve">Grundlagenkenntnisse der </w:t>
            </w:r>
            <w:r>
              <w:fldChar w:fldCharType="begin">
                <w:ffData>
                  <w:name w:val="Text4 Copy 46"/>
                  <w:enabled/>
                  <w:calcOnExit w:val="0"/>
                  <w:textInput/>
                </w:ffData>
              </w:fldChar>
            </w:r>
            <w:r>
              <w:rPr>
                <w:sz w:val="20"/>
              </w:rPr>
              <w:instrText xml:space="preserve"> FORMTEXT </w:instrText>
            </w:r>
            <w:r>
              <w:rPr>
                <w:sz w:val="20"/>
              </w:rPr>
            </w:r>
            <w:r>
              <w:rPr>
                <w:sz w:val="20"/>
              </w:rPr>
              <w:fldChar w:fldCharType="separate"/>
            </w:r>
            <w:r>
              <w:rPr>
                <w:sz w:val="20"/>
              </w:rPr>
              <w:t>Bewertungsmethoden, der Entwicklung von Umweltindikatoren, von Ökobilanzen, der Bewertung von Produktionssystemen, der Stoff- und Energiebilanzen und der Ableitung von Modellen.</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63"/>
                  <w:enabled/>
                  <w:calcOnExit w:val="0"/>
                  <w:textInput/>
                </w:ffData>
              </w:fldChar>
            </w:r>
            <w:r>
              <w:rPr>
                <w:sz w:val="20"/>
              </w:rPr>
              <w:instrText xml:space="preserve"> FORMTEXT </w:instrText>
            </w:r>
            <w:r>
              <w:rPr>
                <w:sz w:val="20"/>
              </w:rPr>
            </w:r>
            <w:r>
              <w:rPr>
                <w:sz w:val="20"/>
              </w:rPr>
              <w:fldChar w:fldCharType="separate"/>
            </w:r>
            <w:r>
              <w:t>Vorlesung mit Übungen, Seminar, Projektarbeit,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940" w:name="__Fieldmark__1679_1247977832"/>
            <w:bookmarkStart w:id="1941" w:name="__Fieldmark__1679_1247977832"/>
            <w:bookmarkEnd w:id="1941"/>
            <w:r>
              <w:rPr>
                <w:sz w:val="20"/>
              </w:rPr>
            </w:r>
            <w:r>
              <w:rPr>
                <w:sz w:val="20"/>
              </w:rPr>
              <w:fldChar w:fldCharType="end"/>
            </w:r>
            <w:r>
              <w:rPr>
                <w:sz w:val="20"/>
              </w:rPr>
              <w:t xml:space="preserve"> Schriftliche Prüfung                                                </w:t>
            </w:r>
            <w:r>
              <w:fldChar w:fldCharType="begin">
                <w:ffData>
                  <w:name w:val="Text16 Copy 27"/>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942" w:name="__Fieldmark__1681_1247977832"/>
            <w:bookmarkStart w:id="1943" w:name="__Fieldmark__1681_1247977832"/>
            <w:bookmarkEnd w:id="1943"/>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944" w:name="__Fieldmark__1682_1247977832"/>
            <w:bookmarkStart w:id="1945" w:name="__Fieldmark__1682_1247977832"/>
            <w:bookmarkEnd w:id="1945"/>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946" w:name="__Fieldmark__1683_1247977832"/>
            <w:bookmarkStart w:id="1947" w:name="__Fieldmark__1683_1247977832"/>
            <w:bookmarkEnd w:id="1947"/>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948" w:name="__Fieldmark__1684_1247977832"/>
            <w:bookmarkStart w:id="1949" w:name="__Fieldmark__1684_1247977832"/>
            <w:bookmarkEnd w:id="1949"/>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1950" w:name="__Fieldmark__1685_1247977832"/>
            <w:bookmarkStart w:id="1951" w:name="__Fieldmark__1685_1247977832"/>
            <w:bookmarkEnd w:id="1951"/>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 65% Schriftliche Prüfung, 35%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F. Liebert,</w:t>
            </w:r>
          </w:p>
          <w:p>
            <w:pPr>
              <w:pStyle w:val="Normal"/>
              <w:rPr>
                <w:sz w:val="20"/>
              </w:rPr>
            </w:pPr>
            <w:r>
              <w:rPr>
                <w:sz w:val="20"/>
              </w:rPr>
              <w:t>Institut für Tierphysiologie und Tierernährung,</w:t>
            </w:r>
          </w:p>
          <w:p>
            <w:pPr>
              <w:pStyle w:val="Normal"/>
              <w:rPr>
                <w:sz w:val="20"/>
              </w:rPr>
            </w:pPr>
            <w:r>
              <w:rPr>
                <w:sz w:val="20"/>
              </w:rPr>
              <w:t>Lehrstuhl Tierernährungslehre</w:t>
            </w:r>
          </w:p>
          <w:p>
            <w:pPr>
              <w:pStyle w:val="Normal"/>
              <w:rPr>
                <w:sz w:val="20"/>
              </w:rPr>
            </w:pPr>
            <w:r>
              <w:rPr>
                <w:sz w:val="20"/>
              </w:rPr>
            </w:r>
          </w:p>
          <w:p>
            <w:pPr>
              <w:pStyle w:val="Normal"/>
              <w:rPr>
                <w:sz w:val="20"/>
              </w:rPr>
            </w:pPr>
            <w:r>
              <w:rPr>
                <w:sz w:val="20"/>
              </w:rPr>
              <w:t>Prof. Dr. R. Rauber,</w:t>
            </w:r>
          </w:p>
          <w:p>
            <w:pPr>
              <w:pStyle w:val="Normal"/>
              <w:rPr>
                <w:sz w:val="20"/>
              </w:rPr>
            </w:pPr>
            <w:r>
              <w:rPr>
                <w:sz w:val="20"/>
              </w:rPr>
              <w:t>Department für Nutzpflanzenwissenschaften,</w:t>
            </w:r>
          </w:p>
          <w:p>
            <w:pPr>
              <w:pStyle w:val="Normal"/>
              <w:rPr>
                <w:sz w:val="20"/>
              </w:rPr>
            </w:pPr>
            <w:r>
              <w:rPr>
                <w:sz w:val="20"/>
              </w:rPr>
              <w:t>Abteilung Pflanzenbau</w:t>
            </w:r>
          </w:p>
          <w:p>
            <w:pPr>
              <w:pStyle w:val="Normal"/>
              <w:rPr>
                <w:sz w:val="20"/>
              </w:rPr>
            </w:pPr>
            <w:r>
              <w:rPr>
                <w:sz w:val="20"/>
              </w:rPr>
            </w:r>
          </w:p>
          <w:p>
            <w:pPr>
              <w:pStyle w:val="Normal"/>
              <w:rPr>
                <w:sz w:val="20"/>
              </w:rPr>
            </w:pPr>
            <w:r>
              <w:rPr>
                <w:sz w:val="20"/>
              </w:rPr>
              <w:t>Dr. B. Steingrobe</w:t>
            </w:r>
          </w:p>
          <w:p>
            <w:pPr>
              <w:pStyle w:val="Normal"/>
              <w:rPr>
                <w:sz w:val="20"/>
              </w:rPr>
            </w:pPr>
            <w:r>
              <w:rPr>
                <w:sz w:val="20"/>
              </w:rPr>
              <w:t>Department für Nutzpflanzenwissenschaften</w:t>
            </w:r>
          </w:p>
          <w:p>
            <w:pPr>
              <w:pStyle w:val="Normal"/>
              <w:rPr>
                <w:sz w:val="20"/>
              </w:rPr>
            </w:pPr>
            <w:r>
              <w:rPr>
                <w:sz w:val="20"/>
              </w:rPr>
              <w:t>Abteilung Agrikulturchemi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ojektarbeit: 20h</w:t>
            </w:r>
          </w:p>
          <w:p>
            <w:pPr>
              <w:pStyle w:val="Normal"/>
              <w:jc w:val="center"/>
              <w:rPr>
                <w:rFonts w:cs="Arial"/>
                <w:sz w:val="20"/>
              </w:rPr>
            </w:pPr>
            <w:r>
              <w:rPr>
                <w:rFonts w:cs="Arial"/>
                <w:sz w:val="20"/>
              </w:rPr>
              <w:t>Seminar: 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952" w:name="__Fieldmark__1686_1247977832"/>
            <w:bookmarkStart w:id="1953" w:name="__Fieldmark__1686_1247977832"/>
            <w:bookmarkEnd w:id="1953"/>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954" w:name="__Fieldmark__1687_1247977832"/>
            <w:bookmarkStart w:id="1955" w:name="__Fieldmark__1687_1247977832"/>
            <w:bookmarkEnd w:id="1955"/>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956" w:name="__Fieldmark__1688_1247977832"/>
            <w:bookmarkStart w:id="1957" w:name="__Fieldmark__1688_1247977832"/>
            <w:bookmarkEnd w:id="1957"/>
            <w:r>
              <w:rPr>
                <w:sz w:val="20"/>
              </w:rPr>
            </w:r>
            <w:r>
              <w:rPr>
                <w:sz w:val="20"/>
              </w:rPr>
              <w:fldChar w:fldCharType="end"/>
            </w:r>
            <w:r>
              <w:rPr>
                <w:sz w:val="20"/>
              </w:rPr>
              <w:t xml:space="preserve"> Wahlmodul</w:t>
            </w:r>
          </w:p>
          <w:p>
            <w:pPr>
              <w:pStyle w:val="Normal"/>
              <w:rPr>
                <w:sz w:val="20"/>
                <w:u w:val="single"/>
              </w:rPr>
            </w:pPr>
            <w:r>
              <w:rPr>
                <w:sz w:val="20"/>
                <w:u w:val="single"/>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sz w:val="20"/>
              </w:rPr>
            </w:pPr>
            <w:r>
              <w:rPr>
                <w:sz w:val="20"/>
              </w:rPr>
              <w:t>MSc. Agrarwissenschaften / Ressourcenmanagement / Wahlpflichtmodul</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1958" w:name="__Fieldmark__1689_1247977832"/>
            <w:bookmarkStart w:id="1959" w:name="__Fieldmark__1689_1247977832"/>
            <w:bookmarkEnd w:id="1959"/>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960" w:name="__Fieldmark__1690_1247977832"/>
            <w:bookmarkStart w:id="1961" w:name="__Fieldmark__1690_1247977832"/>
            <w:bookmarkEnd w:id="1961"/>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962" w:name="__Fieldmark__1691_1247977832"/>
            <w:bookmarkStart w:id="1963" w:name="__Fieldmark__1691_1247977832"/>
            <w:bookmarkEnd w:id="1963"/>
            <w:r>
              <w:rPr>
                <w:sz w:val="20"/>
              </w:rPr>
            </w:r>
            <w:r>
              <w:rPr>
                <w:sz w:val="20"/>
              </w:rPr>
              <w:fldChar w:fldCharType="end"/>
            </w:r>
            <w:r>
              <w:rPr>
                <w:sz w:val="20"/>
              </w:rPr>
              <w:t xml:space="preserve"> Beide Semester</w:t>
            </w:r>
          </w:p>
          <w:p>
            <w:pPr>
              <w:pStyle w:val="Normal"/>
              <w:rPr>
                <w:b/>
                <w:b/>
                <w:sz w:val="20"/>
              </w:rPr>
            </w:pPr>
            <w:r>
              <w:rPr>
                <w:b/>
                <w:sz w:val="20"/>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964" w:name="__Fieldmark__1692_1247977832"/>
            <w:bookmarkStart w:id="1965" w:name="__Fieldmark__1692_1247977832"/>
            <w:bookmarkEnd w:id="1965"/>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966" w:name="__Fieldmark__1693_1247977832"/>
            <w:bookmarkStart w:id="1967" w:name="__Fieldmark__1693_1247977832"/>
            <w:bookmarkEnd w:id="1967"/>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3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2 Copy 50"/>
                  <w:enabled/>
                  <w:calcOnExit w:val="0"/>
                  <w:textInput/>
                </w:ffData>
              </w:fldChar>
            </w:r>
            <w:r>
              <w:rPr>
                <w:sz w:val="20"/>
              </w:rPr>
              <w:instrText xml:space="preserve"> FORMTEXT </w:instrText>
            </w:r>
            <w:r>
              <w:rPr>
                <w:sz w:val="20"/>
              </w:rPr>
            </w:r>
            <w:r>
              <w:rPr>
                <w:sz w:val="20"/>
              </w:rPr>
              <w:fldChar w:fldCharType="separate"/>
            </w:r>
            <w:r>
              <w:rPr>
                <w:sz w:val="20"/>
              </w:rPr>
              <w:t>4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5 Copy 61"/>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4 Copy 56"/>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udiengang </w:t>
      </w:r>
      <w:r>
        <w:fldChar w:fldCharType="begin">
          <w:ffData>
            <w:name w:val="__Fieldmark__1698_1247977832"/>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4"/>
          <w:b/>
          <w:szCs w:val="24"/>
        </w:rPr>
        <w:instrText xml:space="preserve"> FORMDROPDOWN </w:instrText>
      </w:r>
      <w:r>
        <w:rPr>
          <w:sz w:val="24"/>
          <w:b/>
          <w:szCs w:val="24"/>
        </w:rPr>
        <w:fldChar w:fldCharType="separate"/>
      </w:r>
      <w:bookmarkStart w:id="1968" w:name="__Fieldmark__1698_1247977832"/>
      <w:bookmarkStart w:id="1969" w:name="__Fieldmark__1698_1247977832"/>
      <w:bookmarkEnd w:id="1969"/>
      <w:r/>
      <w:r>
        <w:rPr>
          <w:sz w:val="24"/>
          <w:b/>
          <w:szCs w:val="24"/>
        </w:rPr>
        <w:fldChar w:fldCharType="end"/>
      </w: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6"/>
          <w:szCs w:val="24"/>
        </w:rPr>
        <w:t xml:space="preserve">Modul M.Agr.0079  </w:t>
      </w:r>
      <w:r>
        <w:rPr>
          <w:b/>
          <w:sz w:val="26"/>
        </w:rPr>
        <w:t>"</w:t>
      </w:r>
      <w:r>
        <w:fldChar w:fldCharType="begin">
          <w:ffData>
            <w:name w:val="Text1 Copy 60"/>
            <w:enabled/>
            <w:calcOnExit w:val="0"/>
            <w:textInput/>
          </w:ffData>
        </w:fldChar>
      </w:r>
      <w:r>
        <w:rPr>
          <w:sz w:val="26"/>
          <w:b/>
        </w:rPr>
        <w:instrText xml:space="preserve"> FORMTEXT </w:instrText>
      </w:r>
      <w:r>
        <w:rPr>
          <w:b/>
          <w:sz w:val="26"/>
        </w:rPr>
      </w:r>
      <w:r>
        <w:rPr>
          <w:sz w:val="26"/>
          <w:b/>
        </w:rPr>
        <w:fldChar w:fldCharType="separate"/>
      </w:r>
      <w:r>
        <w:rPr>
          <w:b/>
          <w:sz w:val="26"/>
        </w:rPr>
        <w:t>Umweltökonomie</w:t>
      </w:r>
      <w:r>
        <w:rPr>
          <w:b/>
          <w:sz w:val="26"/>
        </w:rPr>
      </w:r>
      <w:r>
        <w:rPr>
          <w:sz w:val="26"/>
          <w:b/>
        </w:rPr>
        <w:fldChar w:fldCharType="end"/>
      </w:r>
      <w:r>
        <w:rPr/>
        <w:t>"</w:t>
      </w:r>
    </w:p>
    <w:tbl>
      <w:tblPr>
        <w:tblW w:w="9286" w:type="dxa"/>
        <w:jc w:val="left"/>
        <w:tblInd w:w="-113" w:type="dxa"/>
        <w:tblLayout w:type="fixed"/>
        <w:tblCellMar>
          <w:top w:w="0" w:type="dxa"/>
          <w:left w:w="108" w:type="dxa"/>
          <w:bottom w:w="0" w:type="dxa"/>
          <w:right w:w="108" w:type="dxa"/>
        </w:tblCellMar>
      </w:tblPr>
      <w:tblGrid>
        <w:gridCol w:w="4119"/>
        <w:gridCol w:w="2275"/>
        <w:gridCol w:w="2892"/>
      </w:tblGrid>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4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Die Internalisierung externer Effekte als Leitbild der Umweltpolitik</w:t>
            </w:r>
            <w:r>
              <w:rPr>
                <w:rFonts w:cs="Arial"/>
                <w:bCs/>
                <w:sz w:val="20"/>
              </w:rPr>
            </w:r>
          </w:p>
          <w:p>
            <w:pPr>
              <w:pStyle w:val="Normal"/>
              <w:rPr>
                <w:rFonts w:cs="Arial"/>
                <w:bCs/>
                <w:sz w:val="20"/>
              </w:rPr>
            </w:pPr>
            <w:r>
              <w:rPr>
                <w:rFonts w:cs="Arial"/>
                <w:bCs/>
                <w:sz w:val="20"/>
              </w:rPr>
              <w:t>- Strategien der Internalisierung externer Effekte</w:t>
            </w:r>
          </w:p>
          <w:p>
            <w:pPr>
              <w:pStyle w:val="Normal"/>
              <w:rPr>
                <w:rFonts w:cs="Arial"/>
                <w:bCs/>
                <w:sz w:val="20"/>
              </w:rPr>
            </w:pPr>
            <w:r>
              <w:rPr>
                <w:rFonts w:cs="Arial"/>
                <w:bCs/>
                <w:sz w:val="20"/>
              </w:rPr>
              <w:t>- Standardorientierte Instrumente der Umweltpolitik</w:t>
            </w:r>
          </w:p>
          <w:p>
            <w:pPr>
              <w:pStyle w:val="Normal"/>
              <w:rPr>
                <w:rFonts w:cs="Arial"/>
                <w:bCs/>
                <w:sz w:val="20"/>
              </w:rPr>
            </w:pPr>
            <w:r>
              <w:rPr>
                <w:rFonts w:cs="Arial"/>
                <w:bCs/>
                <w:sz w:val="20"/>
              </w:rPr>
              <w:t>- Entwicklungen des umweltökonomischen Grundmodells</w:t>
            </w:r>
          </w:p>
          <w:p>
            <w:pPr>
              <w:pStyle w:val="Normal"/>
              <w:rPr>
                <w:rFonts w:cs="Arial"/>
                <w:bCs/>
                <w:sz w:val="20"/>
              </w:rPr>
            </w:pPr>
            <w:r>
              <w:rPr>
                <w:rFonts w:cs="Arial"/>
                <w:bCs/>
                <w:sz w:val="20"/>
              </w:rPr>
              <w:t>- Internationale Umweltproblem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3 Copy 6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in der Lage, das umweltökonomische Instrumentarium auf problem</w:t>
              <w:softHyphen/>
              <w:t>orientierte Fragen anzuwenden;</w:t>
            </w:r>
          </w:p>
          <w:p>
            <w:pPr>
              <w:pStyle w:val="Normal"/>
              <w:rPr>
                <w:rFonts w:cs="Arial"/>
                <w:bCs/>
                <w:sz w:val="20"/>
                <w:lang w:val="en-US" w:eastAsia="en-US"/>
              </w:rPr>
            </w:pPr>
            <w:r>
              <w:rPr>
                <w:rFonts w:cs="Arial"/>
                <w:bCs/>
                <w:sz w:val="20"/>
                <w:lang w:val="en-US" w:eastAsia="en-US"/>
              </w:rPr>
              <w:t>- sind befähigt, Problemlösungskonzepte zu erstellen;</w:t>
            </w:r>
          </w:p>
          <w:p>
            <w:pPr>
              <w:pStyle w:val="Normal"/>
              <w:rPr>
                <w:rFonts w:cs="Arial"/>
                <w:b/>
                <w:b/>
                <w:sz w:val="20"/>
              </w:rPr>
            </w:pPr>
            <w:r>
              <w:rPr>
                <w:rFonts w:cs="Arial"/>
                <w:bCs/>
                <w:sz w:val="20"/>
                <w:lang w:val="en-US" w:eastAsia="en-US"/>
              </w:rPr>
              <w:t>- verstehen aufbauende wichtige Themen der Umweltökonomie und können ihr vertieftes Wissen in Übungen erfolgreich anwenden.</w:t>
            </w:r>
            <w:r/>
            <w:r>
              <w:rPr>
                <w:sz w:val="20"/>
                <w:bCs/>
                <w:rFonts w:cs="Arial"/>
                <w:lang w:val="en-US" w:eastAsia="en-US"/>
              </w:rPr>
              <w:fldChar w:fldCharType="end"/>
            </w:r>
            <w:r>
              <w:rPr>
                <w:rFonts w:cs="Arial"/>
                <w:bCs/>
                <w:sz w:val="20"/>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 xml:space="preserve">SWS: </w:t>
            </w:r>
            <w:r>
              <w:rPr>
                <w:rFonts w:cs="Arial"/>
                <w:lang w:val="en-GB"/>
              </w:rPr>
              <w:t>4</w:t>
            </w:r>
          </w:p>
          <w:p>
            <w:pPr>
              <w:pStyle w:val="Normal"/>
              <w:jc w:val="center"/>
              <w:rPr>
                <w:rFonts w:cs="Arial"/>
                <w:b/>
                <w:b/>
                <w:szCs w:val="28"/>
                <w:lang w:val="en-GB"/>
              </w:rPr>
            </w:pPr>
            <w:r>
              <w:rPr>
                <w:rFonts w:cs="Arial"/>
                <w:b/>
                <w:szCs w:val="28"/>
                <w:lang w:val="en-GB"/>
              </w:rPr>
            </w:r>
          </w:p>
          <w:p>
            <w:pPr>
              <w:pStyle w:val="Normal"/>
              <w:rPr>
                <w:rFonts w:cs="Arial"/>
                <w:b/>
                <w:b/>
                <w:sz w:val="20"/>
                <w:szCs w:val="28"/>
                <w:lang w:val="en-GB"/>
              </w:rPr>
            </w:pPr>
            <w:r>
              <w:rPr>
                <w:rFonts w:cs="Arial"/>
                <w:b/>
                <w:sz w:val="20"/>
                <w:szCs w:val="28"/>
                <w:lang w:val="en-GB"/>
              </w:rPr>
            </w:r>
          </w:p>
        </w:tc>
      </w:tr>
      <w:tr>
        <w:trPr>
          <w:trHeight w:val="1078"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70" w:name="__Fieldmark__1703_1247977832"/>
            <w:bookmarkStart w:id="1971" w:name="__Fieldmark__1703_1247977832"/>
            <w:bookmarkEnd w:id="1971"/>
            <w:r>
              <w:rPr>
                <w:rFonts w:cs="Arial"/>
                <w:sz w:val="20"/>
              </w:rPr>
            </w:r>
            <w:r>
              <w:rPr>
                <w:sz w:val="20"/>
                <w:rFonts w:cs="Arial"/>
              </w:rPr>
              <w:fldChar w:fldCharType="end"/>
            </w:r>
            <w:r>
              <w:rPr>
                <w:rFonts w:cs="Arial"/>
                <w:sz w:val="20"/>
              </w:rPr>
              <w:t xml:space="preserve"> Schriftliche Prüfung                                                </w:t>
            </w:r>
            <w:r>
              <w:fldChar w:fldCharType="begin">
                <w:ffData>
                  <w:name w:val="Text16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72" w:name="__Fieldmark__1705_1247977832"/>
            <w:bookmarkStart w:id="1973" w:name="__Fieldmark__1705_1247977832"/>
            <w:bookmarkEnd w:id="19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74" w:name="__Fieldmark__1706_1247977832"/>
            <w:bookmarkStart w:id="1975" w:name="__Fieldmark__1706_1247977832"/>
            <w:bookmarkEnd w:id="19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76" w:name="__Fieldmark__1707_1247977832"/>
            <w:bookmarkStart w:id="1977" w:name="__Fieldmark__1707_1247977832"/>
            <w:bookmarkEnd w:id="19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78" w:name="__Fieldmark__1708_1247977832"/>
            <w:bookmarkStart w:id="1979" w:name="__Fieldmark__1708_1247977832"/>
            <w:bookmarkEnd w:id="19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80" w:name="__Fieldmark__1709_1247977832"/>
            <w:bookmarkStart w:id="1981" w:name="__Fieldmark__1709_1247977832"/>
            <w:bookmarkEnd w:id="19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b/>
              </w:rPr>
              <w:t>Workload</w:t>
            </w:r>
            <w:r>
              <w:rPr>
                <w:rFonts w:cs="Arial"/>
              </w:rPr>
              <w:t xml:space="preserve"> </w:t>
            </w:r>
            <w:r>
              <w:rPr>
                <w:rFonts w:cs="Arial"/>
                <w:sz w:val="20"/>
              </w:rPr>
              <w:t>180h</w:t>
            </w:r>
          </w:p>
          <w:p>
            <w:pPr>
              <w:pStyle w:val="Normal"/>
              <w:jc w:val="center"/>
              <w:rPr>
                <w:rFonts w:cs="Arial"/>
                <w:sz w:val="20"/>
              </w:rPr>
            </w:pPr>
            <w:r>
              <w:rPr>
                <w:rFonts w:cs="Arial"/>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r>
              <w:rPr>
                <w:rFonts w:cs="Arial"/>
                <w:sz w:val="20"/>
              </w:rPr>
              <w:t>:</w:t>
            </w:r>
          </w:p>
          <w:p>
            <w:pPr>
              <w:pStyle w:val="Normal"/>
              <w:jc w:val="center"/>
              <w:rPr>
                <w:rFonts w:cs="Arial"/>
                <w:sz w:val="20"/>
              </w:rPr>
            </w:pPr>
            <w:r>
              <w:rPr>
                <w:rFonts w:cs="Arial"/>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pPr>
            <w:r>
              <w:rPr>
                <w:rFonts w:cs="Arial"/>
                <w:b/>
                <w:sz w:val="20"/>
              </w:rPr>
              <w:t>Selbststudienzeit</w:t>
            </w:r>
            <w:r>
              <w:rPr>
                <w:rFonts w:cs="Arial"/>
                <w:sz w:val="20"/>
              </w:rPr>
              <w:t>:</w:t>
            </w:r>
          </w:p>
          <w:p>
            <w:pPr>
              <w:pStyle w:val="Normal"/>
              <w:jc w:val="center"/>
              <w:rPr>
                <w:rFonts w:cs="Arial"/>
                <w:sz w:val="20"/>
              </w:rPr>
            </w:pPr>
            <w:r>
              <w:rPr>
                <w:rFonts w:cs="Arial"/>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82" w:name="__Fieldmark__1710_1247977832"/>
            <w:bookmarkStart w:id="1983" w:name="__Fieldmark__1710_1247977832"/>
            <w:bookmarkEnd w:id="19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84" w:name="__Fieldmark__1711_1247977832"/>
            <w:bookmarkStart w:id="1985" w:name="__Fieldmark__1711_1247977832"/>
            <w:bookmarkEnd w:id="198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86" w:name="__Fieldmark__1712_1247977832"/>
            <w:bookmarkStart w:id="1987" w:name="__Fieldmark__1712_1247977832"/>
            <w:bookmarkEnd w:id="1987"/>
            <w:r>
              <w:rPr>
                <w:rFonts w:cs="Arial"/>
                <w:sz w:val="20"/>
              </w:rPr>
            </w:r>
            <w:r>
              <w:rPr>
                <w:sz w:val="20"/>
                <w:rFonts w:cs="Arial"/>
              </w:rPr>
              <w:fldChar w:fldCharType="end"/>
            </w:r>
            <w:r>
              <w:rPr>
                <w:rFonts w:cs="Arial"/>
                <w:sz w:val="20"/>
              </w:rPr>
              <w:t xml:space="preserve"> Wahlmodul</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Agrarwissenschaften / Ressourcenmanagement / Wahlpflichtmodul;</w:t>
            </w:r>
          </w:p>
          <w:p>
            <w:pPr>
              <w:pStyle w:val="Normal"/>
              <w:rPr>
                <w:sz w:val="20"/>
              </w:rPr>
            </w:pPr>
            <w:r>
              <w:rPr>
                <w:sz w:val="20"/>
              </w:rPr>
              <w:t>MSc. Agrarwissenschaften / WiSoLa / Wahlpflichtmodul</w:t>
            </w:r>
          </w:p>
          <w:p>
            <w:pPr>
              <w:pStyle w:val="Normal"/>
              <w:rPr>
                <w:rFonts w:cs="Arial"/>
                <w:sz w:val="20"/>
              </w:rPr>
            </w:pPr>
            <w:r>
              <w:rPr>
                <w:sz w:val="20"/>
              </w:rPr>
              <w:t xml:space="preserve">Sonstige:  </w:t>
            </w:r>
            <w:r>
              <w:fldChar w:fldCharType="begin">
                <w:ffData>
                  <w:name w:val="Text11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ster Geo</w:t>
            </w:r>
            <w:r>
              <w:rPr>
                <w:sz w:val="20"/>
                <w:lang w:val="en-US" w:eastAsia="en-US"/>
              </w:rPr>
            </w:r>
            <w:r>
              <w:rPr>
                <w:sz w:val="20"/>
                <w:lang w:val="en-US" w:eastAsia="en-US"/>
              </w:rPr>
              <w:fldChar w:fldCharType="end"/>
            </w:r>
            <w:r>
              <w:rPr>
                <w:sz w:val="20"/>
              </w:rPr>
              <w:t>,VWL, BWL</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88" w:name="__Fieldmark__1714_1247977832"/>
            <w:bookmarkStart w:id="1989" w:name="__Fieldmark__1714_1247977832"/>
            <w:bookmarkEnd w:id="19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90" w:name="__Fieldmark__1715_1247977832"/>
            <w:bookmarkStart w:id="1991" w:name="__Fieldmark__1715_1247977832"/>
            <w:bookmarkEnd w:id="19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92" w:name="__Fieldmark__1716_1247977832"/>
            <w:bookmarkStart w:id="1993" w:name="__Fieldmark__1716_1247977832"/>
            <w:bookmarkEnd w:id="1993"/>
            <w:r>
              <w:rPr>
                <w:rFonts w:cs="Arial"/>
                <w:bCs/>
                <w:sz w:val="20"/>
                <w:szCs w:val="28"/>
              </w:rPr>
            </w:r>
            <w:r>
              <w:rPr>
                <w:sz w:val="20"/>
                <w:szCs w:val="28"/>
                <w:bCs/>
                <w:rFonts w:cs="Arial"/>
              </w:rPr>
              <w:fldChar w:fldCharType="end"/>
            </w:r>
            <w:r>
              <w:rPr>
                <w:rFonts w:cs="Arial"/>
                <w:bCs/>
                <w:sz w:val="20"/>
                <w:szCs w:val="28"/>
              </w:rPr>
              <w:t xml:space="preserve"> Beide 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94" w:name="__Fieldmark__1717_1247977832"/>
            <w:bookmarkStart w:id="1995" w:name="__Fieldmark__1717_1247977832"/>
            <w:bookmarkEnd w:id="19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96" w:name="__Fieldmark__1718_1247977832"/>
            <w:bookmarkStart w:id="1997" w:name="__Fieldmark__1718_1247977832"/>
            <w:bookmarkEnd w:id="1997"/>
            <w:r>
              <w:rPr>
                <w:rFonts w:cs="Arial"/>
                <w:sz w:val="20"/>
              </w:rPr>
            </w:r>
            <w:r>
              <w:rPr>
                <w:sz w:val="20"/>
                <w:rFonts w:cs="Arial"/>
              </w:rPr>
              <w:fldChar w:fldCharType="end"/>
            </w:r>
            <w:r>
              <w:rPr>
                <w:rFonts w:cs="Arial"/>
                <w:sz w:val="20"/>
              </w:rPr>
              <w:t xml:space="preserve"> Zwei Semester</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Copy 5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rFonts w:cs="Arial"/>
          <w:bCs/>
          <w:sz w:val="20"/>
          <w:szCs w:val="24"/>
        </w:rPr>
      </w:pPr>
      <w:r>
        <w:rPr>
          <w:rFonts w:cs="Arial"/>
          <w:bCs/>
          <w:sz w:val="20"/>
          <w:szCs w:val="24"/>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72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98" w:name="__Fieldmark__1722_1247977832"/>
      <w:bookmarkStart w:id="1999" w:name="__Fieldmark__1722_1247977832"/>
      <w:bookmarkEnd w:id="199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80</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1 Copy 6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Untersuchungsmethoden (mit Labortierernährung und Praktikum)</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5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lagen zu Untersuchungsmethoden am Tier und im Labor (Futter, Tierprodukte, Exkrete, physiologische Proben).</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Folgende Inhalte werden behandelt: </w:t>
            </w:r>
          </w:p>
          <w:p>
            <w:pPr>
              <w:pStyle w:val="Normal"/>
              <w:rPr>
                <w:rFonts w:cs="Arial"/>
                <w:bCs/>
                <w:sz w:val="20"/>
              </w:rPr>
            </w:pPr>
            <w:r>
              <w:rPr>
                <w:rFonts w:cs="Arial"/>
                <w:bCs/>
                <w:sz w:val="20"/>
                <w:lang w:val="en-US" w:eastAsia="en-US"/>
              </w:rPr>
              <w:t>Methoden der Verdaulichkeitsmessung in-vivo und in-vitro, Stoffwechselversuche, Schätzung des Energiegehaltes von Futtermitteln und Tierprodukten. Proteinqualitätsbewertung, Kalorimetrie, Respirationsmessungen, Erfassung des mikrobiellen Stoffwechsels im Pansen, ausgewählte Analytik zur Bestimmung der Nähr-, Mineral- und Wirkstoffe, Einsatz von Labortieren, Ernährungsansprüche von Labor- und Heimtieren, Statistische Aspekte der Planung und Auswertung von Versuchen, Methoden der Grundfutterqualitätsbewertung, Futtermittelmikroskopie – Grundlagen und Anwend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urch verstärkte Entwicklung von methodischen Kompetenzen wird eine komplexe Entwicklung der Urteilsfähigkeit in Fachfragen gefördert. Über Übungsteile wird insbesondere die selbständige Aneignung von Wissen und Können erhöht. Zugleich werden die Voraussetzungen zur eigenständigen Forschungsarbeit im Fachgebiet verbesser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in folgenden Bereichen:</w:t>
            </w:r>
          </w:p>
          <w:p>
            <w:pPr>
              <w:pStyle w:val="Normal"/>
              <w:rPr>
                <w:rFonts w:cs="Arial"/>
                <w:bCs/>
                <w:sz w:val="20"/>
              </w:rPr>
            </w:pPr>
            <w:r>
              <w:fldChar w:fldCharType="begin">
                <w:ffData>
                  <w:name w:val="Text4 Copy 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rnährungsphysiologische Untersuchungs- und Auswertungsmethoden und ihre Anwendung bei unterschiedlichen Tierarten; Bewertung der Resultate von Stoff- und Energiebilanzmessungen an Nutztieren; Grundsätze der Ernährung verschiedener Labortiere; spezielle Anwendungen der Bausteinanalyse von Eiweißen und Fetten; Einsatz spezieller Methoden bei Grundfutterqualtätsbeurteilung, Pansensimulation, Futtermittelmikroskopie und biostatistischer Versuchsplanung und -auswertung.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00" w:name="__Fieldmark__1728_1247977832"/>
            <w:bookmarkStart w:id="2001" w:name="__Fieldmark__1728_1247977832"/>
            <w:bookmarkEnd w:id="2001"/>
            <w:r>
              <w:rPr>
                <w:rFonts w:cs="Arial"/>
                <w:sz w:val="20"/>
              </w:rPr>
            </w:r>
            <w:r>
              <w:rPr>
                <w:sz w:val="20"/>
                <w:rFonts w:cs="Arial"/>
              </w:rPr>
              <w:fldChar w:fldCharType="end"/>
            </w:r>
            <w:r>
              <w:rPr>
                <w:rFonts w:cs="Arial"/>
                <w:sz w:val="20"/>
              </w:rPr>
              <w:t xml:space="preserve"> Schriftliche Prüfung                                                </w:t>
            </w:r>
            <w:r>
              <w:fldChar w:fldCharType="begin">
                <w:ffData>
                  <w:name w:val="Text16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02" w:name="__Fieldmark__1730_1247977832"/>
            <w:bookmarkStart w:id="2003" w:name="__Fieldmark__1730_1247977832"/>
            <w:bookmarkEnd w:id="20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04" w:name="__Fieldmark__1731_1247977832"/>
            <w:bookmarkStart w:id="2005" w:name="__Fieldmark__1731_1247977832"/>
            <w:bookmarkEnd w:id="20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06" w:name="__Fieldmark__1732_1247977832"/>
            <w:bookmarkStart w:id="2007" w:name="__Fieldmark__1732_1247977832"/>
            <w:bookmarkEnd w:id="20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08" w:name="__Fieldmark__1733_1247977832"/>
            <w:bookmarkStart w:id="2009" w:name="__Fieldmark__1733_1247977832"/>
            <w:bookmarkEnd w:id="20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10" w:name="__Fieldmark__1734_1247977832"/>
            <w:bookmarkStart w:id="2011" w:name="__Fieldmark__1734_1247977832"/>
            <w:bookmarkEnd w:id="20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12" w:name="__Fieldmark__1736_1247977832"/>
            <w:bookmarkStart w:id="2013" w:name="__Fieldmark__1736_1247977832"/>
            <w:bookmarkEnd w:id="20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14" w:name="__Fieldmark__1737_1247977832"/>
            <w:bookmarkStart w:id="2015" w:name="__Fieldmark__1737_1247977832"/>
            <w:bookmarkEnd w:id="20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16" w:name="__Fieldmark__1738_1247977832"/>
            <w:bookmarkStart w:id="2017" w:name="__Fieldmark__1738_1247977832"/>
            <w:bookmarkEnd w:id="20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n im Modul “Ernährungsphysiologie“ behandelten Themenbereichen werden erwarte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0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w:t>
            </w:r>
            <w:r>
              <w:rPr>
                <w:sz w:val="20"/>
                <w:lang w:val="en-US" w:eastAsia="en-US"/>
              </w:rPr>
            </w:r>
            <w:r>
              <w:rPr>
                <w:sz w:val="20"/>
                <w:lang w:val="en-US" w:eastAsia="en-US"/>
              </w:rPr>
              <w:fldChar w:fldCharType="end"/>
            </w:r>
            <w:r>
              <w:rPr>
                <w:sz w:val="20"/>
              </w:rPr>
              <w:t>pflichtmodul</w:t>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18" w:name="__Fieldmark__1740_1247977832"/>
            <w:bookmarkStart w:id="2019" w:name="__Fieldmark__1740_1247977832"/>
            <w:bookmarkEnd w:id="20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20" w:name="__Fieldmark__1741_1247977832"/>
            <w:bookmarkStart w:id="2021" w:name="__Fieldmark__1741_1247977832"/>
            <w:bookmarkEnd w:id="20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22" w:name="__Fieldmark__1742_1247977832"/>
            <w:bookmarkStart w:id="2023" w:name="__Fieldmark__1742_1247977832"/>
            <w:bookmarkEnd w:id="20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24" w:name="__Fieldmark__1743_1247977832"/>
            <w:bookmarkStart w:id="2025" w:name="__Fieldmark__1743_1247977832"/>
            <w:bookmarkEnd w:id="20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26" w:name="__Fieldmark__1744_1247977832"/>
            <w:bookmarkStart w:id="2027" w:name="__Fieldmark__1744_1247977832"/>
            <w:bookmarkEnd w:id="2027"/>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5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4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28" w:name="__Fieldmark__1749_1247977832"/>
      <w:bookmarkStart w:id="2029" w:name="__Fieldmark__1749_1247977832"/>
      <w:bookmarkEnd w:id="20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6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Verarbeitung pflanzlicher Produkt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6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esonderheiten der Lebensmittelverarbeitung, thermische und mechanische Verfahren, Getreidetechnologie (erste und zweite Verarbeitungsstufe: Vermahlung, Backwarenherstellung), Nährmitteltechnologie (Reisverarbeitung, Teigwarenherstellung, Herstellung Extrudererzeugnissen), Ölsaatenverarbeitung</w:t>
            </w:r>
            <w:r>
              <w:rPr>
                <w:rFonts w:cs="Arial"/>
                <w:bCs/>
                <w:sz w:val="20"/>
                <w:lang w:val="en-US" w:eastAsia="en-US"/>
              </w:rPr>
            </w:r>
          </w:p>
          <w:p>
            <w:pPr>
              <w:pStyle w:val="Normal"/>
              <w:rPr>
                <w:rFonts w:cs="Arial"/>
                <w:bCs/>
                <w:sz w:val="20"/>
              </w:rPr>
            </w:pPr>
            <w:r>
              <w:rPr>
                <w:rFonts w:cs="Arial"/>
                <w:bCs/>
                <w:sz w:val="20"/>
                <w:lang w:val="en-US" w:eastAsia="en-US"/>
              </w:rPr>
              <w:t>Verarbeitung von Obst und Gemüse (Saftgewinnung, Herstellung von Konserven aus Obst und Gemüse, Sauerkrautherstellung), Übungen und Demonstrationen zu ausgewählten Verarbeitungsschritten, Exkur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erhalten einen Einblick in die Erfordernisse der Lebensmittelproduktion. Es wird ihnen vermittelt, welche Anforderungen aus Sicht der Verarbeitung an die Rohstoffqualität gestellt werden. Damit werden sie befähigt, auf der Grundlage multidisziplinärer Kenntnisse, wissenschaftlich fundierte Entscheidungen zu treff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egende Kenntnisse in folgenden Bereichen:</w:t>
            </w:r>
          </w:p>
          <w:p>
            <w:pPr>
              <w:pStyle w:val="Normal"/>
              <w:numPr>
                <w:ilvl w:val="0"/>
                <w:numId w:val="24"/>
              </w:numPr>
              <w:rPr>
                <w:rFonts w:cs="Arial"/>
                <w:bCs/>
                <w:sz w:val="20"/>
              </w:rPr>
            </w:pPr>
            <w:r>
              <w:rPr>
                <w:rFonts w:cs="Arial"/>
                <w:bCs/>
                <w:sz w:val="20"/>
              </w:rPr>
              <w:t>Darstellung der Besonderheiten der Lebensmittelproduktion</w:t>
            </w:r>
          </w:p>
          <w:p>
            <w:pPr>
              <w:pStyle w:val="Normal"/>
              <w:numPr>
                <w:ilvl w:val="0"/>
                <w:numId w:val="24"/>
              </w:numPr>
              <w:rPr/>
            </w:pPr>
            <w:r>
              <w:rPr>
                <w:rFonts w:cs="Arial"/>
                <w:bCs/>
                <w:sz w:val="20"/>
              </w:rPr>
              <w:t>Erläuterung von Verfahren der ersten und zweiten Verarbeitungsstufe von Getreide unter Berücksichtigung der Anforderungen an die Qualität von Rohstoffen und Endprodukten</w:t>
            </w:r>
          </w:p>
          <w:p>
            <w:pPr>
              <w:pStyle w:val="Normal"/>
              <w:numPr>
                <w:ilvl w:val="0"/>
                <w:numId w:val="24"/>
              </w:numPr>
              <w:rPr/>
            </w:pPr>
            <w:r>
              <w:rPr>
                <w:rFonts w:cs="Arial"/>
                <w:bCs/>
                <w:sz w:val="20"/>
              </w:rPr>
              <w:t>Erläuterung von thermischen und mechanischen Verfahren die in Getreide- und Nährmittelherstellung sowie bei der Ölsaatenverarbeitung von Bedeutung sind</w:t>
            </w:r>
          </w:p>
          <w:p>
            <w:pPr>
              <w:pStyle w:val="Normal"/>
              <w:numPr>
                <w:ilvl w:val="0"/>
                <w:numId w:val="24"/>
              </w:numPr>
              <w:rPr>
                <w:rFonts w:cs="Arial"/>
                <w:bCs/>
                <w:sz w:val="20"/>
              </w:rPr>
            </w:pPr>
            <w:r>
              <w:rPr>
                <w:rFonts w:cs="Arial"/>
                <w:bCs/>
                <w:sz w:val="20"/>
              </w:rPr>
              <w:t>Darstellung der vorgestellten Verarbeitung von Obst und Gemüs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30" w:name="__Fieldmark__1754_1247977832"/>
            <w:bookmarkStart w:id="2031" w:name="__Fieldmark__1754_1247977832"/>
            <w:bookmarkEnd w:id="2031"/>
            <w:r>
              <w:rPr>
                <w:rFonts w:cs="Arial"/>
                <w:sz w:val="20"/>
              </w:rPr>
            </w:r>
            <w:r>
              <w:rPr>
                <w:sz w:val="20"/>
                <w:rFonts w:cs="Arial"/>
              </w:rPr>
              <w:fldChar w:fldCharType="end"/>
            </w:r>
            <w:r>
              <w:rPr>
                <w:rFonts w:cs="Arial"/>
                <w:sz w:val="20"/>
              </w:rPr>
              <w:t xml:space="preserve"> Schriftliche Prüfung                                                </w:t>
            </w:r>
            <w:r>
              <w:fldChar w:fldCharType="begin">
                <w:ffData>
                  <w:name w:val="Text16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32" w:name="__Fieldmark__1756_1247977832"/>
            <w:bookmarkStart w:id="2033" w:name="__Fieldmark__1756_1247977832"/>
            <w:bookmarkEnd w:id="20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34" w:name="__Fieldmark__1757_1247977832"/>
            <w:bookmarkStart w:id="2035" w:name="__Fieldmark__1757_1247977832"/>
            <w:bookmarkEnd w:id="20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36" w:name="__Fieldmark__1758_1247977832"/>
            <w:bookmarkStart w:id="2037" w:name="__Fieldmark__1758_1247977832"/>
            <w:bookmarkEnd w:id="20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38" w:name="__Fieldmark__1759_1247977832"/>
            <w:bookmarkStart w:id="2039" w:name="__Fieldmark__1759_1247977832"/>
            <w:bookmarkEnd w:id="20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40" w:name="__Fieldmark__1760_1247977832"/>
            <w:bookmarkStart w:id="2041" w:name="__Fieldmark__1760_1247977832"/>
            <w:bookmarkEnd w:id="20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42" w:name="__Fieldmark__1761_1247977832"/>
            <w:bookmarkStart w:id="2043" w:name="__Fieldmark__1761_1247977832"/>
            <w:bookmarkEnd w:id="20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44" w:name="__Fieldmark__1762_1247977832"/>
            <w:bookmarkStart w:id="2045" w:name="__Fieldmark__1762_1247977832"/>
            <w:bookmarkEnd w:id="20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46" w:name="__Fieldmark__1763_1247977832"/>
            <w:bookmarkStart w:id="2047" w:name="__Fieldmark__1763_1247977832"/>
            <w:bookmarkEnd w:id="20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10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Agribusiness / Wahlpflichtmodul</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48" w:name="__Fieldmark__1765_1247977832"/>
            <w:bookmarkStart w:id="2049" w:name="__Fieldmark__1765_1247977832"/>
            <w:bookmarkEnd w:id="20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50" w:name="__Fieldmark__1766_1247977832"/>
            <w:bookmarkStart w:id="2051" w:name="__Fieldmark__1766_1247977832"/>
            <w:bookmarkEnd w:id="20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52" w:name="__Fieldmark__1767_1247977832"/>
            <w:bookmarkStart w:id="2053" w:name="__Fieldmark__1767_1247977832"/>
            <w:bookmarkEnd w:id="20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54" w:name="__Fieldmark__1768_1247977832"/>
            <w:bookmarkStart w:id="2055" w:name="__Fieldmark__1768_1247977832"/>
            <w:bookmarkEnd w:id="20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56" w:name="__Fieldmark__1769_1247977832"/>
            <w:bookmarkStart w:id="2057" w:name="__Fieldmark__1769_1247977832"/>
            <w:bookmarkEnd w:id="205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 xml:space="preserve">Studiengang </w:t>
      </w:r>
      <w:r>
        <w:fldChar w:fldCharType="begin">
          <w:ffData>
            <w:name w:val="__Fieldmark__1774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058" w:name="__Fieldmark__1774_1247977832"/>
      <w:bookmarkStart w:id="2059" w:name="__Fieldmark__1774_1247977832"/>
      <w:bookmarkEnd w:id="2059"/>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3" w:color="000000"/>
        </w:pBdr>
        <w:rPr>
          <w:b/>
          <w:b/>
          <w:sz w:val="26"/>
        </w:rPr>
      </w:pPr>
      <w:r>
        <w:rPr>
          <w:b/>
          <w:sz w:val="26"/>
        </w:rPr>
        <w:t>Modul M.Agr.0082</w:t>
      </w:r>
    </w:p>
    <w:p>
      <w:pPr>
        <w:pStyle w:val="Normal"/>
        <w:pBdr>
          <w:top w:val="single" w:sz="4" w:space="1" w:color="000000"/>
          <w:left w:val="single" w:sz="4" w:space="4" w:color="000000"/>
          <w:bottom w:val="single" w:sz="4" w:space="1" w:color="000000"/>
          <w:right w:val="single" w:sz="4" w:space="23" w:color="000000"/>
        </w:pBdr>
        <w:rPr>
          <w:sz w:val="30"/>
        </w:rPr>
      </w:pPr>
      <w:r>
        <w:rPr>
          <w:b/>
          <w:sz w:val="30"/>
        </w:rPr>
        <w:t>"</w:t>
      </w:r>
      <w:r>
        <w:fldChar w:fldCharType="begin">
          <w:ffData>
            <w:name w:val="Text1 Copy 63"/>
            <w:enabled/>
            <w:calcOnExit w:val="0"/>
            <w:textInput/>
          </w:ffData>
        </w:fldChar>
      </w:r>
      <w:r>
        <w:rPr>
          <w:sz w:val="30"/>
          <w:b/>
        </w:rPr>
        <w:instrText xml:space="preserve"> FORMTEXT </w:instrText>
      </w:r>
      <w:r>
        <w:rPr>
          <w:b/>
          <w:sz w:val="30"/>
        </w:rPr>
      </w:r>
      <w:r>
        <w:rPr>
          <w:sz w:val="30"/>
          <w:b/>
        </w:rPr>
        <w:fldChar w:fldCharType="separate"/>
      </w:r>
      <w:r>
        <w:rPr>
          <w:b/>
          <w:sz w:val="30"/>
        </w:rPr>
        <w:t>Verfahren in der Tierhaltung</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26 Copy 61"/>
                  <w:enabled/>
                  <w:calcOnExit w:val="0"/>
                  <w:textInput/>
                </w:ffData>
              </w:fldChar>
            </w:r>
            <w:r>
              <w:rPr>
                <w:sz w:val="20"/>
              </w:rPr>
              <w:instrText xml:space="preserve"> FORMTEXT </w:instrText>
            </w:r>
            <w:r>
              <w:rPr>
                <w:sz w:val="20"/>
              </w:rPr>
            </w:r>
            <w:r>
              <w:rPr>
                <w:sz w:val="20"/>
              </w:rPr>
              <w:fldChar w:fldCharType="separate"/>
            </w:r>
            <w:r>
              <w:t>- Planung von Haltungsverfahren für landwirtschaftliche Nutztiere</w:t>
            </w:r>
            <w:r>
              <w:rPr>
                <w:sz w:val="20"/>
              </w:rPr>
            </w:r>
          </w:p>
          <w:p>
            <w:pPr>
              <w:pStyle w:val="Normal"/>
              <w:rPr>
                <w:sz w:val="20"/>
              </w:rPr>
            </w:pPr>
            <w:r>
              <w:rPr>
                <w:sz w:val="20"/>
              </w:rPr>
              <w:t>- Bewertungsverfahren von Produktionsformen und -abläufen bei ldw.</w:t>
            </w:r>
          </w:p>
          <w:p>
            <w:pPr>
              <w:pStyle w:val="Normal"/>
              <w:rPr>
                <w:sz w:val="20"/>
              </w:rPr>
            </w:pPr>
            <w:r>
              <w:rPr>
                <w:rFonts w:eastAsia="Arial" w:cs="Arial"/>
                <w:sz w:val="20"/>
              </w:rPr>
              <w:t xml:space="preserve">  </w:t>
            </w:r>
            <w:r>
              <w:rPr>
                <w:sz w:val="20"/>
              </w:rPr>
              <w:t>Nutztieren</w:t>
            </w:r>
          </w:p>
          <w:p>
            <w:pPr>
              <w:pStyle w:val="Normal"/>
              <w:rPr>
                <w:sz w:val="20"/>
              </w:rPr>
            </w:pPr>
            <w:r>
              <w:rPr>
                <w:sz w:val="20"/>
              </w:rPr>
              <w:t>- Analyse von Produktionssystemen landwirtschaftlicher Nutztiere</w:t>
            </w:r>
          </w:p>
          <w:p>
            <w:pPr>
              <w:pStyle w:val="Normal"/>
              <w:rPr>
                <w:sz w:val="20"/>
              </w:rPr>
            </w:pPr>
            <w:r>
              <w:rPr>
                <w:sz w:val="20"/>
              </w:rPr>
              <w:t>- Bewertung von Managementmaßnahmen.</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3 Copy 63"/>
                  <w:enabled/>
                  <w:calcOnExit w:val="0"/>
                  <w:textInput/>
                </w:ffData>
              </w:fldChar>
            </w:r>
            <w:r>
              <w:rPr>
                <w:sz w:val="20"/>
              </w:rPr>
              <w:instrText xml:space="preserve"> FORMTEXT </w:instrText>
            </w:r>
            <w:r>
              <w:rPr>
                <w:sz w:val="20"/>
              </w:rPr>
            </w:r>
            <w:r>
              <w:rPr>
                <w:sz w:val="20"/>
              </w:rPr>
              <w:fldChar w:fldCharType="separate"/>
            </w:r>
            <w:r>
              <w:rPr>
                <w:sz w:val="20"/>
              </w:rPr>
              <w:t>Die Studierenden erlernen die Durchführung einer Planung von Produktionssystemen landwirtschaftlicher Nutztiere. Mit wissenschaftlich fundierten Hintergründen können sie eigenständig Haltungssysteme entwickeln und bewerten. Sie können dies in einer Gruppe von Fachkundigen klar und wissenschaftlich nachvollziehbar darstell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Einführende Kenntnisse in der </w:t>
            </w:r>
            <w:r>
              <w:fldChar w:fldCharType="begin">
                <w:ffData>
                  <w:name w:val="Text4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wertung von Produktionsformen und -abläufen bei landwirtschaftlichen Nutztieren; Fähigkeit der Analyse von Produktionssystemen landwirtschaftlicher Nutztiere sowie der Bewertung von Managementmaßnahm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67"/>
                  <w:enabled/>
                  <w:calcOnExit w:val="0"/>
                  <w:textInput/>
                </w:ffData>
              </w:fldChar>
            </w:r>
            <w:r>
              <w:rPr>
                <w:sz w:val="20"/>
              </w:rPr>
              <w:instrText xml:space="preserve"> FORMTEXT </w:instrText>
            </w:r>
            <w:r>
              <w:rPr>
                <w:sz w:val="20"/>
              </w:rPr>
            </w:r>
            <w:r>
              <w:rPr>
                <w:sz w:val="20"/>
              </w:rPr>
              <w:fldChar w:fldCharType="separate"/>
            </w:r>
            <w:r>
              <w:rPr>
                <w:sz w:val="20"/>
              </w:rPr>
              <w:t>Vorlesung und Üb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060" w:name="__Fieldmark__1780_1247977832"/>
            <w:bookmarkStart w:id="2061" w:name="__Fieldmark__1780_1247977832"/>
            <w:bookmarkEnd w:id="2061"/>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2062" w:name="__Fieldmark__1781_1247977832"/>
            <w:bookmarkStart w:id="2063" w:name="__Fieldmark__1781_1247977832"/>
            <w:bookmarkEnd w:id="2063"/>
            <w:r>
              <w:rPr>
                <w:sz w:val="20"/>
              </w:rPr>
            </w:r>
            <w:r>
              <w:rPr>
                <w:sz w:val="20"/>
              </w:rPr>
              <w:fldChar w:fldCharType="end"/>
            </w:r>
            <w:r>
              <w:rPr>
                <w:sz w:val="20"/>
              </w:rPr>
              <w:t xml:space="preserve"> Mündliche Prüfung                                            ca. </w:t>
            </w:r>
            <w:r>
              <w:fldChar w:fldCharType="begin">
                <w:ffData>
                  <w:name w:val="Text17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w:t>
            </w:r>
            <w:r>
              <w:rPr>
                <w:sz w:val="20"/>
                <w:lang w:val="en-US" w:eastAsia="en-US"/>
              </w:rPr>
            </w:r>
            <w:r>
              <w:rPr>
                <w:sz w:val="20"/>
                <w:lang w:val="en-US" w:eastAsia="en-US"/>
              </w:rPr>
              <w:fldChar w:fldCharType="end"/>
            </w:r>
            <w:r>
              <w:rPr>
                <w:sz w:val="20"/>
              </w:rPr>
              <w:t xml:space="preserve">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64" w:name="__Fieldmark__1783_1247977832"/>
            <w:bookmarkStart w:id="2065" w:name="__Fieldmark__1783_1247977832"/>
            <w:bookmarkEnd w:id="2065"/>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066" w:name="__Fieldmark__1784_1247977832"/>
            <w:bookmarkStart w:id="2067" w:name="__Fieldmark__1784_1247977832"/>
            <w:bookmarkEnd w:id="2067"/>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068" w:name="__Fieldmark__1785_1247977832"/>
            <w:bookmarkStart w:id="2069" w:name="__Fieldmark__1785_1247977832"/>
            <w:bookmarkEnd w:id="2069"/>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070" w:name="__Fieldmark__1786_1247977832"/>
            <w:bookmarkStart w:id="2071" w:name="__Fieldmark__1786_1247977832"/>
            <w:bookmarkEnd w:id="2071"/>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t>Voraussetzungen für die Zulassung zur Prüfung:</w:t>
            </w:r>
          </w:p>
          <w:p>
            <w:pPr>
              <w:pStyle w:val="Normal"/>
              <w:rPr>
                <w:rFonts w:eastAsia="Arial" w:cs="Arial"/>
                <w:sz w:val="20"/>
              </w:rPr>
            </w:pPr>
            <w:r>
              <w:rPr>
                <w:rFonts w:eastAsia="Arial" w:cs="Arial"/>
                <w:sz w:val="20"/>
              </w:rPr>
              <w:t xml:space="preserve"> </w:t>
            </w:r>
          </w:p>
          <w:p>
            <w:pPr>
              <w:pStyle w:val="Normal"/>
              <w:rPr>
                <w:sz w:val="20"/>
              </w:rPr>
            </w:pPr>
            <w:r>
              <w:rPr>
                <w:sz w:val="20"/>
              </w:rPr>
              <w:t>Keine</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072" w:name="__Fieldmark__1788_1247977832"/>
            <w:bookmarkStart w:id="2073" w:name="__Fieldmark__1788_1247977832"/>
            <w:bookmarkEnd w:id="2073"/>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74" w:name="__Fieldmark__1789_1247977832"/>
            <w:bookmarkStart w:id="2075" w:name="__Fieldmark__1789_1247977832"/>
            <w:bookmarkEnd w:id="2075"/>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6" w:name="__Fieldmark__1790_1247977832"/>
            <w:bookmarkStart w:id="2077" w:name="__Fieldmark__1790_1247977832"/>
            <w:bookmarkEnd w:id="2077"/>
            <w:r>
              <w:rPr>
                <w:sz w:val="20"/>
              </w:rPr>
            </w:r>
            <w:r>
              <w:rPr>
                <w:sz w:val="20"/>
              </w:rPr>
              <w:fldChar w:fldCharType="end"/>
            </w:r>
            <w:r>
              <w:rPr>
                <w:sz w:val="20"/>
              </w:rPr>
              <w:t xml:space="preserve"> Wahlmodul</w:t>
            </w:r>
          </w:p>
          <w:p>
            <w:pPr>
              <w:pStyle w:val="Normal"/>
              <w:rPr>
                <w:sz w:val="20"/>
                <w:u w:val="single"/>
              </w:rPr>
            </w:pPr>
            <w:r>
              <w:rPr>
                <w:sz w:val="20"/>
                <w:u w:val="single"/>
              </w:rPr>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9 Copy 15"/>
                  <w:enabled/>
                  <w:calcOnExit w:val="0"/>
                  <w:textInput/>
                </w:ffData>
              </w:fldChar>
            </w:r>
            <w:r>
              <w:rPr>
                <w:sz w:val="20"/>
              </w:rPr>
              <w:instrText xml:space="preserve"> FORMTEXT </w:instrText>
            </w:r>
            <w:r>
              <w:rPr>
                <w:sz w:val="20"/>
              </w:rPr>
            </w:r>
            <w:r>
              <w:rPr>
                <w:sz w:val="20"/>
              </w:rPr>
              <w:fldChar w:fldCharType="separate"/>
            </w:r>
            <w:r>
              <w:rPr>
                <w:sz w:val="20"/>
              </w:rPr>
              <w:t>Kenntnisse aus dem Bereich Nutztierhaltu</w:t>
            </w:r>
            <w:r>
              <w:rPr>
                <w:sz w:val="20"/>
                <w:lang w:val="en-US" w:eastAsia="en-US"/>
              </w:rPr>
              <w:t>ng werden erwartet.</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fldChar w:fldCharType="begin">
                <w:ffData>
                  <w:name w:val="Text10 Copy 3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sz w:val="20"/>
              </w:rPr>
            </w:pPr>
            <w:r>
              <w:rPr>
                <w:sz w:val="20"/>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2078" w:name="__Fieldmark__1793_1247977832"/>
            <w:bookmarkStart w:id="2079" w:name="__Fieldmark__1793_1247977832"/>
            <w:bookmarkEnd w:id="2079"/>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2080" w:name="__Fieldmark__1794_1247977832"/>
            <w:bookmarkStart w:id="2081" w:name="__Fieldmark__1794_1247977832"/>
            <w:bookmarkEnd w:id="2081"/>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82" w:name="__Fieldmark__1795_1247977832"/>
            <w:bookmarkStart w:id="2083" w:name="__Fieldmark__1795_1247977832"/>
            <w:bookmarkEnd w:id="2083"/>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084" w:name="__Fieldmark__1796_1247977832"/>
            <w:bookmarkStart w:id="2085" w:name="__Fieldmark__1796_1247977832"/>
            <w:bookmarkEnd w:id="2085"/>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086" w:name="__Fieldmark__1797_1247977832"/>
            <w:bookmarkStart w:id="2087" w:name="__Fieldmark__1797_1247977832"/>
            <w:bookmarkEnd w:id="2087"/>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3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2 Copy 53"/>
                  <w:enabled/>
                  <w:calcOnExit w:val="0"/>
                  <w:textInput/>
                </w:ffData>
              </w:fldChar>
            </w:r>
            <w:r>
              <w:rPr>
                <w:sz w:val="20"/>
              </w:rPr>
              <w:instrText xml:space="preserve"> FORMTEXT </w:instrText>
            </w:r>
            <w:r>
              <w:rPr>
                <w:sz w:val="20"/>
              </w:rPr>
            </w:r>
            <w:r>
              <w:rPr>
                <w:sz w:val="20"/>
              </w:rPr>
              <w:fldChar w:fldCharType="separate"/>
            </w:r>
            <w:r>
              <w:rPr>
                <w:sz w:val="20"/>
              </w:rPr>
              <w:t>5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b/>
                <w:b/>
                <w:sz w:val="20"/>
              </w:rPr>
            </w:pPr>
            <w:r>
              <w:rPr>
                <w:b/>
                <w:sz w:val="20"/>
              </w:rPr>
            </w:r>
          </w:p>
          <w:p>
            <w:pPr>
              <w:pStyle w:val="Normal"/>
              <w:rPr>
                <w:sz w:val="20"/>
              </w:rPr>
            </w:pPr>
            <w:r>
              <w:rPr>
                <w:sz w:val="20"/>
              </w:rPr>
              <w:t xml:space="preserve">Modulkoordinator/in: </w:t>
            </w:r>
            <w:r>
              <w:fldChar w:fldCharType="begin">
                <w:ffData>
                  <w:name w:val="Text15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4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0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88" w:name="__Fieldmark__1802_1247977832"/>
      <w:bookmarkStart w:id="2089" w:name="__Fieldmark__1802_1247977832"/>
      <w:bookmarkEnd w:id="208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Copy 64"/>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Verfahrenstechnik und Elektronikeinsatz in der Pflanzenproduktio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6 Copy 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Vermittlung von Kenntnissen der Verfahrenstechnik der Pflanzenproduktion in den Bereichen: Getreide, Ölpflanzen, Zuckerrüben, Kartoffeln, Futterpflanzen, und Sonderkulturen. Bewertung der Verfahrenstechnik.</w:t>
            </w:r>
            <w:r>
              <w:rPr>
                <w:rFonts w:cs="Arial"/>
                <w:bCs/>
                <w:sz w:val="20"/>
                <w:lang w:val="en-US" w:eastAsia="en-US"/>
              </w:rPr>
            </w:r>
          </w:p>
          <w:p>
            <w:pPr>
              <w:pStyle w:val="Normal"/>
              <w:rPr>
                <w:rFonts w:cs="Arial"/>
                <w:bCs/>
                <w:sz w:val="20"/>
              </w:rPr>
            </w:pPr>
            <w:r>
              <w:rPr>
                <w:rFonts w:cs="Arial"/>
                <w:bCs/>
                <w:sz w:val="20"/>
              </w:rPr>
              <w:t xml:space="preserve">Grundlagen des Elektronikeinsatzes; Einsatz der Elektronik in der Verfahrenstechnik der pflanzlichen Produktion (Ackerschlepper, Verteilarbeiten, Ernte, Konservierung, Logistik); Sensoren zur Erkennung von Pflanzenzuständen; Teilflächentechnik; Fahrerassistenzsysteme, Dokumentation; Einsatz und Verwendung von Geografischen Informationssystemen (GIS).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ihre Kenntnisse auf dem Gebiet der Verfahrenstechnik der Pflanzenproduktionssysteme und des Einsatzes der Elektronik in verschiedenen Bereichen der Pflanzenproduktion. Sie können Verfahren und Techniken unter Berücksichtigung von Forschungsergebnissen und Praxiserfahrungen bewerten. Durch die selbständige Anfertigung eines Referats und einer Hausarbeit erlernen die Studierenden sich neues Wissen anzueignen und diese Kenntnisse vorzutragen und zu vertre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pPr>
            <w:r>
              <w:rPr>
                <w:rFonts w:cs="Arial"/>
                <w:bCs/>
                <w:sz w:val="20"/>
              </w:rPr>
              <w:t>Vertiefte Kenntnisse auf dem Gebiet der Verfahrenstechnik der Pflanzenproduktionssysteme und des Einsatzes der Elektronik in verschiedenen Bereichen der Pflanzenproduktion</w:t>
            </w:r>
          </w:p>
          <w:p>
            <w:pPr>
              <w:pStyle w:val="Normal"/>
              <w:rPr>
                <w:rFonts w:cs="Arial"/>
                <w:bCs/>
                <w:sz w:val="20"/>
              </w:rPr>
            </w:pPr>
            <w:r>
              <w:fldChar w:fldCharType="begin">
                <w:ffData>
                  <w:name w:val="Text4 Copy 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über sämtliche Lehrinhalte, die als Vorlesung und in Vorträgen angeboten werden. Präsentation und Diskussion eines speziellen Themas mit anschließender schriftlicher Ausarbeitung.</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90" w:name="__Fieldmark__1808_1247977832"/>
            <w:bookmarkStart w:id="2091" w:name="__Fieldmark__1808_1247977832"/>
            <w:bookmarkEnd w:id="209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092" w:name="__Fieldmark__1809_1247977832"/>
            <w:bookmarkStart w:id="2093" w:name="__Fieldmark__1809_1247977832"/>
            <w:bookmarkEnd w:id="2093"/>
            <w:r>
              <w:rPr>
                <w:rFonts w:cs="Arial"/>
                <w:sz w:val="20"/>
              </w:rPr>
            </w:r>
            <w:r>
              <w:rPr>
                <w:sz w:val="20"/>
                <w:rFonts w:cs="Arial"/>
              </w:rPr>
              <w:fldChar w:fldCharType="end"/>
            </w:r>
            <w:r>
              <w:rPr>
                <w:rFonts w:cs="Arial"/>
                <w:sz w:val="20"/>
              </w:rPr>
              <w:t xml:space="preserve"> Mündliche Prüfung                                           ca. </w:t>
            </w:r>
            <w:r>
              <w:fldChar w:fldCharType="begin">
                <w:ffData>
                  <w:name w:val="Text17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094" w:name="__Fieldmark__1811_1247977832"/>
            <w:bookmarkStart w:id="2095" w:name="__Fieldmark__1811_1247977832"/>
            <w:bookmarkEnd w:id="2095"/>
            <w:r>
              <w:rPr>
                <w:rFonts w:cs="Arial"/>
                <w:sz w:val="20"/>
              </w:rPr>
            </w:r>
            <w:r>
              <w:rPr>
                <w:sz w:val="20"/>
                <w:rFonts w:cs="Arial"/>
              </w:rPr>
              <w:fldChar w:fldCharType="end"/>
            </w:r>
            <w:r>
              <w:rPr>
                <w:rFonts w:cs="Arial"/>
                <w:sz w:val="20"/>
              </w:rPr>
              <w:t xml:space="preserve"> Hausarbeit                                                     max. </w:t>
            </w:r>
            <w:r>
              <w:fldChar w:fldCharType="begin">
                <w:ffData>
                  <w:name w:val="Text18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096" w:name="__Fieldmark__1813_1247977832"/>
            <w:bookmarkStart w:id="2097" w:name="__Fieldmark__1813_1247977832"/>
            <w:bookmarkEnd w:id="209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98" w:name="__Fieldmark__1814_1247977832"/>
            <w:bookmarkStart w:id="2099" w:name="__Fieldmark__1814_1247977832"/>
            <w:bookmarkEnd w:id="209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00" w:name="__Fieldmark__1815_1247977832"/>
            <w:bookmarkStart w:id="2101" w:name="__Fieldmark__1815_1247977832"/>
            <w:bookmarkEnd w:id="210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20%, Hausarbeit 40%, Refera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ücke</w:t>
            </w:r>
          </w:p>
          <w:p>
            <w:pPr>
              <w:pStyle w:val="Normal"/>
              <w:rPr>
                <w:rFonts w:cs="Arial"/>
                <w:sz w:val="20"/>
                <w:lang w:val="en-US" w:eastAsia="en-US"/>
              </w:rPr>
            </w:pPr>
            <w:r>
              <w:fldChar w:fldCharType="begin">
                <w:ffData>
                  <w:name w:val="Text19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rPr>
            </w:pPr>
            <w:r>
              <w:rPr>
                <w:rFonts w:cs="Arial"/>
                <w:sz w:val="20"/>
                <w:lang w:val="en-US" w:eastAsia="en-US"/>
              </w:rPr>
              <w:t>Abteilung Agrartechn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bhalten eines Referates (30 min) mit anschließender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02" w:name="__Fieldmark__1818_1247977832"/>
            <w:bookmarkStart w:id="2103" w:name="__Fieldmark__1818_1247977832"/>
            <w:bookmarkEnd w:id="210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04" w:name="__Fieldmark__1819_1247977832"/>
            <w:bookmarkStart w:id="2105" w:name="__Fieldmark__1819_1247977832"/>
            <w:bookmarkEnd w:id="210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06" w:name="__Fieldmark__1820_1247977832"/>
            <w:bookmarkStart w:id="2107" w:name="__Fieldmark__1820_1247977832"/>
            <w:bookmarkEnd w:id="210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0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108" w:name="__Fieldmark__1823_1247977832"/>
            <w:bookmarkStart w:id="2109" w:name="__Fieldmark__1823_1247977832"/>
            <w:bookmarkEnd w:id="210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10" w:name="__Fieldmark__1824_1247977832"/>
            <w:bookmarkStart w:id="2111" w:name="__Fieldmark__1824_1247977832"/>
            <w:bookmarkEnd w:id="211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12" w:name="__Fieldmark__1825_1247977832"/>
            <w:bookmarkStart w:id="2113" w:name="__Fieldmark__1825_1247977832"/>
            <w:bookmarkEnd w:id="211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14" w:name="__Fieldmark__1826_1247977832"/>
            <w:bookmarkStart w:id="2115" w:name="__Fieldmark__1826_1247977832"/>
            <w:bookmarkEnd w:id="21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16" w:name="__Fieldmark__1827_1247977832"/>
            <w:bookmarkStart w:id="2117" w:name="__Fieldmark__1827_1247977832"/>
            <w:bookmarkEnd w:id="211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technik</w:t>
            </w:r>
            <w:r/>
            <w:r>
              <w:rPr>
                <w:sz w:val="20"/>
                <w:rFonts w:cs="Arial"/>
              </w:rPr>
              <w:fldChar w:fldCharType="end"/>
            </w: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 xml:space="preserve">Studiengang </w:t>
      </w:r>
      <w:r>
        <w:fldChar w:fldCharType="begin">
          <w:ffData>
            <w:name w:val="__Fieldmark__183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118" w:name="__Fieldmark__1832_1247977832"/>
      <w:bookmarkStart w:id="2119" w:name="__Fieldmark__1832_1247977832"/>
      <w:bookmarkEnd w:id="2119"/>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3" w:color="000000"/>
        </w:pBdr>
        <w:rPr>
          <w:b/>
          <w:b/>
          <w:sz w:val="26"/>
        </w:rPr>
      </w:pPr>
      <w:r>
        <w:rPr>
          <w:b/>
          <w:sz w:val="26"/>
        </w:rPr>
        <w:t>Modul M.Agr.0085</w:t>
      </w:r>
    </w:p>
    <w:p>
      <w:pPr>
        <w:pStyle w:val="Normal"/>
        <w:pBdr>
          <w:top w:val="single" w:sz="4" w:space="1" w:color="000000"/>
          <w:left w:val="single" w:sz="4" w:space="4" w:color="000000"/>
          <w:bottom w:val="single" w:sz="4" w:space="1" w:color="000000"/>
          <w:right w:val="single" w:sz="4" w:space="23" w:color="000000"/>
        </w:pBdr>
        <w:rPr>
          <w:sz w:val="30"/>
          <w:lang w:val="fr-FR"/>
        </w:rPr>
      </w:pPr>
      <w:r>
        <w:rPr>
          <w:b/>
          <w:sz w:val="30"/>
          <w:lang w:val="fr-FR"/>
        </w:rPr>
        <w:t>"</w:t>
      </w:r>
      <w:r>
        <w:fldChar w:fldCharType="begin">
          <w:ffData>
            <w:name w:val="Text1 Copy 65"/>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Wild- und Freizeittierzucht</w:t>
      </w:r>
      <w:r>
        <w:rPr>
          <w:b/>
          <w:sz w:val="30"/>
          <w:lang w:val="fr-FR"/>
        </w:rPr>
      </w:r>
      <w:r>
        <w:rPr>
          <w:sz w:val="30"/>
          <w:b/>
          <w:lang w:val="fr-FR"/>
        </w:rPr>
        <w:fldChar w:fldCharType="end"/>
      </w:r>
      <w:r>
        <w:rPr>
          <w:b/>
          <w:sz w:val="30"/>
          <w:lang w:val="fr-FR"/>
        </w:rPr>
        <w:t xml:space="preserve"> und Krankheiten"</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26 Copy 63"/>
                  <w:enabled/>
                  <w:calcOnExit w:val="0"/>
                  <w:textInput/>
                </w:ffData>
              </w:fldChar>
            </w:r>
            <w:r>
              <w:rPr>
                <w:sz w:val="20"/>
              </w:rPr>
              <w:instrText xml:space="preserve"> FORMTEXT </w:instrText>
            </w:r>
            <w:r>
              <w:rPr>
                <w:sz w:val="20"/>
              </w:rPr>
            </w:r>
            <w:r>
              <w:rPr>
                <w:sz w:val="20"/>
              </w:rPr>
              <w:fldChar w:fldCharType="separate"/>
            </w:r>
            <w:r>
              <w:t>- Standort- und Rechtsfragen der Wildtierhaltung</w:t>
            </w:r>
            <w:r>
              <w:rPr>
                <w:sz w:val="20"/>
              </w:rPr>
            </w:r>
          </w:p>
          <w:p>
            <w:pPr>
              <w:pStyle w:val="Normal"/>
              <w:rPr>
                <w:sz w:val="20"/>
              </w:rPr>
            </w:pPr>
            <w:r>
              <w:rPr>
                <w:sz w:val="20"/>
              </w:rPr>
              <w:t>- Ethologische Grundlagen der Wildtierhaltung</w:t>
            </w:r>
          </w:p>
          <w:p>
            <w:pPr>
              <w:pStyle w:val="Normal"/>
              <w:rPr>
                <w:sz w:val="20"/>
              </w:rPr>
            </w:pPr>
            <w:r>
              <w:rPr>
                <w:sz w:val="20"/>
              </w:rPr>
              <w:t>- Haltungsverfahren und Produktionsorganisation der Wildtierhaltung</w:t>
            </w:r>
          </w:p>
          <w:p>
            <w:pPr>
              <w:pStyle w:val="Normal"/>
              <w:rPr>
                <w:sz w:val="20"/>
              </w:rPr>
            </w:pPr>
            <w:r>
              <w:rPr>
                <w:sz w:val="20"/>
              </w:rPr>
              <w:t>- Haltung ausgewählter Heim- und Freizeittiere</w:t>
            </w:r>
            <w:r/>
            <w:r>
              <w:rPr>
                <w:sz w:val="20"/>
              </w:rPr>
              <w:fldChar w:fldCharType="end"/>
            </w:r>
            <w:r>
              <w:rPr>
                <w:sz w:val="20"/>
              </w:rPr>
            </w:r>
          </w:p>
          <w:p>
            <w:pPr>
              <w:pStyle w:val="Normal"/>
              <w:rPr>
                <w:sz w:val="20"/>
              </w:rPr>
            </w:pPr>
            <w:r>
              <w:rPr>
                <w:sz w:val="20"/>
              </w:rPr>
              <w:t>- Krankheiten des heimischen Wildes</w:t>
            </w:r>
          </w:p>
          <w:p>
            <w:pPr>
              <w:pStyle w:val="Normal"/>
              <w:rPr>
                <w:sz w:val="20"/>
              </w:rPr>
            </w:pPr>
            <w:r>
              <w:rPr>
                <w:sz w:val="20"/>
              </w:rPr>
              <w:t>- epidemiologische Bedeutung</w:t>
            </w:r>
          </w:p>
          <w:p>
            <w:pPr>
              <w:pStyle w:val="Normal"/>
              <w:rPr>
                <w:sz w:val="20"/>
              </w:rPr>
            </w:pPr>
            <w:r>
              <w:rPr>
                <w:sz w:val="20"/>
              </w:rPr>
              <w:t>- Hinweise auf die Behandlung</w:t>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3 Copy 65"/>
                  <w:enabled/>
                  <w:calcOnExit w:val="0"/>
                  <w:textInput/>
                </w:ffData>
              </w:fldChar>
            </w:r>
            <w:r>
              <w:rPr>
                <w:sz w:val="20"/>
              </w:rPr>
              <w:instrText xml:space="preserve"> FORMTEXT </w:instrText>
            </w:r>
            <w:r>
              <w:rPr>
                <w:sz w:val="20"/>
              </w:rPr>
            </w:r>
            <w:r>
              <w:rPr>
                <w:sz w:val="20"/>
              </w:rPr>
              <w:fldChar w:fldCharType="separate"/>
            </w:r>
            <w:r>
              <w:rPr>
                <w:sz w:val="20"/>
              </w:rPr>
              <w:t>Die Studierenden erlernen die Grundlagen sowie spezielle Haltungsverfahren von Wild-, Heim- und Freizeittieren und können dieses wissenschaftlich fundierte Wissen in andere Bereiche von verschiedensten Produktionsorganisationen übertragen. Sie erlernen die Ableitung von wissenschaftlichen Beurteilungen und Bewertungen.</w:t>
            </w:r>
            <w:r/>
            <w:r>
              <w:rPr>
                <w:sz w:val="20"/>
              </w:rPr>
              <w:fldChar w:fldCharType="end"/>
            </w:r>
            <w:r>
              <w:rPr>
                <w:sz w:val="20"/>
              </w:rPr>
            </w:r>
          </w:p>
          <w:p>
            <w:pPr>
              <w:pStyle w:val="Normal"/>
              <w:rPr>
                <w:sz w:val="20"/>
              </w:rPr>
            </w:pPr>
            <w:r>
              <w:rPr>
                <w:sz w:val="20"/>
                <w:szCs w:val="24"/>
              </w:rPr>
              <w:t>Sie werden in die Lage versetzt die Krankheiten des heimischen Wildes zu erkennen, zu wissen wie diese entstehen und welche Auswirkungen sie haben. Sie werden die Bedeutung der Wildtierkrankheiten als Gefahrenpotential für exponierte Personen (Förster, Landwirte) und deren Haustiere, sowie die Beeinträchtigung des Wildes durch Umweltbeeinflussung des Menschen, erkennen. Sie werden die Bedeutung von Wildtierkrankheiten als Marker für gestörte Ökosysteme kennen.</w:t>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Basis</w:t>
            </w:r>
            <w:r>
              <w:fldChar w:fldCharType="begin">
                <w:ffData>
                  <w:name w:val="Text4 Copy 50"/>
                  <w:enabled/>
                  <w:calcOnExit w:val="0"/>
                  <w:textInput/>
                </w:ffData>
              </w:fldChar>
            </w:r>
            <w:r>
              <w:rPr>
                <w:sz w:val="20"/>
              </w:rPr>
              <w:instrText xml:space="preserve"> FORMTEXT </w:instrText>
            </w:r>
            <w:r>
              <w:rPr>
                <w:sz w:val="20"/>
              </w:rPr>
            </w:r>
            <w:r>
              <w:rPr>
                <w:sz w:val="20"/>
              </w:rPr>
              <w:fldChar w:fldCharType="separate"/>
            </w:r>
            <w:r>
              <w:rPr>
                <w:sz w:val="20"/>
              </w:rPr>
              <w:t>kenntnisse de</w:t>
            </w:r>
            <w:r>
              <w:rPr>
                <w:sz w:val="20"/>
                <w:lang w:val="en-US" w:eastAsia="en-US"/>
              </w:rPr>
              <w:t>r Standort- und Rechtsfragen, ethologischer Grundlagen, von Haltungsverfahren und Produktionsorganisation der Wildtierhaltung; Kentnisse der Haltung ausgewählter Heim- und Freizeittiere</w:t>
            </w:r>
            <w:r>
              <w:rPr>
                <w:sz w:val="20"/>
                <w:lang w:val="en-US" w:eastAsia="en-US"/>
              </w:rPr>
            </w:r>
            <w:r>
              <w:rPr>
                <w:sz w:val="20"/>
                <w:lang w:val="en-US" w:eastAsia="en-US"/>
              </w:rPr>
              <w:fldChar w:fldCharType="end"/>
            </w:r>
            <w:r>
              <w:rPr>
                <w:sz w:val="20"/>
              </w:rPr>
              <w:t xml:space="preserve">. </w:t>
              <w:br/>
              <w:t>Basiskenntnisse der Krankheiten des heimischen Wildes, ihre epidemiolo-gische Bedeutung und entsprechende Hinweise auf die Behandlung.</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sz w:val="20"/>
              </w:rPr>
            </w:pPr>
            <w:r>
              <w:rPr>
                <w:sz w:val="20"/>
              </w:rPr>
              <w:t xml:space="preserve">Lehrveranstaltungstyp: </w:t>
            </w:r>
            <w:r>
              <w:fldChar w:fldCharType="begin">
                <w:ffData>
                  <w:name w:val="Text20 Copy 69"/>
                  <w:enabled/>
                  <w:calcOnExit w:val="0"/>
                  <w:textInput/>
                </w:ffData>
              </w:fldChar>
            </w:r>
            <w:r>
              <w:rPr>
                <w:sz w:val="20"/>
              </w:rPr>
              <w:instrText xml:space="preserve"> FORMTEXT </w:instrText>
            </w:r>
            <w:r>
              <w:rPr>
                <w:sz w:val="20"/>
              </w:rPr>
            </w:r>
            <w:r>
              <w:rPr>
                <w:sz w:val="20"/>
              </w:rPr>
              <w:fldChar w:fldCharType="separate"/>
            </w:r>
            <w:r>
              <w:rPr>
                <w:sz w:val="20"/>
              </w:rPr>
              <w:t>Vorles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2120" w:name="__Fieldmark__1838_1247977832"/>
            <w:bookmarkStart w:id="2121" w:name="__Fieldmark__1838_1247977832"/>
            <w:bookmarkEnd w:id="2121"/>
            <w:r>
              <w:rPr>
                <w:sz w:val="20"/>
              </w:rPr>
            </w:r>
            <w:r>
              <w:rPr>
                <w:sz w:val="20"/>
              </w:rPr>
              <w:fldChar w:fldCharType="end"/>
            </w:r>
            <w:r>
              <w:rPr>
                <w:sz w:val="20"/>
              </w:rPr>
              <w:t xml:space="preserve"> Schriftliche Prüfung                                                </w:t>
            </w:r>
            <w:r>
              <w:fldChar w:fldCharType="begin">
                <w:ffData>
                  <w:name w:val="Text16 Copy 31"/>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122" w:name="__Fieldmark__1840_1247977832"/>
            <w:bookmarkStart w:id="2123" w:name="__Fieldmark__1840_1247977832"/>
            <w:bookmarkEnd w:id="2123"/>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124" w:name="__Fieldmark__1841_1247977832"/>
            <w:bookmarkStart w:id="2125" w:name="__Fieldmark__1841_1247977832"/>
            <w:bookmarkEnd w:id="2125"/>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126" w:name="__Fieldmark__1842_1247977832"/>
            <w:bookmarkStart w:id="2127" w:name="__Fieldmark__1842_1247977832"/>
            <w:bookmarkEnd w:id="2127"/>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128" w:name="__Fieldmark__1843_1247977832"/>
            <w:bookmarkStart w:id="2129" w:name="__Fieldmark__1843_1247977832"/>
            <w:bookmarkEnd w:id="2129"/>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130" w:name="__Fieldmark__1844_1247977832"/>
            <w:bookmarkStart w:id="2131" w:name="__Fieldmark__1844_1247977832"/>
            <w:bookmarkEnd w:id="2131"/>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t>PD Dr. S. Neumann</w:t>
            </w:r>
          </w:p>
          <w:p>
            <w:pPr>
              <w:pStyle w:val="Normal"/>
              <w:rPr>
                <w:sz w:val="20"/>
              </w:rPr>
            </w:pPr>
            <w:r>
              <w:rPr>
                <w:sz w:val="20"/>
              </w:rPr>
              <w:t>Tierärztliches Institut, Abteilung Kleintierklinik</w:t>
            </w:r>
          </w:p>
          <w:p>
            <w:pPr>
              <w:pStyle w:val="Normal"/>
              <w:rPr>
                <w:sz w:val="20"/>
              </w:rPr>
            </w:pPr>
            <w:r>
              <w:rPr>
                <w:sz w:val="20"/>
              </w:rPr>
            </w:r>
          </w:p>
          <w:p>
            <w:pPr>
              <w:pStyle w:val="Normal"/>
              <w:rPr>
                <w:sz w:val="20"/>
              </w:rPr>
            </w:pPr>
            <w:r>
              <w:rPr>
                <w:sz w:val="20"/>
              </w:rPr>
              <w:t>Voraussetzungen für die Zulassung zur Prüfung: keine</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sz w:val="20"/>
              </w:rPr>
            </w:pPr>
            <w:r>
              <w:fldChar w:fldCharType="begin">
                <w:ffData>
                  <w:name w:val="Text7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132" w:name="__Fieldmark__1848_1247977832"/>
            <w:bookmarkStart w:id="2133" w:name="__Fieldmark__1848_1247977832"/>
            <w:bookmarkEnd w:id="2133"/>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34" w:name="__Fieldmark__1849_1247977832"/>
            <w:bookmarkStart w:id="2135" w:name="__Fieldmark__1849_1247977832"/>
            <w:bookmarkEnd w:id="2135"/>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36" w:name="__Fieldmark__1850_1247977832"/>
            <w:bookmarkStart w:id="2137" w:name="__Fieldmark__1850_1247977832"/>
            <w:bookmarkEnd w:id="2137"/>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sz w:val="20"/>
              </w:rPr>
            </w:pPr>
            <w:r>
              <w:fldChar w:fldCharType="begin">
                <w:ffData>
                  <w:name w:val="Text10 Copy 3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sz w:val="20"/>
              </w:rPr>
            </w:pPr>
            <w:r>
              <w:rPr>
                <w:sz w:val="20"/>
              </w:rPr>
              <w:t>MSc Agrarwissenschaften / Ressourcenmanagement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2138" w:name="__Fieldmark__1852_1247977832"/>
            <w:bookmarkStart w:id="2139" w:name="__Fieldmark__1852_1247977832"/>
            <w:bookmarkEnd w:id="2139"/>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2140" w:name="__Fieldmark__1853_1247977832"/>
            <w:bookmarkStart w:id="2141" w:name="__Fieldmark__1853_1247977832"/>
            <w:bookmarkEnd w:id="2141"/>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142" w:name="__Fieldmark__1854_1247977832"/>
            <w:bookmarkStart w:id="2143" w:name="__Fieldmark__1854_1247977832"/>
            <w:bookmarkEnd w:id="2143"/>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144" w:name="__Fieldmark__1855_1247977832"/>
            <w:bookmarkStart w:id="2145" w:name="__Fieldmark__1855_1247977832"/>
            <w:bookmarkEnd w:id="2145"/>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146" w:name="__Fieldmark__1856_1247977832"/>
            <w:bookmarkStart w:id="2147" w:name="__Fieldmark__1856_1247977832"/>
            <w:bookmarkEnd w:id="2147"/>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3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2 Copy 55"/>
                  <w:enabled/>
                  <w:calcOnExit w:val="0"/>
                  <w:textInput/>
                </w:ffData>
              </w:fldChar>
            </w:r>
            <w:r>
              <w:rPr>
                <w:sz w:val="20"/>
              </w:rPr>
              <w:instrText xml:space="preserve"> FORMTEXT </w:instrText>
            </w:r>
            <w:r>
              <w:rPr>
                <w:sz w:val="20"/>
              </w:rPr>
            </w:r>
            <w:r>
              <w:rPr>
                <w:sz w:val="20"/>
              </w:rPr>
              <w:fldChar w:fldCharType="separate"/>
            </w:r>
            <w:r>
              <w:rPr>
                <w:sz w:val="20"/>
              </w:rPr>
              <w:t>10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b/>
                <w:b/>
                <w:sz w:val="20"/>
              </w:rPr>
            </w:pPr>
            <w:r>
              <w:rPr>
                <w:b/>
                <w:sz w:val="20"/>
              </w:rPr>
            </w:r>
          </w:p>
          <w:p>
            <w:pPr>
              <w:pStyle w:val="Normal"/>
              <w:rPr>
                <w:sz w:val="20"/>
              </w:rPr>
            </w:pPr>
            <w:r>
              <w:rPr>
                <w:sz w:val="20"/>
              </w:rPr>
              <w:t xml:space="preserve">Modulkoordinator/in: </w:t>
            </w:r>
            <w:r>
              <w:fldChar w:fldCharType="begin">
                <w:ffData>
                  <w:name w:val="Text15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4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61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48" w:name="__Fieldmark__1861_1247977832"/>
      <w:bookmarkStart w:id="2149" w:name="__Fieldmark__1861_1247977832"/>
      <w:bookmarkEnd w:id="21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 008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6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Weltagrarmärkt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befasst sich mit der Situation an den Weltagrarmärkten und den Eingriffen der Agrar- und Handelspolitik in diese Märkte, basierend auf einer Einführung in die Theorie des internationalen Handel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wichtigsten Modelle zur Erklärung internationalen Handels von Agrarprodukten. Sie sind in der Lage, populistische Argumente gegen den Freihandel als solche zu entlarven. Sie können beurteilen, ob es Gründe dafür gibt, bei Agrarprodukten vom Postulat des Freihandels abzuweichen, z.B. um die positiven externen Effekte der Landwirtschaft zu honorieren, die Versorgung mit Nahrungsmitteln sicherzustellen, Öko- und Sozialdumping abzuwehren oder verzerrte Weltmarktpreise für Agrarprodukte zu korrig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andelstheoretische Grundlagen</w:t>
            </w:r>
            <w:r>
              <w:rPr>
                <w:rFonts w:cs="Arial"/>
                <w:bCs/>
                <w:sz w:val="20"/>
                <w:lang w:val="en-US" w:eastAsia="en-US"/>
              </w:rPr>
              <w:t>: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20 Copy 7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Pr>
                <w:rFonts w:cs="Arial"/>
                <w:sz w:val="20"/>
              </w:rPr>
            </w:r>
            <w:r>
              <w:rPr>
                <w:sz w:val="20"/>
                <w:rFonts w:cs="Arial"/>
              </w:rPr>
              <w:fldChar w:fldCharType="end"/>
            </w:r>
            <w:r>
              <w:rPr>
                <w:rFonts w:cs="Arial"/>
                <w:sz w:val="20"/>
              </w:rPr>
              <w:t xml:space="preserve"> (2 Parallelübungen, dt/engl)</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50" w:name="__Fieldmark__1867_1247977832"/>
            <w:bookmarkStart w:id="2151" w:name="__Fieldmark__1867_1247977832"/>
            <w:bookmarkEnd w:id="215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52" w:name="__Fieldmark__1868_1247977832"/>
            <w:bookmarkStart w:id="2153" w:name="__Fieldmark__1868_1247977832"/>
            <w:bookmarkEnd w:id="2153"/>
            <w:r>
              <w:rPr>
                <w:rFonts w:cs="Arial"/>
                <w:sz w:val="20"/>
              </w:rPr>
            </w:r>
            <w:r>
              <w:rPr>
                <w:sz w:val="20"/>
                <w:rFonts w:cs="Arial"/>
              </w:rPr>
              <w:fldChar w:fldCharType="end"/>
            </w:r>
            <w:r>
              <w:rPr>
                <w:rFonts w:cs="Arial"/>
                <w:sz w:val="20"/>
              </w:rPr>
              <w:t xml:space="preserve"> Mündliche Prüfung                                                 ca.</w:t>
            </w:r>
            <w:r>
              <w:fldChar w:fldCharType="begin">
                <w:ffData>
                  <w:name w:val="Text17 Copy 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 xml:space="preserve"> 3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54" w:name="__Fieldmark__1870_1247977832"/>
            <w:bookmarkStart w:id="2155" w:name="__Fieldmark__1870_1247977832"/>
            <w:bookmarkEnd w:id="21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56" w:name="__Fieldmark__1871_1247977832"/>
            <w:bookmarkStart w:id="2157" w:name="__Fieldmark__1871_1247977832"/>
            <w:bookmarkEnd w:id="21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58" w:name="__Fieldmark__1872_1247977832"/>
            <w:bookmarkStart w:id="2159" w:name="__Fieldmark__1872_1247977832"/>
            <w:bookmarkEnd w:id="21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60" w:name="__Fieldmark__1873_1247977832"/>
            <w:bookmarkStart w:id="2161" w:name="__Fieldmark__1873_1247977832"/>
            <w:bookmarkEnd w:id="21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62" w:name="__Fieldmark__1874_1247977832"/>
            <w:bookmarkStart w:id="2163" w:name="__Fieldmark__1874_1247977832"/>
            <w:bookmarkEnd w:id="21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64" w:name="__Fieldmark__1875_1247977832"/>
            <w:bookmarkStart w:id="2165" w:name="__Fieldmark__1875_1247977832"/>
            <w:bookmarkEnd w:id="21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66" w:name="__Fieldmark__1876_1247977832"/>
            <w:bookmarkStart w:id="2167" w:name="__Fieldmark__1876_1247977832"/>
            <w:bookmarkEnd w:id="21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Unnamed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sz w:val="20"/>
              </w:rPr>
              <w:t>MSc Agrarwissenschaften / WiSoLa / Wahlpflichtmodul</w:t>
            </w:r>
          </w:p>
          <w:p>
            <w:pPr>
              <w:pStyle w:val="Normal"/>
              <w:rPr/>
            </w:pPr>
            <w:r>
              <w:rPr>
                <w:sz w:val="20"/>
              </w:rPr>
              <w:t>MSc Agrarwissenschaften / Agribusiness / Wahlpflichtmodul</w:t>
            </w:r>
          </w:p>
          <w:p>
            <w:pPr>
              <w:pStyle w:val="Normal"/>
              <w:rPr>
                <w:sz w:val="20"/>
                <w:lang w:val="en-GB"/>
              </w:rPr>
            </w:pPr>
            <w:r>
              <w:rPr>
                <w:sz w:val="20"/>
                <w:lang w:val="en-GB"/>
              </w:rPr>
              <w:t>MSc Tropical and International Agriculture / Tropical Agriculture / Wahlpflichtmodul</w:t>
            </w:r>
            <w:r/>
            <w:r>
              <w:rPr>
                <w:sz w:val="20"/>
                <w:lang w:val="en-GB"/>
              </w:rPr>
              <w:fldChar w:fldCharType="end"/>
            </w:r>
            <w:r>
              <w:rPr>
                <w:sz w:val="20"/>
                <w:lang w:val="en-GB"/>
              </w:rPr>
            </w:r>
          </w:p>
          <w:p>
            <w:pPr>
              <w:pStyle w:val="Normal"/>
              <w:rPr/>
            </w:pPr>
            <w:r>
              <w:rPr>
                <w:sz w:val="20"/>
                <w:lang w:val="en-GB"/>
              </w:rPr>
              <w:t xml:space="preserve">MSc Tropical and International Agriculture / International Agribusiness / Wahlpflichtmodul </w:t>
            </w:r>
          </w:p>
          <w:p>
            <w:pPr>
              <w:pStyle w:val="Normal"/>
              <w:rPr>
                <w:sz w:val="20"/>
                <w:lang w:val="en-GB"/>
              </w:rPr>
            </w:pPr>
            <w:r>
              <w:rPr>
                <w:sz w:val="20"/>
                <w:lang w:val="en-GB"/>
              </w:rPr>
              <w:t>MSc Tropical and International Agriculture / Resource Management in the Tropics / Wahlpflichtmodu</w:t>
            </w:r>
          </w:p>
          <w:p>
            <w:pPr>
              <w:pStyle w:val="Header"/>
              <w:rPr>
                <w:rFonts w:cs="Arial"/>
                <w:sz w:val="20"/>
                <w:lang w:val="en-GB"/>
              </w:rPr>
            </w:pPr>
            <w:r>
              <w:rPr>
                <w:rFonts w:cs="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168" w:name="__Fieldmark__1878_1247977832"/>
            <w:bookmarkStart w:id="2169" w:name="__Fieldmark__1878_1247977832"/>
            <w:bookmarkEnd w:id="21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70" w:name="__Fieldmark__1879_1247977832"/>
            <w:bookmarkStart w:id="2171" w:name="__Fieldmark__1879_1247977832"/>
            <w:bookmarkEnd w:id="21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72" w:name="__Fieldmark__1880_1247977832"/>
            <w:bookmarkStart w:id="2173" w:name="__Fieldmark__1880_1247977832"/>
            <w:bookmarkEnd w:id="21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74" w:name="__Fieldmark__1881_1247977832"/>
            <w:bookmarkStart w:id="2175" w:name="__Fieldmark__1881_1247977832"/>
            <w:bookmarkEnd w:id="21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76" w:name="__Fieldmark__1882_1247977832"/>
            <w:bookmarkStart w:id="2177" w:name="__Fieldmark__1882_1247977832"/>
            <w:bookmarkEnd w:id="217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Landwirtschaftliche Markt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86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78" w:name="__Fieldmark__1886_1247977832"/>
      <w:bookmarkStart w:id="2179" w:name="__Fieldmark__1886_1247977832"/>
      <w:bookmarkEnd w:id="21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8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6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asic Laboratory Techniques</w:t>
      </w:r>
      <w:r>
        <w:rPr>
          <w:rFonts w:cs="Arial"/>
          <w:b/>
          <w:sz w:val="30"/>
          <w:szCs w:val="32"/>
          <w:lang w:val="fr-FR"/>
        </w:rPr>
      </w:r>
      <w:r>
        <w:rPr>
          <w:sz w:val="30"/>
          <w:b/>
          <w:szCs w:val="32"/>
          <w:rFonts w:cs="Arial"/>
          <w:lang w:val="fr-FR"/>
        </w:rPr>
        <w:fldChar w:fldCharType="end"/>
      </w:r>
      <w:r>
        <w:rPr>
          <w:rFonts w:cs="Arial"/>
          <w:b/>
          <w:sz w:val="30"/>
          <w:szCs w:val="32"/>
          <w:lang w:val="fr-FR"/>
        </w:rPr>
        <w:t xml:space="preserve">  (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s Praktikum vermittelt die theoretischen Grundlagen des Arbeitens in einem chemisch-mikrobiologischen Labor und die Bedienung wichtiger Geräte an Hand von Versuchen: Laborsicherheit, Umgang mit Chemikalien,  Fachrechnen (Konzentrationen in Medien und Puffern), grundlegende mikrobiologische Methoden (Medienherstellung, Sterilisationsverfahren, steriles Arbeiten, Lichtmikroskopie, Keimzahlbestimmung), pH-Wert, pH-Meter, Puffer, Photometrie, Zentrifugation, Versuchsvorbereitung und Protokollführung, Übung von Anleitungssitua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Copy 6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icheres und verantwortungsbewusstes Verhalten im Laboralltag (Chemie, Mikrobiologie) als Voraussetzung für eine experimentelle Masterarbeit in der Phytopathologie. Logisches Planen, Vorbereiten und Auswerten von Versuchen, systematisches und logisches Erklären von Methoden und Gerätebedienung.</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in der </w:t>
            </w:r>
            <w:r>
              <w:fldChar w:fldCharType="begin">
                <w:ffData>
                  <w:name w:val="Text4 Copy 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Berechnung von Konzentrationen, Sterilisationstechniken, der Bedeutung und Zusammensetzung von Puffern, über das Prinzip der Photometrie und Zentrifugation, von Lebend- und Gesamtzellzahlbestimmung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 xml:space="preserve">Credits </w:t>
            </w:r>
            <w:r>
              <w:rPr>
                <w:rFonts w:cs="Arial"/>
                <w:szCs w:val="28"/>
              </w:rPr>
              <w:t>3</w:t>
            </w:r>
          </w:p>
          <w:p>
            <w:pPr>
              <w:pStyle w:val="Normal"/>
              <w:jc w:val="center"/>
              <w:rPr>
                <w:rFonts w:cs="Arial"/>
                <w:b/>
                <w:b/>
                <w:sz w:val="32"/>
                <w:szCs w:val="32"/>
              </w:rPr>
            </w:pPr>
            <w:r>
              <w:rPr>
                <w:rFonts w:cs="Arial"/>
                <w:b/>
                <w:sz w:val="32"/>
                <w:szCs w:val="32"/>
              </w:rPr>
            </w:r>
          </w:p>
          <w:p>
            <w:pPr>
              <w:pStyle w:val="Normal"/>
              <w:jc w:val="center"/>
              <w:rPr>
                <w:rFonts w:cs="Arial"/>
                <w:b/>
                <w:b/>
                <w:lang w:val="en-GB"/>
              </w:rPr>
            </w:pPr>
            <w:r>
              <w:rPr>
                <w:rFonts w:cs="Arial"/>
                <w:b/>
                <w:lang w:val="en-GB"/>
              </w:rPr>
              <w:t>SWS: 2</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80" w:name="__Fieldmark__1892_1247977832"/>
            <w:bookmarkStart w:id="2181" w:name="__Fieldmark__1892_1247977832"/>
            <w:bookmarkEnd w:id="2181"/>
            <w:r>
              <w:rPr>
                <w:rFonts w:cs="Arial"/>
                <w:sz w:val="20"/>
              </w:rPr>
            </w:r>
            <w:r>
              <w:rPr>
                <w:sz w:val="20"/>
                <w:rFonts w:cs="Arial"/>
              </w:rPr>
              <w:fldChar w:fldCharType="end"/>
            </w:r>
            <w:r>
              <w:rPr>
                <w:rFonts w:cs="Arial"/>
                <w:sz w:val="20"/>
              </w:rPr>
              <w:t xml:space="preserve"> Schriftliche Prüfung                                                </w:t>
            </w:r>
            <w:r>
              <w:fldChar w:fldCharType="begin">
                <w:ffData>
                  <w:name w:val="Text16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82" w:name="__Fieldmark__1894_1247977832"/>
            <w:bookmarkStart w:id="2183" w:name="__Fieldmark__1894_1247977832"/>
            <w:bookmarkEnd w:id="2183"/>
            <w:r>
              <w:rPr>
                <w:rFonts w:cs="Arial"/>
                <w:sz w:val="20"/>
              </w:rPr>
            </w:r>
            <w:r>
              <w:rPr>
                <w:sz w:val="20"/>
                <w:rFonts w:cs="Arial"/>
              </w:rPr>
              <w:fldChar w:fldCharType="end"/>
            </w:r>
            <w:r>
              <w:rPr>
                <w:rFonts w:cs="Arial"/>
                <w:sz w:val="20"/>
              </w:rPr>
              <w:t xml:space="preserve"> Mündliche Prüfung                                                 </w:t>
            </w:r>
            <w:r>
              <w:fldChar w:fldCharType="begin">
                <w:ffData>
                  <w:name w:val="Text17 Copy 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184" w:name="__Fieldmark__1896_1247977832"/>
            <w:bookmarkStart w:id="2185" w:name="__Fieldmark__1896_1247977832"/>
            <w:bookmarkEnd w:id="2185"/>
            <w:r>
              <w:rPr>
                <w:rFonts w:cs="Arial"/>
                <w:sz w:val="20"/>
              </w:rPr>
            </w:r>
            <w:r>
              <w:rPr>
                <w:sz w:val="20"/>
                <w:rFonts w:cs="Arial"/>
              </w:rPr>
              <w:fldChar w:fldCharType="end"/>
            </w:r>
            <w:r>
              <w:rPr>
                <w:rFonts w:cs="Arial"/>
                <w:sz w:val="20"/>
              </w:rPr>
              <w:t xml:space="preserve"> Hausarbeit                                                     max. </w:t>
            </w:r>
            <w:r>
              <w:fldChar w:fldCharType="begin">
                <w:ffData>
                  <w:name w:val="Text18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86" w:name="__Fieldmark__1898_1247977832"/>
            <w:bookmarkStart w:id="2187" w:name="__Fieldmark__1898_1247977832"/>
            <w:bookmarkEnd w:id="21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88" w:name="__Fieldmark__1899_1247977832"/>
            <w:bookmarkStart w:id="2189" w:name="__Fieldmark__1899_1247977832"/>
            <w:bookmarkEnd w:id="21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90" w:name="__Fieldmark__1900_1247977832"/>
            <w:bookmarkStart w:id="2191" w:name="__Fieldmark__1900_1247977832"/>
            <w:bookmarkEnd w:id="21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A. Sirrenberg</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m Prüfenden akzeptiertes</w:t>
            </w:r>
            <w:r>
              <w:rPr>
                <w:rFonts w:cs="Arial"/>
                <w:sz w:val="20"/>
                <w:lang w:val="en-US" w:eastAsia="en-US"/>
              </w:rPr>
              <w:t xml:space="preserve"> Protokol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14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92" w:name="__Fieldmark__1902_1247977832"/>
            <w:bookmarkStart w:id="2193" w:name="__Fieldmark__1902_1247977832"/>
            <w:bookmarkEnd w:id="21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94" w:name="__Fieldmark__1903_1247977832"/>
            <w:bookmarkStart w:id="2195" w:name="__Fieldmark__1903_1247977832"/>
            <w:bookmarkEnd w:id="21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96" w:name="__Fieldmark__1904_1247977832"/>
            <w:bookmarkStart w:id="2197" w:name="__Fieldmark__1904_1247977832"/>
            <w:bookmarkEnd w:id="21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98" w:name="__Fieldmark__1906_1247977832"/>
            <w:bookmarkStart w:id="2199" w:name="__Fieldmark__1906_1247977832"/>
            <w:bookmarkEnd w:id="21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00" w:name="__Fieldmark__1907_1247977832"/>
            <w:bookmarkStart w:id="2201" w:name="__Fieldmark__1907_1247977832"/>
            <w:bookmarkEnd w:id="22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02" w:name="__Fieldmark__1908_1247977832"/>
            <w:bookmarkStart w:id="2203" w:name="__Fieldmark__1908_1247977832"/>
            <w:bookmarkEnd w:id="22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04" w:name="__Fieldmark__1909_1247977832"/>
            <w:bookmarkStart w:id="2205" w:name="__Fieldmark__1909_1247977832"/>
            <w:bookmarkEnd w:id="22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06" w:name="__Fieldmark__1910_1247977832"/>
            <w:bookmarkStart w:id="2207" w:name="__Fieldmark__1910_1247977832"/>
            <w:bookmarkEnd w:id="220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15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08" w:name="__Fieldmark__1915_1247977832"/>
      <w:bookmarkStart w:id="2209" w:name="__Fieldmark__1915_1247977832"/>
      <w:bookmarkEnd w:id="22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6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Hymenoptera-Bestimmungskurs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 xml:space="preserve"> (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Block-Kurs wird die Insektenordnung der Hymenoptera vorgestellt. Die Hymenoptera stellen rund ein Viertel aller Tierarten in Mitteleuropa und sind damit die mit Abstand größte Insektenordnung. Zu den Hymenoptera (Hautflügler) gehören funktionell sehr wichtige Gruppen wie Prädatoren (Ameisen, Faltenwespen), Bestäuber (Bienen) und Parasitoide (Schlupfwespen). </w:t>
            </w:r>
            <w:r>
              <w:rPr>
                <w:rFonts w:cs="Arial"/>
                <w:bCs/>
                <w:sz w:val="20"/>
              </w:rPr>
            </w:r>
          </w:p>
          <w:p>
            <w:pPr>
              <w:pStyle w:val="Normal"/>
              <w:rPr>
                <w:rFonts w:cs="Arial"/>
                <w:bCs/>
                <w:sz w:val="20"/>
              </w:rPr>
            </w:pPr>
            <w:r>
              <w:rPr>
                <w:rFonts w:cs="Arial"/>
                <w:bCs/>
                <w:sz w:val="20"/>
              </w:rPr>
              <w:t xml:space="preserve">Mit einführenden Vorlesungen, Demonstrationen von diversen Materialien und selbständigem Bestimmen von lebendigem und totem Material wird sich diese wichtige Tiergruppe erarbeitet.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6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diese bedeutende Tiergruppe kennen lernen. Dazu gehört zum einen ein breiter Überblick, zum anderen aber auch die konkrete Beschäftigung mit ausgewählten Vertretern dieser Gruppe. Ziel ist ein tiefes Verständnis für die riesige Artenvielfalt, die auch mit einer Vielfalt an Funktionen (Prädation, Bestäubung, Parasitismus) einhergeht und auch für angewandte Fragestellungen (Bestäubung von Kulturpflanzen, biologische Kontrolle von Schadorganismen) wichtig is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Literaturrecherche zum Thema und Erarbeitung von einführendem Hintergrundwissen; Führen eines Protokolls, Erarbeitung und Präsentation in einem Referat</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2"/>
              </w:rPr>
              <w:t>3</w:t>
            </w:r>
          </w:p>
          <w:p>
            <w:pPr>
              <w:pStyle w:val="Normal"/>
              <w:jc w:val="center"/>
              <w:rPr>
                <w:rFonts w:cs="Arial"/>
                <w:b/>
                <w:b/>
                <w:sz w:val="36"/>
                <w:szCs w:val="36"/>
              </w:rPr>
            </w:pPr>
            <w:r>
              <w:rPr>
                <w:rFonts w:cs="Arial"/>
                <w:b/>
                <w:sz w:val="36"/>
                <w:szCs w:val="36"/>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Vorlesung und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10" w:name="__Fieldmark__1920_1247977832"/>
            <w:bookmarkStart w:id="2211" w:name="__Fieldmark__1920_1247977832"/>
            <w:bookmarkEnd w:id="221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12" w:name="__Fieldmark__1921_1247977832"/>
            <w:bookmarkStart w:id="2213" w:name="__Fieldmark__1921_1247977832"/>
            <w:bookmarkEnd w:id="22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214" w:name="__Fieldmark__1922_1247977832"/>
            <w:bookmarkStart w:id="2215" w:name="__Fieldmark__1922_1247977832"/>
            <w:bookmarkEnd w:id="2215"/>
            <w:r>
              <w:rPr>
                <w:rFonts w:cs="Arial"/>
                <w:sz w:val="20"/>
              </w:rPr>
            </w:r>
            <w:r>
              <w:rPr>
                <w:sz w:val="20"/>
                <w:rFonts w:cs="Arial"/>
              </w:rPr>
              <w:fldChar w:fldCharType="end"/>
            </w:r>
            <w:r>
              <w:rPr>
                <w:rFonts w:cs="Arial"/>
                <w:sz w:val="20"/>
              </w:rPr>
              <w:t xml:space="preserve"> Hausarbeit                                                     max. </w:t>
            </w:r>
            <w:r>
              <w:fldChar w:fldCharType="begin">
                <w:ffData>
                  <w:name w:val="Text18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216" w:name="__Fieldmark__1924_1247977832"/>
            <w:bookmarkStart w:id="2217" w:name="__Fieldmark__1924_1247977832"/>
            <w:bookmarkEnd w:id="221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18" w:name="__Fieldmark__1925_1247977832"/>
            <w:bookmarkStart w:id="2219" w:name="__Fieldmark__1925_1247977832"/>
            <w:bookmarkEnd w:id="22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20" w:name="__Fieldmark__1926_1247977832"/>
            <w:bookmarkStart w:id="2221" w:name="__Fieldmark__1926_1247977832"/>
            <w:bookmarkEnd w:id="22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Präsentation 40%, Hausarbeit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0h</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22" w:name="__Fieldmark__1927_1247977832"/>
            <w:bookmarkStart w:id="2223" w:name="__Fieldmark__1927_1247977832"/>
            <w:bookmarkEnd w:id="22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24" w:name="__Fieldmark__1928_1247977832"/>
            <w:bookmarkStart w:id="2225" w:name="__Fieldmark__1928_1247977832"/>
            <w:bookmarkEnd w:id="22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26" w:name="__Fieldmark__1929_1247977832"/>
            <w:bookmarkStart w:id="2227" w:name="__Fieldmark__1929_1247977832"/>
            <w:bookmarkEnd w:id="22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28" w:name="__Fieldmark__1931_1247977832"/>
            <w:bookmarkStart w:id="2229" w:name="__Fieldmark__1931_1247977832"/>
            <w:bookmarkEnd w:id="22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30" w:name="__Fieldmark__1932_1247977832"/>
            <w:bookmarkStart w:id="2231" w:name="__Fieldmark__1932_1247977832"/>
            <w:bookmarkEnd w:id="22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32" w:name="__Fieldmark__1933_1247977832"/>
            <w:bookmarkStart w:id="2233" w:name="__Fieldmark__1933_1247977832"/>
            <w:bookmarkEnd w:id="22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34" w:name="__Fieldmark__1934_1247977832"/>
            <w:bookmarkStart w:id="2235" w:name="__Fieldmark__1934_1247977832"/>
            <w:bookmarkEnd w:id="22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36" w:name="__Fieldmark__1935_1247977832"/>
            <w:bookmarkStart w:id="2237" w:name="__Fieldmark__1935_1247977832"/>
            <w:bookmarkEnd w:id="223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39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38" w:name="__Fieldmark__1939_1247977832"/>
      <w:bookmarkStart w:id="2239" w:name="__Fieldmark__1939_1247977832"/>
      <w:bookmarkEnd w:id="22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6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Ökologisches Semin</w:t>
      </w:r>
      <w:r>
        <w:rPr>
          <w:rFonts w:cs="Arial"/>
          <w:b/>
          <w:sz w:val="30"/>
          <w:szCs w:val="32"/>
          <w:lang w:val="fr-FR" w:eastAsia="en-US"/>
        </w:rPr>
        <w:t xml:space="preserve">ar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Copy 6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m Seminar werden aktuell Themen der Ökologie durch die TeilnehmerInnen vorgestellt und diskutiert. Dazu gehören zum einen kontroverse Diskussionen in der aktuellen Literatur zu Fragen wie dem Zusammenhang von Biodiversität und Ökosystemfunktionen oder zur Bedeutung des Globalen Wandels für Ökosysteme. Zum anderen werden anhand aktueller Forschungsarbeiten Problem des Versuchsdesigns und der statistischen Auswertung diskutiert. In regelmäßigen Abständen gibt es auch Vorträge von eingeladenen Gästen aus dem In- und Ausland.</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6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sich mit der aktuellen Literatur befassen und lernen, welche Stärken und Schwächen die vorgestellten Arbeiten haben. Zudem sollen sie mit eigenen Vorträgen und in der Diskussion lernen, ihre Ansichten argumentativ zu vertreten und sich mit kontroversen Haltungen auseinanderzusetzen. Darüber soll ein tieferes Verständnis und eine größere inhaltliche Sicherheit bei aktuellen ökologischen Themen erreicht werde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Literaturrecherche zum Thema und Erarbeitung von profundem Hintergrundwissen; Erarbeitung und Präsentation in einem Refera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 w:val="36"/>
                <w:szCs w:val="36"/>
              </w:rPr>
            </w:pPr>
            <w:r>
              <w:rPr>
                <w:rFonts w:cs="Arial"/>
                <w:b/>
                <w:szCs w:val="28"/>
              </w:rPr>
              <w:t xml:space="preserve">Credits </w:t>
            </w:r>
            <w:r>
              <w:rPr>
                <w:rFonts w:cs="Arial"/>
                <w:szCs w:val="22"/>
              </w:rPr>
              <w:t>3</w:t>
            </w:r>
          </w:p>
          <w:p>
            <w:pPr>
              <w:pStyle w:val="Normal"/>
              <w:jc w:val="center"/>
              <w:rPr>
                <w:rFonts w:cs="Arial"/>
                <w:b/>
                <w:b/>
                <w:sz w:val="36"/>
                <w:szCs w:val="36"/>
              </w:rPr>
            </w:pPr>
            <w:r>
              <w:rPr>
                <w:rFonts w:cs="Arial"/>
                <w:b/>
                <w:sz w:val="36"/>
                <w:szCs w:val="36"/>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Vorlesung und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40" w:name="__Fieldmark__1944_1247977832"/>
            <w:bookmarkStart w:id="2241" w:name="__Fieldmark__1944_1247977832"/>
            <w:bookmarkEnd w:id="224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42" w:name="__Fieldmark__1945_1247977832"/>
            <w:bookmarkStart w:id="2243" w:name="__Fieldmark__1945_1247977832"/>
            <w:bookmarkEnd w:id="22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44" w:name="__Fieldmark__1946_1247977832"/>
            <w:bookmarkStart w:id="2245" w:name="__Fieldmark__1946_1247977832"/>
            <w:bookmarkEnd w:id="224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246" w:name="__Fieldmark__1947_1247977832"/>
            <w:bookmarkStart w:id="2247" w:name="__Fieldmark__1947_1247977832"/>
            <w:bookmarkEnd w:id="224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48" w:name="__Fieldmark__1948_1247977832"/>
            <w:bookmarkStart w:id="2249" w:name="__Fieldmark__1948_1247977832"/>
            <w:bookmarkEnd w:id="22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50" w:name="__Fieldmark__1949_1247977832"/>
            <w:bookmarkStart w:id="2251" w:name="__Fieldmark__1949_1247977832"/>
            <w:bookmarkEnd w:id="22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0h</w:t>
            </w:r>
          </w:p>
          <w:p>
            <w:pPr>
              <w:pStyle w:val="Normal"/>
              <w:jc w:val="center"/>
              <w:rPr>
                <w:rFonts w:cs="Arial"/>
                <w:sz w:val="20"/>
              </w:rPr>
            </w:pPr>
            <w:r>
              <w:rPr>
                <w:rFonts w:cs="Arial"/>
                <w:sz w:val="20"/>
              </w:rPr>
              <w:t>Seminar: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52" w:name="__Fieldmark__1950_1247977832"/>
            <w:bookmarkStart w:id="2253" w:name="__Fieldmark__1950_1247977832"/>
            <w:bookmarkEnd w:id="22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54" w:name="__Fieldmark__1951_1247977832"/>
            <w:bookmarkStart w:id="2255" w:name="__Fieldmark__1951_1247977832"/>
            <w:bookmarkEnd w:id="225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56" w:name="__Fieldmark__1952_1247977832"/>
            <w:bookmarkStart w:id="2257" w:name="__Fieldmark__1952_1247977832"/>
            <w:bookmarkEnd w:id="2257"/>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pPr>
            <w:r>
              <w:rPr>
                <w:sz w:val="20"/>
              </w:rPr>
              <w:t xml:space="preserve">Sonstige:  </w:t>
            </w:r>
            <w:r>
              <w:fldChar w:fldCharType="begin">
                <w:ffData>
                  <w:name w:val="Text11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58" w:name="__Fieldmark__1954_1247977832"/>
            <w:bookmarkStart w:id="2259" w:name="__Fieldmark__1954_1247977832"/>
            <w:bookmarkEnd w:id="22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60" w:name="__Fieldmark__1955_1247977832"/>
            <w:bookmarkStart w:id="2261" w:name="__Fieldmark__1955_1247977832"/>
            <w:bookmarkEnd w:id="22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62" w:name="__Fieldmark__1956_1247977832"/>
            <w:bookmarkStart w:id="2263" w:name="__Fieldmark__1956_1247977832"/>
            <w:bookmarkEnd w:id="22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64" w:name="__Fieldmark__1957_1247977832"/>
            <w:bookmarkStart w:id="2265" w:name="__Fieldmark__1957_1247977832"/>
            <w:bookmarkEnd w:id="22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66" w:name="__Fieldmark__1958_1247977832"/>
            <w:bookmarkStart w:id="2267" w:name="__Fieldmark__1958_1247977832"/>
            <w:bookmarkEnd w:id="226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5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62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68" w:name="__Fieldmark__1962_1247977832"/>
      <w:bookmarkStart w:id="2269" w:name="__Fieldmark__1962_1247977832"/>
      <w:bookmarkEnd w:id="22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9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7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Ecological Statistics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 Copy 6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Kurs werden theoretisch und mit praktischen Übungen am PC Fragen erarbeitet, die mit der Auswertung ökologischer Daten in Zusammenhang stehen. </w:t>
            </w:r>
            <w:r>
              <w:rPr>
                <w:rFonts w:cs="Arial"/>
                <w:bCs/>
                <w:sz w:val="20"/>
              </w:rPr>
            </w:r>
          </w:p>
          <w:p>
            <w:pPr>
              <w:pStyle w:val="Normal"/>
              <w:rPr>
                <w:rFonts w:cs="Arial"/>
                <w:bCs/>
                <w:sz w:val="20"/>
              </w:rPr>
            </w:pPr>
            <w:r>
              <w:rPr>
                <w:rFonts w:cs="Arial"/>
                <w:bCs/>
                <w:sz w:val="20"/>
              </w:rPr>
              <w:t xml:space="preserve">Es kommen verschiedene statistische Methoden zum Einsatz, um die folgenden Themen zu erarbeiten: Home range analysis, spatial patterns, distance sampling, database management, niche modelling, capture-mark-recapture, population dynamics modelling, diversity estimation, community similarity, community processes, null models, building of own statistics. </w:t>
            </w:r>
          </w:p>
          <w:p>
            <w:pPr>
              <w:pStyle w:val="Normal"/>
              <w:rPr>
                <w:rFonts w:cs="Arial"/>
                <w:bCs/>
                <w:sz w:val="20"/>
              </w:rPr>
            </w:pPr>
            <w:r>
              <w:rPr>
                <w:rFonts w:cs="Arial"/>
                <w:bCs/>
                <w:sz w:val="20"/>
              </w:rPr>
            </w:r>
          </w:p>
          <w:p>
            <w:pPr>
              <w:pStyle w:val="Normal"/>
              <w:rPr/>
            </w:pPr>
            <w:r>
              <w:rPr>
                <w:rFonts w:cs="Arial"/>
                <w:bCs/>
                <w:sz w:val="20"/>
              </w:rPr>
              <w:t>Die theoretische Einführung wird mit der Diskussion aktueller Publikationen, Übungen am Rechner und einer Hausaufgabe verbund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 Copy 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lernen, wie man ökologische Experimente und Untersuchungen anlegt und welche Möglichkeiten der Datenauswertung bestehen. Sie bekommen einen breiten Überblick zu aktuellen Auswertungsmethoden und statistisch orientierten, aktuellen Diskussionen in der Literatur. Das Ziel ist eine breite, interdisziplinäre statistische Schulung und die Anwendung neuerer Software (z.B. des Software-Pakets R). </w:t>
            </w:r>
            <w:r>
              <w:rPr>
                <w:rFonts w:cs="Arial"/>
                <w:bCs/>
                <w:sz w:val="20"/>
              </w:rPr>
            </w:r>
          </w:p>
          <w:p>
            <w:pPr>
              <w:pStyle w:val="Normal"/>
              <w:rPr>
                <w:rFonts w:cs="Arial"/>
                <w:b/>
                <w:b/>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 Copy 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von breitem, einführendem Hintergrundwissen zu grundlegenden statistischen Methoden und ökologisch-statistischen Anwendungen, Vorstellung einer aktuellen Publikation in einem Referat und anschließender Diskussion und eine Hausarbeit von 20 Seiten zu einer speziellen statistischen Metho</w:t>
            </w:r>
            <w:r>
              <w:rPr>
                <w:rFonts w:cs="Arial"/>
                <w:bCs/>
                <w:sz w:val="20"/>
                <w:lang w:val="en-US" w:eastAsia="en-US"/>
              </w:rPr>
              <w:t>de</w:t>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70" w:name="__Fieldmark__1968_1247977832"/>
            <w:bookmarkStart w:id="2271" w:name="__Fieldmark__1968_1247977832"/>
            <w:bookmarkEnd w:id="227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72" w:name="__Fieldmark__1969_1247977832"/>
            <w:bookmarkStart w:id="2273" w:name="__Fieldmark__1969_1247977832"/>
            <w:bookmarkEnd w:id="22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274" w:name="__Fieldmark__1970_1247977832"/>
            <w:bookmarkStart w:id="2275" w:name="__Fieldmark__1970_1247977832"/>
            <w:bookmarkEnd w:id="2275"/>
            <w:r>
              <w:rPr>
                <w:rFonts w:cs="Arial"/>
                <w:sz w:val="20"/>
              </w:rPr>
            </w:r>
            <w:r>
              <w:rPr>
                <w:sz w:val="20"/>
                <w:rFonts w:cs="Arial"/>
              </w:rPr>
              <w:fldChar w:fldCharType="end"/>
            </w:r>
            <w:r>
              <w:rPr>
                <w:rFonts w:cs="Arial"/>
                <w:sz w:val="20"/>
              </w:rPr>
              <w:t xml:space="preserve"> Hausarbeit                                                     max. </w:t>
            </w:r>
            <w:r>
              <w:fldChar w:fldCharType="begin">
                <w:ffData>
                  <w:name w:val="Text18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276" w:name="__Fieldmark__1972_1247977832"/>
            <w:bookmarkStart w:id="2277" w:name="__Fieldmark__1972_1247977832"/>
            <w:bookmarkEnd w:id="227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78" w:name="__Fieldmark__1973_1247977832"/>
            <w:bookmarkStart w:id="2279" w:name="__Fieldmark__1973_1247977832"/>
            <w:bookmarkEnd w:id="22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80" w:name="__Fieldmark__1974_1247977832"/>
            <w:bookmarkStart w:id="2281" w:name="__Fieldmark__1974_1247977832"/>
            <w:bookmarkEnd w:id="22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Präsentation 40%, Hausarbeit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82" w:name="__Fieldmark__1975_1247977832"/>
            <w:bookmarkStart w:id="2283" w:name="__Fieldmark__1975_1247977832"/>
            <w:bookmarkEnd w:id="22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84" w:name="__Fieldmark__1976_1247977832"/>
            <w:bookmarkStart w:id="2285" w:name="__Fieldmark__1976_1247977832"/>
            <w:bookmarkEnd w:id="22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86" w:name="__Fieldmark__1977_1247977832"/>
            <w:bookmarkStart w:id="2287" w:name="__Fieldmark__1977_1247977832"/>
            <w:bookmarkEnd w:id="228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1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88" w:name="__Fieldmark__1979_1247977832"/>
            <w:bookmarkStart w:id="2289" w:name="__Fieldmark__1979_1247977832"/>
            <w:bookmarkEnd w:id="22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90" w:name="__Fieldmark__1980_1247977832"/>
            <w:bookmarkStart w:id="2291" w:name="__Fieldmark__1980_1247977832"/>
            <w:bookmarkEnd w:id="22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92" w:name="__Fieldmark__1981_1247977832"/>
            <w:bookmarkStart w:id="2293" w:name="__Fieldmark__1981_1247977832"/>
            <w:bookmarkEnd w:id="2293"/>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94" w:name="__Fieldmark__1982_1247977832"/>
            <w:bookmarkStart w:id="2295" w:name="__Fieldmark__1982_1247977832"/>
            <w:bookmarkEnd w:id="22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96" w:name="__Fieldmark__1983_1247977832"/>
            <w:bookmarkStart w:id="2297" w:name="__Fieldmark__1983_1247977832"/>
            <w:bookmarkEnd w:id="229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87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98" w:name="__Fieldmark__1987_1247977832"/>
      <w:bookmarkStart w:id="2299" w:name="__Fieldmark__1987_1247977832"/>
      <w:bookmarkEnd w:id="229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9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30"/>
          <w:szCs w:val="32"/>
        </w:rPr>
      </w:pPr>
      <w:r>
        <w:rPr>
          <w:rFonts w:cs="Arial"/>
          <w:b/>
          <w:sz w:val="30"/>
          <w:szCs w:val="32"/>
        </w:rPr>
        <w:t>"Ertrags- und Stressphysiologie - experimentelles Versuchswesen "</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Die Wechselwirkungen zwischen dem Einfluss der Umweltfaktoren auf die Prozesse der Ertragsbildung werden anhand von experimentellen Ansätzen beleuchtet.  Schwerpunkt bilden die Interdependenzen zwischen den Gesetz- mäßigkeiten der Ertragsbildung und Qualitätsdynamik von Nahrungs-und  Futterpflanzen sowie Nachwachsenden Rohstoffen, den Ertragsfaktoren und pflanzenbaulichen Maßnahmen unter sich verändernden Rahmenbedingun- gen (Klima). Aspekte der Stressphysiologie und Adaptionsmechanismen werden aufgezeigt. Auf die endogene Verteilung und intermediäre Speicher- ung der für das Pflanzenwachstum und die Ertragsbildung wichtigsten Stoff- klassen wird besonderes Augenmerk gelegt. Die Zusammenhänge werden am Beispiel ausgewählter Versuchsanstellungen veranschaulicht. Hierbei werden Grundzüge des wissenschaftlichen Versuchswesens vermittelt. Spezielle Punkte sind das Aufstellen einer Arbeitshypothese, sowie die Ver- suchsplanung, Parametrisierung, Durchführung und anschließende Aus- wertung. Für Aspekte aus benachbarten Disziplinen sollen weitere Lehrende einbezogen werd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lang w:val="en-US" w:eastAsia="en-US"/>
              </w:rPr>
              <w:t>Die Studierenden erlangen weiterführende Kenntnisse über spezielle Aspekte des Pflanzenbaus / Ertrags- Stressphysiologie einschließlich wichtiger Messmethoden zur experimentellen Bestimmung von ertrags- beeinflussenden Parametern. Sie sind in der Lage, sich selbstständig Kenntnisse über ein begrenztes Fachgebiet anzueignen und dieses Wissen mittels geeigneter Präsentationstechniken zu vermitteln. Sie erwerben die Fähigkeit, pflanzenbauliche Maßnahmen mittels statistischer Verfahren zu interpretieren und fachlich zu bewerten. Dieses kann als vorbereitender Abschnitt zur Hinführung an eine Masterarbeit gesehen werd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Weiterführende Kenntnisse im Bereich Pflanzenbau, umfassende Kenntnisse über die Auswirkungen von Stress auf die Ertragsbildung</w:t>
            </w:r>
          </w:p>
          <w:p>
            <w:pPr>
              <w:pStyle w:val="Normal"/>
              <w:rPr>
                <w:rFonts w:cs="Arial"/>
                <w:bCs/>
                <w:sz w:val="20"/>
              </w:rPr>
            </w:pPr>
            <w:r>
              <w:rPr>
                <w:rFonts w:cs="Arial"/>
                <w:bCs/>
                <w:sz w:val="20"/>
              </w:rPr>
              <w:t>Des Weiteren Grundkenntnisse im Bereich der statistischen Auswertung und der Versuchsplan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89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300" w:name="__Fieldmark__1988_1247977832"/>
            <w:bookmarkStart w:id="2301" w:name="__Fieldmark__1988_1247977832"/>
            <w:bookmarkEnd w:id="230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302" w:name="__Fieldmark__1989_1247977832"/>
            <w:bookmarkStart w:id="2303" w:name="__Fieldmark__1989_1247977832"/>
            <w:bookmarkEnd w:id="2303"/>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304" w:name="__Fieldmark__1990_1247977832"/>
            <w:bookmarkStart w:id="2305" w:name="__Fieldmark__1990_1247977832"/>
            <w:bookmarkEnd w:id="23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306" w:name="__Fieldmark__1991_1247977832"/>
            <w:bookmarkStart w:id="2307" w:name="__Fieldmark__1991_1247977832"/>
            <w:bookmarkEnd w:id="23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08" w:name="__Fieldmark__1992_1247977832"/>
            <w:bookmarkStart w:id="2309" w:name="__Fieldmark__1992_1247977832"/>
            <w:bookmarkEnd w:id="23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310" w:name="__Fieldmark__1993_1247977832"/>
            <w:bookmarkStart w:id="2311" w:name="__Fieldmark__1993_1247977832"/>
            <w:bookmarkEnd w:id="23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J.M. Greef</w:t>
            </w:r>
          </w:p>
          <w:p>
            <w:pPr>
              <w:pStyle w:val="Normal"/>
              <w:rPr>
                <w:rFonts w:cs="Arial"/>
                <w:sz w:val="20"/>
              </w:rPr>
            </w:pPr>
            <w:r>
              <w:rPr>
                <w:rFonts w:cs="Arial"/>
                <w:sz w:val="20"/>
              </w:rPr>
              <w:t>Institut für Pflanzenbau und Bodenkunde (JKI)</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12" w:name="__Fieldmark__1994_1247977832"/>
            <w:bookmarkStart w:id="2313" w:name="__Fieldmark__1994_1247977832"/>
            <w:bookmarkEnd w:id="23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314" w:name="__Fieldmark__1995_1247977832"/>
            <w:bookmarkStart w:id="2315" w:name="__Fieldmark__1995_1247977832"/>
            <w:bookmarkEnd w:id="23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16" w:name="__Fieldmark__1996_1247977832"/>
            <w:bookmarkStart w:id="2317" w:name="__Fieldmark__1996_1247977832"/>
            <w:bookmarkEnd w:id="23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Agribusiness / Wahlpflichtmodul; </w:t>
            </w:r>
          </w:p>
          <w:p>
            <w:pPr>
              <w:pStyle w:val="Normal"/>
              <w:rPr/>
            </w:pPr>
            <w:r>
              <w:rPr>
                <w:sz w:val="20"/>
              </w:rPr>
              <w:t>MSc. Agrarwissenschaften / Nutzpflanzen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18" w:name="__Fieldmark__1997_1247977832"/>
            <w:bookmarkStart w:id="2319" w:name="__Fieldmark__1997_1247977832"/>
            <w:bookmarkEnd w:id="23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20" w:name="__Fieldmark__1998_1247977832"/>
            <w:bookmarkStart w:id="2321" w:name="__Fieldmark__1998_1247977832"/>
            <w:bookmarkEnd w:id="23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22" w:name="__Fieldmark__1999_1247977832"/>
            <w:bookmarkStart w:id="2323" w:name="__Fieldmark__1999_1247977832"/>
            <w:bookmarkEnd w:id="23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24" w:name="__Fieldmark__2000_1247977832"/>
            <w:bookmarkStart w:id="2325" w:name="__Fieldmark__2000_1247977832"/>
            <w:bookmarkEnd w:id="23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26" w:name="__Fieldmark__2001_1247977832"/>
            <w:bookmarkStart w:id="2327" w:name="__Fieldmark__2001_1247977832"/>
            <w:bookmarkEnd w:id="232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6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t>Durchschnittlich: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Jörg M. Greef</w:t>
            </w:r>
          </w:p>
          <w:p>
            <w:pPr>
              <w:pStyle w:val="Normal"/>
              <w:rPr>
                <w:rFonts w:cs="Arial"/>
                <w:sz w:val="20"/>
              </w:rPr>
            </w:pPr>
            <w:r>
              <w:rPr>
                <w:rFonts w:cs="Arial"/>
                <w:sz w:val="20"/>
              </w:rPr>
              <w:t>Institution: Institut für Pflanzenbau und Bodenkunde (Julius Kühn-Insitu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0" w:color="000000"/>
          <w:right w:val="single" w:sz="4" w:space="3" w:color="000000"/>
        </w:pBdr>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0" w:color="000000"/>
          <w:right w:val="single" w:sz="4" w:space="3" w:color="000000"/>
        </w:pBdr>
        <w:spacing w:lineRule="auto" w:line="360"/>
        <w:jc w:val="both"/>
        <w:rPr>
          <w:rFonts w:cs="Arial"/>
          <w:b/>
          <w:b/>
          <w:sz w:val="20"/>
        </w:rPr>
      </w:pPr>
      <w:r>
        <w:rPr>
          <w:rFonts w:cs="Arial"/>
          <w:b/>
          <w:sz w:val="20"/>
        </w:rPr>
        <w:t>Studiengang MSc Agrarwissenschaften</w:t>
      </w:r>
    </w:p>
    <w:p>
      <w:pPr>
        <w:pStyle w:val="Normal"/>
        <w:pBdr>
          <w:top w:val="single" w:sz="4" w:space="1" w:color="000000"/>
          <w:left w:val="single" w:sz="4" w:space="4" w:color="000000"/>
          <w:bottom w:val="single" w:sz="4" w:space="0" w:color="000000"/>
          <w:right w:val="single" w:sz="4" w:space="3" w:color="000000"/>
        </w:pBdr>
        <w:spacing w:lineRule="auto" w:line="360"/>
        <w:jc w:val="both"/>
        <w:rPr>
          <w:rFonts w:cs="Arial"/>
          <w:b/>
          <w:b/>
        </w:rPr>
      </w:pPr>
      <w:r>
        <w:rPr>
          <w:rFonts w:cs="Arial"/>
          <w:b/>
        </w:rPr>
        <w:t>Modul M.Agr.0092</w:t>
      </w:r>
    </w:p>
    <w:p>
      <w:pPr>
        <w:pStyle w:val="Normal"/>
        <w:pBdr>
          <w:top w:val="single" w:sz="4" w:space="1" w:color="000000"/>
          <w:left w:val="single" w:sz="4" w:space="4" w:color="000000"/>
          <w:bottom w:val="single" w:sz="4" w:space="0" w:color="000000"/>
          <w:right w:val="single" w:sz="4" w:space="3" w:color="000000"/>
        </w:pBdr>
        <w:spacing w:lineRule="auto" w:line="360"/>
        <w:jc w:val="both"/>
        <w:rPr/>
      </w:pPr>
      <w:r>
        <w:rPr>
          <w:rFonts w:cs="Arial"/>
          <w:b/>
          <w:lang w:val="fr-FR"/>
        </w:rPr>
        <w:t>"</w:t>
      </w:r>
      <w:r>
        <w:fldChar w:fldCharType="begin">
          <w:ffData>
            <w:name w:val="Text1 Copy 71"/>
            <w:enabled/>
            <w:calcOnExit w:val="0"/>
            <w:textInput/>
          </w:ffData>
        </w:fldChar>
      </w:r>
      <w:r>
        <w:rPr>
          <w:b/>
          <w:rFonts w:cs="Arial"/>
          <w:lang w:val="fr-FR" w:eastAsia="en-US"/>
        </w:rPr>
        <w:instrText xml:space="preserve"> FORMTEXT </w:instrText>
      </w:r>
      <w:r>
        <w:rPr>
          <w:rFonts w:cs="Arial"/>
          <w:b/>
          <w:lang w:val="fr-FR" w:eastAsia="en-US"/>
        </w:rPr>
      </w:r>
      <w:r>
        <w:rPr>
          <w:b/>
          <w:rFonts w:cs="Arial"/>
          <w:lang w:val="fr-FR" w:eastAsia="en-US"/>
        </w:rPr>
        <w:fldChar w:fldCharType="separate"/>
      </w:r>
      <w:r>
        <w:rPr>
          <w:rFonts w:cs="Arial"/>
          <w:b/>
          <w:lang w:val="fr-FR" w:eastAsia="en-US"/>
        </w:rPr>
        <w:t>Steuern und Taxation</w:t>
      </w:r>
      <w:r>
        <w:rPr>
          <w:rFonts w:cs="Arial"/>
          <w:b/>
          <w:lang w:val="fr-FR" w:eastAsia="en-US"/>
        </w:rPr>
      </w:r>
      <w:r>
        <w:rPr>
          <w:b/>
          <w:rFonts w:cs="Arial"/>
          <w:lang w:val="fr-FR" w:eastAsia="en-US"/>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Cs/>
                <w:sz w:val="20"/>
                <w:szCs w:val="24"/>
              </w:rPr>
            </w:pPr>
            <w:r>
              <w:rPr>
                <w:rFonts w:cs="Arial"/>
                <w:bCs/>
                <w:sz w:val="20"/>
                <w:szCs w:val="24"/>
              </w:rPr>
              <w:t>Lehrinhalte:</w:t>
            </w:r>
          </w:p>
          <w:p>
            <w:pPr>
              <w:pStyle w:val="Normal"/>
              <w:rPr>
                <w:rFonts w:cs="Arial"/>
                <w:bCs/>
                <w:sz w:val="20"/>
                <w:szCs w:val="24"/>
                <w:lang w:val="en-US" w:eastAsia="en-US"/>
              </w:rPr>
            </w:pPr>
            <w:r>
              <w:fldChar w:fldCharType="begin">
                <w:ffData>
                  <w:name w:val="Text26 Copy 69"/>
                  <w:enabled/>
                  <w:calcOnExit w:val="0"/>
                  <w:textInput/>
                </w:ffData>
              </w:fldChar>
            </w:r>
            <w:r>
              <w:rPr>
                <w:sz w:val="20"/>
                <w:szCs w:val="24"/>
                <w:bCs/>
                <w:rFonts w:cs="Arial"/>
                <w:lang w:val="en-US" w:eastAsia="en-US"/>
              </w:rPr>
              <w:instrText xml:space="preserve"> FORMTEXT </w:instrText>
            </w:r>
            <w:r>
              <w:rPr>
                <w:rFonts w:cs="Arial"/>
                <w:bCs/>
                <w:sz w:val="20"/>
                <w:szCs w:val="24"/>
                <w:lang w:val="en-US" w:eastAsia="en-US"/>
              </w:rPr>
            </w:r>
            <w:r>
              <w:rPr>
                <w:sz w:val="20"/>
                <w:szCs w:val="24"/>
                <w:bCs/>
                <w:rFonts w:cs="Arial"/>
                <w:lang w:val="en-US" w:eastAsia="en-US"/>
              </w:rPr>
              <w:fldChar w:fldCharType="separate"/>
            </w:r>
            <w:r>
              <w:t>Im Mittelpunkt dieses Moduls stehen Steuer- und Taxationsfragen im Allgemeinen sowie die jeweiligen landwirtschaftlichen Spezifika im Besonderen. Zu den Lehrinhalten zählen:</w:t>
            </w:r>
            <w:r>
              <w:rPr>
                <w:rFonts w:cs="Arial"/>
                <w:bCs/>
                <w:sz w:val="20"/>
                <w:szCs w:val="24"/>
                <w:lang w:val="en-US" w:eastAsia="en-US"/>
              </w:rPr>
            </w:r>
          </w:p>
          <w:p>
            <w:pPr>
              <w:pStyle w:val="Normal"/>
              <w:rPr>
                <w:rFonts w:cs="Arial"/>
                <w:bCs/>
                <w:sz w:val="20"/>
                <w:szCs w:val="24"/>
                <w:lang w:val="en-US" w:eastAsia="en-US"/>
              </w:rPr>
            </w:pPr>
            <w:r>
              <w:rPr>
                <w:rFonts w:cs="Arial"/>
                <w:bCs/>
                <w:sz w:val="20"/>
                <w:szCs w:val="24"/>
                <w:lang w:val="en-US" w:eastAsia="en-US"/>
              </w:rPr>
              <w:t>- Grundzüge der Ermittlung der einzelnen Steuern</w:t>
            </w:r>
          </w:p>
          <w:p>
            <w:pPr>
              <w:pStyle w:val="Normal"/>
              <w:rPr>
                <w:rFonts w:cs="Arial"/>
                <w:bCs/>
                <w:sz w:val="20"/>
                <w:szCs w:val="24"/>
                <w:lang w:val="en-US" w:eastAsia="en-US"/>
              </w:rPr>
            </w:pPr>
            <w:r>
              <w:rPr>
                <w:rFonts w:cs="Arial"/>
                <w:bCs/>
                <w:sz w:val="20"/>
                <w:szCs w:val="24"/>
                <w:lang w:val="en-US" w:eastAsia="en-US"/>
              </w:rPr>
              <w:t>- Praktische steuerliche Fragestellungen in der Landwirtschaft</w:t>
            </w:r>
          </w:p>
          <w:p>
            <w:pPr>
              <w:pStyle w:val="Normal"/>
              <w:rPr>
                <w:rFonts w:cs="Arial"/>
                <w:bCs/>
                <w:sz w:val="20"/>
                <w:szCs w:val="24"/>
                <w:lang w:val="en-US" w:eastAsia="en-US"/>
              </w:rPr>
            </w:pPr>
            <w:r>
              <w:rPr>
                <w:rFonts w:cs="Arial"/>
                <w:bCs/>
                <w:sz w:val="20"/>
                <w:szCs w:val="24"/>
                <w:lang w:val="en-US" w:eastAsia="en-US"/>
              </w:rPr>
              <w:t>- Anlässe und Aufgaben der Taxation</w:t>
            </w:r>
          </w:p>
          <w:p>
            <w:pPr>
              <w:pStyle w:val="Normal"/>
              <w:rPr>
                <w:rFonts w:cs="Arial"/>
                <w:bCs/>
                <w:sz w:val="20"/>
                <w:szCs w:val="24"/>
                <w:lang w:val="en-US" w:eastAsia="en-US"/>
              </w:rPr>
            </w:pPr>
            <w:r>
              <w:rPr>
                <w:rFonts w:cs="Arial"/>
                <w:bCs/>
                <w:sz w:val="20"/>
                <w:szCs w:val="24"/>
                <w:lang w:val="en-US" w:eastAsia="en-US"/>
              </w:rPr>
              <w:t>- Methoden der Taxation</w:t>
            </w:r>
          </w:p>
          <w:p>
            <w:pPr>
              <w:pStyle w:val="Normal"/>
              <w:rPr>
                <w:rFonts w:cs="Arial"/>
                <w:bCs/>
                <w:sz w:val="20"/>
                <w:szCs w:val="24"/>
              </w:rPr>
            </w:pPr>
            <w:r>
              <w:rPr>
                <w:rFonts w:cs="Arial"/>
                <w:bCs/>
                <w:sz w:val="20"/>
                <w:szCs w:val="24"/>
                <w:lang w:val="en-US" w:eastAsia="en-US"/>
              </w:rPr>
              <w:t>- Praktische Bearbeitung von Taxationsaufgaben in der Landwirtschaft</w:t>
            </w:r>
            <w:r/>
            <w:r>
              <w:rPr>
                <w:sz w:val="20"/>
                <w:szCs w:val="24"/>
                <w:bCs/>
                <w:rFonts w:cs="Arial"/>
                <w:lang w:val="en-US" w:eastAsia="en-US"/>
              </w:rPr>
              <w:fldChar w:fldCharType="end"/>
            </w:r>
            <w:r>
              <w:rPr>
                <w:rFonts w:cs="Arial"/>
                <w:bCs/>
                <w:sz w:val="20"/>
                <w:szCs w:val="24"/>
                <w:lang w:val="en-US" w:eastAsia="en-US"/>
              </w:rPr>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rFonts w:cs="Arial"/>
                <w:bCs/>
                <w:sz w:val="20"/>
                <w:szCs w:val="24"/>
              </w:rPr>
            </w:pPr>
            <w:r>
              <w:fldChar w:fldCharType="begin">
                <w:ffData>
                  <w:name w:val="Text3 Copy 71"/>
                  <w:enabled/>
                  <w:calcOnExit w:val="0"/>
                  <w:textInput/>
                </w:ffData>
              </w:fldChar>
            </w:r>
            <w:r>
              <w:rPr>
                <w:sz w:val="20"/>
                <w:szCs w:val="24"/>
                <w:bCs/>
                <w:rFonts w:cs="Arial"/>
              </w:rPr>
              <w:instrText xml:space="preserve"> FORMTEXT </w:instrText>
            </w:r>
            <w:r>
              <w:rPr>
                <w:rFonts w:cs="Arial"/>
                <w:bCs/>
                <w:sz w:val="20"/>
                <w:szCs w:val="24"/>
              </w:rPr>
            </w:r>
            <w:r>
              <w:rPr>
                <w:sz w:val="20"/>
                <w:szCs w:val="24"/>
                <w:bCs/>
                <w:rFonts w:cs="Arial"/>
              </w:rPr>
              <w:fldChar w:fldCharType="separate"/>
            </w:r>
            <w:r>
              <w:rPr>
                <w:rFonts w:cs="Arial"/>
                <w:bCs/>
                <w:sz w:val="20"/>
                <w:szCs w:val="24"/>
              </w:rPr>
              <w:t>Die Studierenden erwerben das methodische Rüstzeug zur Lösung praktischer steuerlicher Fragestellungen und von Taxationsaufgaben. Sie sind in der Lage, das sich im Einzelfall stellende Problem zu identifizieren und adäquat zu lösen.</w:t>
            </w:r>
            <w:r/>
            <w:r>
              <w:rPr>
                <w:sz w:val="20"/>
                <w:szCs w:val="24"/>
                <w:bCs/>
                <w:rFonts w:cs="Arial"/>
              </w:rPr>
              <w:fldChar w:fldCharType="end"/>
            </w:r>
            <w:r>
              <w:rPr>
                <w:rFonts w:cs="Arial"/>
                <w:bCs/>
                <w:sz w:val="20"/>
                <w:szCs w:val="24"/>
              </w:rPr>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bCs/>
                <w:sz w:val="20"/>
                <w:szCs w:val="24"/>
              </w:rPr>
            </w:pPr>
            <w:r>
              <w:fldChar w:fldCharType="begin">
                <w:ffData>
                  <w:name w:val="Text4 Copy 54"/>
                  <w:enabled/>
                  <w:calcOnExit w:val="0"/>
                  <w:textInput/>
                </w:ffData>
              </w:fldChar>
            </w:r>
            <w:r>
              <w:rPr>
                <w:sz w:val="20"/>
                <w:szCs w:val="24"/>
                <w:bCs/>
                <w:rFonts w:cs="Arial"/>
              </w:rPr>
              <w:instrText xml:space="preserve"> FORMTEXT </w:instrText>
            </w:r>
            <w:r>
              <w:rPr>
                <w:rFonts w:cs="Arial"/>
                <w:bCs/>
                <w:sz w:val="20"/>
                <w:szCs w:val="24"/>
              </w:rPr>
            </w:r>
            <w:r>
              <w:rPr>
                <w:sz w:val="20"/>
                <w:szCs w:val="24"/>
                <w:bCs/>
                <w:rFonts w:cs="Arial"/>
              </w:rPr>
              <w:fldChar w:fldCharType="separate"/>
            </w:r>
            <w:r>
              <w:t>- Allgemeine steuerliche Grundlagen</w:t>
            </w:r>
            <w:r>
              <w:rPr>
                <w:rFonts w:cs="Arial"/>
                <w:bCs/>
                <w:sz w:val="20"/>
                <w:szCs w:val="24"/>
              </w:rPr>
            </w:r>
          </w:p>
          <w:p>
            <w:pPr>
              <w:pStyle w:val="Normal"/>
              <w:rPr>
                <w:rFonts w:cs="Arial"/>
                <w:bCs/>
                <w:sz w:val="20"/>
                <w:szCs w:val="24"/>
              </w:rPr>
            </w:pPr>
            <w:r>
              <w:rPr>
                <w:rFonts w:cs="Arial"/>
                <w:bCs/>
                <w:sz w:val="20"/>
                <w:szCs w:val="24"/>
              </w:rPr>
              <w:t>- steuerliche Spezifika in der Landwirtschaft</w:t>
            </w:r>
          </w:p>
          <w:p>
            <w:pPr>
              <w:pStyle w:val="Normal"/>
              <w:rPr>
                <w:rFonts w:cs="Arial"/>
                <w:bCs/>
                <w:sz w:val="20"/>
                <w:szCs w:val="24"/>
              </w:rPr>
            </w:pPr>
            <w:r>
              <w:rPr>
                <w:rFonts w:cs="Arial"/>
                <w:bCs/>
                <w:sz w:val="20"/>
                <w:szCs w:val="24"/>
              </w:rPr>
              <w:t>- Allgemeine Taxationsgrundlagen</w:t>
            </w:r>
          </w:p>
          <w:p>
            <w:pPr>
              <w:pStyle w:val="Normal"/>
              <w:rPr>
                <w:rFonts w:cs="Arial"/>
                <w:bCs/>
                <w:sz w:val="20"/>
                <w:szCs w:val="24"/>
              </w:rPr>
            </w:pPr>
            <w:r>
              <w:rPr>
                <w:rFonts w:cs="Arial"/>
                <w:bCs/>
                <w:sz w:val="20"/>
                <w:szCs w:val="24"/>
              </w:rPr>
              <w:t>- landwirtschaftliche Spezifika bei der Taxation</w:t>
            </w:r>
          </w:p>
          <w:p>
            <w:pPr>
              <w:pStyle w:val="Normal"/>
              <w:rPr>
                <w:rFonts w:cs="Arial"/>
                <w:bCs/>
                <w:sz w:val="20"/>
                <w:szCs w:val="24"/>
              </w:rPr>
            </w:pPr>
            <w:r/>
            <w:r>
              <w:rPr>
                <w:sz w:val="20"/>
                <w:szCs w:val="24"/>
                <w:bCs/>
                <w:rFonts w:cs="Arial"/>
              </w:rPr>
              <w:fldChar w:fldCharType="end"/>
            </w:r>
            <w:r>
              <w:rPr>
                <w:rFonts w:cs="Arial"/>
                <w:bCs/>
                <w:sz w:val="20"/>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8"/>
              </w:rPr>
            </w:pPr>
            <w:r>
              <w:rPr>
                <w:rFonts w:cs="Arial"/>
                <w:bCs/>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szCs w:val="24"/>
                <w:lang w:val="en-GB"/>
              </w:rPr>
            </w:pPr>
            <w:r>
              <w:rPr>
                <w:rFonts w:cs="Arial"/>
                <w:szCs w:val="24"/>
                <w:lang w:val="en-GB"/>
              </w:rPr>
              <w:t>SWS: 4</w:t>
            </w:r>
          </w:p>
          <w:p>
            <w:pPr>
              <w:pStyle w:val="Normal"/>
              <w:jc w:val="center"/>
              <w:rPr>
                <w:rFonts w:cs="Arial"/>
                <w:sz w:val="20"/>
                <w:szCs w:val="24"/>
                <w:lang w:val="en-GB"/>
              </w:rPr>
            </w:pPr>
            <w:r>
              <w:rPr>
                <w:rFonts w:cs="Arial"/>
                <w:sz w:val="20"/>
                <w:szCs w:val="24"/>
                <w:lang w:val="en-GB"/>
              </w:rPr>
            </w:r>
          </w:p>
          <w:p>
            <w:pPr>
              <w:pStyle w:val="Normal"/>
              <w:rPr>
                <w:rFonts w:cs="Arial"/>
                <w:sz w:val="20"/>
                <w:szCs w:val="24"/>
                <w:lang w:val="en-GB"/>
              </w:rPr>
            </w:pPr>
            <w:r>
              <w:rPr>
                <w:rFonts w:cs="Arial"/>
                <w:sz w:val="20"/>
                <w:szCs w:val="24"/>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w:t>
            </w:r>
          </w:p>
          <w:p>
            <w:pPr>
              <w:pStyle w:val="Normal"/>
              <w:rPr>
                <w:rFonts w:cs="Arial"/>
                <w:sz w:val="20"/>
                <w:szCs w:val="24"/>
              </w:rPr>
            </w:pPr>
            <w:r>
              <w:fldChar w:fldCharType="begin">
                <w:ffData>
                  <w:name w:val="Text20 Copy 75"/>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xml:space="preserve">Vorlesung </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28" w:name="__Fieldmark__2008_1247977832"/>
            <w:bookmarkStart w:id="2329" w:name="__Fieldmark__2008_1247977832"/>
            <w:bookmarkEnd w:id="2329"/>
            <w:r>
              <w:rPr>
                <w:rFonts w:cs="Arial"/>
                <w:sz w:val="20"/>
                <w:szCs w:val="24"/>
              </w:rPr>
            </w:r>
            <w:r>
              <w:rPr>
                <w:sz w:val="20"/>
                <w:szCs w:val="24"/>
                <w:rFonts w:cs="Arial"/>
              </w:rPr>
              <w:fldChar w:fldCharType="end"/>
            </w:r>
            <w:r>
              <w:rPr>
                <w:rFonts w:cs="Arial"/>
                <w:sz w:val="20"/>
                <w:szCs w:val="24"/>
              </w:rPr>
              <w:t xml:space="preserve"> Schriftliche Prüfung                                            </w:t>
            </w:r>
            <w:r>
              <w:fldChar w:fldCharType="begin">
                <w:ffData>
                  <w:name w:val="Text16 Copy 33"/>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90</w:t>
            </w:r>
            <w:r>
              <w:rPr>
                <w:rFonts w:cs="Arial"/>
                <w:sz w:val="20"/>
                <w:szCs w:val="24"/>
                <w:lang w:val="en-US" w:eastAsia="en-US"/>
              </w:rPr>
            </w:r>
            <w:r>
              <w:rPr>
                <w:sz w:val="20"/>
                <w:szCs w:val="24"/>
                <w:rFonts w:cs="Arial"/>
                <w:lang w:val="en-US" w:eastAsia="en-US"/>
              </w:rPr>
              <w:fldChar w:fldCharType="end"/>
            </w:r>
            <w:r>
              <w:rPr>
                <w:rFonts w:cs="Arial"/>
                <w:sz w:val="20"/>
                <w:szCs w:val="24"/>
              </w:rPr>
              <w:t xml:space="preserve">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30" w:name="__Fieldmark__2010_1247977832"/>
            <w:bookmarkStart w:id="2331" w:name="__Fieldmark__2010_1247977832"/>
            <w:bookmarkEnd w:id="2331"/>
            <w:r>
              <w:rPr>
                <w:rFonts w:cs="Arial"/>
                <w:sz w:val="20"/>
                <w:szCs w:val="24"/>
              </w:rPr>
            </w:r>
            <w:r>
              <w:rPr>
                <w:sz w:val="20"/>
                <w:szCs w:val="24"/>
                <w:rFonts w:cs="Arial"/>
              </w:rPr>
              <w:fldChar w:fldCharType="end"/>
            </w:r>
            <w:r>
              <w:rPr>
                <w:rFonts w:cs="Arial"/>
                <w:sz w:val="20"/>
                <w:szCs w:val="24"/>
              </w:rPr>
              <w:t xml:space="preserve"> Mündliche Prüfung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32" w:name="__Fieldmark__2011_1247977832"/>
            <w:bookmarkStart w:id="2333" w:name="__Fieldmark__2011_1247977832"/>
            <w:bookmarkEnd w:id="2333"/>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34" w:name="__Fieldmark__2012_1247977832"/>
            <w:bookmarkStart w:id="2335" w:name="__Fieldmark__2012_1247977832"/>
            <w:bookmarkEnd w:id="2335"/>
            <w:r>
              <w:rPr>
                <w:rFonts w:cs="Arial"/>
                <w:sz w:val="20"/>
                <w:szCs w:val="24"/>
              </w:rPr>
            </w:r>
            <w:r>
              <w:rPr>
                <w:sz w:val="20"/>
                <w:szCs w:val="24"/>
                <w:rFonts w:cs="Arial"/>
              </w:rPr>
              <w:fldChar w:fldCharType="end"/>
            </w:r>
            <w:r>
              <w:rPr>
                <w:rFonts w:cs="Arial"/>
                <w:sz w:val="20"/>
                <w:szCs w:val="24"/>
              </w:rPr>
              <w:t xml:space="preserve"> Präsentation, Referat oder Korreferat                     </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36" w:name="__Fieldmark__2013_1247977832"/>
            <w:bookmarkStart w:id="2337" w:name="__Fieldmark__2013_1247977832"/>
            <w:bookmarkEnd w:id="2337"/>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38" w:name="__Fieldmark__2014_1247977832"/>
            <w:bookmarkStart w:id="2339" w:name="__Fieldmark__2014_1247977832"/>
            <w:bookmarkEnd w:id="2339"/>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w:t>
            </w:r>
          </w:p>
          <w:p>
            <w:pPr>
              <w:pStyle w:val="Normal"/>
              <w:rPr>
                <w:rFonts w:cs="Arial"/>
                <w:sz w:val="20"/>
                <w:szCs w:val="24"/>
                <w:lang w:val="en-US" w:eastAsia="en-US"/>
              </w:rPr>
            </w:pPr>
            <w:r>
              <w:fldChar w:fldCharType="begin">
                <w:ffData>
                  <w:name w:val="Text19 Copy 25"/>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t>Dr. Richard Moser (Dr. Moser Steuerberatungsgesellschaft mbH)</w:t>
            </w:r>
            <w:r>
              <w:rPr>
                <w:rFonts w:cs="Arial"/>
                <w:sz w:val="20"/>
                <w:szCs w:val="24"/>
                <w:lang w:val="en-US" w:eastAsia="en-US"/>
              </w:rPr>
            </w:r>
          </w:p>
          <w:p>
            <w:pPr>
              <w:pStyle w:val="Normal"/>
              <w:rPr>
                <w:rFonts w:cs="Arial"/>
                <w:sz w:val="20"/>
                <w:szCs w:val="24"/>
              </w:rPr>
            </w:pPr>
            <w:r>
              <w:rPr>
                <w:rFonts w:cs="Arial"/>
                <w:sz w:val="20"/>
                <w:szCs w:val="24"/>
              </w:rPr>
              <w:t>Dr. Peter Meinhardt (HLBS)</w:t>
            </w:r>
            <w:r/>
            <w:r>
              <w:rPr>
                <w:sz w:val="20"/>
                <w:szCs w:val="24"/>
                <w:rFonts w:cs="Arial"/>
              </w:rPr>
              <w:fldChar w:fldCharType="end"/>
            </w: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Voraussetzungen für die Zulassung zur Prüfung: </w:t>
            </w:r>
            <w:r>
              <w:fldChar w:fldCharType="begin">
                <w:ffData>
                  <w:name w:val="Text21 Copy 33"/>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Keine</w:t>
            </w:r>
            <w:r/>
            <w:r>
              <w:rPr>
                <w:sz w:val="20"/>
                <w:szCs w:val="24"/>
                <w:rFonts w:cs="Arial"/>
                <w:lang w:val="en-US" w:eastAsia="en-US"/>
              </w:rPr>
              <w:fldChar w:fldCharType="end"/>
            </w:r>
            <w:r>
              <w:rPr>
                <w:rFonts w:cs="Arial"/>
                <w:sz w:val="20"/>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56h</w:t>
            </w:r>
          </w:p>
          <w:p>
            <w:pPr>
              <w:pStyle w:val="Normal"/>
              <w:jc w:val="center"/>
              <w:rPr>
                <w:rFonts w:cs="Arial"/>
                <w:sz w:val="20"/>
                <w:szCs w:val="24"/>
              </w:rPr>
            </w:pPr>
            <w:r>
              <w:rPr>
                <w:rFonts w:cs="Arial"/>
                <w:sz w:val="20"/>
                <w:szCs w:val="24"/>
              </w:rPr>
              <w:t xml:space="preserve">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124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40" w:name="__Fieldmark__2017_1247977832"/>
            <w:bookmarkStart w:id="2341" w:name="__Fieldmark__2017_1247977832"/>
            <w:bookmarkEnd w:id="2341"/>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42" w:name="__Fieldmark__2018_1247977832"/>
            <w:bookmarkStart w:id="2343" w:name="__Fieldmark__2018_1247977832"/>
            <w:bookmarkEnd w:id="2343"/>
            <w:r>
              <w:rPr>
                <w:rFonts w:cs="Arial"/>
                <w:sz w:val="20"/>
                <w:szCs w:val="24"/>
              </w:rPr>
            </w:r>
            <w:r>
              <w:rPr>
                <w:sz w:val="20"/>
                <w:szCs w:val="24"/>
                <w:rFonts w:cs="Arial"/>
              </w:rPr>
              <w:fldChar w:fldCharType="end"/>
            </w:r>
            <w:r>
              <w:rPr>
                <w:rFonts w:cs="Arial"/>
                <w:sz w:val="20"/>
                <w:szCs w:val="24"/>
              </w:rPr>
              <w:t xml:space="preserve"> Wahlpflichtmodul</w:t>
            </w:r>
          </w:p>
          <w:p>
            <w:pPr>
              <w:pStyle w:val="Normal"/>
              <w:rPr>
                <w:rFonts w:cs="Arial"/>
                <w:sz w:val="20"/>
                <w:szCs w:val="24"/>
                <w:u w:val="single"/>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44" w:name="__Fieldmark__2019_1247977832"/>
            <w:bookmarkStart w:id="2345" w:name="__Fieldmark__2019_1247977832"/>
            <w:bookmarkEnd w:id="2345"/>
            <w:r>
              <w:rPr>
                <w:rFonts w:cs="Arial"/>
                <w:sz w:val="20"/>
                <w:szCs w:val="24"/>
              </w:rPr>
            </w:r>
            <w:r>
              <w:rPr>
                <w:sz w:val="20"/>
                <w:szCs w:val="24"/>
                <w:rFonts w:cs="Arial"/>
              </w:rPr>
              <w:fldChar w:fldCharType="end"/>
            </w:r>
            <w:r>
              <w:rPr>
                <w:rFonts w:cs="Arial"/>
                <w:sz w:val="20"/>
                <w:szCs w:val="24"/>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fldChar w:fldCharType="begin">
                <w:ffData>
                  <w:name w:val="Text9 Copy 17"/>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Keine</w:t>
            </w:r>
            <w:r/>
            <w:r>
              <w:rPr>
                <w:sz w:val="20"/>
                <w:szCs w:val="24"/>
                <w:rFonts w:cs="Arial"/>
              </w:rPr>
              <w:fldChar w:fldCharType="end"/>
            </w:r>
            <w:r>
              <w:rPr>
                <w:rFonts w:cs="Arial"/>
                <w:sz w:val="20"/>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 xml:space="preserve">Agrar:  </w:t>
            </w:r>
            <w:r>
              <w:fldChar w:fldCharType="begin">
                <w:ffData>
                  <w:name w:val="Text10 Copy 3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pPr>
            <w:r>
              <w:rPr>
                <w:rFonts w:cs="Arial"/>
                <w:bCs/>
                <w:sz w:val="20"/>
                <w:szCs w:val="28"/>
              </w:rPr>
              <w:t>Agrarwissenschaften / Master / Agribusiness / Wahlpflichtmodul</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Agrarwissenschaften / Master / WiSoLa / Wahlpflichtmodul</w:t>
            </w:r>
            <w:r/>
            <w:r>
              <w:rPr>
                <w:sz w:val="20"/>
                <w:szCs w:val="28"/>
                <w:bCs/>
                <w:rFonts w:cs="Arial"/>
              </w:rPr>
              <w:fldChar w:fldCharType="end"/>
            </w: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 xml:space="preserve">Sonstige:  </w:t>
            </w:r>
            <w:r>
              <w:fldChar w:fldCharType="begin">
                <w:ffData>
                  <w:name w:val="Text11 Copy 27"/>
                  <w:enabled/>
                  <w:calcOnExit w:val="0"/>
                  <w:textInput/>
                </w:ffData>
              </w:fldChar>
            </w:r>
            <w:r>
              <w:rPr>
                <w:sz w:val="20"/>
                <w:szCs w:val="2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8"/>
                <w:lang w:val="en-US" w:eastAsia="en-US"/>
              </w:rPr>
            </w:r>
            <w:r>
              <w:rPr>
                <w:sz w:val="20"/>
                <w:szCs w:val="2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8"/>
                <w:lang w:val="en-US" w:eastAsia="en-US"/>
              </w:rPr>
              <w:t>     </w:t>
            </w:r>
            <w:r/>
            <w:r>
              <w:rPr>
                <w:sz w:val="20"/>
                <w:szCs w:val="2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8"/>
                <w:lang w:val="en-US" w:eastAsia="en-US"/>
              </w:rPr>
            </w:r>
          </w:p>
          <w:p>
            <w:pPr>
              <w:pStyle w:val="Normal"/>
              <w:rPr>
                <w:rFonts w:cs="Arial"/>
                <w:bCs/>
                <w:sz w:val="20"/>
                <w:szCs w:val="24"/>
              </w:rPr>
            </w:pPr>
            <w:r>
              <w:rPr>
                <w:rFonts w:cs="Arial"/>
                <w:bCs/>
                <w:sz w:val="20"/>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346" w:name="__Fieldmark__2023_1247977832"/>
            <w:bookmarkStart w:id="2347" w:name="__Fieldmark__2023_1247977832"/>
            <w:bookmarkEnd w:id="2347"/>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348" w:name="__Fieldmark__2024_1247977832"/>
            <w:bookmarkStart w:id="2349" w:name="__Fieldmark__2024_1247977832"/>
            <w:bookmarkEnd w:id="23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50" w:name="__Fieldmark__2025_1247977832"/>
            <w:bookmarkStart w:id="2351" w:name="__Fieldmark__2025_1247977832"/>
            <w:bookmarkEnd w:id="2351"/>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52" w:name="__Fieldmark__2026_1247977832"/>
            <w:bookmarkStart w:id="2353" w:name="__Fieldmark__2026_1247977832"/>
            <w:bookmarkEnd w:id="2353"/>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54" w:name="__Fieldmark__2027_1247977832"/>
            <w:bookmarkStart w:id="2355" w:name="__Fieldmark__2027_1247977832"/>
            <w:bookmarkEnd w:id="2355"/>
            <w:r>
              <w:rPr>
                <w:rFonts w:cs="Arial"/>
                <w:sz w:val="20"/>
                <w:szCs w:val="24"/>
              </w:rPr>
            </w:r>
            <w:r>
              <w:rPr>
                <w:sz w:val="20"/>
                <w:szCs w:val="24"/>
                <w:rFonts w:cs="Arial"/>
              </w:rPr>
              <w:fldChar w:fldCharType="end"/>
            </w:r>
            <w:r>
              <w:rPr>
                <w:rFonts w:cs="Arial"/>
                <w:sz w:val="20"/>
                <w:szCs w:val="24"/>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Copy 7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Studierendenzahlen</w:t>
            </w:r>
          </w:p>
          <w:p>
            <w:pPr>
              <w:pStyle w:val="Normal"/>
              <w:rPr/>
            </w:pPr>
            <w:r>
              <w:rPr>
                <w:rFonts w:cs="Arial"/>
                <w:sz w:val="20"/>
                <w:szCs w:val="24"/>
              </w:rPr>
              <w:t xml:space="preserve">Maximal:              </w:t>
            </w:r>
            <w:r>
              <w:fldChar w:fldCharType="begin">
                <w:ffData>
                  <w:name w:val="Text22 Copy 60"/>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100</w:t>
            </w:r>
            <w:r>
              <w:rPr>
                <w:rFonts w:cs="Arial"/>
                <w:sz w:val="20"/>
                <w:szCs w:val="24"/>
              </w:rPr>
            </w:r>
            <w:r>
              <w:rPr>
                <w:sz w:val="20"/>
                <w:szCs w:val="24"/>
                <w:rFonts w:cs="Arial"/>
              </w:rPr>
              <w:fldChar w:fldCharType="end"/>
            </w:r>
            <w:r>
              <w:rPr>
                <w:rFonts w:cs="Arial"/>
                <w:sz w:val="20"/>
                <w:szCs w:val="24"/>
              </w:rPr>
              <w:t xml:space="preserve"> Personen</w:t>
            </w:r>
          </w:p>
          <w:p>
            <w:pPr>
              <w:pStyle w:val="Normal"/>
              <w:rPr/>
            </w:pPr>
            <w:r>
              <w:rPr>
                <w:rFonts w:cs="Arial"/>
                <w:sz w:val="20"/>
                <w:szCs w:val="24"/>
              </w:rPr>
              <w:t xml:space="preserve">Durchschnittlich:  </w:t>
            </w:r>
            <w:r>
              <w:fldChar w:fldCharType="begin">
                <w:ffData>
                  <w:name w:val="Text23"/>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75</w:t>
            </w:r>
            <w:r>
              <w:rPr>
                <w:rFonts w:cs="Arial"/>
                <w:sz w:val="20"/>
                <w:szCs w:val="24"/>
              </w:rPr>
            </w:r>
            <w:r>
              <w:rPr>
                <w:sz w:val="20"/>
                <w:szCs w:val="24"/>
                <w:rFonts w:cs="Arial"/>
              </w:rPr>
              <w:fldChar w:fldCharType="end"/>
            </w:r>
            <w:r>
              <w:rPr>
                <w:rFonts w:cs="Arial"/>
                <w:sz w:val="20"/>
                <w:szCs w:val="24"/>
              </w:rPr>
              <w:t xml:space="preserve">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 xml:space="preserve">Modulkoordinator/in: </w:t>
            </w:r>
            <w:r>
              <w:fldChar w:fldCharType="begin">
                <w:ffData>
                  <w:name w:val="Text15 Copy 73"/>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Prof. Dr. Oliver Mußhoff</w:t>
            </w:r>
            <w:r/>
            <w:r>
              <w:rPr>
                <w:sz w:val="20"/>
                <w:szCs w:val="24"/>
                <w:rFonts w:cs="Arial"/>
              </w:rPr>
              <w:fldChar w:fldCharType="end"/>
            </w:r>
            <w:r>
              <w:rPr>
                <w:rFonts w:cs="Arial"/>
                <w:sz w:val="20"/>
                <w:szCs w:val="24"/>
              </w:rPr>
            </w:r>
          </w:p>
          <w:p>
            <w:pPr>
              <w:pStyle w:val="Normal"/>
              <w:rPr>
                <w:rFonts w:cs="Arial"/>
                <w:sz w:val="20"/>
                <w:szCs w:val="24"/>
              </w:rPr>
            </w:pPr>
            <w:r>
              <w:rPr>
                <w:rFonts w:cs="Arial"/>
                <w:sz w:val="20"/>
                <w:szCs w:val="24"/>
              </w:rPr>
              <w:t xml:space="preserve">Institution: </w:t>
            </w:r>
            <w:r>
              <w:fldChar w:fldCharType="begin">
                <w:ffData>
                  <w:name w:val="Text14 Copy 65"/>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Agrarökonomie und Rurale Entwicklung / Arbeitsbereich Landwirtschaftliche Betriebslehre</w:t>
            </w:r>
            <w:r/>
            <w:r>
              <w:rPr>
                <w:sz w:val="20"/>
                <w:szCs w:val="24"/>
                <w:rFonts w:cs="Arial"/>
                <w:lang w:val="en-US" w:eastAsia="en-US"/>
              </w:rPr>
              <w:fldChar w:fldCharType="end"/>
            </w:r>
            <w:r>
              <w:rPr>
                <w:rFonts w:cs="Arial"/>
                <w:sz w:val="20"/>
                <w:szCs w:val="24"/>
                <w:lang w:val="en-US" w:eastAsia="en-US"/>
              </w:rPr>
            </w:r>
          </w:p>
        </w:tc>
      </w:tr>
    </w:tbl>
    <w:p>
      <w:pPr>
        <w:pStyle w:val="Normal"/>
        <w:rPr>
          <w:rFonts w:cs="Arial"/>
          <w:bCs/>
          <w:sz w:val="20"/>
        </w:rPr>
      </w:pPr>
      <w:r>
        <w:br w:type="page"/>
      </w:r>
      <w:r>
        <w:rPr>
          <w:rFonts w:cs="Arial"/>
          <w:bCs/>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 xml:space="preserve">Studiengang: </w:t>
      </w:r>
      <w:r>
        <w:fldChar w:fldCharType="begin">
          <w:ffData>
            <w:name w:val="__Fieldmark__2033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356" w:name="__Fieldmark__2033_1247977832"/>
      <w:bookmarkStart w:id="2357" w:name="__Fieldmark__2033_1247977832"/>
      <w:bookmarkEnd w:id="235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rPr>
      </w:pPr>
      <w:r>
        <w:rPr>
          <w:rFonts w:cs="Arial"/>
          <w:b/>
        </w:rPr>
        <w:t>Modul: M.Agr.0093</w:t>
      </w:r>
    </w:p>
    <w:p>
      <w:pPr>
        <w:pStyle w:val="Normal"/>
        <w:pBdr>
          <w:top w:val="single" w:sz="4" w:space="1" w:color="000000"/>
          <w:left w:val="single" w:sz="4" w:space="4" w:color="000000"/>
          <w:bottom w:val="single" w:sz="4" w:space="1" w:color="000000"/>
          <w:right w:val="single" w:sz="4" w:space="3" w:color="000000"/>
        </w:pBdr>
        <w:spacing w:lineRule="auto" w:line="360"/>
        <w:jc w:val="both"/>
        <w:rPr/>
      </w:pPr>
      <w:r>
        <w:rPr>
          <w:rFonts w:cs="Arial"/>
          <w:b/>
          <w:lang w:val="en-GB"/>
        </w:rPr>
        <w:t>„</w:t>
      </w:r>
      <w:r>
        <w:fldChar w:fldCharType="begin">
          <w:ffData>
            <w:name w:val="Text1 Copy 72"/>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Environmental impact of genetically modified plants</w:t>
      </w:r>
      <w:r>
        <w:rPr>
          <w:rFonts w:cs="Arial"/>
          <w:b/>
          <w:lang w:val="en-GB" w:eastAsia="en-US"/>
        </w:rPr>
      </w:r>
      <w:r>
        <w:rPr>
          <w:b/>
          <w:rFonts w:cs="Arial"/>
          <w:lang w:val="en-GB" w:eastAsia="en-US"/>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9"/>
        <w:gridCol w:w="2495"/>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
                <w:b/>
                <w:bCs/>
                <w:sz w:val="20"/>
                <w:szCs w:val="24"/>
              </w:rPr>
            </w:pPr>
            <w:r>
              <w:rPr>
                <w:rFonts w:cs="Arial"/>
                <w:b/>
                <w:bCs/>
                <w:sz w:val="20"/>
                <w:szCs w:val="24"/>
              </w:rPr>
            </w:r>
          </w:p>
          <w:p>
            <w:pPr>
              <w:pStyle w:val="Normal"/>
              <w:rPr>
                <w:rFonts w:cs="Arial"/>
                <w:bCs/>
                <w:sz w:val="20"/>
                <w:szCs w:val="24"/>
              </w:rPr>
            </w:pPr>
            <w:r>
              <w:rPr>
                <w:rFonts w:cs="Arial"/>
                <w:bCs/>
                <w:sz w:val="20"/>
                <w:szCs w:val="24"/>
              </w:rPr>
              <w:t>Lehrinhalte:</w:t>
            </w:r>
          </w:p>
          <w:p>
            <w:pPr>
              <w:pStyle w:val="Normal"/>
              <w:rPr>
                <w:rFonts w:cs="Arial"/>
                <w:bCs/>
                <w:sz w:val="20"/>
                <w:szCs w:val="24"/>
                <w:lang w:val="en-GB"/>
              </w:rPr>
            </w:pPr>
            <w:r>
              <w:fldChar w:fldCharType="begin">
                <w:ffData>
                  <w:name w:val="Text26 Copy 70"/>
                  <w:enabled/>
                  <w:calcOnExit w:val="0"/>
                  <w:textInput/>
                </w:ffData>
              </w:fldChar>
            </w:r>
            <w:r>
              <w:rPr>
                <w:sz w:val="20"/>
                <w:szCs w:val="24"/>
                <w:bCs/>
                <w:rFonts w:cs="Arial"/>
                <w:lang w:val="en-GB"/>
              </w:rPr>
              <w:instrText xml:space="preserve"> FORMTEXT </w:instrText>
            </w:r>
            <w:r>
              <w:rPr>
                <w:rFonts w:cs="Arial"/>
                <w:bCs/>
                <w:sz w:val="20"/>
                <w:szCs w:val="24"/>
                <w:lang w:val="en-GB"/>
              </w:rPr>
            </w:r>
            <w:r>
              <w:rPr>
                <w:sz w:val="20"/>
                <w:szCs w:val="24"/>
                <w:bCs/>
                <w:rFonts w:cs="Arial"/>
                <w:lang w:val="en-GB"/>
              </w:rPr>
              <w:fldChar w:fldCharType="separate"/>
            </w:r>
            <w:r>
              <w:rPr>
                <w:rFonts w:cs="Arial"/>
                <w:bCs/>
                <w:sz w:val="20"/>
                <w:szCs w:val="24"/>
                <w:lang w:val="en-GB"/>
              </w:rPr>
              <w:t>Overview on genetically modified crop plants, mode of action of transgenic trraits, interactions with non target organisms, national legislation procedures, transgenic crops and sustainable agriculture, concepts of environmental risk assessments, resistance management of transgenic traits; biodiversity and genetically modified crops, global perspectives of transgenic crops</w:t>
            </w:r>
            <w:r/>
            <w:r>
              <w:rPr>
                <w:sz w:val="20"/>
                <w:szCs w:val="24"/>
                <w:bCs/>
                <w:rFonts w:cs="Arial"/>
                <w:lang w:val="en-GB"/>
              </w:rPr>
              <w:fldChar w:fldCharType="end"/>
            </w:r>
            <w:r>
              <w:rPr>
                <w:rFonts w:cs="Arial"/>
                <w:bCs/>
                <w:sz w:val="20"/>
                <w:szCs w:val="24"/>
                <w:lang w:val="en-GB"/>
              </w:rPr>
            </w:r>
          </w:p>
          <w:p>
            <w:pPr>
              <w:pStyle w:val="Normal"/>
              <w:rPr>
                <w:rFonts w:cs="Arial"/>
                <w:bCs/>
                <w:sz w:val="20"/>
                <w:szCs w:val="24"/>
                <w:lang w:val="en-GB"/>
              </w:rPr>
            </w:pPr>
            <w:r>
              <w:rPr>
                <w:rFonts w:cs="Arial"/>
                <w:bCs/>
                <w:sz w:val="20"/>
                <w:szCs w:val="24"/>
                <w:lang w:val="en-GB"/>
              </w:rPr>
            </w:r>
          </w:p>
          <w:p>
            <w:pPr>
              <w:pStyle w:val="Normal"/>
              <w:rPr>
                <w:rFonts w:cs="Arial"/>
                <w:bCs/>
                <w:sz w:val="20"/>
                <w:szCs w:val="24"/>
                <w:lang w:val="en-GB"/>
              </w:rPr>
            </w:pPr>
            <w:r>
              <w:rPr>
                <w:rFonts w:cs="Arial"/>
                <w:bCs/>
                <w:sz w:val="20"/>
                <w:szCs w:val="24"/>
                <w:lang w:val="en-GB"/>
              </w:rPr>
              <w:t>Kompetenzen:</w:t>
            </w:r>
          </w:p>
          <w:p>
            <w:pPr>
              <w:pStyle w:val="Normal"/>
              <w:rPr>
                <w:rFonts w:cs="Arial"/>
                <w:bCs/>
                <w:sz w:val="20"/>
                <w:szCs w:val="24"/>
                <w:lang w:val="en-GB"/>
              </w:rPr>
            </w:pPr>
            <w:r>
              <w:fldChar w:fldCharType="begin">
                <w:ffData>
                  <w:name w:val="Text3 Copy 72"/>
                  <w:enabled/>
                  <w:calcOnExit w:val="0"/>
                  <w:textInput/>
                </w:ffData>
              </w:fldChar>
            </w:r>
            <w:r>
              <w:rPr>
                <w:sz w:val="20"/>
                <w:szCs w:val="24"/>
                <w:bCs/>
                <w:rFonts w:cs="Arial"/>
                <w:lang w:val="en-GB"/>
              </w:rPr>
              <w:instrText xml:space="preserve"> FORMTEXT </w:instrText>
            </w:r>
            <w:r>
              <w:rPr>
                <w:rFonts w:cs="Arial"/>
                <w:bCs/>
                <w:sz w:val="20"/>
                <w:szCs w:val="24"/>
                <w:lang w:val="en-GB"/>
              </w:rPr>
            </w:r>
            <w:r>
              <w:rPr>
                <w:sz w:val="20"/>
                <w:szCs w:val="24"/>
                <w:bCs/>
                <w:rFonts w:cs="Arial"/>
                <w:lang w:val="en-GB"/>
              </w:rPr>
              <w:fldChar w:fldCharType="separate"/>
            </w:r>
            <w:r>
              <w:rPr>
                <w:rFonts w:cs="Arial"/>
                <w:bCs/>
                <w:sz w:val="20"/>
                <w:szCs w:val="24"/>
                <w:lang w:val="en-GB"/>
              </w:rPr>
              <w:t xml:space="preserve">Students should gain an understanding on interactions of genetically modified crops and the environment, learn the fundamentals of risk assessment and general surveillance concepts, should be able to evaluate studies on risks of GMOs to the environment  </w:t>
            </w:r>
            <w:r/>
            <w:r>
              <w:rPr>
                <w:sz w:val="20"/>
                <w:szCs w:val="24"/>
                <w:bCs/>
                <w:rFonts w:cs="Arial"/>
                <w:lang w:val="en-GB"/>
              </w:rPr>
              <w:fldChar w:fldCharType="end"/>
            </w:r>
            <w:r>
              <w:rPr>
                <w:rFonts w:cs="Arial"/>
                <w:bCs/>
                <w:sz w:val="20"/>
                <w:szCs w:val="24"/>
                <w:lang w:val="en-GB"/>
              </w:rPr>
            </w:r>
          </w:p>
          <w:p>
            <w:pPr>
              <w:pStyle w:val="Normal"/>
              <w:rPr>
                <w:rFonts w:cs="Arial"/>
                <w:bCs/>
                <w:sz w:val="20"/>
                <w:szCs w:val="24"/>
                <w:lang w:val="en-GB"/>
              </w:rPr>
            </w:pPr>
            <w:r>
              <w:rPr>
                <w:rFonts w:cs="Arial"/>
                <w:bCs/>
                <w:sz w:val="20"/>
                <w:szCs w:val="24"/>
                <w:lang w:val="en-GB"/>
              </w:rPr>
            </w:r>
          </w:p>
          <w:p>
            <w:pPr>
              <w:pStyle w:val="Normal"/>
              <w:rPr>
                <w:rFonts w:cs="Arial"/>
                <w:bCs/>
                <w:sz w:val="20"/>
                <w:szCs w:val="24"/>
                <w:lang w:val="en-GB"/>
              </w:rPr>
            </w:pPr>
            <w:r>
              <w:rPr>
                <w:rFonts w:cs="Arial"/>
                <w:bCs/>
                <w:sz w:val="20"/>
                <w:szCs w:val="24"/>
                <w:lang w:val="en-GB"/>
              </w:rPr>
              <w:t>Prüfungsanforderungen:</w:t>
            </w:r>
          </w:p>
          <w:p>
            <w:pPr>
              <w:pStyle w:val="Normal"/>
              <w:rPr>
                <w:rFonts w:cs="Arial"/>
                <w:bCs/>
                <w:sz w:val="20"/>
                <w:szCs w:val="24"/>
                <w:lang w:val="en-GB"/>
              </w:rPr>
            </w:pPr>
            <w:r>
              <w:fldChar w:fldCharType="begin">
                <w:ffData>
                  <w:name w:val="Text4 Copy 55"/>
                  <w:enabled/>
                  <w:calcOnExit w:val="0"/>
                  <w:textInput/>
                </w:ffData>
              </w:fldChar>
            </w:r>
            <w:r>
              <w:rPr>
                <w:sz w:val="20"/>
                <w:szCs w:val="24"/>
                <w:bCs/>
                <w:rFonts w:cs="Arial"/>
                <w:lang w:val="en-GB"/>
              </w:rPr>
              <w:instrText xml:space="preserve"> FORMTEXT </w:instrText>
            </w:r>
            <w:r>
              <w:rPr>
                <w:rFonts w:cs="Arial"/>
                <w:bCs/>
                <w:sz w:val="20"/>
                <w:szCs w:val="24"/>
                <w:lang w:val="en-GB"/>
              </w:rPr>
            </w:r>
            <w:r>
              <w:rPr>
                <w:sz w:val="20"/>
                <w:szCs w:val="24"/>
                <w:bCs/>
                <w:rFonts w:cs="Arial"/>
                <w:lang w:val="en-GB"/>
              </w:rPr>
              <w:fldChar w:fldCharType="separate"/>
            </w:r>
            <w:r>
              <w:rPr>
                <w:rFonts w:cs="Arial"/>
                <w:bCs/>
                <w:sz w:val="20"/>
                <w:szCs w:val="24"/>
                <w:lang w:val="en-GB"/>
              </w:rPr>
              <w:t xml:space="preserve">Concepts of risk assessment of genetically modified crops, mode of action of genetically modified crops, interactions with the environment, case studies </w:t>
            </w:r>
            <w:r/>
            <w:r>
              <w:rPr>
                <w:sz w:val="20"/>
                <w:szCs w:val="24"/>
                <w:bCs/>
                <w:rFonts w:cs="Arial"/>
                <w:lang w:val="en-GB"/>
              </w:rPr>
              <w:fldChar w:fldCharType="end"/>
            </w:r>
            <w:r>
              <w:rPr>
                <w:rFonts w:cs="Arial"/>
                <w:bCs/>
                <w:sz w:val="20"/>
                <w:szCs w:val="24"/>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4"/>
                <w:lang w:val="en-GB"/>
              </w:rPr>
            </w:pPr>
            <w:r>
              <w:rPr>
                <w:rFonts w:cs="Arial"/>
                <w:bCs/>
                <w:sz w:val="20"/>
                <w:szCs w:val="24"/>
                <w:lang w:val="en-GB"/>
              </w:rPr>
            </w:r>
          </w:p>
          <w:p>
            <w:pPr>
              <w:pStyle w:val="Normal"/>
              <w:jc w:val="center"/>
              <w:rPr/>
            </w:pPr>
            <w:r>
              <w:rPr>
                <w:rFonts w:cs="Arial"/>
                <w:b/>
                <w:szCs w:val="24"/>
              </w:rPr>
              <w:t>Credits</w:t>
            </w:r>
            <w:r>
              <w:rPr>
                <w:rFonts w:cs="Arial"/>
                <w:szCs w:val="24"/>
              </w:rPr>
              <w:t xml:space="preserve"> 3</w:t>
            </w:r>
          </w:p>
          <w:p>
            <w:pPr>
              <w:pStyle w:val="Normal"/>
              <w:jc w:val="center"/>
              <w:rPr>
                <w:rFonts w:cs="Arial"/>
                <w:szCs w:val="24"/>
                <w:lang w:val="en-GB"/>
              </w:rPr>
            </w:pPr>
            <w:r>
              <w:rPr>
                <w:rFonts w:cs="Arial"/>
                <w:szCs w:val="24"/>
                <w:lang w:val="en-GB"/>
              </w:rPr>
            </w:r>
          </w:p>
          <w:p>
            <w:pPr>
              <w:pStyle w:val="Normal"/>
              <w:jc w:val="center"/>
              <w:rPr>
                <w:rFonts w:cs="Arial"/>
                <w:szCs w:val="24"/>
                <w:lang w:val="en-GB"/>
              </w:rPr>
            </w:pPr>
            <w:r>
              <w:rPr>
                <w:rFonts w:cs="Arial"/>
                <w:szCs w:val="24"/>
                <w:lang w:val="en-GB"/>
              </w:rPr>
              <w:t>SWS: 2</w:t>
            </w:r>
          </w:p>
          <w:p>
            <w:pPr>
              <w:pStyle w:val="Normal"/>
              <w:jc w:val="center"/>
              <w:rPr>
                <w:rFonts w:cs="Arial"/>
                <w:szCs w:val="24"/>
                <w:lang w:val="en-GB"/>
              </w:rPr>
            </w:pPr>
            <w:r>
              <w:rPr>
                <w:rFonts w:cs="Arial"/>
                <w:szCs w:val="24"/>
                <w:lang w:val="en-GB"/>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 Vorlesung und 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58" w:name="__Fieldmark__2038_1247977832"/>
            <w:bookmarkStart w:id="2359" w:name="__Fieldmark__2038_1247977832"/>
            <w:bookmarkEnd w:id="2359"/>
            <w:r>
              <w:rPr>
                <w:rFonts w:cs="Arial"/>
                <w:sz w:val="20"/>
                <w:szCs w:val="24"/>
              </w:rPr>
            </w:r>
            <w:r>
              <w:rPr>
                <w:sz w:val="20"/>
                <w:szCs w:val="24"/>
                <w:rFonts w:cs="Arial"/>
              </w:rPr>
              <w:fldChar w:fldCharType="end"/>
            </w:r>
            <w:r>
              <w:rPr>
                <w:rFonts w:cs="Arial"/>
                <w:sz w:val="20"/>
                <w:szCs w:val="24"/>
              </w:rPr>
              <w:t xml:space="preserve"> Schriftliche Prüfung                                           45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60" w:name="__Fieldmark__2039_1247977832"/>
            <w:bookmarkStart w:id="2361" w:name="__Fieldmark__2039_1247977832"/>
            <w:bookmarkEnd w:id="2361"/>
            <w:r>
              <w:rPr>
                <w:rFonts w:cs="Arial"/>
                <w:sz w:val="20"/>
                <w:szCs w:val="24"/>
              </w:rPr>
            </w:r>
            <w:r>
              <w:rPr>
                <w:sz w:val="20"/>
                <w:szCs w:val="24"/>
                <w:rFonts w:cs="Arial"/>
              </w:rPr>
              <w:fldChar w:fldCharType="end"/>
            </w:r>
            <w:r>
              <w:rPr>
                <w:rFonts w:cs="Arial"/>
                <w:sz w:val="20"/>
                <w:szCs w:val="24"/>
              </w:rPr>
              <w:t xml:space="preserve"> Mündliche Prüfung                                           ca.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62" w:name="__Fieldmark__2040_1247977832"/>
            <w:bookmarkStart w:id="2363" w:name="__Fieldmark__2040_1247977832"/>
            <w:bookmarkEnd w:id="2363"/>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64" w:name="__Fieldmark__2041_1247977832"/>
            <w:bookmarkStart w:id="2365" w:name="__Fieldmark__2041_1247977832"/>
            <w:bookmarkEnd w:id="2365"/>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66" w:name="__Fieldmark__2042_1247977832"/>
            <w:bookmarkStart w:id="2367" w:name="__Fieldmark__2042_1247977832"/>
            <w:bookmarkEnd w:id="2367"/>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68" w:name="__Fieldmark__2043_1247977832"/>
            <w:bookmarkStart w:id="2369" w:name="__Fieldmark__2043_1247977832"/>
            <w:bookmarkEnd w:id="2369"/>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Gewicht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ender: </w:t>
            </w:r>
          </w:p>
          <w:p>
            <w:pPr>
              <w:pStyle w:val="Normal"/>
              <w:rPr>
                <w:rFonts w:cs="Arial"/>
                <w:sz w:val="20"/>
                <w:szCs w:val="24"/>
              </w:rPr>
            </w:pPr>
            <w:r>
              <w:fldChar w:fldCharType="begin">
                <w:ffData>
                  <w:name w:val="Text19 Copy 2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Nutzpflanzenwissenschaften, Abteilung Agrarentomologie, Prof. Dr. Stefan Vidal</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fldChar w:fldCharType="begin">
                <w:ffData>
                  <w:name w:val="Text21 Copy 34"/>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Seminar presentation by students</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9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w:t>
            </w:r>
          </w:p>
          <w:p>
            <w:pPr>
              <w:pStyle w:val="Normal"/>
              <w:jc w:val="center"/>
              <w:rPr>
                <w:rFonts w:cs="Arial"/>
                <w:sz w:val="20"/>
                <w:szCs w:val="24"/>
              </w:rPr>
            </w:pPr>
            <w:r>
              <w:rPr>
                <w:rFonts w:cs="Arial"/>
                <w:sz w:val="20"/>
                <w:szCs w:val="24"/>
              </w:rPr>
              <w:t>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h</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 xml:space="preserve">: </w:t>
            </w:r>
          </w:p>
          <w:p>
            <w:pPr>
              <w:pStyle w:val="Normal"/>
              <w:jc w:val="center"/>
              <w:rPr>
                <w:rFonts w:cs="Arial"/>
                <w:sz w:val="20"/>
                <w:szCs w:val="24"/>
              </w:rPr>
            </w:pPr>
            <w:r>
              <w:rPr>
                <w:rFonts w:cs="Arial"/>
                <w:sz w:val="20"/>
                <w:szCs w:val="24"/>
              </w:rPr>
              <w:t>62 h</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4"/>
              </w:rPr>
            </w:pPr>
            <w:r>
              <w:rPr>
                <w:rFonts w:cs="Arial"/>
                <w:b/>
                <w:sz w:val="20"/>
                <w:szCs w:val="24"/>
              </w:rPr>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70" w:name="__Fieldmark__2046_1247977832"/>
            <w:bookmarkStart w:id="2371" w:name="__Fieldmark__2046_1247977832"/>
            <w:bookmarkEnd w:id="2371"/>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72" w:name="__Fieldmark__2047_1247977832"/>
            <w:bookmarkStart w:id="2373" w:name="__Fieldmark__2047_1247977832"/>
            <w:bookmarkEnd w:id="2373"/>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74" w:name="__Fieldmark__2048_1247977832"/>
            <w:bookmarkStart w:id="2375" w:name="__Fieldmark__2048_1247977832"/>
            <w:bookmarkEnd w:id="2375"/>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szCs w:val="24"/>
              </w:rPr>
            </w:pPr>
            <w:r>
              <w:rPr>
                <w:rFonts w:cs="Arial"/>
                <w:sz w:val="20"/>
                <w:szCs w:val="24"/>
              </w:rPr>
              <w:t>Zweimalig</w:t>
            </w:r>
          </w:p>
          <w:p>
            <w:pPr>
              <w:pStyle w:val="Normal"/>
              <w:rPr>
                <w:rFonts w:cs="Arial"/>
                <w:sz w:val="20"/>
                <w:szCs w:val="24"/>
              </w:rPr>
            </w:pPr>
            <w:r>
              <w:rPr>
                <w:rFonts w:cs="Arial"/>
                <w:sz w:val="20"/>
                <w:szCs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fldChar w:fldCharType="begin">
                <w:ffData>
                  <w:name w:val="Text10 Copy 39"/>
                  <w:enabled/>
                  <w:calcOnExit w:val="0"/>
                  <w:textInput/>
                </w:ffData>
              </w:fldChar>
            </w:r>
            <w:r>
              <w:rPr>
                <w:sz w:val="20"/>
                <w:b/>
                <w:szCs w:val="28"/>
                <w:bCs/>
                <w:rFonts w:cs="Arial"/>
              </w:rPr>
              <w:instrText xml:space="preserve"> FORMTEXT </w:instrText>
            </w:r>
            <w:r>
              <w:rPr>
                <w:rFonts w:cs="Arial"/>
                <w:b/>
                <w:bCs/>
                <w:sz w:val="20"/>
                <w:szCs w:val="28"/>
              </w:rPr>
            </w:r>
            <w:r>
              <w:rPr>
                <w:sz w:val="20"/>
                <w:b/>
                <w:szCs w:val="28"/>
                <w:bCs/>
                <w:rFonts w:cs="Arial"/>
              </w:rPr>
              <w:fldChar w:fldCharType="separate"/>
            </w:r>
            <w:r>
              <w:rPr>
                <w:rFonts w:cs="Arial"/>
                <w:b/>
                <w:bCs/>
                <w:sz w:val="20"/>
                <w:szCs w:val="28"/>
              </w:rPr>
            </w:r>
            <w:r>
              <w:rPr>
                <w:rFonts w:cs="Arial"/>
                <w:bCs/>
                <w:sz w:val="20"/>
                <w:szCs w:val="28"/>
              </w:rPr>
              <w:br/>
              <w:t>MSc Agrar. + Pflanze + Wahlpflichtmodul</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 xml:space="preserve">Sonstige:  </w:t>
            </w:r>
            <w:r>
              <w:fldChar w:fldCharType="begin">
                <w:ffData>
                  <w:name w:val="__Fieldmark__2049_124797783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 xml:space="preserve"> FORMTEX</w:t>
            </w:r>
            <w:r>
              <w:rPr>
                <w:rFonts w:cs="Arial"/>
                <w:bCs/>
                <w:sz w:val="20"/>
                <w:szCs w:val="28"/>
                <w:lang w:val="en-US" w:eastAsia="en-US"/>
              </w:rPr>
              <w:t>T Nebenfach Phytomedizin für Biologen</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
              <w:rPr>
                <w:sz w:val="20"/>
                <w:szCs w:val="28"/>
                <w:bCs/>
                <w:rFonts w:cs="Arial"/>
              </w:rPr>
              <w:fldChar w:fldCharType="end"/>
            </w:r>
            <w:r>
              <w:rPr>
                <w:rFonts w:cs="Arial"/>
                <w:bCs/>
                <w:sz w:val="20"/>
                <w:szCs w:val="28"/>
              </w:rPr>
            </w:r>
          </w:p>
          <w:p>
            <w:pPr>
              <w:pStyle w:val="Normal"/>
              <w:rPr>
                <w:rFonts w:cs="Arial"/>
                <w:bCs/>
                <w:sz w:val="20"/>
                <w:szCs w:val="24"/>
              </w:rPr>
            </w:pPr>
            <w:r>
              <w:rPr>
                <w:rFonts w:cs="Arial"/>
                <w:bCs/>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376" w:name="__Fieldmark__2051_1247977832"/>
            <w:bookmarkStart w:id="2377" w:name="__Fieldmark__2051_1247977832"/>
            <w:bookmarkEnd w:id="2377"/>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78" w:name="__Fieldmark__2052_1247977832"/>
            <w:bookmarkStart w:id="2379" w:name="__Fieldmark__2052_1247977832"/>
            <w:bookmarkEnd w:id="237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80" w:name="__Fieldmark__2053_1247977832"/>
            <w:bookmarkStart w:id="2381" w:name="__Fieldmark__2053_1247977832"/>
            <w:bookmarkEnd w:id="238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82" w:name="__Fieldmark__2054_1247977832"/>
            <w:bookmarkStart w:id="2383" w:name="__Fieldmark__2054_1247977832"/>
            <w:bookmarkEnd w:id="2383"/>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84" w:name="__Fieldmark__2055_1247977832"/>
            <w:bookmarkStart w:id="2385" w:name="__Fieldmark__2055_1247977832"/>
            <w:bookmarkEnd w:id="2385"/>
            <w:r>
              <w:rPr>
                <w:rFonts w:cs="Arial"/>
                <w:sz w:val="20"/>
                <w:szCs w:val="24"/>
              </w:rPr>
            </w:r>
            <w:r>
              <w:rPr>
                <w:sz w:val="20"/>
                <w:szCs w:val="24"/>
                <w:rFonts w:cs="Arial"/>
              </w:rPr>
              <w:fldChar w:fldCharType="end"/>
            </w:r>
            <w:r>
              <w:rPr>
                <w:rFonts w:cs="Arial"/>
                <w:sz w:val="20"/>
                <w:szCs w:val="24"/>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Maximal:              20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 xml:space="preserve">Modulkoordinator/in: </w:t>
            </w:r>
            <w:r>
              <w:fldChar w:fldCharType="begin">
                <w:ffData>
                  <w:name w:val="Text15 Copy 74"/>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Prof. Dr. Stefan Vidal</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t xml:space="preserve">Institution: </w:t>
            </w:r>
            <w:r>
              <w:fldChar w:fldCharType="begin">
                <w:ffData>
                  <w:name w:val="Text14 Copy 6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Nutzpflanzenwissenschaften, Abteilung für Allgemeine Pflanzenpathologie und Pflanzenschutz</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szCs w:val="24"/>
        </w:rPr>
      </w:pPr>
      <w:r>
        <w:rPr>
          <w:rFonts w:cs="Arial"/>
          <w:b/>
          <w:sz w:val="20"/>
          <w:szCs w:val="24"/>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szCs w:val="24"/>
        </w:rPr>
      </w:pPr>
      <w:r>
        <w:rPr>
          <w:rFonts w:cs="Arial"/>
          <w:b/>
          <w:sz w:val="20"/>
          <w:szCs w:val="24"/>
        </w:rPr>
        <w:t xml:space="preserve">Studiengang: </w:t>
      </w:r>
      <w:r>
        <w:fldChar w:fldCharType="begin">
          <w:ffData>
            <w:name w:val="__Fieldmark__2058_1247977832"/>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szCs w:val="24"/>
          <w:rFonts w:cs="Arial"/>
        </w:rPr>
        <w:instrText xml:space="preserve"> FORMDROPDOWN </w:instrText>
      </w:r>
      <w:r>
        <w:rPr>
          <w:sz w:val="20"/>
          <w:b/>
          <w:szCs w:val="24"/>
          <w:rFonts w:cs="Arial"/>
        </w:rPr>
        <w:fldChar w:fldCharType="separate"/>
      </w:r>
      <w:bookmarkStart w:id="2386" w:name="__Fieldmark__2058_1247977832"/>
      <w:bookmarkStart w:id="2387" w:name="__Fieldmark__2058_1247977832"/>
      <w:bookmarkEnd w:id="2387"/>
      <w:r/>
      <w:r>
        <w:rPr>
          <w:sz w:val="20"/>
          <w:b/>
          <w:szCs w:val="24"/>
          <w:rFonts w:cs="Arial"/>
        </w:rPr>
        <w:fldChar w:fldCharType="end"/>
      </w:r>
      <w:r>
        <w:rPr>
          <w:rFonts w:cs="Arial"/>
          <w:b/>
          <w:sz w:val="20"/>
          <w:szCs w:val="24"/>
        </w:rPr>
      </w:r>
    </w:p>
    <w:p>
      <w:pPr>
        <w:pStyle w:val="Normal"/>
        <w:pBdr>
          <w:top w:val="single" w:sz="4" w:space="1" w:color="000000"/>
          <w:left w:val="single" w:sz="4" w:space="4" w:color="000000"/>
          <w:bottom w:val="single" w:sz="4" w:space="1" w:color="000000"/>
          <w:right w:val="single" w:sz="4" w:space="3" w:color="000000"/>
        </w:pBdr>
        <w:rPr>
          <w:rFonts w:cs="Arial"/>
          <w:b/>
          <w:b/>
          <w:szCs w:val="28"/>
        </w:rPr>
      </w:pPr>
      <w:r>
        <w:rPr>
          <w:rFonts w:cs="Arial"/>
          <w:b/>
          <w:szCs w:val="28"/>
        </w:rPr>
        <w:t>Modul: M.Agr.0094</w:t>
      </w:r>
    </w:p>
    <w:p>
      <w:pPr>
        <w:pStyle w:val="Normal"/>
        <w:pBdr>
          <w:top w:val="single" w:sz="4" w:space="1" w:color="000000"/>
          <w:left w:val="single" w:sz="4" w:space="4" w:color="000000"/>
          <w:bottom w:val="single" w:sz="4" w:space="1" w:color="000000"/>
          <w:right w:val="single" w:sz="4" w:space="3" w:color="000000"/>
        </w:pBdr>
        <w:rPr>
          <w:rFonts w:cs="Arial"/>
          <w:b/>
          <w:b/>
          <w:sz w:val="24"/>
          <w:szCs w:val="32"/>
        </w:rPr>
      </w:pPr>
      <w:r>
        <w:rPr>
          <w:rFonts w:cs="Arial"/>
          <w:b/>
          <w:sz w:val="24"/>
          <w:szCs w:val="32"/>
        </w:rPr>
        <w:t>Grundlagen und Anwendung der Molekularbiologie in der Phytomedizin</w:t>
      </w:r>
    </w:p>
    <w:tbl>
      <w:tblPr>
        <w:tblW w:w="9286" w:type="dxa"/>
        <w:jc w:val="left"/>
        <w:tblInd w:w="-113" w:type="dxa"/>
        <w:tblLayout w:type="fixed"/>
        <w:tblCellMar>
          <w:top w:w="0" w:type="dxa"/>
          <w:left w:w="108" w:type="dxa"/>
          <w:bottom w:w="0" w:type="dxa"/>
          <w:right w:w="108" w:type="dxa"/>
        </w:tblCellMar>
      </w:tblPr>
      <w:tblGrid>
        <w:gridCol w:w="4329"/>
        <w:gridCol w:w="2495"/>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tabs>
                <w:tab w:val="clear" w:pos="708"/>
                <w:tab w:val="left" w:pos="2115" w:leader="none"/>
              </w:tabs>
              <w:rPr>
                <w:rFonts w:cs="Arial"/>
                <w:bCs/>
                <w:sz w:val="20"/>
                <w:szCs w:val="24"/>
              </w:rPr>
            </w:pPr>
            <w:r>
              <w:rPr>
                <w:rFonts w:cs="Arial"/>
                <w:bCs/>
                <w:sz w:val="20"/>
                <w:szCs w:val="24"/>
              </w:rPr>
              <w:tab/>
            </w:r>
          </w:p>
          <w:p>
            <w:pPr>
              <w:pStyle w:val="Normal"/>
              <w:rPr>
                <w:rFonts w:cs="Arial"/>
                <w:bCs/>
                <w:sz w:val="20"/>
                <w:szCs w:val="24"/>
              </w:rPr>
            </w:pPr>
            <w:r>
              <w:rPr>
                <w:rFonts w:cs="Arial"/>
                <w:bCs/>
                <w:sz w:val="20"/>
                <w:szCs w:val="24"/>
              </w:rPr>
              <w:t>Lehrinhalte:</w:t>
            </w:r>
          </w:p>
          <w:p>
            <w:pPr>
              <w:pStyle w:val="Normal"/>
              <w:rPr/>
            </w:pPr>
            <w:r>
              <w:rPr>
                <w:rFonts w:cs="Arial"/>
                <w:bCs/>
                <w:sz w:val="20"/>
                <w:szCs w:val="24"/>
              </w:rPr>
              <w:t>In der landwirtschaftlichen Forschung und Diagnostik werden vermehrt biochemische und molekularbiologische Methoden verwendet. Die Vorlesung vermittelt die Grundlagen, die zum Verständnis dieser Methoden notwendig sind, und bereitet auf weiterführende Praktika und Vorlesungen vor. Inhalte sind: Struktur und Funktion von Makromolekülen (Proteine, DNA, RNA, Kohlenhydrate), Funktion von Enzymen, DNA-Replikation, Transkription und Translation, Einführung in das Prinzip der PCR, Lipide und Membranen, Aufbau der Zellwände verschiedener Organismengruppen und ihre Bedeutung für den Pflanzenschutz.</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pPr>
            <w:r>
              <w:rPr>
                <w:rFonts w:cs="Arial"/>
                <w:bCs/>
                <w:sz w:val="20"/>
                <w:szCs w:val="24"/>
              </w:rPr>
              <w:t>Verständnis der Grundlagen wichtiger agrarwissenschaftlicher Untersuchungsmethoden wie ELISA und PCR, Verständis der biochemischen und molekularbiogischen Grundlagen von Züchtung und pflanzlicher Resistenzen gegen Schaderreger.</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bCs/>
                <w:sz w:val="20"/>
                <w:szCs w:val="24"/>
              </w:rPr>
            </w:pPr>
            <w:r>
              <w:rPr>
                <w:rFonts w:cs="Arial"/>
                <w:bCs/>
                <w:sz w:val="20"/>
                <w:szCs w:val="24"/>
              </w:rPr>
              <w:t xml:space="preserve">Aufbau von Makromolekülen, Ausgangsstoffe, typische Bindungstypen, Funktion, Bedeutung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4"/>
              </w:rPr>
            </w:pPr>
            <w:r>
              <w:rPr>
                <w:rFonts w:cs="Arial"/>
                <w:bCs/>
                <w:sz w:val="20"/>
                <w:szCs w:val="24"/>
              </w:rPr>
            </w:r>
          </w:p>
          <w:p>
            <w:pPr>
              <w:pStyle w:val="Normal"/>
              <w:jc w:val="center"/>
              <w:rPr/>
            </w:pPr>
            <w:r>
              <w:rPr>
                <w:rFonts w:cs="Arial"/>
                <w:b/>
                <w:szCs w:val="24"/>
              </w:rPr>
              <w:t>Credits</w:t>
            </w:r>
            <w:r>
              <w:rPr>
                <w:rFonts w:cs="Arial"/>
                <w:szCs w:val="24"/>
              </w:rPr>
              <w:t xml:space="preserve"> 3</w:t>
            </w:r>
          </w:p>
          <w:p>
            <w:pPr>
              <w:pStyle w:val="Normal"/>
              <w:jc w:val="center"/>
              <w:rPr>
                <w:rFonts w:cs="Arial"/>
                <w:szCs w:val="24"/>
                <w:lang w:val="en-GB"/>
              </w:rPr>
            </w:pPr>
            <w:r>
              <w:rPr>
                <w:rFonts w:cs="Arial"/>
                <w:szCs w:val="24"/>
                <w:lang w:val="en-GB"/>
              </w:rPr>
            </w:r>
          </w:p>
          <w:p>
            <w:pPr>
              <w:pStyle w:val="Normal"/>
              <w:jc w:val="center"/>
              <w:rPr>
                <w:rFonts w:cs="Arial"/>
                <w:szCs w:val="24"/>
                <w:lang w:val="en-GB"/>
              </w:rPr>
            </w:pPr>
            <w:r>
              <w:rPr>
                <w:rFonts w:cs="Arial"/>
                <w:szCs w:val="24"/>
                <w:lang w:val="en-GB"/>
              </w:rPr>
              <w:t>SWS: 2</w:t>
            </w:r>
          </w:p>
          <w:p>
            <w:pPr>
              <w:pStyle w:val="Normal"/>
              <w:jc w:val="center"/>
              <w:rPr>
                <w:rFonts w:cs="Arial"/>
                <w:szCs w:val="24"/>
                <w:lang w:val="en-GB"/>
              </w:rPr>
            </w:pPr>
            <w:r>
              <w:rPr>
                <w:rFonts w:cs="Arial"/>
                <w:szCs w:val="24"/>
                <w:lang w:val="en-GB"/>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 Vorles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388" w:name="__Fieldmark__2059_1247977832"/>
            <w:bookmarkStart w:id="2389" w:name="__Fieldmark__2059_1247977832"/>
            <w:bookmarkEnd w:id="2389"/>
            <w:r>
              <w:rPr>
                <w:rFonts w:cs="Arial"/>
                <w:sz w:val="20"/>
                <w:szCs w:val="24"/>
              </w:rPr>
            </w:r>
            <w:r>
              <w:rPr>
                <w:sz w:val="20"/>
                <w:szCs w:val="24"/>
                <w:rFonts w:cs="Arial"/>
              </w:rPr>
              <w:fldChar w:fldCharType="end"/>
            </w:r>
            <w:r>
              <w:rPr>
                <w:rFonts w:cs="Arial"/>
                <w:sz w:val="20"/>
                <w:szCs w:val="24"/>
              </w:rPr>
              <w:t xml:space="preserve"> Schriftliche Prüfung                                           45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90" w:name="__Fieldmark__2060_1247977832"/>
            <w:bookmarkStart w:id="2391" w:name="__Fieldmark__2060_1247977832"/>
            <w:bookmarkEnd w:id="2391"/>
            <w:r>
              <w:rPr>
                <w:rFonts w:cs="Arial"/>
                <w:sz w:val="20"/>
                <w:szCs w:val="24"/>
              </w:rPr>
            </w:r>
            <w:r>
              <w:rPr>
                <w:sz w:val="20"/>
                <w:szCs w:val="24"/>
                <w:rFonts w:cs="Arial"/>
              </w:rPr>
              <w:fldChar w:fldCharType="end"/>
            </w:r>
            <w:r>
              <w:rPr>
                <w:rFonts w:cs="Arial"/>
                <w:sz w:val="20"/>
                <w:szCs w:val="24"/>
              </w:rPr>
              <w:t xml:space="preserve"> Mündliche Prüfung                                           ca.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92" w:name="__Fieldmark__2061_1247977832"/>
            <w:bookmarkStart w:id="2393" w:name="__Fieldmark__2061_1247977832"/>
            <w:bookmarkEnd w:id="2393"/>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94" w:name="__Fieldmark__2062_1247977832"/>
            <w:bookmarkStart w:id="2395" w:name="__Fieldmark__2062_1247977832"/>
            <w:bookmarkEnd w:id="2395"/>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96" w:name="__Fieldmark__2063_1247977832"/>
            <w:bookmarkStart w:id="2397" w:name="__Fieldmark__2063_1247977832"/>
            <w:bookmarkEnd w:id="2397"/>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398" w:name="__Fieldmark__2064_1247977832"/>
            <w:bookmarkStart w:id="2399" w:name="__Fieldmark__2064_1247977832"/>
            <w:bookmarkEnd w:id="2399"/>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Gewicht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ender: </w:t>
            </w:r>
          </w:p>
          <w:p>
            <w:pPr>
              <w:pStyle w:val="Normal"/>
              <w:rPr>
                <w:rFonts w:cs="Arial"/>
                <w:sz w:val="20"/>
                <w:szCs w:val="24"/>
              </w:rPr>
            </w:pPr>
            <w:r>
              <w:rPr>
                <w:rFonts w:cs="Arial"/>
                <w:sz w:val="20"/>
                <w:szCs w:val="24"/>
                <w:lang w:val="en-US" w:eastAsia="en-US"/>
              </w:rPr>
              <w:t>Department für Nutzpflanzenwissenschaften, Abteilung für Molekulare Phytopathologie und Mykotoxinforschung/ Prof. P. Karlovsky, Dr. A. Sirrenber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rPr>
                <w:rFonts w:cs="Arial"/>
                <w:sz w:val="20"/>
                <w:szCs w:val="24"/>
              </w:rPr>
              <w:t>Keine</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9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28</w:t>
            </w:r>
          </w:p>
          <w:p>
            <w:pPr>
              <w:pStyle w:val="Normal"/>
              <w:jc w:val="center"/>
              <w:rPr>
                <w:rFonts w:cs="Arial"/>
                <w:sz w:val="20"/>
                <w:szCs w:val="24"/>
              </w:rPr>
            </w:pPr>
            <w:r>
              <w:rPr>
                <w:rFonts w:cs="Arial"/>
                <w:sz w:val="20"/>
                <w:szCs w:val="24"/>
              </w:rPr>
              <w:t>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 xml:space="preserve">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 xml:space="preserve">: </w:t>
            </w:r>
          </w:p>
          <w:p>
            <w:pPr>
              <w:pStyle w:val="Normal"/>
              <w:jc w:val="center"/>
              <w:rPr>
                <w:rFonts w:cs="Arial"/>
                <w:sz w:val="20"/>
                <w:szCs w:val="24"/>
              </w:rPr>
            </w:pPr>
            <w:r>
              <w:rPr>
                <w:rFonts w:cs="Arial"/>
                <w:sz w:val="20"/>
                <w:szCs w:val="24"/>
              </w:rPr>
              <w:t>62 h</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4"/>
              </w:rPr>
            </w:pPr>
            <w:r>
              <w:rPr>
                <w:rFonts w:cs="Arial"/>
                <w:b/>
                <w:sz w:val="20"/>
                <w:szCs w:val="24"/>
              </w:rPr>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00" w:name="__Fieldmark__2065_1247977832"/>
            <w:bookmarkStart w:id="2401" w:name="__Fieldmark__2065_1247977832"/>
            <w:bookmarkEnd w:id="2401"/>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02" w:name="__Fieldmark__2066_1247977832"/>
            <w:bookmarkStart w:id="2403" w:name="__Fieldmark__2066_1247977832"/>
            <w:bookmarkEnd w:id="2403"/>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04" w:name="__Fieldmark__2067_1247977832"/>
            <w:bookmarkStart w:id="2405" w:name="__Fieldmark__2067_1247977832"/>
            <w:bookmarkEnd w:id="2405"/>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szCs w:val="24"/>
              </w:rPr>
            </w:pPr>
            <w:r>
              <w:rPr>
                <w:rFonts w:cs="Arial"/>
                <w:sz w:val="20"/>
                <w:szCs w:val="24"/>
              </w:rPr>
              <w:t>Zweimalig</w:t>
            </w:r>
          </w:p>
          <w:p>
            <w:pPr>
              <w:pStyle w:val="Normal"/>
              <w:rPr>
                <w:rFonts w:cs="Arial"/>
                <w:sz w:val="20"/>
                <w:szCs w:val="24"/>
              </w:rPr>
            </w:pPr>
            <w:r>
              <w:rPr>
                <w:rFonts w:cs="Arial"/>
                <w:sz w:val="20"/>
                <w:szCs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fldChar w:fldCharType="begin">
                <w:ffData>
                  <w:name w:val="Text10 Copy 40"/>
                  <w:enabled/>
                  <w:calcOnExit w:val="0"/>
                  <w:textInput/>
                </w:ffData>
              </w:fldChar>
            </w:r>
            <w:r>
              <w:rPr>
                <w:sz w:val="20"/>
                <w:b/>
                <w:szCs w:val="28"/>
                <w:bCs/>
                <w:rFonts w:cs="Arial"/>
              </w:rPr>
              <w:instrText xml:space="preserve"> FORMTEXT </w:instrText>
            </w:r>
            <w:r>
              <w:rPr>
                <w:rFonts w:cs="Arial"/>
                <w:b/>
                <w:bCs/>
                <w:sz w:val="20"/>
                <w:szCs w:val="28"/>
              </w:rPr>
            </w:r>
            <w:r>
              <w:rPr>
                <w:sz w:val="20"/>
                <w:b/>
                <w:szCs w:val="28"/>
                <w:bCs/>
                <w:rFonts w:cs="Arial"/>
              </w:rPr>
              <w:fldChar w:fldCharType="separate"/>
            </w:r>
            <w:r>
              <w:rPr>
                <w:rFonts w:cs="Arial"/>
                <w:b/>
                <w:bCs/>
                <w:sz w:val="20"/>
                <w:szCs w:val="28"/>
              </w:rPr>
            </w:r>
            <w:r>
              <w:rPr>
                <w:rFonts w:cs="Arial"/>
                <w:bCs/>
                <w:sz w:val="20"/>
                <w:szCs w:val="28"/>
              </w:rPr>
              <w:t>MSc Agrar. + Pflanze + Wahlpflichtmodul</w:t>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rPr>
                <w:rFonts w:cs="Arial"/>
                <w:bCs/>
                <w:sz w:val="20"/>
                <w:szCs w:val="28"/>
              </w:rPr>
              <w:t xml:space="preserve">Sonstige:  </w:t>
            </w:r>
            <w:r>
              <w:fldChar w:fldCharType="begin">
                <w:ffData>
                  <w:name w:val="__Fieldmark__2068_124797783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 xml:space="preserve"> FORMTEX</w:t>
            </w:r>
            <w:r>
              <w:rPr>
                <w:rFonts w:cs="Arial"/>
                <w:bCs/>
                <w:sz w:val="20"/>
                <w:szCs w:val="28"/>
                <w:lang w:val="en-US" w:eastAsia="en-US"/>
              </w:rPr>
              <w:t>T Nebenfach Phytomedizin für Biologen</w:t>
            </w:r>
            <w:r/>
            <w:r>
              <w:rPr>
                <w:sz w:val="20"/>
                <w:szCs w:val="28"/>
                <w:bCs/>
                <w:rFonts w:cs="Arial"/>
                <w:lang w:val="en-US" w:eastAsia="en-US"/>
              </w:rPr>
              <w:fldChar w:fldCharType="end"/>
            </w:r>
            <w:r>
              <w:rPr>
                <w:rFonts w:cs="Arial"/>
                <w:bCs/>
                <w:sz w:val="20"/>
                <w:szCs w:val="28"/>
                <w:lang w:val="en-US" w:eastAsia="en-US"/>
              </w:rPr>
            </w:r>
          </w:p>
          <w:p>
            <w:pPr>
              <w:pStyle w:val="Normal"/>
              <w:rPr>
                <w:rFonts w:cs="Arial"/>
                <w:sz w:val="20"/>
                <w:szCs w:val="24"/>
              </w:rPr>
            </w:pPr>
            <w:r/>
            <w:r>
              <w:rPr>
                <w:sz w:val="20"/>
                <w:szCs w:val="28"/>
                <w:bCs/>
                <w:rFonts w:cs="Arial"/>
              </w:rPr>
              <w:fldChar w:fldCharType="end"/>
            </w:r>
            <w:r>
              <w:rPr>
                <w:rFonts w:cs="Arial"/>
                <w:bCs/>
                <w:sz w:val="20"/>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406" w:name="__Fieldmark__2070_1247977832"/>
            <w:bookmarkStart w:id="2407" w:name="__Fieldmark__2070_1247977832"/>
            <w:bookmarkEnd w:id="2407"/>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08" w:name="__Fieldmark__2071_1247977832"/>
            <w:bookmarkStart w:id="2409" w:name="__Fieldmark__2071_1247977832"/>
            <w:bookmarkEnd w:id="24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10" w:name="__Fieldmark__2072_1247977832"/>
            <w:bookmarkStart w:id="2411" w:name="__Fieldmark__2072_1247977832"/>
            <w:bookmarkEnd w:id="24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12" w:name="__Fieldmark__2073_1247977832"/>
            <w:bookmarkStart w:id="2413" w:name="__Fieldmark__2073_1247977832"/>
            <w:bookmarkEnd w:id="2413"/>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14" w:name="__Fieldmark__2074_1247977832"/>
            <w:bookmarkStart w:id="2415" w:name="__Fieldmark__2074_1247977832"/>
            <w:bookmarkEnd w:id="2415"/>
            <w:r>
              <w:rPr>
                <w:rFonts w:cs="Arial"/>
                <w:sz w:val="20"/>
                <w:szCs w:val="24"/>
              </w:rPr>
            </w:r>
            <w:r>
              <w:rPr>
                <w:sz w:val="20"/>
                <w:szCs w:val="24"/>
                <w:rFonts w:cs="Arial"/>
              </w:rPr>
              <w:fldChar w:fldCharType="end"/>
            </w:r>
            <w:r>
              <w:rPr>
                <w:rFonts w:cs="Arial"/>
                <w:sz w:val="20"/>
                <w:szCs w:val="24"/>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ind w:firstLine="708"/>
              <w:rPr>
                <w:rFonts w:cs="Arial"/>
                <w:b/>
                <w:b/>
                <w:sz w:val="20"/>
                <w:szCs w:val="24"/>
              </w:rPr>
            </w:pPr>
            <w:r>
              <w:rPr>
                <w:rFonts w:cs="Arial"/>
                <w:b/>
                <w:sz w:val="20"/>
                <w:szCs w:val="24"/>
              </w:rPr>
            </w:r>
          </w:p>
          <w:p>
            <w:pPr>
              <w:pStyle w:val="Normal"/>
              <w:rPr>
                <w:rFonts w:cs="Arial"/>
                <w:sz w:val="20"/>
                <w:szCs w:val="24"/>
              </w:rPr>
            </w:pPr>
            <w:r>
              <w:rPr>
                <w:rFonts w:cs="Arial"/>
                <w:sz w:val="20"/>
                <w:szCs w:val="24"/>
              </w:rPr>
              <w:t>Maximal:              20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 xml:space="preserve">Modulkoordinator/in: </w:t>
            </w:r>
            <w:r>
              <w:rPr>
                <w:rFonts w:cs="Arial"/>
                <w:sz w:val="20"/>
                <w:szCs w:val="24"/>
                <w:lang w:val="en-US" w:eastAsia="en-US"/>
              </w:rPr>
              <w:t>Prof. P. Karlovsky</w:t>
            </w:r>
          </w:p>
          <w:p>
            <w:pPr>
              <w:pStyle w:val="Normal"/>
              <w:rPr>
                <w:rFonts w:cs="Arial"/>
                <w:sz w:val="20"/>
                <w:szCs w:val="24"/>
              </w:rPr>
            </w:pPr>
            <w:r>
              <w:rPr>
                <w:rFonts w:cs="Arial"/>
                <w:sz w:val="20"/>
                <w:szCs w:val="24"/>
              </w:rPr>
              <w:t xml:space="preserve">Institution: </w:t>
            </w:r>
            <w:r>
              <w:fldChar w:fldCharType="begin">
                <w:ffData>
                  <w:name w:val="Text14 Copy 67"/>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Nutzpflanzenwissenschaften, Abteilung für Allgemeine Pflanzenpathologie und Pflanzenschutz</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r>
    </w:tbl>
    <w:p>
      <w:pPr>
        <w:pStyle w:val="Normal"/>
        <w:spacing w:lineRule="auto" w:line="360"/>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sz w:val="20"/>
        </w:rPr>
        <w:t>MSc Agrarwissenschaften</w:t>
      </w:r>
    </w:p>
    <w:p>
      <w:pPr>
        <w:pStyle w:val="Normal"/>
        <w:pBdr>
          <w:top w:val="single" w:sz="4" w:space="1" w:color="000000"/>
          <w:left w:val="single" w:sz="4" w:space="4" w:color="000000"/>
          <w:bottom w:val="single" w:sz="4" w:space="1" w:color="000000"/>
          <w:right w:val="single" w:sz="4" w:space="3" w:color="000000"/>
        </w:pBdr>
        <w:rPr>
          <w:rFonts w:cs="Arial"/>
          <w:b/>
          <w:b/>
          <w:szCs w:val="28"/>
        </w:rPr>
      </w:pPr>
      <w:r>
        <w:rPr>
          <w:rFonts w:cs="Arial"/>
          <w:b/>
          <w:szCs w:val="28"/>
        </w:rPr>
        <w:t>Modul M.Agr.0095</w:t>
      </w:r>
    </w:p>
    <w:p>
      <w:pPr>
        <w:pStyle w:val="Normal"/>
        <w:pBdr>
          <w:top w:val="single" w:sz="4" w:space="1" w:color="000000"/>
          <w:left w:val="single" w:sz="4" w:space="4" w:color="000000"/>
          <w:bottom w:val="single" w:sz="4" w:space="1" w:color="000000"/>
          <w:right w:val="single" w:sz="4" w:space="3" w:color="000000"/>
        </w:pBdr>
        <w:rPr>
          <w:rFonts w:cs="Arial"/>
          <w:b/>
          <w:b/>
          <w:sz w:val="24"/>
          <w:szCs w:val="32"/>
          <w:lang w:val="fr-FR"/>
        </w:rPr>
      </w:pPr>
      <w:r>
        <w:rPr>
          <w:rFonts w:cs="Arial"/>
          <w:b/>
          <w:sz w:val="24"/>
          <w:szCs w:val="32"/>
          <w:lang w:val="fr-FR"/>
        </w:rPr>
        <w:t>"Sensorik"</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tabs>
                <w:tab w:val="clear" w:pos="708"/>
                <w:tab w:val="left" w:pos="2085" w:leader="none"/>
              </w:tabs>
              <w:rPr>
                <w:rFonts w:cs="Arial"/>
                <w:bCs/>
                <w:sz w:val="20"/>
                <w:szCs w:val="24"/>
              </w:rPr>
            </w:pPr>
            <w:r>
              <w:rPr>
                <w:rFonts w:cs="Arial"/>
                <w:bCs/>
                <w:sz w:val="20"/>
                <w:szCs w:val="24"/>
              </w:rPr>
              <w:t>Lehrinhalte:</w:t>
              <w:tab/>
            </w:r>
          </w:p>
          <w:p>
            <w:pPr>
              <w:pStyle w:val="Normal"/>
              <w:rPr>
                <w:rFonts w:cs="Arial"/>
                <w:bCs/>
                <w:sz w:val="20"/>
                <w:szCs w:val="24"/>
              </w:rPr>
            </w:pPr>
            <w:r>
              <w:rPr>
                <w:rFonts w:cs="Arial"/>
                <w:bCs/>
                <w:sz w:val="20"/>
                <w:szCs w:val="24"/>
              </w:rPr>
            </w:r>
          </w:p>
          <w:p>
            <w:pPr>
              <w:pStyle w:val="Normal"/>
              <w:rPr>
                <w:rFonts w:cs="Arial"/>
                <w:bCs/>
                <w:sz w:val="20"/>
                <w:szCs w:val="24"/>
                <w:lang w:val="en-US" w:eastAsia="en-US"/>
              </w:rPr>
            </w:pPr>
            <w:r>
              <w:rPr>
                <w:rFonts w:cs="Arial"/>
                <w:bCs/>
                <w:sz w:val="20"/>
                <w:szCs w:val="24"/>
                <w:lang w:val="en-US" w:eastAsia="en-US"/>
              </w:rPr>
              <w:t>Die Vorlesung befasst sich mit verschiedenen Aspekten der Humansensorik:</w:t>
            </w:r>
          </w:p>
          <w:p>
            <w:pPr>
              <w:pStyle w:val="Normal"/>
              <w:rPr>
                <w:rFonts w:cs="Arial"/>
                <w:bCs/>
                <w:sz w:val="20"/>
                <w:szCs w:val="24"/>
                <w:lang w:val="en-US" w:eastAsia="en-US"/>
              </w:rPr>
            </w:pPr>
            <w:r>
              <w:rPr>
                <w:rFonts w:cs="Arial"/>
                <w:bCs/>
                <w:sz w:val="20"/>
                <w:szCs w:val="24"/>
                <w:lang w:val="en-US" w:eastAsia="en-US"/>
              </w:rPr>
            </w:r>
          </w:p>
          <w:p>
            <w:pPr>
              <w:pStyle w:val="Normal"/>
              <w:rPr>
                <w:rFonts w:cs="Arial"/>
                <w:bCs/>
                <w:sz w:val="20"/>
                <w:szCs w:val="24"/>
                <w:lang w:val="en-US" w:eastAsia="en-US"/>
              </w:rPr>
            </w:pPr>
            <w:r>
              <w:rPr>
                <w:rFonts w:cs="Arial"/>
                <w:bCs/>
                <w:sz w:val="20"/>
                <w:szCs w:val="24"/>
                <w:lang w:val="en-US" w:eastAsia="en-US"/>
              </w:rPr>
              <w:t>- Grundlagen der Sinnesphysiologie und Sinnespsychologie</w:t>
            </w:r>
          </w:p>
          <w:p>
            <w:pPr>
              <w:pStyle w:val="Normal"/>
              <w:rPr>
                <w:rFonts w:cs="Arial"/>
                <w:bCs/>
                <w:sz w:val="20"/>
                <w:szCs w:val="24"/>
                <w:lang w:val="en-US" w:eastAsia="en-US"/>
              </w:rPr>
            </w:pPr>
            <w:r>
              <w:rPr>
                <w:rFonts w:cs="Arial"/>
                <w:bCs/>
                <w:sz w:val="20"/>
                <w:szCs w:val="24"/>
                <w:lang w:val="en-US" w:eastAsia="en-US"/>
              </w:rPr>
              <w:t>- Sensorische Testverfahren (Prüfzweck, Durchführung, Auswertung)</w:t>
            </w:r>
          </w:p>
          <w:p>
            <w:pPr>
              <w:pStyle w:val="Normal"/>
              <w:rPr>
                <w:rFonts w:cs="Arial"/>
                <w:bCs/>
                <w:sz w:val="20"/>
                <w:szCs w:val="24"/>
                <w:lang w:val="en-US" w:eastAsia="en-US"/>
              </w:rPr>
            </w:pPr>
            <w:r>
              <w:rPr>
                <w:rFonts w:cs="Arial"/>
                <w:bCs/>
                <w:sz w:val="20"/>
                <w:szCs w:val="24"/>
                <w:lang w:val="en-US" w:eastAsia="en-US"/>
              </w:rPr>
              <w:t>- Sensorik in Marketing, Produktentwicklung &amp; Agarforschung</w:t>
            </w:r>
          </w:p>
          <w:p>
            <w:pPr>
              <w:pStyle w:val="Normal"/>
              <w:rPr>
                <w:rFonts w:cs="Arial"/>
                <w:bCs/>
                <w:sz w:val="20"/>
                <w:szCs w:val="24"/>
                <w:lang w:val="en-US" w:eastAsia="en-US"/>
              </w:rPr>
            </w:pPr>
            <w:r>
              <w:rPr>
                <w:rFonts w:cs="Arial"/>
                <w:bCs/>
                <w:sz w:val="20"/>
                <w:szCs w:val="24"/>
                <w:lang w:val="en-US" w:eastAsia="en-US"/>
              </w:rPr>
              <w:t>- instrumentelle Sensorik ("Elektronische Nase")</w:t>
            </w:r>
          </w:p>
          <w:p>
            <w:pPr>
              <w:pStyle w:val="Normal"/>
              <w:rPr>
                <w:rFonts w:cs="Arial"/>
                <w:bCs/>
                <w:sz w:val="20"/>
                <w:szCs w:val="24"/>
                <w:lang w:val="en-US" w:eastAsia="en-US"/>
              </w:rPr>
            </w:pPr>
            <w:r>
              <w:rPr>
                <w:rFonts w:cs="Arial"/>
                <w:bCs/>
                <w:sz w:val="20"/>
                <w:szCs w:val="24"/>
                <w:lang w:val="en-US" w:eastAsia="en-US"/>
              </w:rPr>
              <w:t>- Besonderheiten bei der Beurteilung pflanzlicher und tierischer Produkte</w:t>
            </w:r>
          </w:p>
          <w:p>
            <w:pPr>
              <w:pStyle w:val="Normal"/>
              <w:rPr>
                <w:rFonts w:cs="Arial"/>
                <w:bCs/>
                <w:sz w:val="20"/>
                <w:szCs w:val="24"/>
                <w:lang w:val="en-US" w:eastAsia="en-US"/>
              </w:rPr>
            </w:pPr>
            <w:r>
              <w:rPr>
                <w:rFonts w:cs="Arial"/>
                <w:bCs/>
                <w:sz w:val="20"/>
                <w:szCs w:val="24"/>
                <w:lang w:val="en-US" w:eastAsia="en-US"/>
              </w:rPr>
            </w:r>
          </w:p>
          <w:p>
            <w:pPr>
              <w:pStyle w:val="Normal"/>
              <w:rPr>
                <w:rFonts w:cs="Arial"/>
                <w:bCs/>
                <w:sz w:val="20"/>
                <w:szCs w:val="24"/>
                <w:lang w:val="en-US" w:eastAsia="en-US"/>
              </w:rPr>
            </w:pPr>
            <w:r>
              <w:rPr>
                <w:rFonts w:cs="Arial"/>
                <w:bCs/>
                <w:sz w:val="20"/>
                <w:szCs w:val="24"/>
                <w:lang w:val="en-US" w:eastAsia="en-US"/>
              </w:rPr>
              <w:t>Übungen: Die Übungen im Sensoriklabor dienen a) der Umsetzung des erworbenen Wissens bei praktischen Tests und b) der Schulung der eigenen sensorischen Grundfähigkeiten (ggf. bis zum Zertifikat nach DIN 10961). Dabei werden die Sinneswahrnehmung geschult und verschiedene sensorische Prüfmethoden zur Untersuchung von Lebensmitteln tierischer und pflanzlicher Herkunft vorgestellt.</w:t>
            </w:r>
          </w:p>
          <w:p>
            <w:pPr>
              <w:pStyle w:val="Normal"/>
              <w:rPr>
                <w:rFonts w:cs="Arial"/>
                <w:bCs/>
                <w:sz w:val="20"/>
                <w:szCs w:val="24"/>
                <w:lang w:val="en-US" w:eastAsia="en-US"/>
              </w:rPr>
            </w:pPr>
            <w:r>
              <w:rPr>
                <w:rFonts w:cs="Arial"/>
                <w:bCs/>
                <w:sz w:val="20"/>
                <w:szCs w:val="24"/>
                <w:lang w:val="en-US" w:eastAsia="en-US"/>
              </w:rPr>
            </w:r>
          </w:p>
          <w:p>
            <w:pPr>
              <w:pStyle w:val="Normal"/>
              <w:rPr>
                <w:rFonts w:cs="Arial"/>
                <w:bCs/>
                <w:sz w:val="20"/>
                <w:szCs w:val="24"/>
              </w:rPr>
            </w:pPr>
            <w:r>
              <w:rPr>
                <w:rFonts w:cs="Arial"/>
                <w:bCs/>
                <w:sz w:val="20"/>
                <w:szCs w:val="24"/>
                <w:lang w:val="en-US" w:eastAsia="en-US"/>
              </w:rPr>
              <w:t>In Projektarbeiten sollen eigenständig Versuchsanstellungen beschrieben, ausgeführt, ausgewertet sowie präsentiert werden.</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 Die Studierenden wissen über Aufbau und Funktion der menschlichen</w:t>
            </w:r>
          </w:p>
          <w:p>
            <w:pPr>
              <w:pStyle w:val="Normal"/>
              <w:rPr/>
            </w:pPr>
            <w:r>
              <w:rPr>
                <w:rFonts w:cs="Arial"/>
                <w:bCs/>
                <w:sz w:val="20"/>
                <w:szCs w:val="24"/>
              </w:rPr>
              <w:t>Sinnesorgane sowie über die physiologischen und psychologischen Vorgänge, die zu den Sinneswahrnehmungen führen, Bescheid.</w:t>
            </w:r>
          </w:p>
          <w:p>
            <w:pPr>
              <w:pStyle w:val="Normal"/>
              <w:rPr/>
            </w:pPr>
            <w:r>
              <w:rPr>
                <w:rFonts w:cs="Arial"/>
                <w:bCs/>
                <w:sz w:val="20"/>
                <w:szCs w:val="24"/>
              </w:rPr>
              <w:t>- Die Studierenden erhalten die Kompetenz, sensorische Prüfverfahren zur Beurteilung landwirtschaftlicher Primärerzeugnisse bzw. von Lebensmitteln tierischer oder pflanzlicher Herkunft dem Prüfzweck entsprechend auszuwählen und anwenden zu können und entsprechende Fragestellungen selbständig bearbeiten, auswerten und präsentieren zu können.</w:t>
            </w:r>
          </w:p>
          <w:p>
            <w:pPr>
              <w:pStyle w:val="Normal"/>
              <w:rPr/>
            </w:pPr>
            <w:r>
              <w:rPr>
                <w:rFonts w:cs="Arial"/>
                <w:bCs/>
                <w:sz w:val="20"/>
                <w:szCs w:val="24"/>
              </w:rPr>
              <w:t>- Die Studierenden kennen die sensorischen Prüfmethoden und die Methoden zur statistischen Auswertung der Tests. Sie wissen,</w:t>
            </w:r>
          </w:p>
          <w:p>
            <w:pPr>
              <w:pStyle w:val="Normal"/>
              <w:rPr/>
            </w:pPr>
            <w:r>
              <w:rPr>
                <w:rFonts w:cs="Arial"/>
                <w:bCs/>
                <w:sz w:val="20"/>
                <w:szCs w:val="24"/>
              </w:rPr>
              <w:t>anhand welcher Kriterien die für einen Test am besten geeignete Methode ausgewählt wird.</w:t>
            </w:r>
          </w:p>
          <w:p>
            <w:pPr>
              <w:pStyle w:val="Normal"/>
              <w:rPr>
                <w:rFonts w:cs="Arial"/>
                <w:bCs/>
                <w:sz w:val="20"/>
                <w:szCs w:val="24"/>
              </w:rPr>
            </w:pPr>
            <w:r>
              <w:rPr>
                <w:rFonts w:cs="Arial"/>
                <w:bCs/>
                <w:sz w:val="20"/>
                <w:szCs w:val="24"/>
              </w:rPr>
              <w:t>- Die Studierenden kennen die zugrunde liegenden DIN-Vorschriften für sensorische Prüfverfahren.</w:t>
            </w:r>
          </w:p>
          <w:p>
            <w:pPr>
              <w:pStyle w:val="Normal"/>
              <w:rPr>
                <w:rFonts w:cs="Arial"/>
                <w:bCs/>
                <w:sz w:val="20"/>
                <w:szCs w:val="24"/>
              </w:rPr>
            </w:pPr>
            <w:r>
              <w:rPr>
                <w:rFonts w:cs="Arial"/>
                <w:bCs/>
                <w:sz w:val="20"/>
                <w:szCs w:val="24"/>
              </w:rPr>
              <w:t>- Bei Erfüllung der Vorraussetzungen erhalten die Studierenden einen Nachweis für die Eignung als sensorische Prüfperson nach DIN 10961</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bCs/>
                <w:sz w:val="20"/>
                <w:szCs w:val="24"/>
              </w:rPr>
            </w:pPr>
            <w:r>
              <w:rPr>
                <w:rFonts w:cs="Arial"/>
                <w:bCs/>
                <w:sz w:val="20"/>
                <w:szCs w:val="24"/>
              </w:rPr>
            </w:r>
          </w:p>
          <w:p>
            <w:pPr>
              <w:pStyle w:val="Normal"/>
              <w:rPr>
                <w:rFonts w:cs="Arial"/>
                <w:bCs/>
                <w:sz w:val="20"/>
                <w:szCs w:val="24"/>
                <w:lang w:val="en-US" w:eastAsia="en-US"/>
              </w:rPr>
            </w:pPr>
            <w:r>
              <w:rPr>
                <w:rFonts w:cs="Arial"/>
                <w:bCs/>
                <w:sz w:val="20"/>
                <w:szCs w:val="24"/>
                <w:lang w:val="en-US" w:eastAsia="en-US"/>
              </w:rPr>
              <w:t>Wissen über Sinnesphysiologie; Sensorische Prüfverfahren, statistische Auswertung</w:t>
            </w:r>
          </w:p>
          <w:p>
            <w:pPr>
              <w:pStyle w:val="Normal"/>
              <w:rPr>
                <w:rFonts w:cs="Arial"/>
                <w:bCs/>
                <w:sz w:val="20"/>
                <w:szCs w:val="24"/>
                <w:lang w:val="en-US" w:eastAsia="en-US"/>
              </w:rPr>
            </w:pPr>
            <w:r>
              <w:rPr>
                <w:rFonts w:cs="Arial"/>
                <w:bCs/>
                <w:sz w:val="20"/>
                <w:szCs w:val="24"/>
                <w:lang w:val="en-US" w:eastAsia="en-US"/>
              </w:rPr>
            </w:r>
          </w:p>
          <w:p>
            <w:pPr>
              <w:pStyle w:val="Normal"/>
              <w:rPr>
                <w:rFonts w:cs="Arial"/>
                <w:sz w:val="20"/>
                <w:szCs w:val="24"/>
              </w:rPr>
            </w:pPr>
            <w:r>
              <w:rPr>
                <w:rFonts w:eastAsia="Arial" w:cs="Arial"/>
                <w:bCs/>
                <w:sz w:val="20"/>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t>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16" w:name="__Fieldmark__2076_1247977832"/>
            <w:bookmarkStart w:id="2417" w:name="__Fieldmark__2076_1247977832"/>
            <w:bookmarkEnd w:id="2417"/>
            <w:r>
              <w:rPr>
                <w:rFonts w:cs="Arial"/>
                <w:sz w:val="20"/>
                <w:szCs w:val="24"/>
              </w:rPr>
            </w:r>
            <w:r>
              <w:rPr>
                <w:sz w:val="20"/>
                <w:szCs w:val="24"/>
                <w:rFonts w:cs="Arial"/>
              </w:rPr>
              <w:fldChar w:fldCharType="end"/>
            </w:r>
            <w:r>
              <w:rPr>
                <w:rFonts w:cs="Arial"/>
                <w:sz w:val="20"/>
                <w:szCs w:val="24"/>
              </w:rPr>
              <w:t xml:space="preserve"> Schriftliche Prüfung                                                    90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18" w:name="__Fieldmark__2077_1247977832"/>
            <w:bookmarkStart w:id="2419" w:name="__Fieldmark__2077_1247977832"/>
            <w:bookmarkEnd w:id="2419"/>
            <w:r>
              <w:rPr>
                <w:rFonts w:cs="Arial"/>
                <w:sz w:val="20"/>
                <w:szCs w:val="24"/>
              </w:rPr>
            </w:r>
            <w:r>
              <w:rPr>
                <w:sz w:val="20"/>
                <w:szCs w:val="24"/>
                <w:rFonts w:cs="Arial"/>
              </w:rPr>
              <w:fldChar w:fldCharType="end"/>
            </w:r>
            <w:r>
              <w:rPr>
                <w:rFonts w:cs="Arial"/>
                <w:sz w:val="20"/>
                <w:szCs w:val="24"/>
              </w:rPr>
              <w:t xml:space="preserve"> Mündliche Prüfung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20" w:name="__Fieldmark__2078_1247977832"/>
            <w:bookmarkStart w:id="2421" w:name="__Fieldmark__2078_1247977832"/>
            <w:bookmarkEnd w:id="2421"/>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22" w:name="__Fieldmark__2079_1247977832"/>
            <w:bookmarkStart w:id="2423" w:name="__Fieldmark__2079_1247977832"/>
            <w:bookmarkEnd w:id="2423"/>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24" w:name="__Fieldmark__2080_1247977832"/>
            <w:bookmarkStart w:id="2425" w:name="__Fieldmark__2080_1247977832"/>
            <w:bookmarkEnd w:id="2425"/>
            <w:r>
              <w:rPr>
                <w:rFonts w:cs="Arial"/>
                <w:sz w:val="20"/>
                <w:szCs w:val="24"/>
              </w:rPr>
            </w:r>
            <w:r>
              <w:rPr>
                <w:sz w:val="20"/>
                <w:szCs w:val="24"/>
                <w:rFonts w:cs="Arial"/>
              </w:rPr>
              <w:fldChar w:fldCharType="end"/>
            </w:r>
            <w:r>
              <w:rPr>
                <w:rFonts w:cs="Arial"/>
                <w:sz w:val="20"/>
                <w:szCs w:val="24"/>
              </w:rPr>
              <w:t xml:space="preserve"> Praktische Prüfung                                                    Minuten</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26" w:name="__Fieldmark__2081_1247977832"/>
            <w:bookmarkStart w:id="2427" w:name="__Fieldmark__2081_1247977832"/>
            <w:bookmarkEnd w:id="2427"/>
            <w:r>
              <w:rPr>
                <w:rFonts w:cs="Arial"/>
                <w:sz w:val="20"/>
                <w:szCs w:val="24"/>
              </w:rPr>
            </w:r>
            <w:r>
              <w:rPr>
                <w:sz w:val="20"/>
                <w:szCs w:val="24"/>
                <w:rFonts w:cs="Arial"/>
              </w:rPr>
              <w:fldChar w:fldCharType="end"/>
            </w:r>
            <w:r>
              <w:rPr>
                <w:rFonts w:cs="Arial"/>
                <w:sz w:val="20"/>
                <w:szCs w:val="24"/>
              </w:rPr>
              <w:t xml:space="preserve"> Projektarbeit                                                               Minuten/Seit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w:t>
            </w:r>
          </w:p>
          <w:p>
            <w:pPr>
              <w:pStyle w:val="Normal"/>
              <w:rPr>
                <w:rFonts w:cs="Arial"/>
                <w:sz w:val="20"/>
                <w:szCs w:val="24"/>
              </w:rPr>
            </w:pPr>
            <w:r>
              <w:rPr>
                <w:rFonts w:cs="Arial"/>
                <w:sz w:val="20"/>
                <w:szCs w:val="24"/>
              </w:rPr>
              <w:t>Dr. Daniel Mörlei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 (Klausur):</w:t>
            </w:r>
          </w:p>
          <w:p>
            <w:pPr>
              <w:pStyle w:val="Normal"/>
              <w:rPr>
                <w:rFonts w:cs="Arial"/>
                <w:sz w:val="20"/>
                <w:szCs w:val="24"/>
              </w:rPr>
            </w:pPr>
            <w:r>
              <w:rPr>
                <w:rFonts w:cs="Arial"/>
                <w:sz w:val="20"/>
                <w:szCs w:val="24"/>
              </w:rPr>
              <w:t>Teilnahme an den praktischen Übungen (Anwesenheitspflicht, Ausnahme mit Attest, max. 2 Fehlen/Semester)</w:t>
            </w:r>
          </w:p>
          <w:p>
            <w:pPr>
              <w:pStyle w:val="Normal"/>
              <w:rPr>
                <w:rFonts w:cs="Arial"/>
                <w:sz w:val="20"/>
                <w:szCs w:val="24"/>
                <w:lang w:val="en-US" w:eastAsia="en-US"/>
              </w:rPr>
            </w:pPr>
            <w:r>
              <w:rPr>
                <w:rFonts w:cs="Arial"/>
                <w:sz w:val="20"/>
                <w:szCs w:val="24"/>
                <w:lang w:val="en-US" w:eastAsia="en-US"/>
              </w:rPr>
            </w:r>
          </w:p>
          <w:p>
            <w:pPr>
              <w:pStyle w:val="Normal"/>
              <w:rPr>
                <w:rFonts w:cs="Arial"/>
                <w:sz w:val="20"/>
                <w:szCs w:val="24"/>
                <w:lang w:val="en-US" w:eastAsia="en-US"/>
              </w:rPr>
            </w:pPr>
            <w:r>
              <w:rPr>
                <w:rFonts w:cs="Arial"/>
                <w:sz w:val="20"/>
                <w:szCs w:val="24"/>
                <w:lang w:val="en-US" w:eastAsia="en-US"/>
              </w:rPr>
            </w:r>
          </w:p>
          <w:p>
            <w:pPr>
              <w:pStyle w:val="Normal"/>
              <w:rPr>
                <w:rFonts w:cs="Arial"/>
                <w:sz w:val="20"/>
                <w:szCs w:val="24"/>
              </w:rPr>
            </w:pPr>
            <w:r>
              <w:rPr>
                <w:rFonts w:cs="Arial"/>
                <w:sz w:val="20"/>
                <w:szCs w:val="24"/>
                <w:lang w:val="en-US" w:eastAsia="en-US"/>
              </w:rPr>
              <w:t>Gewichtung: Klausur 100 %.</w:t>
            </w:r>
          </w:p>
          <w:p>
            <w:pPr>
              <w:pStyle w:val="Normal"/>
              <w:rPr>
                <w:rFonts w:cs="Arial"/>
                <w:sz w:val="20"/>
                <w:szCs w:val="24"/>
              </w:rPr>
            </w:pPr>
            <w:r>
              <w:rPr>
                <w:rFonts w:cs="Arial"/>
                <w:sz w:val="2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 xml:space="preserve">: </w:t>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t>Vorlesung: 26</w:t>
            </w:r>
          </w:p>
          <w:p>
            <w:pPr>
              <w:pStyle w:val="Normal"/>
              <w:rPr>
                <w:rFonts w:cs="Arial"/>
                <w:sz w:val="20"/>
                <w:szCs w:val="24"/>
              </w:rPr>
            </w:pPr>
            <w:r>
              <w:rPr>
                <w:rFonts w:cs="Arial"/>
                <w:sz w:val="20"/>
                <w:szCs w:val="24"/>
              </w:rPr>
              <w:t>Exkursion: -</w:t>
            </w:r>
          </w:p>
          <w:p>
            <w:pPr>
              <w:pStyle w:val="Normal"/>
              <w:rPr>
                <w:rFonts w:cs="Arial"/>
                <w:sz w:val="20"/>
                <w:szCs w:val="24"/>
              </w:rPr>
            </w:pPr>
            <w:r>
              <w:rPr>
                <w:rFonts w:cs="Arial"/>
                <w:sz w:val="20"/>
                <w:szCs w:val="24"/>
              </w:rPr>
              <w:t>Übung: 22</w:t>
            </w:r>
          </w:p>
          <w:p>
            <w:pPr>
              <w:pStyle w:val="Normal"/>
              <w:rPr>
                <w:rFonts w:cs="Arial"/>
                <w:sz w:val="20"/>
                <w:szCs w:val="24"/>
              </w:rPr>
            </w:pPr>
            <w:r>
              <w:rPr>
                <w:rFonts w:cs="Arial"/>
                <w:sz w:val="20"/>
                <w:szCs w:val="24"/>
              </w:rPr>
              <w:t>Praktikum: 8</w:t>
            </w:r>
          </w:p>
          <w:p>
            <w:pPr>
              <w:pStyle w:val="Normal"/>
              <w:rPr>
                <w:rFonts w:cs="Arial"/>
                <w:sz w:val="20"/>
                <w:szCs w:val="24"/>
              </w:rPr>
            </w:pPr>
            <w:r>
              <w:rPr>
                <w:rFonts w:cs="Arial"/>
                <w:sz w:val="20"/>
                <w:szCs w:val="24"/>
              </w:rPr>
              <w:t xml:space="preserve">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 124</w:t>
            </w:r>
          </w:p>
          <w:p>
            <w:pPr>
              <w:pStyle w:val="Normal"/>
              <w:jc w:val="center"/>
              <w:rPr/>
            </w:pPr>
            <w:r>
              <w:rPr>
                <w:rFonts w:cs="Arial"/>
                <w:sz w:val="20"/>
                <w:szCs w:val="24"/>
              </w:rPr>
              <w:t>Vor-/Nachbereitung, Literaturstudium, Prüfungsvorbereitung</w:t>
            </w:r>
          </w:p>
          <w:p>
            <w:pPr>
              <w:pStyle w:val="Normal"/>
              <w:ind w:left="317" w:hanging="317"/>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28" w:name="__Fieldmark__2082_1247977832"/>
            <w:bookmarkStart w:id="2429" w:name="__Fieldmark__2082_1247977832"/>
            <w:bookmarkEnd w:id="2429"/>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Kontrollkästchen7"/>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30" w:name="__Fieldmark__2083_1247977832"/>
            <w:bookmarkStart w:id="2431" w:name="__Fieldmark__2083_1247977832"/>
            <w:bookmarkEnd w:id="2431"/>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Kontrollkästchen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32" w:name="__Fieldmark__2084_1247977832"/>
            <w:bookmarkStart w:id="2433" w:name="__Fieldmark__2084_1247977832"/>
            <w:bookmarkEnd w:id="2433"/>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szCs w:val="24"/>
              </w:rPr>
            </w:pPr>
            <w:r>
              <w:rPr>
                <w:rFonts w:cs="Arial"/>
                <w:sz w:val="20"/>
                <w:szCs w:val="24"/>
              </w:rPr>
              <w:t>Modul "Qualität tierischer Erzeugnisse" oder "Qualität und Nacherntetechnologie pflanzlicher Produk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szCs w:val="24"/>
              </w:rPr>
            </w:pPr>
            <w:r>
              <w:rPr>
                <w:rFonts w:cs="Arial"/>
                <w:sz w:val="20"/>
                <w:szCs w:val="24"/>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Agrarwissenschaften</w:t>
            </w:r>
          </w:p>
          <w:p>
            <w:pPr>
              <w:pStyle w:val="Normal"/>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434" w:name="__Fieldmark__2085_1247977832"/>
            <w:bookmarkStart w:id="2435" w:name="__Fieldmark__2085_1247977832"/>
            <w:bookmarkEnd w:id="2435"/>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36" w:name="__Fieldmark__2086_1247977832"/>
            <w:bookmarkStart w:id="2437" w:name="__Fieldmark__2086_1247977832"/>
            <w:bookmarkEnd w:id="243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38" w:name="__Fieldmark__2087_1247977832"/>
            <w:bookmarkStart w:id="2439" w:name="__Fieldmark__2087_1247977832"/>
            <w:bookmarkEnd w:id="2439"/>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40" w:name="__Fieldmark__2088_1247977832"/>
            <w:bookmarkStart w:id="2441" w:name="__Fieldmark__2088_1247977832"/>
            <w:bookmarkEnd w:id="2441"/>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42" w:name="__Fieldmark__2089_1247977832"/>
            <w:bookmarkStart w:id="2443" w:name="__Fieldmark__2089_1247977832"/>
            <w:bookmarkEnd w:id="2443"/>
            <w:r>
              <w:rPr>
                <w:rFonts w:cs="Arial"/>
                <w:sz w:val="20"/>
                <w:szCs w:val="24"/>
              </w:rPr>
            </w:r>
            <w:r>
              <w:rPr>
                <w:sz w:val="20"/>
                <w:szCs w:val="24"/>
                <w:rFonts w:cs="Arial"/>
              </w:rPr>
              <w:fldChar w:fldCharType="end"/>
            </w:r>
            <w:r>
              <w:rPr>
                <w:rFonts w:cs="Arial"/>
                <w:sz w:val="20"/>
                <w:szCs w:val="24"/>
              </w:rPr>
              <w:t xml:space="preserve"> Zwei Semester</w:t>
            </w:r>
          </w:p>
          <w:p>
            <w:pPr>
              <w:pStyle w:val="Normal"/>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prache</w:t>
            </w:r>
          </w:p>
          <w:p>
            <w:pPr>
              <w:pStyle w:val="Normal"/>
              <w:rPr>
                <w:rFonts w:cs="Arial"/>
                <w:bCs/>
                <w:sz w:val="20"/>
                <w:szCs w:val="28"/>
              </w:rPr>
            </w:pPr>
            <w:r>
              <w:fldChar w:fldCharType="begin">
                <w:ffData>
                  <w:name w:val="Text13 Copy 7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udierendenzahlen</w:t>
            </w:r>
          </w:p>
          <w:p>
            <w:pPr>
              <w:pStyle w:val="Normal"/>
              <w:rPr>
                <w:rFonts w:cs="Arial"/>
                <w:sz w:val="20"/>
                <w:szCs w:val="24"/>
              </w:rPr>
            </w:pPr>
            <w:r>
              <w:rPr>
                <w:rFonts w:cs="Arial"/>
                <w:sz w:val="20"/>
                <w:szCs w:val="24"/>
              </w:rPr>
              <w:t>Maximal:           20 Personen</w:t>
            </w:r>
          </w:p>
          <w:p>
            <w:pPr>
              <w:pStyle w:val="Normal"/>
              <w:rPr>
                <w:rFonts w:cs="Arial"/>
                <w:sz w:val="20"/>
                <w:szCs w:val="24"/>
              </w:rPr>
            </w:pPr>
            <w:r>
              <w:rPr>
                <w:rFonts w:cs="Arial"/>
                <w:sz w:val="20"/>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Modulkoordinator/in: Dr. Daniel Mörlein</w:t>
            </w:r>
          </w:p>
          <w:p>
            <w:pPr>
              <w:pStyle w:val="Normal"/>
              <w:rPr>
                <w:rFonts w:cs="Arial"/>
                <w:sz w:val="20"/>
                <w:szCs w:val="24"/>
              </w:rPr>
            </w:pPr>
            <w:r>
              <w:rPr>
                <w:rFonts w:cs="Arial"/>
                <w:sz w:val="20"/>
                <w:szCs w:val="24"/>
              </w:rPr>
              <w:t>Institution: Department für Nutztier, Abteilung Produktkunde &amp; Qualität tierischer Erzeugnisse</w:t>
            </w:r>
          </w:p>
        </w:tc>
      </w:tr>
    </w:tbl>
    <w:p>
      <w:pPr>
        <w:pStyle w:val="Normal"/>
        <w:tabs>
          <w:tab w:val="clear" w:pos="708"/>
          <w:tab w:val="left" w:pos="709" w:leader="none"/>
          <w:tab w:val="left" w:pos="1418" w:leader="none"/>
          <w:tab w:val="left" w:pos="2126" w:leader="none"/>
        </w:tabs>
        <w:spacing w:lineRule="auto" w:line="360" w:before="60" w:after="60"/>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Sc Agrarwissenschaften</w:t>
      </w:r>
    </w:p>
    <w:p>
      <w:pPr>
        <w:pStyle w:val="Normal"/>
        <w:pBdr>
          <w:top w:val="single" w:sz="4" w:space="1" w:color="000000"/>
          <w:left w:val="single" w:sz="4" w:space="4" w:color="000000"/>
          <w:bottom w:val="single" w:sz="4" w:space="1" w:color="000000"/>
          <w:right w:val="single" w:sz="4" w:space="3" w:color="000000"/>
        </w:pBdr>
        <w:rPr>
          <w:rFonts w:cs="Arial"/>
          <w:b/>
          <w:b/>
          <w:szCs w:val="28"/>
        </w:rPr>
      </w:pPr>
      <w:r>
        <w:rPr>
          <w:rFonts w:cs="Arial"/>
          <w:b/>
          <w:szCs w:val="28"/>
        </w:rPr>
        <w:t>Modul M.Agr.0096</w:t>
      </w:r>
    </w:p>
    <w:p>
      <w:pPr>
        <w:pStyle w:val="Normal"/>
        <w:pBdr>
          <w:top w:val="single" w:sz="4" w:space="1" w:color="000000"/>
          <w:left w:val="single" w:sz="4" w:space="4" w:color="000000"/>
          <w:bottom w:val="single" w:sz="4" w:space="1" w:color="000000"/>
          <w:right w:val="single" w:sz="4" w:space="3" w:color="000000"/>
        </w:pBdr>
        <w:rPr>
          <w:rFonts w:cs="Arial"/>
          <w:b/>
          <w:b/>
          <w:sz w:val="24"/>
          <w:szCs w:val="32"/>
        </w:rPr>
      </w:pPr>
      <w:r>
        <w:rPr>
          <w:rFonts w:cs="Arial"/>
          <w:b/>
          <w:sz w:val="24"/>
          <w:szCs w:val="32"/>
        </w:rPr>
        <w:t>"Umwelt-, Land- und Agrarsoziologie"</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Cs/>
                <w:sz w:val="20"/>
                <w:szCs w:val="24"/>
              </w:rPr>
            </w:pPr>
            <w:r>
              <w:rPr>
                <w:rFonts w:cs="Arial"/>
                <w:bCs/>
                <w:sz w:val="20"/>
                <w:szCs w:val="24"/>
              </w:rPr>
              <w:t>Lehrinhalte:</w:t>
            </w:r>
          </w:p>
          <w:p>
            <w:pPr>
              <w:pStyle w:val="Normal"/>
              <w:rPr/>
            </w:pPr>
            <w:r>
              <w:rPr>
                <w:rFonts w:cs="Arial"/>
                <w:bCs/>
                <w:sz w:val="20"/>
                <w:szCs w:val="24"/>
              </w:rPr>
              <w:t xml:space="preserve">Das Modul beinhaltet zwei Seminare zu ausgewählten Themen und/oder Methoden der Umwelt-, Land- und Agrarsoziologie. Gegenstandsbereiche sind beispielweise Umweltgerechtigkeit (die soziale Verteilung von Umweltbelastungen), soziale Bewegungen (Umwelt- oder Konsumentenbewegungen), Migration (die räumliche Mobilität wie Stadt-Land-Wanderungen) und experimentelle Methoden </w:t>
            </w:r>
          </w:p>
          <w:p>
            <w:pPr>
              <w:pStyle w:val="Normal"/>
              <w:rPr/>
            </w:pPr>
            <w:r>
              <w:rPr>
                <w:rFonts w:cs="Arial"/>
                <w:bCs/>
                <w:sz w:val="20"/>
                <w:szCs w:val="24"/>
                <w:lang w:val="en-GB"/>
              </w:rPr>
              <w:t xml:space="preserve">(Labor-, Feld- und Choice-Experimente). </w:t>
            </w:r>
            <w:r>
              <w:rPr>
                <w:rFonts w:cs="Arial"/>
                <w:bCs/>
                <w:sz w:val="20"/>
                <w:szCs w:val="24"/>
              </w:rPr>
              <w:t xml:space="preserve">Dabei stehen insbesondere auch soziologische Theorien und deren empirische Überprüfung im Mittelpunkt.  </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pPr>
            <w:r>
              <w:rPr>
                <w:rFonts w:cs="Arial"/>
                <w:bCs/>
                <w:sz w:val="20"/>
                <w:szCs w:val="24"/>
              </w:rPr>
              <w:t xml:space="preserve">Die Studierenden erlangen einen Einblick in soziologische Theorien und Methoden zur Analyse von Fragestellungen der Umwelt-, Land- und Agrarsoziologie. Hierbei erwerben und vertiefen sie die Kompetenz, wissenschaftliche Ergebnisse aufzubereiten, vorzutragen und kritisch zu diskutieren. </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sz w:val="20"/>
                <w:szCs w:val="24"/>
              </w:rPr>
            </w:pPr>
            <w:r>
              <w:rPr>
                <w:rFonts w:cs="Arial"/>
                <w:bCs/>
                <w:sz w:val="20"/>
                <w:szCs w:val="24"/>
              </w:rPr>
              <w:t xml:space="preserve">Kenntnisse der Theorien und/oder Methoden, die in den beiden Seminaren im Modul behandelt werden.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t>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44" w:name="__Fieldmark__2091_1247977832"/>
            <w:bookmarkStart w:id="2445" w:name="__Fieldmark__2091_1247977832"/>
            <w:bookmarkEnd w:id="2445"/>
            <w:r>
              <w:rPr>
                <w:rFonts w:cs="Arial"/>
                <w:sz w:val="20"/>
                <w:szCs w:val="24"/>
              </w:rPr>
            </w:r>
            <w:r>
              <w:rPr>
                <w:sz w:val="20"/>
                <w:szCs w:val="24"/>
                <w:rFonts w:cs="Arial"/>
              </w:rPr>
              <w:fldChar w:fldCharType="end"/>
            </w:r>
            <w:r>
              <w:rPr>
                <w:rFonts w:cs="Arial"/>
                <w:sz w:val="20"/>
                <w:szCs w:val="24"/>
              </w:rPr>
              <w:t xml:space="preserve"> Schriftliche Prüfung                                       max.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46" w:name="__Fieldmark__2092_1247977832"/>
            <w:bookmarkStart w:id="2447" w:name="__Fieldmark__2092_1247977832"/>
            <w:bookmarkEnd w:id="2447"/>
            <w:r>
              <w:rPr>
                <w:rFonts w:cs="Arial"/>
                <w:sz w:val="20"/>
                <w:szCs w:val="24"/>
              </w:rPr>
            </w:r>
            <w:r>
              <w:rPr>
                <w:sz w:val="20"/>
                <w:szCs w:val="24"/>
                <w:rFonts w:cs="Arial"/>
              </w:rPr>
              <w:fldChar w:fldCharType="end"/>
            </w:r>
            <w:r>
              <w:rPr>
                <w:rFonts w:cs="Arial"/>
                <w:sz w:val="20"/>
                <w:szCs w:val="24"/>
              </w:rPr>
              <w:t xml:space="preserve"> Mündliche Prüfung                                        max.  Minuten</w:t>
            </w:r>
          </w:p>
          <w:p>
            <w:pPr>
              <w:pStyle w:val="Normal"/>
              <w:rPr/>
            </w:pPr>
            <w:r>
              <w:fldChar w:fldCharType="begin">
                <w:ffData>
                  <w:name w:val="Kontrollkästchen13"/>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48" w:name="__Fieldmark__2093_1247977832"/>
            <w:bookmarkStart w:id="2449" w:name="__Fieldmark__2093_1247977832"/>
            <w:bookmarkEnd w:id="2449"/>
            <w:r>
              <w:rPr>
                <w:rFonts w:cs="Arial"/>
                <w:sz w:val="20"/>
                <w:szCs w:val="24"/>
              </w:rPr>
            </w:r>
            <w:r>
              <w:rPr>
                <w:sz w:val="20"/>
                <w:szCs w:val="24"/>
                <w:rFonts w:cs="Arial"/>
              </w:rPr>
              <w:fldChar w:fldCharType="end"/>
            </w:r>
            <w:r>
              <w:rPr>
                <w:rFonts w:cs="Arial"/>
                <w:sz w:val="20"/>
                <w:szCs w:val="24"/>
              </w:rPr>
              <w:t xml:space="preserve"> Hausarbeit                                                     max.  20 Seiten</w:t>
            </w:r>
          </w:p>
          <w:p>
            <w:pPr>
              <w:pStyle w:val="Normal"/>
              <w:rPr/>
            </w:pPr>
            <w:r>
              <w:fldChar w:fldCharType="begin">
                <w:ffData>
                  <w:name w:val="Kontrollkästchen13"/>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50" w:name="__Fieldmark__2094_1247977832"/>
            <w:bookmarkStart w:id="2451" w:name="__Fieldmark__2094_1247977832"/>
            <w:bookmarkEnd w:id="2451"/>
            <w:r>
              <w:rPr>
                <w:rFonts w:cs="Arial"/>
                <w:sz w:val="20"/>
                <w:szCs w:val="24"/>
              </w:rPr>
            </w:r>
            <w:r>
              <w:rPr>
                <w:sz w:val="20"/>
                <w:szCs w:val="24"/>
                <w:rFonts w:cs="Arial"/>
              </w:rPr>
              <w:fldChar w:fldCharType="end"/>
            </w:r>
            <w:r>
              <w:rPr>
                <w:rFonts w:cs="Arial"/>
                <w:sz w:val="20"/>
                <w:szCs w:val="24"/>
              </w:rPr>
              <w:t xml:space="preserve"> Präsentation, Referat oder Korreferat in beiden Seminaren  max. 30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52" w:name="__Fieldmark__2095_1247977832"/>
            <w:bookmarkStart w:id="2453" w:name="__Fieldmark__2095_1247977832"/>
            <w:bookmarkEnd w:id="2453"/>
            <w:r>
              <w:rPr>
                <w:rFonts w:cs="Arial"/>
                <w:sz w:val="20"/>
                <w:szCs w:val="24"/>
              </w:rPr>
            </w:r>
            <w:r>
              <w:rPr>
                <w:sz w:val="20"/>
                <w:szCs w:val="24"/>
                <w:rFonts w:cs="Arial"/>
              </w:rPr>
              <w:fldChar w:fldCharType="end"/>
            </w:r>
            <w:r>
              <w:rPr>
                <w:rFonts w:cs="Arial"/>
                <w:sz w:val="20"/>
                <w:szCs w:val="24"/>
              </w:rPr>
              <w:t xml:space="preserve"> Praktische Prüfung                                       max.     Minuten</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54" w:name="__Fieldmark__2096_1247977832"/>
            <w:bookmarkStart w:id="2455" w:name="__Fieldmark__2096_1247977832"/>
            <w:bookmarkEnd w:id="2455"/>
            <w:r>
              <w:rPr>
                <w:rFonts w:cs="Arial"/>
                <w:sz w:val="20"/>
                <w:szCs w:val="24"/>
              </w:rPr>
            </w:r>
            <w:r>
              <w:rPr>
                <w:sz w:val="20"/>
                <w:szCs w:val="24"/>
                <w:rFonts w:cs="Arial"/>
              </w:rPr>
              <w:fldChar w:fldCharType="end"/>
            </w:r>
            <w:r>
              <w:rPr>
                <w:rFonts w:cs="Arial"/>
                <w:sz w:val="20"/>
                <w:szCs w:val="24"/>
              </w:rPr>
              <w:t xml:space="preserve"> Projektarbeit                                                 max.    Minuten/Seit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ungsleistungen: 60% Hausarbeit, 20% Referat in Seminar 1 und 20% Referat in Seminar 2.</w:t>
            </w:r>
          </w:p>
          <w:p>
            <w:pPr>
              <w:pStyle w:val="Normal"/>
              <w:rPr>
                <w:rFonts w:cs="Arial"/>
                <w:sz w:val="20"/>
                <w:szCs w:val="24"/>
              </w:rPr>
            </w:pPr>
            <w:r>
              <w:rPr>
                <w:rFonts w:cs="Arial"/>
                <w:sz w:val="20"/>
                <w:szCs w:val="24"/>
              </w:rPr>
              <w:t xml:space="preserve">Die Studierenden belegen zwei Seminare, halten in beiden Seminaren eine Präsentation, Referat/Korreferat und schreiben in einem der beiden Seminare eine Hausarbeit.  </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w:t>
            </w:r>
          </w:p>
          <w:p>
            <w:pPr>
              <w:pStyle w:val="Normal"/>
              <w:rPr>
                <w:rFonts w:cs="Arial"/>
                <w:sz w:val="20"/>
                <w:szCs w:val="24"/>
              </w:rPr>
            </w:pPr>
            <w:r>
              <w:rPr>
                <w:rFonts w:cs="Arial"/>
                <w:sz w:val="20"/>
                <w:szCs w:val="24"/>
              </w:rPr>
              <w:t>Dr. Ulf Liebe</w:t>
            </w:r>
          </w:p>
          <w:p>
            <w:pPr>
              <w:pStyle w:val="Normal"/>
              <w:autoSpaceDE w:val="false"/>
              <w:rPr>
                <w:rFonts w:cs="Arial"/>
                <w:sz w:val="20"/>
              </w:rPr>
            </w:pPr>
            <w:r>
              <w:rPr>
                <w:rFonts w:cs="Arial"/>
                <w:sz w:val="20"/>
              </w:rPr>
              <w:t>Department für Agrarökonomie und Rurale Entwicklung</w:t>
            </w:r>
          </w:p>
          <w:p>
            <w:pPr>
              <w:pStyle w:val="Normal"/>
              <w:autoSpaceDE w:val="false"/>
              <w:rPr>
                <w:rFonts w:cs="Arial"/>
                <w:sz w:val="20"/>
              </w:rPr>
            </w:pPr>
            <w:r>
              <w:rPr>
                <w:rFonts w:cs="Arial"/>
                <w:sz w:val="20"/>
              </w:rPr>
              <w:t>Arbeitsbereich Soziologie Ländlicher Räume</w:t>
            </w:r>
          </w:p>
          <w:p>
            <w:pPr>
              <w:pStyle w:val="Normal"/>
              <w:autoSpaceDE w:val="false"/>
              <w:rPr>
                <w:rFonts w:cs="Arial"/>
                <w:sz w:val="20"/>
              </w:rPr>
            </w:pPr>
            <w:r>
              <w:rPr>
                <w:rFonts w:cs="Arial"/>
                <w:sz w:val="20"/>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rPr>
                <w:rFonts w:cs="Arial"/>
                <w:sz w:val="20"/>
                <w:szCs w:val="24"/>
              </w:rPr>
              <w:t>Keine</w:t>
            </w:r>
          </w:p>
          <w:p>
            <w:pPr>
              <w:pStyle w:val="Normal"/>
              <w:rPr>
                <w:rFonts w:cs="Arial"/>
                <w:sz w:val="20"/>
                <w:szCs w:val="24"/>
              </w:rPr>
            </w:pPr>
            <w:r>
              <w:rPr>
                <w:rFonts w:cs="Arial"/>
                <w:sz w:val="2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 xml:space="preserve">: </w:t>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t>Vorlesung: -</w:t>
            </w:r>
          </w:p>
          <w:p>
            <w:pPr>
              <w:pStyle w:val="Normal"/>
              <w:rPr>
                <w:rFonts w:cs="Arial"/>
                <w:sz w:val="20"/>
                <w:szCs w:val="24"/>
              </w:rPr>
            </w:pPr>
            <w:r>
              <w:rPr>
                <w:rFonts w:cs="Arial"/>
                <w:sz w:val="20"/>
                <w:szCs w:val="24"/>
              </w:rPr>
              <w:t>Exkursion: -</w:t>
            </w:r>
          </w:p>
          <w:p>
            <w:pPr>
              <w:pStyle w:val="Normal"/>
              <w:rPr>
                <w:rFonts w:cs="Arial"/>
                <w:sz w:val="20"/>
                <w:szCs w:val="24"/>
              </w:rPr>
            </w:pPr>
            <w:r>
              <w:rPr>
                <w:rFonts w:cs="Arial"/>
                <w:sz w:val="20"/>
                <w:szCs w:val="24"/>
              </w:rPr>
              <w:t>Übung: -</w:t>
            </w:r>
          </w:p>
          <w:p>
            <w:pPr>
              <w:pStyle w:val="Normal"/>
              <w:rPr>
                <w:rFonts w:cs="Arial"/>
                <w:sz w:val="20"/>
                <w:szCs w:val="24"/>
              </w:rPr>
            </w:pPr>
            <w:r>
              <w:rPr>
                <w:rFonts w:cs="Arial"/>
                <w:sz w:val="20"/>
                <w:szCs w:val="24"/>
              </w:rPr>
              <w:t>Praktikum: -</w:t>
            </w:r>
          </w:p>
          <w:p>
            <w:pPr>
              <w:pStyle w:val="Normal"/>
              <w:rPr>
                <w:rFonts w:cs="Arial"/>
                <w:sz w:val="20"/>
                <w:szCs w:val="24"/>
              </w:rPr>
            </w:pPr>
            <w:r>
              <w:rPr>
                <w:rFonts w:cs="Arial"/>
                <w:sz w:val="20"/>
                <w:szCs w:val="24"/>
              </w:rPr>
              <w:t>Seminare: 112 h</w:t>
            </w:r>
          </w:p>
          <w:p>
            <w:pPr>
              <w:pStyle w:val="Normal"/>
              <w:jc w:val="center"/>
              <w:rPr>
                <w:rFonts w:cs="Arial"/>
                <w:sz w:val="20"/>
                <w:szCs w:val="24"/>
              </w:rPr>
            </w:pPr>
            <w:r>
              <w:rPr>
                <w:rFonts w:cs="Arial"/>
                <w:sz w:val="20"/>
                <w:szCs w:val="24"/>
              </w:rPr>
            </w:r>
          </w:p>
          <w:p>
            <w:pPr>
              <w:pStyle w:val="Normal"/>
              <w:rPr/>
            </w:pPr>
            <w:r>
              <w:rPr>
                <w:rFonts w:cs="Arial"/>
                <w:b/>
                <w:sz w:val="20"/>
                <w:szCs w:val="24"/>
              </w:rPr>
              <w:t>Selbststudienzeit</w:t>
            </w:r>
            <w:r>
              <w:rPr>
                <w:rFonts w:cs="Arial"/>
                <w:sz w:val="20"/>
                <w:szCs w:val="24"/>
              </w:rPr>
              <w:t>:</w:t>
            </w:r>
          </w:p>
          <w:p>
            <w:pPr>
              <w:pStyle w:val="Normal"/>
              <w:autoSpaceDE w:val="false"/>
              <w:rPr>
                <w:rFonts w:cs="Arial"/>
                <w:sz w:val="20"/>
              </w:rPr>
            </w:pPr>
            <w:r>
              <w:rPr>
                <w:rFonts w:cs="Arial"/>
                <w:sz w:val="20"/>
              </w:rPr>
              <w:t>Vor-/Nachbereitung,</w:t>
            </w:r>
          </w:p>
          <w:p>
            <w:pPr>
              <w:pStyle w:val="Normal"/>
              <w:autoSpaceDE w:val="false"/>
              <w:rPr/>
            </w:pPr>
            <w:r>
              <w:rPr>
                <w:rFonts w:cs="Arial"/>
                <w:sz w:val="20"/>
              </w:rPr>
              <w:t>Literaturstudium, Prüfungsvorbereitung:</w:t>
            </w:r>
          </w:p>
          <w:p>
            <w:pPr>
              <w:pStyle w:val="Normal"/>
              <w:rPr>
                <w:rFonts w:cs="Arial"/>
                <w:sz w:val="20"/>
                <w:szCs w:val="24"/>
              </w:rPr>
            </w:pPr>
            <w:r>
              <w:rPr>
                <w:rFonts w:cs="Arial"/>
                <w:sz w:val="20"/>
                <w:szCs w:val="24"/>
              </w:rPr>
            </w:r>
          </w:p>
          <w:p>
            <w:pPr>
              <w:pStyle w:val="Normal"/>
              <w:rPr>
                <w:rFonts w:cs="Arial"/>
                <w:sz w:val="20"/>
                <w:szCs w:val="24"/>
              </w:rPr>
            </w:pPr>
            <w:r>
              <w:rPr>
                <w:rFonts w:eastAsia="Arial" w:cs="Arial"/>
                <w:sz w:val="20"/>
                <w:szCs w:val="24"/>
              </w:rPr>
              <w:t xml:space="preserve">                   </w:t>
            </w:r>
            <w:r>
              <w:rPr>
                <w:rFonts w:cs="Arial"/>
                <w:sz w:val="20"/>
                <w:szCs w:val="24"/>
              </w:rPr>
              <w:t>68 h</w:t>
            </w:r>
          </w:p>
          <w:p>
            <w:pPr>
              <w:pStyle w:val="Normal"/>
              <w:ind w:left="317" w:hanging="317"/>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56" w:name="__Fieldmark__2097_1247977832"/>
            <w:bookmarkStart w:id="2457" w:name="__Fieldmark__2097_1247977832"/>
            <w:bookmarkEnd w:id="2457"/>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Kontrollkästchen7"/>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58" w:name="__Fieldmark__2098_1247977832"/>
            <w:bookmarkStart w:id="2459" w:name="__Fieldmark__2098_1247977832"/>
            <w:bookmarkEnd w:id="2459"/>
            <w:r>
              <w:rPr>
                <w:rFonts w:cs="Arial"/>
                <w:sz w:val="20"/>
                <w:szCs w:val="24"/>
              </w:rPr>
            </w:r>
            <w:r>
              <w:rPr>
                <w:sz w:val="20"/>
                <w:szCs w:val="24"/>
                <w:rFonts w:cs="Arial"/>
              </w:rPr>
              <w:fldChar w:fldCharType="end"/>
            </w:r>
            <w:r>
              <w:rPr>
                <w:rFonts w:cs="Arial"/>
                <w:sz w:val="20"/>
                <w:szCs w:val="24"/>
              </w:rPr>
              <w:t xml:space="preserve"> Wahlpflichtmodul</w:t>
            </w:r>
          </w:p>
          <w:p>
            <w:pPr>
              <w:pStyle w:val="Normal"/>
              <w:rPr>
                <w:rFonts w:cs="Arial"/>
                <w:sz w:val="20"/>
                <w:szCs w:val="24"/>
                <w:u w:val="single"/>
              </w:rPr>
            </w:pPr>
            <w:r>
              <w:fldChar w:fldCharType="begin">
                <w:ffData>
                  <w:name w:val="Kontrollkästchen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60" w:name="__Fieldmark__2099_1247977832"/>
            <w:bookmarkStart w:id="2461" w:name="__Fieldmark__2099_1247977832"/>
            <w:bookmarkEnd w:id="2461"/>
            <w:r>
              <w:rPr>
                <w:rFonts w:cs="Arial"/>
                <w:sz w:val="20"/>
                <w:szCs w:val="24"/>
              </w:rPr>
            </w:r>
            <w:r>
              <w:rPr>
                <w:sz w:val="20"/>
                <w:szCs w:val="24"/>
                <w:rFonts w:cs="Arial"/>
              </w:rPr>
              <w:fldChar w:fldCharType="end"/>
            </w:r>
            <w:r>
              <w:rPr>
                <w:rFonts w:cs="Arial"/>
                <w:sz w:val="20"/>
                <w:szCs w:val="24"/>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p>
            <w:pPr>
              <w:pStyle w:val="Normal"/>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Agrar.</w:t>
            </w:r>
          </w:p>
          <w:p>
            <w:pPr>
              <w:pStyle w:val="Normal"/>
              <w:rPr>
                <w:rFonts w:cs="Arial"/>
                <w:sz w:val="20"/>
                <w:szCs w:val="24"/>
              </w:rPr>
            </w:pPr>
            <w:r>
              <w:rPr>
                <w:sz w:val="20"/>
              </w:rPr>
              <w:t xml:space="preserve">Sonstig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462" w:name="__Fieldmark__2100_1247977832"/>
            <w:bookmarkStart w:id="2463" w:name="__Fieldmark__2100_1247977832"/>
            <w:bookmarkEnd w:id="2463"/>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64" w:name="__Fieldmark__2101_1247977832"/>
            <w:bookmarkStart w:id="2465" w:name="__Fieldmark__2101_1247977832"/>
            <w:bookmarkEnd w:id="24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66" w:name="__Fieldmark__2102_1247977832"/>
            <w:bookmarkStart w:id="2467" w:name="__Fieldmark__2102_1247977832"/>
            <w:bookmarkEnd w:id="2467"/>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2"/>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468" w:name="__Fieldmark__2103_1247977832"/>
            <w:bookmarkStart w:id="2469" w:name="__Fieldmark__2103_1247977832"/>
            <w:bookmarkEnd w:id="2469"/>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70" w:name="__Fieldmark__2104_1247977832"/>
            <w:bookmarkStart w:id="2471" w:name="__Fieldmark__2104_1247977832"/>
            <w:bookmarkEnd w:id="2471"/>
            <w:r>
              <w:rPr>
                <w:rFonts w:cs="Arial"/>
                <w:bCs/>
                <w:sz w:val="20"/>
                <w:szCs w:val="28"/>
              </w:rPr>
            </w:r>
            <w:r>
              <w:rPr>
                <w:sz w:val="20"/>
                <w:szCs w:val="28"/>
                <w:bCs/>
                <w:rFonts w:cs="Arial"/>
              </w:rPr>
              <w:fldChar w:fldCharType="end"/>
            </w:r>
            <w:r>
              <w:rPr>
                <w:rFonts w:cs="Arial"/>
                <w:sz w:val="20"/>
                <w:szCs w:val="24"/>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13 Copy 7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Pr>
                <w:rFonts w:cs="Arial"/>
                <w:bCs/>
                <w:sz w:val="20"/>
                <w:szCs w:val="28"/>
              </w:rPr>
            </w:r>
            <w:r>
              <w:rPr>
                <w:sz w:val="20"/>
                <w:szCs w:val="28"/>
                <w:bCs/>
                <w:rFonts w:cs="Arial"/>
              </w:rPr>
              <w:fldChar w:fldCharType="end"/>
            </w:r>
            <w:r>
              <w:rPr>
                <w:rFonts w:cs="Arial"/>
                <w:bCs/>
                <w:sz w:val="20"/>
                <w:szCs w:val="28"/>
              </w:rPr>
              <w:t xml:space="preserve">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sz w:val="20"/>
                <w:szCs w:val="24"/>
              </w:rPr>
            </w:pPr>
            <w:r>
              <w:rPr>
                <w:rFonts w:cs="Arial"/>
                <w:sz w:val="20"/>
                <w:szCs w:val="24"/>
              </w:rPr>
              <w:t>Maximal:           3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Modulkoordinator/in: Dr. Ulf Liebe</w:t>
            </w:r>
          </w:p>
          <w:p>
            <w:pPr>
              <w:pStyle w:val="Normal"/>
              <w:autoSpaceDE w:val="false"/>
              <w:rPr>
                <w:rFonts w:cs="Arial"/>
                <w:sz w:val="20"/>
              </w:rPr>
            </w:pPr>
            <w:r>
              <w:rPr>
                <w:rFonts w:cs="Arial"/>
                <w:sz w:val="20"/>
              </w:rPr>
              <w:t>Department für Agrarökonomie und Rurale Entwicklung, Arbeitsbereich Soziologie Ländlicher Räume</w:t>
            </w:r>
          </w:p>
        </w:tc>
      </w:tr>
    </w:tbl>
    <w:p>
      <w:pPr>
        <w:pStyle w:val="Normal"/>
        <w:spacing w:lineRule="auto" w:line="360"/>
        <w:jc w:val="both"/>
        <w:rPr>
          <w:rFonts w:cs="Arial"/>
          <w:b/>
          <w:b/>
          <w:i/>
          <w:i/>
          <w:szCs w:val="22"/>
        </w:rPr>
      </w:pPr>
      <w:r>
        <w:rPr>
          <w:rFonts w:cs="Arial"/>
          <w:b/>
          <w:i/>
          <w:szCs w:val="22"/>
        </w:rPr>
      </w:r>
      <w:r>
        <w:br w:type="page"/>
      </w:r>
    </w:p>
    <w:p>
      <w:pPr>
        <w:pStyle w:val="Normal"/>
        <w:rPr>
          <w:rFonts w:cs="Arial"/>
          <w:b/>
          <w:b/>
          <w:bCs/>
          <w:i/>
          <w:i/>
          <w:sz w:val="20"/>
          <w:szCs w:val="24"/>
        </w:rPr>
      </w:pPr>
      <w:r>
        <w:rPr>
          <w:rFonts w:cs="Arial"/>
          <w:b/>
          <w:bCs/>
          <w:i/>
          <w:sz w:val="20"/>
          <w:szCs w:val="24"/>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Studiengang MSc Agrar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US"/>
        </w:rPr>
      </w:pPr>
      <w:r>
        <w:rPr>
          <w:rFonts w:cs="Arial"/>
          <w:b/>
          <w:sz w:val="26"/>
          <w:szCs w:val="28"/>
          <w:lang w:val="en-US"/>
        </w:rPr>
        <w:t>Modul M.Agr.0097</w:t>
      </w:r>
    </w:p>
    <w:p>
      <w:pPr>
        <w:pStyle w:val="Normal"/>
        <w:pBdr>
          <w:top w:val="single" w:sz="4" w:space="1" w:color="000000"/>
          <w:left w:val="single" w:sz="4" w:space="4" w:color="000000"/>
          <w:bottom w:val="single" w:sz="4" w:space="1" w:color="000000"/>
          <w:right w:val="single" w:sz="4" w:space="3" w:color="000000"/>
        </w:pBdr>
        <w:rPr>
          <w:rFonts w:cs="Arial"/>
          <w:b/>
          <w:b/>
          <w:sz w:val="24"/>
          <w:szCs w:val="24"/>
          <w:lang w:val="en-US"/>
        </w:rPr>
      </w:pPr>
      <w:r>
        <w:rPr>
          <w:rFonts w:cs="Arial"/>
          <w:b/>
          <w:sz w:val="24"/>
          <w:szCs w:val="24"/>
          <w:lang w:val="en-US"/>
        </w:rPr>
        <w:t>"Consumer Behavior and Demand Analysis I: Theory and Applications"</w:t>
      </w:r>
    </w:p>
    <w:tbl>
      <w:tblPr>
        <w:tblW w:w="9286" w:type="dxa"/>
        <w:jc w:val="left"/>
        <w:tblInd w:w="-113" w:type="dxa"/>
        <w:tblLayout w:type="fixed"/>
        <w:tblCellMar>
          <w:top w:w="0" w:type="dxa"/>
          <w:left w:w="108" w:type="dxa"/>
          <w:bottom w:w="0" w:type="dxa"/>
          <w:right w:w="108" w:type="dxa"/>
        </w:tblCellMar>
      </w:tblPr>
      <w:tblGrid>
        <w:gridCol w:w="4915"/>
        <w:gridCol w:w="1436"/>
        <w:gridCol w:w="2935"/>
      </w:tblGrid>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Cs/>
                <w:sz w:val="20"/>
              </w:rPr>
            </w:pPr>
            <w:r>
              <w:rPr>
                <w:rFonts w:cs="Arial"/>
                <w:bCs/>
                <w:sz w:val="20"/>
              </w:rPr>
              <w:t>Lehrinhalte:</w:t>
            </w:r>
          </w:p>
          <w:p>
            <w:pPr>
              <w:pStyle w:val="Normal"/>
              <w:rPr/>
            </w:pPr>
            <w:r>
              <w:rPr>
                <w:sz w:val="20"/>
              </w:rPr>
              <w:t>Der Kurs wurde konzipiert für Masterstudenten der Universität Göttingen und soll den Studierenden die theoretischen Konzepte des Konsumentenverhaltens und deren Anwendungen näher bringen.</w:t>
            </w:r>
          </w:p>
          <w:p>
            <w:pPr>
              <w:pStyle w:val="Normal"/>
              <w:rPr>
                <w:rFonts w:cs="Arial"/>
                <w:bCs/>
                <w:sz w:val="20"/>
              </w:rPr>
            </w:pPr>
            <w:r>
              <w:rPr>
                <w:sz w:val="20"/>
              </w:rPr>
              <w:t xml:space="preserve">Zunächst werden in der Vorlesung grundlegende Erkenntnisse der Theorie (Nachfragemodelle, Separability, Aggregation und Lancester Modelle) vermittelt, der ökonometrischen Modellierung und Anwendungen besprochen. In der Übung werden vor allem mit STATA Beispiele berechnet. In der Seminararbeit sollen die Studenten wichtige Themenbereiche oder aktuelle Veröffentlichungen zusammenfassen. </w:t>
            </w:r>
          </w:p>
          <w:p>
            <w:pPr>
              <w:pStyle w:val="Normal"/>
              <w:rPr>
                <w:rFonts w:cs="Arial"/>
                <w:bCs/>
                <w:sz w:val="20"/>
              </w:rPr>
            </w:pPr>
            <w:r>
              <w:rPr>
                <w:rFonts w:cs="Arial"/>
                <w:bCs/>
                <w:sz w:val="20"/>
              </w:rPr>
              <w:t>Kompetenzen:</w:t>
            </w:r>
          </w:p>
          <w:p>
            <w:pPr>
              <w:pStyle w:val="Normal"/>
              <w:rPr>
                <w:rFonts w:cs="Arial"/>
                <w:bCs/>
                <w:sz w:val="20"/>
              </w:rPr>
            </w:pPr>
            <w:r>
              <w:rPr>
                <w:rFonts w:cs="Arial"/>
                <w:bCs/>
                <w:sz w:val="20"/>
              </w:rPr>
              <w:t xml:space="preserve">Die Studierenden lernen grundlegende, theoretische Konzepte des Konsumentenverhaltens und deren Anwendungen kennen und das Berechnen von einfachen Nachfragemodellen. </w:t>
            </w:r>
          </w:p>
          <w:p>
            <w:pPr>
              <w:pStyle w:val="Normal"/>
              <w:rPr>
                <w:rFonts w:cs="Arial"/>
                <w:b/>
                <w:b/>
                <w:bCs/>
                <w:sz w:val="20"/>
              </w:rPr>
            </w:pPr>
            <w:r>
              <w:rPr>
                <w:rFonts w:cs="Arial"/>
                <w:b/>
                <w:bCs/>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2.85</w:t>
            </w:r>
          </w:p>
        </w:tc>
      </w:tr>
      <w:tr>
        <w:trPr>
          <w:trHeight w:val="1078"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Vorlesung und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72" w:name="__Fieldmark__2106_1247977832"/>
            <w:bookmarkStart w:id="2473" w:name="__Fieldmark__2106_1247977832"/>
            <w:bookmarkEnd w:id="2473"/>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74" w:name="__Fieldmark__2107_1247977832"/>
            <w:bookmarkStart w:id="2475" w:name="__Fieldmark__2107_1247977832"/>
            <w:bookmarkEnd w:id="24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76" w:name="__Fieldmark__2108_1247977832"/>
            <w:bookmarkStart w:id="2477" w:name="__Fieldmark__2108_1247977832"/>
            <w:bookmarkEnd w:id="2477"/>
            <w:r>
              <w:rPr>
                <w:rFonts w:cs="Arial"/>
                <w:sz w:val="20"/>
              </w:rPr>
            </w:r>
            <w:r>
              <w:rPr>
                <w:sz w:val="20"/>
                <w:rFonts w:cs="Arial"/>
              </w:rPr>
              <w:fldChar w:fldCharType="end"/>
            </w:r>
            <w:r>
              <w:rPr>
                <w:rFonts w:cs="Arial"/>
                <w:sz w:val="20"/>
              </w:rPr>
              <w:t xml:space="preserve"> Hausarbeit                                                                    20  Sei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78" w:name="__Fieldmark__2109_1247977832"/>
            <w:bookmarkStart w:id="2479" w:name="__Fieldmark__2109_1247977832"/>
            <w:bookmarkEnd w:id="2479"/>
            <w:r>
              <w:rPr>
                <w:rFonts w:cs="Arial"/>
                <w:sz w:val="20"/>
              </w:rPr>
            </w:r>
            <w:r>
              <w:rPr>
                <w:sz w:val="20"/>
                <w:rFonts w:cs="Arial"/>
              </w:rPr>
              <w:fldChar w:fldCharType="end"/>
            </w:r>
            <w:r>
              <w:rPr>
                <w:rFonts w:cs="Arial"/>
                <w:sz w:val="20"/>
              </w:rPr>
              <w:t>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80" w:name="__Fieldmark__2110_1247977832"/>
            <w:bookmarkStart w:id="2481" w:name="__Fieldmark__2110_1247977832"/>
            <w:bookmarkEnd w:id="2481"/>
            <w:r>
              <w:rPr>
                <w:rFonts w:cs="Arial"/>
                <w:sz w:val="20"/>
              </w:rPr>
            </w:r>
            <w:r>
              <w:rPr>
                <w:sz w:val="20"/>
                <w:rFonts w:cs="Arial"/>
              </w:rPr>
              <w:fldChar w:fldCharType="end"/>
            </w:r>
            <w:r>
              <w:rPr>
                <w:rFonts w:cs="Arial"/>
                <w:sz w:val="20"/>
              </w:rPr>
              <w:t xml:space="preserve"> Praktische Prüfung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82" w:name="__Fieldmark__2111_1247977832"/>
            <w:bookmarkStart w:id="2483" w:name="__Fieldmark__2111_1247977832"/>
            <w:bookmarkEnd w:id="2483"/>
            <w:r>
              <w:rPr>
                <w:rFonts w:cs="Arial"/>
                <w:sz w:val="20"/>
              </w:rPr>
            </w:r>
            <w:r>
              <w:rPr>
                <w:sz w:val="20"/>
                <w:rFonts w:cs="Arial"/>
              </w:rPr>
              <w:fldChar w:fldCharType="end"/>
            </w:r>
            <w:r>
              <w:rPr>
                <w:rFonts w:cs="Arial"/>
                <w:sz w:val="20"/>
              </w:rPr>
              <w:t xml:space="preserve"> Projektarbeit                                                               Minuten/Seiten</w:t>
            </w:r>
          </w:p>
          <w:p>
            <w:pPr>
              <w:pStyle w:val="Normal"/>
              <w:rPr>
                <w:rFonts w:cs="Arial"/>
                <w:sz w:val="20"/>
              </w:rPr>
            </w:pPr>
            <w:r>
              <w:rPr>
                <w:rFonts w:cs="Arial"/>
                <w:sz w:val="20"/>
              </w:rPr>
            </w:r>
          </w:p>
          <w:p>
            <w:pPr>
              <w:pStyle w:val="Normal"/>
              <w:rPr>
                <w:rFonts w:cs="Arial"/>
                <w:sz w:val="20"/>
              </w:rPr>
            </w:pPr>
            <w:r>
              <w:rPr>
                <w:rFonts w:cs="Arial"/>
                <w:sz w:val="20"/>
              </w:rPr>
              <w:t>Prüfende: Prof. Xiaohua Yu, PhD</w:t>
            </w:r>
          </w:p>
          <w:p>
            <w:pPr>
              <w:pStyle w:val="Normal"/>
              <w:rPr>
                <w:rFonts w:cs="Arial"/>
                <w:sz w:val="20"/>
              </w:rPr>
            </w:pPr>
            <w:r>
              <w:rPr>
                <w:rFonts w:cs="Arial"/>
                <w:sz w:val="20"/>
              </w:rPr>
              <w:t>Anteile:  Prüfung (40%) + Hausarbeit (60%)</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30</w:t>
            </w:r>
          </w:p>
          <w:p>
            <w:pPr>
              <w:pStyle w:val="Normal"/>
              <w:rPr>
                <w:rFonts w:cs="Arial"/>
                <w:sz w:val="20"/>
              </w:rPr>
            </w:pPr>
            <w:r>
              <w:rPr>
                <w:rFonts w:cs="Arial"/>
                <w:sz w:val="20"/>
              </w:rPr>
              <w:t>Exkursion: -</w:t>
            </w:r>
          </w:p>
          <w:p>
            <w:pPr>
              <w:pStyle w:val="Normal"/>
              <w:rPr>
                <w:rFonts w:cs="Arial"/>
                <w:sz w:val="20"/>
              </w:rPr>
            </w:pPr>
            <w:r>
              <w:rPr>
                <w:rFonts w:cs="Arial"/>
                <w:sz w:val="20"/>
              </w:rPr>
              <w:t>Übung: 10</w:t>
            </w:r>
          </w:p>
          <w:p>
            <w:pPr>
              <w:pStyle w:val="Normal"/>
              <w:rPr>
                <w:rFonts w:cs="Arial"/>
                <w:sz w:val="20"/>
              </w:rPr>
            </w:pPr>
            <w:r>
              <w:rPr>
                <w:rFonts w:cs="Arial"/>
                <w:sz w:val="20"/>
              </w:rPr>
              <w:t>Praktikum: -</w:t>
            </w:r>
          </w:p>
          <w:p>
            <w:pPr>
              <w:pStyle w:val="Normal"/>
              <w:rPr>
                <w:rFonts w:cs="Arial"/>
                <w:sz w:val="20"/>
              </w:rPr>
            </w:pPr>
            <w:r>
              <w:rPr>
                <w:rFonts w:cs="Arial"/>
                <w:sz w:val="20"/>
              </w:rPr>
              <w:t>Seminar:-</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 140</w:t>
            </w:r>
          </w:p>
          <w:p>
            <w:pPr>
              <w:pStyle w:val="Normal"/>
              <w:ind w:left="317" w:hanging="317"/>
              <w:rPr>
                <w:rFonts w:cs="Arial"/>
                <w:b/>
                <w:b/>
                <w:sz w:val="20"/>
              </w:rPr>
            </w:pPr>
            <w:r>
              <w:rPr>
                <w:rFonts w:cs="Arial"/>
                <w:b/>
                <w:sz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84" w:name="__Fieldmark__2112_1247977832"/>
            <w:bookmarkStart w:id="2485" w:name="__Fieldmark__2112_1247977832"/>
            <w:bookmarkEnd w:id="24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86" w:name="__Fieldmark__2113_1247977832"/>
            <w:bookmarkStart w:id="2487" w:name="__Fieldmark__2113_1247977832"/>
            <w:bookmarkEnd w:id="248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88" w:name="__Fieldmark__2114_1247977832"/>
            <w:bookmarkStart w:id="2489" w:name="__Fieldmark__2114_1247977832"/>
            <w:bookmarkEnd w:id="2489"/>
            <w:r>
              <w:rPr>
                <w:rFonts w:cs="Arial"/>
                <w:sz w:val="20"/>
              </w:rPr>
            </w:r>
            <w:r>
              <w:rPr>
                <w:sz w:val="20"/>
                <w:rFonts w:cs="Arial"/>
              </w:rPr>
              <w:fldChar w:fldCharType="end"/>
            </w:r>
            <w:r>
              <w:rPr>
                <w:rFonts w:cs="Arial"/>
                <w:sz w:val="20"/>
              </w:rPr>
              <w:t xml:space="preserve"> Wahlmodul</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Einmalig</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Agrar (Wahlpflichtmodul WiSoLa, Block B);</w:t>
            </w:r>
          </w:p>
          <w:p>
            <w:pPr>
              <w:pStyle w:val="Normal"/>
              <w:rPr>
                <w:rFonts w:cs="Arial"/>
                <w:sz w:val="20"/>
              </w:rPr>
            </w:pPr>
            <w:r>
              <w:rPr>
                <w:sz w:val="20"/>
              </w:rPr>
              <w:t xml:space="preserve">International Economics (Master)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90" w:name="__Fieldmark__2115_1247977832"/>
            <w:bookmarkStart w:id="2491" w:name="__Fieldmark__2115_1247977832"/>
            <w:bookmarkEnd w:id="2491"/>
            <w:r>
              <w:rPr>
                <w:rFonts w:cs="Arial"/>
                <w:bCs/>
                <w:sz w:val="20"/>
                <w:szCs w:val="28"/>
              </w:rPr>
            </w:r>
            <w:r>
              <w:rPr>
                <w:sz w:val="20"/>
                <w:szCs w:val="28"/>
                <w:bCs/>
                <w:rFonts w:cs="Arial"/>
              </w:rPr>
              <w:fldChar w:fldCharType="end"/>
            </w:r>
            <w:r>
              <w:rPr>
                <w:rFonts w:cs="Arial"/>
                <w:bCs/>
                <w:sz w:val="20"/>
                <w:szCs w:val="28"/>
              </w:rPr>
              <w:t>Somm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92" w:name="__Fieldmark__2116_1247977832"/>
            <w:bookmarkStart w:id="2493" w:name="__Fieldmark__2116_1247977832"/>
            <w:bookmarkEnd w:id="24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94" w:name="__Fieldmark__2117_1247977832"/>
            <w:bookmarkStart w:id="2495" w:name="__Fieldmark__2117_1247977832"/>
            <w:bookmarkEnd w:id="2495"/>
            <w:r>
              <w:rPr>
                <w:rFonts w:cs="Arial"/>
                <w:bCs/>
                <w:sz w:val="20"/>
                <w:szCs w:val="28"/>
              </w:rPr>
            </w:r>
            <w:r>
              <w:rPr>
                <w:sz w:val="20"/>
                <w:szCs w:val="28"/>
                <w:bCs/>
                <w:rFonts w:cs="Arial"/>
              </w:rPr>
              <w:fldChar w:fldCharType="end"/>
            </w:r>
            <w:r>
              <w:rPr>
                <w:rFonts w:cs="Arial"/>
                <w:bCs/>
                <w:sz w:val="20"/>
                <w:szCs w:val="28"/>
              </w:rPr>
              <w:t xml:space="preserve"> Beide Semester</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2496" w:name="__Fieldmark__2118_1247977832"/>
            <w:bookmarkStart w:id="2497" w:name="__Fieldmark__2118_1247977832"/>
            <w:bookmarkEnd w:id="24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98" w:name="__Fieldmark__2119_1247977832"/>
            <w:bookmarkStart w:id="2499" w:name="__Fieldmark__2119_1247977832"/>
            <w:bookmarkEnd w:id="2499"/>
            <w:r>
              <w:rPr>
                <w:rFonts w:cs="Arial"/>
                <w:bCs/>
                <w:sz w:val="20"/>
                <w:szCs w:val="28"/>
              </w:rPr>
            </w:r>
            <w:r>
              <w:rPr>
                <w:sz w:val="20"/>
                <w:szCs w:val="28"/>
                <w:bCs/>
                <w:rFonts w:cs="Arial"/>
              </w:rPr>
              <w:fldChar w:fldCharType="end"/>
            </w:r>
            <w:r>
              <w:rPr>
                <w:rFonts w:cs="Arial"/>
                <w:sz w:val="20"/>
              </w:rPr>
              <w:t xml:space="preserve"> Zwei Semester</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 xml:space="preserve">englisch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Xiaohua Yu, PhD</w:t>
            </w:r>
          </w:p>
          <w:p>
            <w:pPr>
              <w:pStyle w:val="Normal"/>
              <w:rPr>
                <w:rFonts w:cs="Arial"/>
                <w:sz w:val="20"/>
              </w:rPr>
            </w:pPr>
            <w:r>
              <w:rPr>
                <w:rFonts w:cs="Arial"/>
                <w:sz w:val="20"/>
              </w:rPr>
              <w:t>Institution: Department für Agrarökonomie und Rurale Entwicklu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Studiengang MSc Agrar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US"/>
        </w:rPr>
      </w:pPr>
      <w:r>
        <w:rPr>
          <w:rFonts w:cs="Arial"/>
          <w:b/>
          <w:sz w:val="26"/>
          <w:szCs w:val="28"/>
          <w:lang w:val="en-US"/>
        </w:rPr>
        <w:t>Modul M.Agr.0098</w:t>
      </w:r>
    </w:p>
    <w:p>
      <w:pPr>
        <w:pStyle w:val="Normal"/>
        <w:pBdr>
          <w:top w:val="single" w:sz="4" w:space="1" w:color="000000"/>
          <w:left w:val="single" w:sz="4" w:space="4" w:color="000000"/>
          <w:bottom w:val="single" w:sz="4" w:space="1" w:color="000000"/>
          <w:right w:val="single" w:sz="4" w:space="3" w:color="000000"/>
        </w:pBdr>
        <w:rPr/>
      </w:pPr>
      <w:r>
        <w:rPr>
          <w:rFonts w:cs="Arial"/>
          <w:b/>
          <w:sz w:val="24"/>
          <w:szCs w:val="24"/>
          <w:lang w:val="en-US"/>
        </w:rPr>
        <w:t>"</w:t>
      </w:r>
      <w:r>
        <w:rPr/>
        <w:t>Mathematical Economics I”</w:t>
      </w:r>
    </w:p>
    <w:tbl>
      <w:tblPr>
        <w:tblW w:w="9286" w:type="dxa"/>
        <w:jc w:val="left"/>
        <w:tblInd w:w="-113" w:type="dxa"/>
        <w:tblLayout w:type="fixed"/>
        <w:tblCellMar>
          <w:top w:w="0" w:type="dxa"/>
          <w:left w:w="108" w:type="dxa"/>
          <w:bottom w:w="0" w:type="dxa"/>
          <w:right w:w="108" w:type="dxa"/>
        </w:tblCellMar>
      </w:tblPr>
      <w:tblGrid>
        <w:gridCol w:w="4915"/>
        <w:gridCol w:w="1436"/>
        <w:gridCol w:w="2935"/>
      </w:tblGrid>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und Kompetenzen</w:t>
            </w:r>
          </w:p>
          <w:p>
            <w:pPr>
              <w:pStyle w:val="Normal"/>
              <w:rPr>
                <w:rFonts w:cs="Arial"/>
                <w:bCs/>
                <w:sz w:val="20"/>
              </w:rPr>
            </w:pPr>
            <w:r>
              <w:rPr>
                <w:rFonts w:cs="Arial"/>
                <w:bCs/>
                <w:sz w:val="20"/>
              </w:rPr>
              <w:t>Lehrinhalte:</w:t>
            </w:r>
          </w:p>
          <w:p>
            <w:pPr>
              <w:pStyle w:val="Normal"/>
              <w:rPr/>
            </w:pPr>
            <w:r>
              <w:rPr>
                <w:sz w:val="20"/>
              </w:rPr>
              <w:t xml:space="preserve">In der Vorlesung werden die Studenten die grundlegende Theorie der Optimierung lernen, wie das Lagrange oder Kuhn-Tucker Verfahren und diskrete, dynamische Programmierung. </w:t>
            </w:r>
          </w:p>
          <w:p>
            <w:pPr>
              <w:pStyle w:val="Normal"/>
              <w:rPr/>
            </w:pPr>
            <w:r>
              <w:rPr>
                <w:sz w:val="20"/>
              </w:rPr>
              <w:t>Im zweiten Teil der Veranstaltung werden die Studenten, mit den erworbenen mathematischen Grundlagen, selbständig ökonomische Veröffentlichungen be</w:t>
            </w:r>
            <w:r>
              <w:rPr>
                <w:rFonts w:cs="Arial"/>
                <w:bCs/>
                <w:sz w:val="20"/>
              </w:rPr>
              <w:t>arbeiten und präsentieren.</w:t>
            </w:r>
          </w:p>
          <w:p>
            <w:pPr>
              <w:pStyle w:val="Normal"/>
              <w:rPr>
                <w:rFonts w:cs="Arial"/>
                <w:bCs/>
                <w:sz w:val="20"/>
              </w:rPr>
            </w:pPr>
            <w:r>
              <w:rPr>
                <w:rFonts w:cs="Arial"/>
                <w:bCs/>
                <w:sz w:val="20"/>
              </w:rPr>
              <w:t>Kompetenzen:</w:t>
            </w:r>
          </w:p>
          <w:p>
            <w:pPr>
              <w:pStyle w:val="Normal"/>
              <w:rPr/>
            </w:pPr>
            <w:r>
              <w:rPr>
                <w:rFonts w:cs="Arial"/>
                <w:bCs/>
                <w:sz w:val="20"/>
              </w:rPr>
              <w:t xml:space="preserve">Die Studierenden lernen für Volkswirte wichtige mathematische Grundlagen um bedeutende Veröffentlichungen verstehen zu können. </w:t>
            </w:r>
          </w:p>
          <w:p>
            <w:pPr>
              <w:pStyle w:val="Normal"/>
              <w:rPr>
                <w:rFonts w:cs="Arial"/>
                <w:b/>
                <w:b/>
                <w:bCs/>
                <w:sz w:val="20"/>
              </w:rPr>
            </w:pPr>
            <w:r>
              <w:rPr>
                <w:rFonts w:cs="Arial"/>
                <w:b/>
                <w:bCs/>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2.3</w:t>
            </w:r>
          </w:p>
        </w:tc>
      </w:tr>
      <w:tr>
        <w:trPr>
          <w:trHeight w:val="1078"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Vorlesung und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00" w:name="__Fieldmark__2120_1247977832"/>
            <w:bookmarkStart w:id="2501" w:name="__Fieldmark__2120_1247977832"/>
            <w:bookmarkEnd w:id="250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02" w:name="__Fieldmark__2121_1247977832"/>
            <w:bookmarkStart w:id="2503" w:name="__Fieldmark__2121_1247977832"/>
            <w:bookmarkEnd w:id="2503"/>
            <w:r>
              <w:rPr>
                <w:rFonts w:cs="Arial"/>
                <w:sz w:val="20"/>
              </w:rPr>
            </w:r>
            <w:r>
              <w:rPr>
                <w:sz w:val="20"/>
                <w:rFonts w:cs="Arial"/>
              </w:rPr>
              <w:fldChar w:fldCharType="end"/>
            </w:r>
            <w:r>
              <w:rPr>
                <w:rFonts w:cs="Arial"/>
                <w:sz w:val="20"/>
              </w:rPr>
              <w:t xml:space="preserve"> Mündliche Prüfung                                              15    Minu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04" w:name="__Fieldmark__2122_1247977832"/>
            <w:bookmarkStart w:id="2505" w:name="__Fieldmark__2122_1247977832"/>
            <w:bookmarkEnd w:id="2505"/>
            <w:r>
              <w:rPr>
                <w:rFonts w:cs="Arial"/>
                <w:sz w:val="20"/>
              </w:rPr>
            </w:r>
            <w:r>
              <w:rPr>
                <w:sz w:val="20"/>
                <w:rFonts w:cs="Arial"/>
              </w:rPr>
              <w:fldChar w:fldCharType="end"/>
            </w:r>
            <w:r>
              <w:rPr>
                <w:rFonts w:cs="Arial"/>
                <w:sz w:val="20"/>
              </w:rPr>
              <w:t xml:space="preserve"> Hausarbeit                                                           15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06" w:name="__Fieldmark__2123_1247977832"/>
            <w:bookmarkStart w:id="2507" w:name="__Fieldmark__2123_1247977832"/>
            <w:bookmarkEnd w:id="2507"/>
            <w:r>
              <w:rPr>
                <w:rFonts w:cs="Arial"/>
                <w:sz w:val="20"/>
              </w:rPr>
            </w:r>
            <w:r>
              <w:rPr>
                <w:sz w:val="20"/>
                <w:rFonts w:cs="Arial"/>
              </w:rPr>
              <w:fldChar w:fldCharType="end"/>
            </w:r>
            <w:r>
              <w:rPr>
                <w:rFonts w:cs="Arial"/>
                <w:sz w:val="20"/>
              </w:rPr>
              <w:t xml:space="preserve"> Präsentation, Referat oder Korreferat         max. 4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08" w:name="__Fieldmark__2124_1247977832"/>
            <w:bookmarkStart w:id="2509" w:name="__Fieldmark__2124_1247977832"/>
            <w:bookmarkEnd w:id="2509"/>
            <w:r>
              <w:rPr>
                <w:rFonts w:cs="Arial"/>
                <w:sz w:val="20"/>
              </w:rPr>
            </w:r>
            <w:r>
              <w:rPr>
                <w:sz w:val="20"/>
                <w:rFonts w:cs="Arial"/>
              </w:rPr>
              <w:fldChar w:fldCharType="end"/>
            </w:r>
            <w:r>
              <w:rPr>
                <w:rFonts w:cs="Arial"/>
                <w:sz w:val="20"/>
              </w:rPr>
              <w:t xml:space="preserve"> Praktische Prüfung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10" w:name="__Fieldmark__2125_1247977832"/>
            <w:bookmarkStart w:id="2511" w:name="__Fieldmark__2125_1247977832"/>
            <w:bookmarkEnd w:id="2511"/>
            <w:r>
              <w:rPr>
                <w:rFonts w:cs="Arial"/>
                <w:sz w:val="20"/>
              </w:rPr>
            </w:r>
            <w:r>
              <w:rPr>
                <w:sz w:val="20"/>
                <w:rFonts w:cs="Arial"/>
              </w:rPr>
              <w:fldChar w:fldCharType="end"/>
            </w:r>
            <w:r>
              <w:rPr>
                <w:rFonts w:cs="Arial"/>
                <w:sz w:val="20"/>
              </w:rPr>
              <w:t xml:space="preserve"> Projektarbeit                                                               Minuten/Seiten</w:t>
            </w:r>
          </w:p>
          <w:p>
            <w:pPr>
              <w:pStyle w:val="Normal"/>
              <w:rPr>
                <w:rFonts w:cs="Arial"/>
                <w:sz w:val="20"/>
              </w:rPr>
            </w:pPr>
            <w:r>
              <w:rPr>
                <w:rFonts w:cs="Arial"/>
                <w:sz w:val="20"/>
              </w:rPr>
            </w:r>
          </w:p>
          <w:p>
            <w:pPr>
              <w:pStyle w:val="Normal"/>
              <w:rPr>
                <w:rFonts w:cs="Arial"/>
                <w:sz w:val="20"/>
              </w:rPr>
            </w:pPr>
            <w:r>
              <w:rPr>
                <w:rFonts w:cs="Arial"/>
                <w:sz w:val="20"/>
              </w:rPr>
              <w:t>Prüfende: Prof. Xiaohua Yu, PhD</w:t>
            </w:r>
          </w:p>
          <w:p>
            <w:pPr>
              <w:pStyle w:val="Normal"/>
              <w:rPr/>
            </w:pPr>
            <w:r>
              <w:rPr>
                <w:rFonts w:cs="Arial"/>
                <w:sz w:val="20"/>
              </w:rPr>
              <w:t>Anteile:</w:t>
            </w:r>
            <w:r>
              <w:rPr>
                <w:rFonts w:cs="Arial"/>
              </w:rPr>
              <w:t xml:space="preserve"> </w:t>
            </w:r>
            <w:r>
              <w:rPr>
                <w:rFonts w:cs="Arial"/>
                <w:sz w:val="20"/>
              </w:rPr>
              <w:t>Hausarbeit (</w:t>
            </w:r>
            <w:r>
              <w:rPr>
                <w:rFonts w:cs="Arial"/>
                <w:sz w:val="20"/>
              </w:rPr>
              <w:t>4</w:t>
            </w:r>
            <w:r>
              <w:rPr>
                <w:rFonts w:cs="Arial"/>
                <w:sz w:val="20"/>
              </w:rPr>
              <w:t>0%) +</w:t>
            </w:r>
            <w:r>
              <w:rPr>
                <w:rFonts w:cs="Arial"/>
                <w:sz w:val="20"/>
              </w:rPr>
              <w:t>Pr</w:t>
            </w:r>
            <w:r>
              <w:rPr>
                <w:rFonts w:cs="Arial"/>
                <w:sz w:val="20"/>
              </w:rPr>
              <w:t xml:space="preserve">äsentation </w:t>
            </w:r>
            <w:r>
              <w:rPr>
                <w:rFonts w:cs="Arial"/>
                <w:sz w:val="20"/>
              </w:rPr>
              <w:t>(20%)+</w:t>
            </w:r>
            <w:r>
              <w:rPr>
                <w:rFonts w:cs="Arial"/>
                <w:sz w:val="20"/>
              </w:rPr>
              <w:t xml:space="preserve"> mündliche Prüfung (40%)</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24</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10</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 146</w:t>
            </w:r>
          </w:p>
          <w:p>
            <w:pPr>
              <w:pStyle w:val="Normal"/>
              <w:ind w:left="317" w:hanging="317"/>
              <w:rPr>
                <w:rFonts w:cs="Arial"/>
                <w:b/>
                <w:b/>
                <w:sz w:val="20"/>
              </w:rPr>
            </w:pPr>
            <w:r>
              <w:rPr>
                <w:rFonts w:cs="Arial"/>
                <w:b/>
                <w:sz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12" w:name="__Fieldmark__2126_1247977832"/>
            <w:bookmarkStart w:id="2513" w:name="__Fieldmark__2126_1247977832"/>
            <w:bookmarkEnd w:id="25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14" w:name="__Fieldmark__2127_1247977832"/>
            <w:bookmarkStart w:id="2515" w:name="__Fieldmark__2127_1247977832"/>
            <w:bookmarkEnd w:id="251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16" w:name="__Fieldmark__2128_1247977832"/>
            <w:bookmarkStart w:id="2517" w:name="__Fieldmark__2128_1247977832"/>
            <w:bookmarkEnd w:id="2517"/>
            <w:r>
              <w:rPr>
                <w:rFonts w:cs="Arial"/>
                <w:sz w:val="20"/>
              </w:rPr>
            </w:r>
            <w:r>
              <w:rPr>
                <w:sz w:val="20"/>
                <w:rFonts w:cs="Arial"/>
              </w:rPr>
              <w:fldChar w:fldCharType="end"/>
            </w:r>
            <w:r>
              <w:rPr>
                <w:rFonts w:cs="Arial"/>
                <w:sz w:val="20"/>
              </w:rPr>
              <w:t xml:space="preserve"> Wahlmodul</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einmalig</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sz w:val="20"/>
              </w:rPr>
              <w:t xml:space="preserve">MSC-Agrar (Wahlpflichtmodul Block B); International Economics (Master)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18" w:name="__Fieldmark__2129_1247977832"/>
            <w:bookmarkStart w:id="2519" w:name="__Fieldmark__2129_1247977832"/>
            <w:bookmarkEnd w:id="2519"/>
            <w:r>
              <w:rPr>
                <w:rFonts w:cs="Arial"/>
                <w:bCs/>
                <w:sz w:val="20"/>
                <w:szCs w:val="28"/>
              </w:rPr>
            </w:r>
            <w:r>
              <w:rPr>
                <w:sz w:val="20"/>
                <w:szCs w:val="28"/>
                <w:bCs/>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520" w:name="__Fieldmark__2130_1247977832"/>
            <w:bookmarkStart w:id="2521" w:name="__Fieldmark__2130_1247977832"/>
            <w:bookmarkEnd w:id="25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22" w:name="__Fieldmark__2131_1247977832"/>
            <w:bookmarkStart w:id="2523" w:name="__Fieldmark__2131_1247977832"/>
            <w:bookmarkEnd w:id="2523"/>
            <w:r>
              <w:rPr>
                <w:rFonts w:cs="Arial"/>
                <w:bCs/>
                <w:sz w:val="20"/>
                <w:szCs w:val="28"/>
              </w:rPr>
            </w:r>
            <w:r>
              <w:rPr>
                <w:sz w:val="20"/>
                <w:szCs w:val="28"/>
                <w:bCs/>
                <w:rFonts w:cs="Arial"/>
              </w:rPr>
              <w:fldChar w:fldCharType="end"/>
            </w:r>
            <w:r>
              <w:rPr>
                <w:rFonts w:cs="Arial"/>
                <w:bCs/>
                <w:sz w:val="20"/>
                <w:szCs w:val="28"/>
              </w:rPr>
              <w:t xml:space="preserve"> Beide Semester</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2524" w:name="__Fieldmark__2132_1247977832"/>
            <w:bookmarkStart w:id="2525" w:name="__Fieldmark__2132_1247977832"/>
            <w:bookmarkEnd w:id="25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26" w:name="__Fieldmark__2133_1247977832"/>
            <w:bookmarkStart w:id="2527" w:name="__Fieldmark__2133_1247977832"/>
            <w:bookmarkEnd w:id="2527"/>
            <w:r>
              <w:rPr>
                <w:rFonts w:cs="Arial"/>
                <w:bCs/>
                <w:sz w:val="20"/>
                <w:szCs w:val="28"/>
              </w:rPr>
            </w:r>
            <w:r>
              <w:rPr>
                <w:sz w:val="20"/>
                <w:szCs w:val="28"/>
                <w:bCs/>
                <w:rFonts w:cs="Arial"/>
              </w:rPr>
              <w:fldChar w:fldCharType="end"/>
            </w:r>
            <w:r>
              <w:rPr>
                <w:rFonts w:cs="Arial"/>
                <w:sz w:val="20"/>
              </w:rPr>
              <w:t xml:space="preserve"> Zwei Semester</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 xml:space="preserve">englisch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Xiaohua Yu, PhD</w:t>
            </w:r>
          </w:p>
          <w:p>
            <w:pPr>
              <w:pStyle w:val="Normal"/>
              <w:rPr>
                <w:rFonts w:cs="Arial"/>
                <w:sz w:val="20"/>
              </w:rPr>
            </w:pPr>
            <w:r>
              <w:rPr>
                <w:rFonts w:cs="Arial"/>
                <w:sz w:val="20"/>
              </w:rPr>
              <w:t>Institution: Department für Agrarökonomie und Rurale Entwicklung</w:t>
            </w:r>
          </w:p>
        </w:tc>
      </w:tr>
    </w:tbl>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r>
      <w:r>
        <w:br w:type="page"/>
      </w:r>
    </w:p>
    <w:p>
      <w:pPr>
        <w:pStyle w:val="Normal"/>
        <w:rPr>
          <w:rFonts w:cs="Arial"/>
          <w:bCs/>
          <w:sz w:val="20"/>
          <w:szCs w:val="24"/>
        </w:rPr>
      </w:pPr>
      <w:r>
        <w:rPr>
          <w:rFonts w:cs="Arial"/>
          <w:bCs/>
          <w:sz w:val="20"/>
          <w:szCs w:val="24"/>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Studiengang MSc Agrar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US"/>
        </w:rPr>
      </w:pPr>
      <w:r>
        <w:rPr>
          <w:rFonts w:cs="Arial"/>
          <w:b/>
          <w:sz w:val="26"/>
          <w:szCs w:val="28"/>
          <w:lang w:val="en-US"/>
        </w:rPr>
        <w:t>Modul M.Agr.0099</w:t>
      </w:r>
    </w:p>
    <w:p>
      <w:pPr>
        <w:pStyle w:val="Normal"/>
        <w:pBdr>
          <w:top w:val="single" w:sz="4" w:space="1" w:color="000000"/>
          <w:left w:val="single" w:sz="4" w:space="4" w:color="000000"/>
          <w:bottom w:val="single" w:sz="4" w:space="1" w:color="000000"/>
          <w:right w:val="single" w:sz="4" w:space="3" w:color="000000"/>
        </w:pBdr>
        <w:rPr/>
      </w:pPr>
      <w:r>
        <w:rPr>
          <w:rFonts w:cs="Arial"/>
          <w:b/>
          <w:sz w:val="24"/>
          <w:szCs w:val="24"/>
          <w:lang w:val="en-US"/>
        </w:rPr>
        <w:t>"</w:t>
      </w:r>
      <w:r>
        <w:rPr/>
        <w:t>Projektarbeit”</w:t>
      </w:r>
    </w:p>
    <w:tbl>
      <w:tblPr>
        <w:tblW w:w="9286" w:type="dxa"/>
        <w:jc w:val="left"/>
        <w:tblInd w:w="-113" w:type="dxa"/>
        <w:tblLayout w:type="fixed"/>
        <w:tblCellMar>
          <w:top w:w="0" w:type="dxa"/>
          <w:left w:w="108" w:type="dxa"/>
          <w:bottom w:w="0" w:type="dxa"/>
          <w:right w:w="108" w:type="dxa"/>
        </w:tblCellMar>
      </w:tblPr>
      <w:tblGrid>
        <w:gridCol w:w="4925"/>
        <w:gridCol w:w="1432"/>
        <w:gridCol w:w="2929"/>
      </w:tblGrid>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und Kompetenz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autoSpaceDE w:val="false"/>
              <w:rPr/>
            </w:pPr>
            <w:r>
              <w:rPr>
                <w:rFonts w:cs="Arial"/>
                <w:color w:val="000000"/>
                <w:sz w:val="20"/>
              </w:rPr>
              <w:t xml:space="preserve">Projektarbeit in unterschiedlichen Einrichtungen des vor- und nachgelagerten Bereichs, z. B. Industrie, Verwaltung, Verbände, Beratung, Politik. Einblick in Arbeitsmethoden, Aufgaben, Berufsalltag. Erwerb praktisch-anwendungsbezogener Kenntnisse. </w:t>
            </w:r>
          </w:p>
          <w:p>
            <w:pPr>
              <w:pStyle w:val="Normal"/>
              <w:autoSpaceDE w:val="false"/>
              <w:rPr>
                <w:rFonts w:cs="Arial"/>
                <w:color w:val="000000"/>
                <w:sz w:val="24"/>
                <w:szCs w:val="24"/>
              </w:rPr>
            </w:pPr>
            <w:r>
              <w:rPr>
                <w:rFonts w:cs="Arial"/>
                <w:color w:val="000000"/>
                <w:sz w:val="20"/>
              </w:rPr>
              <w:t>Die Anfertigung der Projektarbeit auf landwirtschaftlichen Betrieben ist nicht möglich.</w:t>
            </w:r>
          </w:p>
          <w:p>
            <w:pPr>
              <w:pStyle w:val="Normal"/>
              <w:rPr>
                <w:rFonts w:cs="Arial"/>
                <w:bCs/>
                <w:color w:val="000000"/>
                <w:sz w:val="20"/>
                <w:szCs w:val="24"/>
              </w:rPr>
            </w:pPr>
            <w:r>
              <w:rPr>
                <w:rFonts w:cs="Arial"/>
                <w:bCs/>
                <w:color w:val="000000"/>
                <w:sz w:val="20"/>
                <w:szCs w:val="24"/>
              </w:rPr>
            </w:r>
          </w:p>
          <w:p>
            <w:pPr>
              <w:pStyle w:val="Normal"/>
              <w:rPr>
                <w:rFonts w:cs="Arial"/>
                <w:bCs/>
                <w:sz w:val="20"/>
              </w:rPr>
            </w:pPr>
            <w:r>
              <w:rPr>
                <w:rFonts w:cs="Arial"/>
                <w:bCs/>
                <w:sz w:val="20"/>
              </w:rPr>
              <w:t>Kompetenzen:</w:t>
            </w:r>
          </w:p>
          <w:p>
            <w:pPr>
              <w:pStyle w:val="Normal"/>
              <w:autoSpaceDE w:val="false"/>
              <w:rPr>
                <w:rFonts w:cs="Arial"/>
                <w:color w:val="000000"/>
                <w:sz w:val="24"/>
                <w:szCs w:val="24"/>
              </w:rPr>
            </w:pPr>
            <w:r>
              <w:rPr>
                <w:rFonts w:cs="Arial"/>
                <w:color w:val="000000"/>
                <w:sz w:val="20"/>
              </w:rPr>
              <w:t>Fachbezogene Kenntnisse des jeweiligen Arbeitgebietes, soziale Kompetenzen (Arbeitsorganisation, Teamarbeit, Interdisziplinäres Arbeiten, Flexibilität), praktisch methodische Kompetenzen</w:t>
            </w:r>
          </w:p>
          <w:p>
            <w:pPr>
              <w:pStyle w:val="Normal"/>
              <w:rPr>
                <w:rFonts w:cs="Arial"/>
                <w:b/>
                <w:b/>
                <w:color w:val="000000"/>
                <w:sz w:val="20"/>
                <w:szCs w:val="24"/>
              </w:rPr>
            </w:pPr>
            <w:r>
              <w:rPr>
                <w:rFonts w:cs="Arial"/>
                <w:b/>
                <w:color w:val="000000"/>
                <w:sz w:val="2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9</w:t>
            </w:r>
          </w:p>
          <w:p>
            <w:pPr>
              <w:pStyle w:val="Normal"/>
              <w:jc w:val="center"/>
              <w:rPr>
                <w:rFonts w:cs="Arial"/>
                <w:szCs w:val="24"/>
              </w:rPr>
            </w:pPr>
            <w:r>
              <w:rPr>
                <w:rFonts w:cs="Arial"/>
                <w:szCs w:val="24"/>
              </w:rPr>
              <w:t>SWS 6</w:t>
            </w:r>
          </w:p>
        </w:tc>
      </w:tr>
      <w:tr>
        <w:trPr>
          <w:trHeight w:val="1078" w:hRule="atLeast"/>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Vorlesung und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28" w:name="__Fieldmark__2134_1247977832"/>
            <w:bookmarkStart w:id="2529" w:name="__Fieldmark__2134_1247977832"/>
            <w:bookmarkEnd w:id="252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30" w:name="__Fieldmark__2135_1247977832"/>
            <w:bookmarkStart w:id="2531" w:name="__Fieldmark__2135_1247977832"/>
            <w:bookmarkEnd w:id="253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32" w:name="__Fieldmark__2136_1247977832"/>
            <w:bookmarkStart w:id="2533" w:name="__Fieldmark__2136_1247977832"/>
            <w:bookmarkEnd w:id="2533"/>
            <w:r>
              <w:rPr>
                <w:rFonts w:cs="Arial"/>
                <w:sz w:val="20"/>
              </w:rPr>
            </w:r>
            <w:r>
              <w:rPr>
                <w:sz w:val="20"/>
                <w:rFonts w:cs="Arial"/>
              </w:rPr>
              <w:fldChar w:fldCharType="end"/>
            </w:r>
            <w:r>
              <w:rPr>
                <w:rFonts w:cs="Arial"/>
                <w:sz w:val="20"/>
              </w:rPr>
              <w:t xml:space="preserve"> Hausarbeit                                                           20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34" w:name="__Fieldmark__2137_1247977832"/>
            <w:bookmarkStart w:id="2535" w:name="__Fieldmark__2137_1247977832"/>
            <w:bookmarkEnd w:id="2535"/>
            <w:r>
              <w:rPr>
                <w:rFonts w:cs="Arial"/>
                <w:sz w:val="20"/>
              </w:rPr>
            </w:r>
            <w:r>
              <w:rPr>
                <w:sz w:val="20"/>
                <w:rFonts w:cs="Arial"/>
              </w:rPr>
              <w:fldChar w:fldCharType="end"/>
            </w:r>
            <w:r>
              <w:rPr>
                <w:rFonts w:cs="Arial"/>
                <w:sz w:val="20"/>
              </w:rPr>
              <w:t xml:space="preserve"> Präsentation, Referat oder Korreferat         max. 45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36" w:name="__Fieldmark__2138_1247977832"/>
            <w:bookmarkStart w:id="2537" w:name="__Fieldmark__2138_1247977832"/>
            <w:bookmarkEnd w:id="2537"/>
            <w:r>
              <w:rPr>
                <w:rFonts w:cs="Arial"/>
                <w:sz w:val="20"/>
              </w:rPr>
            </w:r>
            <w:r>
              <w:rPr>
                <w:sz w:val="20"/>
                <w:rFonts w:cs="Arial"/>
              </w:rPr>
              <w:fldChar w:fldCharType="end"/>
            </w:r>
            <w:r>
              <w:rPr>
                <w:rFonts w:cs="Arial"/>
                <w:sz w:val="20"/>
              </w:rPr>
              <w:t xml:space="preserve"> Praktische Prüfung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38" w:name="__Fieldmark__2139_1247977832"/>
            <w:bookmarkStart w:id="2539" w:name="__Fieldmark__2139_1247977832"/>
            <w:bookmarkEnd w:id="2539"/>
            <w:r>
              <w:rPr>
                <w:rFonts w:cs="Arial"/>
                <w:sz w:val="20"/>
              </w:rPr>
            </w:r>
            <w:r>
              <w:rPr>
                <w:sz w:val="20"/>
                <w:rFonts w:cs="Arial"/>
              </w:rPr>
              <w:fldChar w:fldCharType="end"/>
            </w:r>
            <w:r>
              <w:rPr>
                <w:rFonts w:cs="Arial"/>
                <w:sz w:val="20"/>
              </w:rPr>
              <w:t xml:space="preserve"> Projektarbeit                                                               Minuten/Seiten</w:t>
            </w:r>
          </w:p>
          <w:p>
            <w:pPr>
              <w:pStyle w:val="Normal"/>
              <w:rPr>
                <w:rFonts w:cs="Arial"/>
                <w:sz w:val="20"/>
              </w:rPr>
            </w:pPr>
            <w:r>
              <w:rPr>
                <w:rFonts w:cs="Arial"/>
                <w:sz w:val="20"/>
              </w:rPr>
            </w:r>
          </w:p>
          <w:p>
            <w:pPr>
              <w:pStyle w:val="Default"/>
              <w:rPr/>
            </w:pPr>
            <w:r>
              <w:rPr>
                <w:rFonts w:cs="Arial" w:ascii="Arial" w:hAnsi="Arial"/>
                <w:color w:val="000000"/>
                <w:sz w:val="20"/>
                <w:szCs w:val="20"/>
              </w:rPr>
              <w:t>Prüfende: Betreuer/in des Praktikums (alle Dozenten der Studienrichtung Nutzpflanzenwissenschaften)</w:t>
            </w:r>
          </w:p>
          <w:p>
            <w:pPr>
              <w:pStyle w:val="Normal"/>
              <w:autoSpaceDE w:val="false"/>
              <w:rPr>
                <w:rFonts w:ascii="Arial" w:hAnsi="Arial" w:cs="Arial"/>
                <w:color w:val="000000"/>
                <w:sz w:val="24"/>
                <w:szCs w:val="24"/>
              </w:rPr>
            </w:pPr>
            <w:r>
              <w:rPr>
                <w:rFonts w:cs="Arial"/>
                <w:color w:val="000000"/>
                <w:sz w:val="24"/>
                <w:szCs w:val="24"/>
              </w:rPr>
            </w:r>
          </w:p>
          <w:p>
            <w:pPr>
              <w:pStyle w:val="Normal"/>
              <w:rPr>
                <w:rFonts w:cs="Arial"/>
                <w:sz w:val="20"/>
              </w:rPr>
            </w:pPr>
            <w:r>
              <w:rPr>
                <w:rFonts w:cs="Arial"/>
                <w:sz w:val="20"/>
              </w:rPr>
              <w:t>Anteile:</w:t>
            </w:r>
            <w:r>
              <w:rPr>
                <w:rFonts w:cs="Arial"/>
              </w:rPr>
              <w:t xml:space="preserve"> </w:t>
            </w:r>
            <w:r>
              <w:rPr>
                <w:rFonts w:cs="Arial"/>
                <w:sz w:val="20"/>
              </w:rPr>
              <w:t xml:space="preserve">Hausarbeit (60%), </w:t>
            </w:r>
            <w:r>
              <w:rPr>
                <w:rFonts w:cs="Arial"/>
                <w:sz w:val="20"/>
              </w:rPr>
              <w:t>Pr</w:t>
            </w:r>
            <w:r>
              <w:rPr>
                <w:rFonts w:cs="Arial"/>
                <w:sz w:val="20"/>
              </w:rPr>
              <w:t xml:space="preserve">äsentation </w:t>
            </w:r>
            <w:r>
              <w:rPr>
                <w:rFonts w:cs="Arial"/>
                <w:sz w:val="20"/>
              </w:rPr>
              <w:t>(</w:t>
            </w:r>
            <w:r>
              <w:rPr>
                <w:rFonts w:cs="Arial"/>
                <w:sz w:val="20"/>
              </w:rPr>
              <w:t>4</w:t>
            </w:r>
            <w:r>
              <w:rPr>
                <w:rFonts w:cs="Arial"/>
                <w:sz w:val="20"/>
              </w:rPr>
              <w:t>0%)</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rPr>
              <w:t>Workload 270</w:t>
            </w:r>
            <w:r>
              <w:rPr>
                <w:rFonts w:cs="Arial"/>
                <w:b/>
                <w:sz w:val="20"/>
              </w:rPr>
              <w:t>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 xml:space="preserve">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 30h</w:t>
            </w:r>
          </w:p>
          <w:p>
            <w:pPr>
              <w:pStyle w:val="Normal"/>
              <w:ind w:left="317" w:hanging="317"/>
              <w:rPr>
                <w:rFonts w:cs="Arial"/>
                <w:b/>
                <w:b/>
                <w:sz w:val="20"/>
              </w:rPr>
            </w:pPr>
            <w:r>
              <w:rPr>
                <w:rFonts w:cs="Arial"/>
                <w:b/>
                <w:sz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40" w:name="__Fieldmark__2140_1247977832"/>
            <w:bookmarkStart w:id="2541" w:name="__Fieldmark__2140_1247977832"/>
            <w:bookmarkEnd w:id="254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42" w:name="__Fieldmark__2141_1247977832"/>
            <w:bookmarkStart w:id="2543" w:name="__Fieldmark__2141_1247977832"/>
            <w:bookmarkEnd w:id="254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44" w:name="__Fieldmark__2142_1247977832"/>
            <w:bookmarkStart w:id="2545" w:name="__Fieldmark__2142_1247977832"/>
            <w:bookmarkEnd w:id="2545"/>
            <w:r>
              <w:rPr>
                <w:rFonts w:cs="Arial"/>
                <w:sz w:val="20"/>
              </w:rPr>
            </w:r>
            <w:r>
              <w:rPr>
                <w:sz w:val="20"/>
                <w:rFonts w:cs="Arial"/>
              </w:rPr>
              <w:fldChar w:fldCharType="end"/>
            </w:r>
            <w:r>
              <w:rPr>
                <w:rFonts w:cs="Arial"/>
                <w:sz w:val="20"/>
              </w:rPr>
              <w:t xml:space="preserve"> Wahlmodul</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einmalig</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sz w:val="20"/>
              </w:rPr>
              <w:t>MSC-Agrar., Nutzpflanzenwissneschaften (Wahlpflichtmodul Block B)</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46" w:name="__Fieldmark__2143_1247977832"/>
            <w:bookmarkStart w:id="2547" w:name="__Fieldmark__2143_1247977832"/>
            <w:bookmarkEnd w:id="2547"/>
            <w:r>
              <w:rPr>
                <w:rFonts w:cs="Arial"/>
                <w:bCs/>
                <w:sz w:val="20"/>
                <w:szCs w:val="28"/>
              </w:rPr>
            </w:r>
            <w:r>
              <w:rPr>
                <w:sz w:val="20"/>
                <w:szCs w:val="28"/>
                <w:bCs/>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48" w:name="__Fieldmark__2144_1247977832"/>
            <w:bookmarkStart w:id="2549" w:name="__Fieldmark__2144_1247977832"/>
            <w:bookmarkEnd w:id="25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550" w:name="__Fieldmark__2145_1247977832"/>
            <w:bookmarkStart w:id="2551" w:name="__Fieldmark__2145_1247977832"/>
            <w:bookmarkEnd w:id="2551"/>
            <w:r>
              <w:rPr>
                <w:rFonts w:cs="Arial"/>
                <w:bCs/>
                <w:sz w:val="20"/>
                <w:szCs w:val="28"/>
              </w:rPr>
            </w:r>
            <w:r>
              <w:rPr>
                <w:sz w:val="20"/>
                <w:szCs w:val="28"/>
                <w:bCs/>
                <w:rFonts w:cs="Arial"/>
              </w:rPr>
              <w:fldChar w:fldCharType="end"/>
            </w:r>
            <w:r>
              <w:rPr>
                <w:rFonts w:cs="Arial"/>
                <w:bCs/>
                <w:sz w:val="20"/>
                <w:szCs w:val="28"/>
              </w:rPr>
              <w:t xml:space="preserve"> Beide Semester</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2552" w:name="__Fieldmark__2146_1247977832"/>
            <w:bookmarkStart w:id="2553" w:name="__Fieldmark__2146_1247977832"/>
            <w:bookmarkEnd w:id="255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54" w:name="__Fieldmark__2147_1247977832"/>
            <w:bookmarkStart w:id="2555" w:name="__Fieldmark__2147_1247977832"/>
            <w:bookmarkEnd w:id="2555"/>
            <w:r>
              <w:rPr>
                <w:rFonts w:cs="Arial"/>
                <w:bCs/>
                <w:sz w:val="20"/>
                <w:szCs w:val="28"/>
              </w:rPr>
            </w:r>
            <w:r>
              <w:rPr>
                <w:sz w:val="20"/>
                <w:szCs w:val="28"/>
                <w:bCs/>
                <w:rFonts w:cs="Arial"/>
              </w:rPr>
              <w:fldChar w:fldCharType="end"/>
            </w:r>
            <w:r>
              <w:rPr>
                <w:rFonts w:cs="Arial"/>
                <w:sz w:val="20"/>
              </w:rPr>
              <w:t xml:space="preserve"> Zwei Semes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 xml:space="preserve">deutsch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B. Märländer</w:t>
            </w:r>
          </w:p>
          <w:p>
            <w:pPr>
              <w:pStyle w:val="Normal"/>
              <w:rPr>
                <w:rFonts w:cs="Arial"/>
                <w:sz w:val="20"/>
              </w:rPr>
            </w:pPr>
            <w:r>
              <w:rPr>
                <w:rFonts w:cs="Arial"/>
                <w:sz w:val="20"/>
              </w:rPr>
              <w:t>Institution: Institut für Zuckerrübenforschung, DMPW</w:t>
            </w:r>
          </w:p>
        </w:tc>
      </w:tr>
    </w:tbl>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r>
    </w:p>
    <w:sectPr>
      <w:headerReference w:type="default" r:id="rId10"/>
      <w:type w:val="nextPage"/>
      <w:pgSz w:w="11906" w:h="16838"/>
      <w:pgMar w:left="1418" w:right="1418" w:gutter="0" w:header="0" w:top="1418" w:footer="0" w:bottom="1134"/>
      <w:pgNumType w:start="2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8 S. 2480, Änd. Nr. 18 vom 23.09.2010 S. 1277, Änderung Nr. 11 vom 13.05.2011 S. 7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3"/>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StrongEmphasis">
    <w:name w:val="Strong"/>
    <w:basedOn w:val="AbsatzStandardschriftart"/>
    <w:qFormat/>
    <w:rPr>
      <w:b/>
      <w:bCs/>
    </w:rPr>
  </w:style>
  <w:style w:type="character" w:styleId="ZchnZchn11">
    <w:name w:val="Zchn Zchn1"/>
    <w:basedOn w:val="AbsatzStandardschriftart"/>
    <w:qFormat/>
    <w:rPr>
      <w:rFonts w:ascii="Arial" w:hAnsi="Arial" w:cs="Arial"/>
      <w:b/>
      <w:bCs/>
      <w:iCs/>
      <w:sz w:val="24"/>
      <w:szCs w:val="28"/>
      <w:lang w:val="de-DE" w:bidi="ar-SA"/>
    </w:rPr>
  </w:style>
  <w:style w:type="character" w:styleId="EndnotentextZchn1">
    <w:name w:val="Endnotentext Zchn1"/>
    <w:basedOn w:val="AbsatzStandardschriftart"/>
    <w:qFormat/>
    <w:rPr>
      <w:rFonts w:ascii="Arial" w:hAnsi="Arial" w:cs="Arial"/>
    </w:rPr>
  </w:style>
  <w:style w:type="character" w:styleId="FunotentextZchn1">
    <w:name w:val="Fußnotentext Zchn1"/>
    <w:basedOn w:val="AbsatzStandardschriftart"/>
    <w:qFormat/>
    <w:rPr>
      <w:rFonts w:eastAsia="Times New Roman" w:cs="Times New Roman"/>
    </w:rPr>
  </w:style>
  <w:style w:type="character" w:styleId="MakrotextZchn1">
    <w:name w:val="Makrotext Zchn1"/>
    <w:basedOn w:val="AbsatzStandardschriftart"/>
    <w:qFormat/>
    <w:rPr>
      <w:rFonts w:ascii="Consolas" w:hAnsi="Consolas" w:cs="Consolas"/>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7"/>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9"/>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30"/>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31"/>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32"/>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3"/>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extkrper21">
    <w:name w:val="Textkörper 21"/>
    <w:basedOn w:val="Normal"/>
    <w:qFormat/>
    <w:pPr>
      <w:spacing w:lineRule="auto" w:line="360"/>
      <w:ind w:left="705" w:hanging="705"/>
    </w:pPr>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extkrper22">
    <w:name w:val="Textkörper 22"/>
    <w:basedOn w:val="Normal"/>
    <w:qFormat/>
    <w:pPr>
      <w:widowControl w:val="false"/>
    </w:pPr>
    <w:rPr>
      <w:rFonts w:ascii="Times New Roman" w:hAnsi="Times New Roman" w:cs="Times New Roman"/>
      <w:sz w:val="24"/>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4"/>
    </w:rPr>
  </w:style>
  <w:style w:type="paragraph" w:styleId="Listenabsatz">
    <w:name w:val="Listenabsatz"/>
    <w:basedOn w:val="Normal"/>
    <w:qFormat/>
    <w:pPr>
      <w:spacing w:before="0" w:after="0"/>
      <w:ind w:left="720" w:hanging="0"/>
      <w:contextualSpacing/>
    </w:pPr>
    <w:rPr/>
  </w:style>
  <w:style w:type="paragraph" w:styleId="Textkrper23">
    <w:name w:val="Textkörper 23"/>
    <w:basedOn w:val="Normal"/>
    <w:qFormat/>
    <w:pPr>
      <w:widowControl w:val="false"/>
    </w:pPr>
    <w:rPr>
      <w:rFonts w:ascii="Times New Roman" w:hAnsi="Times New Roman" w:cs="Times New Roman"/>
      <w:sz w:val="24"/>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6"/>
      </w:numPr>
    </w:pPr>
    <w:rPr>
      <w:sz w:val="24"/>
      <w:szCs w:val="24"/>
    </w:rPr>
  </w:style>
  <w:style w:type="paragraph" w:styleId="OrdnungsAbsatz">
    <w:name w:val="Ordnungs-Absatz"/>
    <w:basedOn w:val="Normal"/>
    <w:qFormat/>
    <w:pPr>
      <w:widowControl w:val="false"/>
      <w:numPr>
        <w:ilvl w:val="0"/>
        <w:numId w:val="18"/>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ahrung" TargetMode="External"/><Relationship Id="rId3" Type="http://schemas.openxmlformats.org/officeDocument/2006/relationships/hyperlink" Target="http://de.wikipedia.org/wiki/Nachwachsender_Rohsto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user.gwdg.de/~instphyt/app/app-index.html" TargetMode="External"/><Relationship Id="rId8" Type="http://schemas.openxmlformats.org/officeDocument/2006/relationships/hyperlink" Target="http://wwwuser.gwdg.de/~instphyt/app/app-index.html" TargetMode="External"/><Relationship Id="rId9" Type="http://schemas.openxmlformats.org/officeDocument/2006/relationships/hyperlink" Target="http://univz.uni-goettingen.de/qisserver/rds?state=verpublish&amp;status=init&amp;vmfile=no&amp;moduleCall=webInfo&amp;publishConfFile=webInfoEinrichtung&amp;publishSubDir=einrichtung&amp;keep=y&amp;einrichtung.eid=126"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6:00Z</dcterms:created>
  <dc:creator>walczyk</dc:creator>
  <dc:description/>
  <cp:keywords/>
  <dc:language>en-US</dc:language>
  <cp:lastModifiedBy>walczyk</cp:lastModifiedBy>
  <dcterms:modified xsi:type="dcterms:W3CDTF">2011-05-19T07:12:00Z</dcterms:modified>
  <cp:revision>14</cp:revision>
  <dc:subject/>
  <dc:title/>
</cp:coreProperties>
</file>