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er Senat hat am 16.05.2007 und das Präsidium hat am 06.06.2007die Ordnung über die Erhebung von Gebühren für den Master-Studiengang „Sustainable Forest and Nature Management – SUFONAMA“ beschlossen (§ 13 Abs. 3 und 7 des Niedersächsischen</w:t>
      </w:r>
      <w:r>
        <w:rPr>
          <w:rFonts w:cs="Arial" w:ascii="Arial" w:hAnsi="Arial"/>
          <w:bCs/>
          <w:sz w:val="22"/>
        </w:rPr>
        <w:t xml:space="preserve"> Hochschulgesetzes (NHG) in der Fassung der Bekanntmachung vom 24. Juni 2002 (Nds. GVBl. S. 286), </w:t>
      </w:r>
      <w:r>
        <w:rPr>
          <w:rFonts w:cs="Arial" w:ascii="Arial" w:hAnsi="Arial"/>
          <w:sz w:val="22"/>
        </w:rPr>
        <w:t>zuletzt geändert durch Artikel 2 des Gesetzes vom 21.06.2006 (Nds. GVBl. S. 239). Nachfolgend wird die Ordnung bekannt gemach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nung über die Erhebung von Gebühre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ür den Master-Studiengang </w:t>
      </w:r>
      <w:r>
        <w:rPr>
          <w:rFonts w:cs="Arial" w:ascii="Arial" w:hAnsi="Arial"/>
          <w:b/>
          <w:bCs/>
          <w:sz w:val="22"/>
          <w:szCs w:val="22"/>
        </w:rPr>
        <w:t>Sustainable Forest and Nature Managemen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UFONAMA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haltsübersich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Gebührenerhebung, Geltungsberei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Gebührenhöhe, Fälligkeit, Berechnungsgrundsätz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 Gebührenschuldn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 Schlussbestimmu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 Gebührenerhebung, Geltungsbereich, Verwendung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(1) Die Georg-August-Universität Göttingen erhebt von Studierenden, die für den Master-Studiengang Sustainable Forest and Nature Management eingeschrieben oder rückgemeldet werden, Gebühren im Sinne des § 13 Abs. 3 NH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(2) Für durch das weiterführende Studienangebot verursachte Zusatzkosten, die den Teilnehmerinnen und Teilnehmern im Zusammenhang mit der Beschaffung von Arbeitsmitteln, Exkursionen etc. entstehen, kommt die Georg-August-Universität Göttingen nicht auf. Diese Zusatzkosten werden durch die Gebühren nicht abgegolt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3) Die Erhebung weiterer Gebühren und Entgelte aufgrund anderer Rechtsvorschriften bleibt unberüh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 Gebührenhöhe, Fälligkeit, Berechnungsgrundsät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1) </w:t>
      </w:r>
      <w:r>
        <w:rPr>
          <w:rFonts w:cs="Arial"/>
          <w:vertAlign w:val="superscript"/>
        </w:rPr>
        <w:t>1</w:t>
      </w:r>
      <w:r>
        <w:rPr>
          <w:rFonts w:cs="Arial" w:ascii="Arial" w:hAnsi="Arial"/>
          <w:sz w:val="22"/>
          <w:szCs w:val="20"/>
        </w:rPr>
        <w:t xml:space="preserve">Die Gebühr nach dieser Ordnung beträgt pro Studiensemester 600 Euro. </w:t>
      </w:r>
      <w:r>
        <w:rPr>
          <w:rFonts w:cs="Arial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Hiervon ausgenommen sind Studierende, die für ein ganzes Semester beurlaubt sind oder eine in der Prüfungs- oder Studienordnung vorgesehene Studienzeit im Ausland absolvieren, sowie Studierende des </w:t>
      </w:r>
      <w:r>
        <w:rPr>
          <w:rFonts w:cs="Arial" w:ascii="Arial" w:hAnsi="Arial"/>
          <w:caps/>
          <w:sz w:val="22"/>
          <w:szCs w:val="22"/>
        </w:rPr>
        <w:t>Sokrates/Erasmus</w:t>
      </w:r>
      <w:r>
        <w:rPr>
          <w:rFonts w:cs="Arial" w:ascii="Arial" w:hAnsi="Arial"/>
          <w:sz w:val="22"/>
          <w:szCs w:val="20"/>
        </w:rPr>
        <w:t>-Programm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Abweichend von Abs. 1 werde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on ausländischen oder staatenlosen Studierenden, die nicht nach § 7 der niedersächsischen Verordnung über die Vergabe von Studienplätzen durch die Hochschulen (Hochschul-VergabeVO) vom 22.06.2005 (Nds. GVBl. S. 213) in der jeweils aktuellen Fassung Deutschen gleichgestellt sind, </w:t>
      </w:r>
      <w:r>
        <w:rPr>
          <w:rFonts w:cs="Arial" w:ascii="Arial" w:hAnsi="Arial"/>
          <w:sz w:val="22"/>
          <w:szCs w:val="22"/>
        </w:rPr>
        <w:t>Gebühren in Höhe von 2.500 Euro pro Studiensemester erhob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tabs>
          <w:tab w:val="clear" w:pos="708"/>
          <w:tab w:val="left" w:pos="0" w:leader="none"/>
        </w:tabs>
        <w:rPr/>
      </w:pPr>
      <w:r>
        <w:rPr>
          <w:rFonts w:cs="Arial"/>
        </w:rPr>
        <w:t xml:space="preserve">(3) 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Die Gebühren werden erstmals bei der Einschreibung fällig und dann jeweils mit Ablauf der Rückmeldefrist. 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Bei Ablehnung des Antrags auf Einschreibung sind geleistete Gebühren zu erstatten. 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Die Fristen für die Rückmeldung ergeben sich aus der Immatrikulationsordnung. </w:t>
      </w:r>
      <w:r>
        <w:rPr>
          <w:rFonts w:cs="Arial"/>
          <w:vertAlign w:val="superscript"/>
        </w:rPr>
        <w:t>4</w:t>
      </w:r>
      <w:r>
        <w:rPr>
          <w:rFonts w:cs="Arial"/>
        </w:rPr>
        <w:t>Eine Einschreibung oder Rückmeldung ohne Zahlung der fälligen Gebühren ist ausgeschlossen.</w:t>
      </w:r>
    </w:p>
    <w:p>
      <w:pPr>
        <w:pStyle w:val="Text"/>
        <w:widowControl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tabs>
          <w:tab w:val="clear" w:pos="708"/>
          <w:tab w:val="left" w:pos="0" w:leader="none"/>
        </w:tabs>
        <w:rPr/>
      </w:pPr>
      <w:r>
        <w:rPr>
          <w:rFonts w:cs="Arial"/>
        </w:rPr>
        <w:t>(4) Die Erhebung der Gebühren erfolgt durch die allgemeine Hochschulverwaltung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Gebührenschuldn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bührenschuldnerin oder Gebührenschuldner ist, wer den Gebührentatbestand im Sinne des § 1 Abs. 1 verwirklich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Schlussbestimmung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ie Gebühren werden erstmals ab dem Wintersemester 2007/2008 erhob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iese Gebührenordnung tritt am Tag nach ihrer Veröffentlichung in den Amtlich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itteilungen der Georg-August-Universität Göttingen in Kr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eröffentlicht in den Amtlichen Mitteilungen Nr. 12 vom 06.07.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0:00Z</dcterms:created>
  <dc:creator>Reinking</dc:creator>
  <dc:description/>
  <cp:keywords/>
  <dc:language>en-US</dc:language>
  <cp:lastModifiedBy>walczyk</cp:lastModifiedBy>
  <cp:lastPrinted>2007-03-30T13:12:00Z</cp:lastPrinted>
  <dcterms:modified xsi:type="dcterms:W3CDTF">2007-07-24T07:30:00Z</dcterms:modified>
  <cp:revision>3</cp:revision>
  <dc:subject/>
  <dc:title>Veröffentlicht in den Amtlichen Mitteilungen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379443</vt:r8>
  </property>
  <property fmtid="{D5CDD505-2E9C-101B-9397-08002B2CF9AE}" pid="3" name="_AuthorEmail">
    <vt:lpwstr>lehrentwicklung@zvw.uni-goettingen.de</vt:lpwstr>
  </property>
  <property fmtid="{D5CDD505-2E9C-101B-9397-08002B2CF9AE}" pid="4" name="_AuthorEmailDisplayName">
    <vt:lpwstr>2111 Walczyk, Bernd</vt:lpwstr>
  </property>
  <property fmtid="{D5CDD505-2E9C-101B-9397-08002B2CF9AE}" pid="5" name="_EmailSubject">
    <vt:lpwstr>Umformatierung für AM_Senat 16-05-07</vt:lpwstr>
  </property>
  <property fmtid="{D5CDD505-2E9C-101B-9397-08002B2CF9AE}" pid="6" name="_PreviousAdHocReviewCycleID">
    <vt:r8>-1152187403</vt:r8>
  </property>
  <property fmtid="{D5CDD505-2E9C-101B-9397-08002B2CF9AE}" pid="7" name="_ReviewingToolsShownOnce">
    <vt:lpwstr/>
  </property>
</Properties>
</file>