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Philosophie</w:t>
      </w:r>
    </w:p>
    <w:p>
      <w:pPr>
        <w:pStyle w:val="Normal"/>
        <w:numPr>
          <w:ilvl w:val="0"/>
          <w:numId w:val="0"/>
        </w:numPr>
        <w:ind w:left="990" w:hanging="141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35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Theoretische Philosophie“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tändnis zentraler Begriffe, Probleme und Theorieansätze der theoretischen Philosoph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20-min. mündl. Prf. oder 1 90-min.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Protokoll (1 Seite) oder 1 Kurzreferat (15 Min.) sowie eine schriftl. Hausarbeit (10 Seiten), einer Hausarb. äquiv. schriftl. Leistungen, eine 30-min. mündl. Prf. oder 1 150-min. Klaus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Praktische Philosophie“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tändnis zentraler Begriffe, Probleme und Theorieansätze der praktischen Philosoph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20-min. mündl. Prf. oder 1 90-min.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Protokoll (1 S.) oder 1 Kurzreferat (15 Min.) sowie eine schriftl. Hausarbeit (10 S.), einer Hausarb. äquiv. schriftl. Leistungen, eine 30-min. mündl. Prf. oder 1 150-min. Klaus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Geschichte der Philosophie“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3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blick über Epochen der Philosophiegeschichte, elementares Verständnis zentraler Themen und klassischer philosophischer Tex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20-min. mündl. Prf. oder 1 90-min.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Protokoll (1 S.) oder 1 Kurzreferat (15 Min.) sowie eine schriftl. Hausarbeit (10 S.), einer Hausarb. äquiv. schriftl. Leistungen, eine 30-min. mündl. Prf. oder 1 150-min. Klaus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Logik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tändnis elementarer Begriffe der Logik; Analyse und Formalisierung einfacher Aussagen und Schlüsse; Kenntnis eines logischen Kalkü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135 Minu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mindestens einem der Basismodule Theoretische Philosophie, Praktische Philosophie und Geschichte der Philosophie ist eine schriftliche Hausarbeit zu schreibe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Wahlpflichtmodule (34 C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 sind zwei der drei Aufbaumodule zu belegen sowie entweder beide Vertiefungsmodule oder ein Vertiefungsmodul und das Wahlvertiefungsmodul. Wird die BA-Arbeit im Fach Philosophie geschrieben, ist das BA-Betreuungsmodul Philosophie zu belegen. Wird die BA-Arbeit nicht im Fach Philosophie geschrieben, so ist kein BA-Betreuungsmodul zu belegen. Stattdessen sind neben zwei Aufbaumodulen die beiden Vertiefungsmodule sowie das Wahlvertiefungsmodul verpflichtend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gesamt sind Wahlpflichtmodule im Umfang von 34 C zu absolviere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„Theoretische Philosophi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Theoretische Philosophie“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gehende Kenntnis ausgewählter Probleme und Theorien der theoretischen Philosoph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20-min. mündl. Prf. oder 1 90-min.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Protokoll (1 S.) oder 1 Kurzreferat (15 Min.) sowie eine schriftl. Hausarbeit (10 S.), einer Hausarb. äquiv. schriftl. Leistungen, eine 30-min. mündl. Prf. oder 1 150-min. Klaus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„Praktische Philosophi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Praktische Philosophie“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gehende Kenntnis ausgewählter Probleme und Theorien der praktischen Philosoph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20-min. mündl. Prf. oder 1 90-min.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Protokoll (1 S.) oder 1 Kurzreferat (15 Min.) sowie eine schriftl. Hausarbeit (10 S.), einer Hausarb. äquiv. schriftl. Leistungen, eine 30-min. mündl. Prf. oder 1 150-min. Klaus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„Geschichte der Philosophi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Geschichte der Philosophie“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gehende Kenntnisse klassischer philosophischer Autoren aus unterschiedlichen Epoch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20-min. mündl. Prf. oder 1 90-min.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Protokoll (1 S.) oder 1 Kurzreferat (15 Min.) sowie eine schriftl. Hausarbeit (10 S.), einer Hausarb. äquiv. schriftl. Leistungen, eine 30-min. mündl. Prf. oder 1 150-min. Klaus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ungsmodul „Systematische Philosophi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Basis</w:t>
              <w:softHyphen/>
              <w:t>module und mind. 1 Aufbaumodu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dliche Kenntnis eines systematischen Themas der theoretischen oder praktischen Philosoph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15 Seiten) od. 150-minütige Klausur od. 30-minütige mündl. Prüf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ungsmodul „Geschichte der Philosophi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Basis</w:t>
              <w:softHyphen/>
              <w:t>module und mind. 1 Aufbaumodu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dliche Kenntnis eines klassischen philosophischen Autors bzw. Textkorp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15 S.) od. 150-minütige Klausur od. 30-minütige mündl. Prüf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>
          <w:trHeight w:val="106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hlvertiefungs</w:t>
              <w:softHyphen/>
              <w:t>modu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Basis</w:t>
              <w:softHyphen/>
              <w:t>module und mind. 1 Aufbaumodu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dliche Kenntnis eines klassischen philosophischen Autors bzw. Textkorpus oder eines systematischen Themas der Philosoph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15 S.) od. 150-minütige Klausur od. 30-minütige mündl. Prüf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-Betreuungs</w:t>
              <w:softHyphen/>
              <w:t>modul „Philo</w:t>
              <w:softHyphen/>
              <w:t>sophie“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4"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lle Basis</w:t>
              <w:softHyphen/>
              <w:t>mod., zwei Aufbau</w:t>
              <w:softHyphen/>
              <w:t>mod.; zwei Vertie</w:t>
              <w:softHyphen/>
              <w:t>fungs</w:t>
              <w:softHyphen/>
              <w:t>mo</w:t>
              <w:softHyphen/>
              <w:t xml:space="preserve">d. </w:t>
            </w:r>
            <w:r>
              <w:rPr>
                <w:rFonts w:cs="Arial" w:ascii="Arial" w:hAnsi="Arial"/>
                <w:i/>
                <w:sz w:val="22"/>
              </w:rPr>
              <w:t>oder</w:t>
            </w:r>
            <w:r>
              <w:rPr>
                <w:rFonts w:cs="Arial" w:ascii="Arial" w:hAnsi="Arial"/>
                <w:sz w:val="22"/>
              </w:rPr>
              <w:t xml:space="preserve"> ein Vertie</w:t>
              <w:softHyphen/>
              <w:t>fungs</w:t>
              <w:softHyphen/>
              <w:t>mod. und ein Wahlver</w:t>
              <w:softHyphen/>
              <w:t>tiefungs</w:t>
              <w:softHyphen/>
              <w:t>modu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der kritischen Diskussion philosophischer Arbeitsprojekte; Konzeption und Präsentation eines philo</w:t>
              <w:softHyphen/>
              <w:t>sophischen Arbeits</w:t>
              <w:softHyphen/>
              <w:t>projek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lage eines Exposés der BA-Arbeit; Gespräch mit dem Betreuer; Vortrag aus dem Themenbereich der BA-Arbe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mindestens einem der Aufbaumodule ist eine schriftliche Hausarbeit zu schrei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ndestens in einem der beiden Vertiefungsmodule oder im Wahlvertiefungsmodul ist eine schriftliche Hausarbeit zu schreibe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3. Voraussetzungen für die Zulassung zur Bachelorarbeit </w:t>
      </w:r>
      <w:r>
        <w:rPr>
          <w:rFonts w:cs="Arial" w:ascii="Arial" w:hAnsi="Arial"/>
          <w:sz w:val="22"/>
        </w:rPr>
        <w:t>(gem. § 7 Abs. 1): es müssen mindestens 60 Credits im Fach Philosophie absolviert worden sei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 Freiwillige Zusatzprüfungen</w:t>
      </w:r>
      <w:r>
        <w:rPr>
          <w:rFonts w:cs="Arial" w:ascii="Arial" w:hAnsi="Arial"/>
          <w:sz w:val="22"/>
        </w:rPr>
        <w:t xml:space="preserve"> (gemäß § 6 Abs.5 APO): Im Fach Philosophie können freiwillige Zusatzprüfungen im Umfang von maximal 30 Credits abgelegt werden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Nur verpflichtend, wenn die BA-Arbeit in Philosophie geschrieben wir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4:00Z</dcterms:created>
  <dc:creator>glinkowski</dc:creator>
  <dc:description/>
  <cp:keywords/>
  <dc:language>en-US</dc:language>
  <cp:lastModifiedBy>glinkowski</cp:lastModifiedBy>
  <dcterms:modified xsi:type="dcterms:W3CDTF">2008-04-23T11:25:00Z</dcterms:modified>
  <cp:revision>1</cp:revision>
  <dc:subject/>
  <dc:title/>
</cp:coreProperties>
</file>