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 Französisch</w:t>
      </w:r>
    </w:p>
    <w:p>
      <w:pPr>
        <w:pStyle w:val="Normal"/>
        <w:numPr>
          <w:ilvl w:val="0"/>
          <w:numId w:val="0"/>
        </w:numPr>
        <w:ind w:left="990" w:hanging="99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63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praxi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e mündliche und schriftliche Rezeptions- und Produktionskompetenzen; Bewusstheit über grammatische Problemfelder; Anwendung von Hilfsmitteln; Grundlagen der Phonetik und Prosodie. (Konsolidierung GER B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90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r- und Sprechfertigkeits-prüfung (30 + 2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wissenschaf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e Konzepte und Methoden der Sprachwissenschaft; Grundlagen des wissenschaftlichen Arbeiten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90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12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Literaturwissen</w:t>
              <w:softHyphen/>
              <w:t>schaft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wissenschaftliche Grundlagen und Arbeitsweisen des Faches; Anwendung an geeigneten Texten aus verschiedenen Gattungen und Jahrhunderten; erster kontextuell abgesicherter Einblick in die Geschichte der französischen Literatu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Klausur (90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usarbeit (12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Basismodul Landeswissenschaft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e Kenntnisse über Wirtschaft, Politik, Gesellschaft und Kultur des heutigen Frankreich und/oder  frankophoner Lände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referat (10-1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. Prüfung aus zwei Teilen (je 1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I Sprachprax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 Rezeptions- und Produktionskompetenz im Hinblick auf die Fertigkeiten Lesen und Schreiben. Fähigkeit, Informationen und Argumente aus unterschiedlichen Quellen zusammenzuführen und klare, gut strukturierte Texte zu relevanten Themen zu verfassen. (GER B1-B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24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uf</w:t>
            </w:r>
            <w:r>
              <w:rPr>
                <w:rFonts w:cs="Arial" w:ascii="Arial" w:hAnsi="Arial"/>
                <w:sz w:val="22"/>
                <w:lang w:val="es-ES"/>
              </w:rPr>
              <w:t>baumo</w:t>
            </w:r>
            <w:r>
              <w:rPr>
                <w:rFonts w:cs="Arial" w:ascii="Arial" w:hAnsi="Arial"/>
                <w:sz w:val="22"/>
              </w:rPr>
              <w:t>dul Sprachwissen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Kenntnisse über grundlegende Konzepte und Methoden der Sprachwissenschaf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(15-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20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Literaturwissen</w:t>
              <w:softHyphen/>
              <w:t>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und verbreiterte Kenntnisse der französischen Literaturgeschichte; fachliche Kompetenz in praktischer und theoretischer Hinsicht durch Auseinandersetzung mit einer Epoche oder einem Werk und Erarbeitung des Forschungsstand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(15-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20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Landeswissen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Kenntnisse der Geschichte Frankreichs und/oder frankophoner Länder anhand eines konkreten Beispiels; Fähigkeit, historische Forschung kritisch zu beurteilen; grundlegende geschichtswissenschaftliche Kenntniss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sarbeit (20 Seiten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. Prüfung (1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dodul II Sprachprax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bstständige Sprachverwendung in den vier Fertigkeiten; Grundlagen der Sprachmittlung. (GER B2-C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aus 2 Teilen (je 9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3. Voraussetzungen für die Zulassung zur Bachelorarbeit </w:t>
      </w:r>
      <w:r>
        <w:rPr>
          <w:rFonts w:cs="Arial" w:ascii="Arial" w:hAnsi="Arial"/>
          <w:sz w:val="22"/>
        </w:rPr>
        <w:t>(gem. § 7 Abs. 1): es müssen mindestens 47 Credits im Fach Französisch absolviert worden sein. Darunter muss sich das fachwissenschaftliche Aufbaumodul befinden, in dessen Teilgebiet die B.A.-Arbeit geschrieben wir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4. Freiwillige Zusatzprüfungen</w:t>
      </w:r>
      <w:r>
        <w:rPr>
          <w:rFonts w:cs="Arial" w:ascii="Arial" w:hAnsi="Arial"/>
          <w:sz w:val="22"/>
        </w:rPr>
        <w:t xml:space="preserve"> (gemäß § 6 Abs.5 APO): Im Fach Französisch sind keine freiwilligen Zusatzprüfungen mögli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Gem. § 5 gilt zusätzlich zu B1 das zuerst abgeleistete fachwissenschaftliche Basismodul (B2 oder B3 oder B4) als Orientierungsmodu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5:00Z</dcterms:created>
  <dc:creator>glinkowski</dc:creator>
  <dc:description/>
  <cp:keywords/>
  <dc:language>en-US</dc:language>
  <cp:lastModifiedBy>glinkowski</cp:lastModifiedBy>
  <dcterms:modified xsi:type="dcterms:W3CDTF">2008-04-23T11:15:00Z</dcterms:modified>
  <cp:revision>1</cp:revision>
  <dc:subject/>
  <dc:title/>
</cp:coreProperties>
</file>