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  <w:t>fachspezifische Bestimmungen – professionalisierungsbereich im lehramtbezogenen profil</w:t>
      </w:r>
    </w:p>
    <w:p>
      <w:pPr>
        <w:pStyle w:val="Normal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dulübersicht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hlpflichtmodule im lehramtbezogenen Profil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/>
        <w:t>1</w:t>
      </w:r>
      <w:r>
        <w:rPr>
          <w:rFonts w:cs="Arial" w:ascii="Arial" w:hAnsi="Arial"/>
          <w:szCs w:val="24"/>
        </w:rPr>
        <w:t>. Erziehungswissenschaftliche Kompetenz (insgesamt 12 C)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Erz.1: Einführung in die Schulpädagogik (6 C / 4 SWS)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Erz.2: Theorien und Methoden der Praxiserkundung ( 6 C / 4 SWS)</w:t>
      </w:r>
    </w:p>
    <w:p>
      <w:pPr>
        <w:pStyle w:val="TextBody"/>
        <w:numPr>
          <w:ilvl w:val="0"/>
          <w:numId w:val="5"/>
        </w:numPr>
        <w:spacing w:lineRule="auto" w:line="360"/>
        <w:ind w:left="1428" w:firstLine="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Erz.2.1. Vorbereitung des Schulpraktikums (2 C / 2 SWS)</w:t>
      </w:r>
    </w:p>
    <w:p>
      <w:pPr>
        <w:pStyle w:val="TextBody"/>
        <w:numPr>
          <w:ilvl w:val="0"/>
          <w:numId w:val="5"/>
        </w:numPr>
        <w:spacing w:lineRule="auto" w:line="360"/>
        <w:ind w:left="1428" w:firstLine="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Erz.2.2. Begleitung und Auswertung des Schulpraktikums (2 C / 1 SWS)</w:t>
      </w:r>
    </w:p>
    <w:p>
      <w:pPr>
        <w:pStyle w:val="TextBody"/>
        <w:numPr>
          <w:ilvl w:val="0"/>
          <w:numId w:val="5"/>
        </w:numPr>
        <w:spacing w:lineRule="auto" w:line="360"/>
        <w:ind w:left="1428" w:firstLine="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Erz.2.3. Begleitveranstaltung zum Außerschulischen Praktikum (2 C / 1 SWS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Schlüsselkompetenzen (8 C)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Erz.3: Ausserschulisches Praktikum (AP) (4 C)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Erz.4: Schulpraktikum (SP) (4 C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Optionalbereich (10 C):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Es sind Module nach freier Wahl im Umfang von mindestens 10 C zu belegen (z.B. Schlüsselkompetenzen und überfachliche Kompetenz)</w:t>
      </w:r>
    </w:p>
    <w:p>
      <w:pPr>
        <w:pStyle w:val="Normal"/>
        <w:ind w:left="360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</w:r>
    </w:p>
    <w:p>
      <w:pPr>
        <w:pStyle w:val="Normal"/>
        <w:ind w:left="360" w:hanging="0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  <w:t>1. Fachdidaktische Kompetenz (6 C [+6]):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e Fachdidaktik-Module werden in den fachspezifischen Bestimmungen der einzelnen Fächer unter „Lehramtbezogenes Profil“ aufgeführt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b/>
          <w:smallCaps/>
          <w:sz w:val="24"/>
          <w:szCs w:val="24"/>
        </w:rPr>
        <w:t>Erziehungswissenschaftliche Kompetenz (12 C):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Es müssen beide Module („Einführung in die Schulpädagogik“ sowie „Theorien und Methoden der Praxiserkundung“) absolviert werden.</w:t>
      </w:r>
      <w:r>
        <w:br w:type="page"/>
      </w:r>
    </w:p>
    <w:p>
      <w:pPr>
        <w:pStyle w:val="Normal"/>
        <w:ind w:left="360" w:hanging="0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40"/>
        <w:gridCol w:w="7020"/>
        <w:gridCol w:w="1980"/>
        <w:gridCol w:w="16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ti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gangs-voraus-setzunge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üfungsanforderung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ernziele, Kompetenzen)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 &amp; Umfang der Prüfungs-leistu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GB"/>
              </w:rPr>
              <w:t>Modul-umfang (Credits, SWS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Erz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Einführung in die Schulpädagogik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Erziehungs- und Bildungsprozesse in der Schule auf der Basis historischer Beispiele, theoretischer Modelle und eigener Beobachtungen methodisch angeleitet reflektier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chiedene Theorien der Schule gegeneinander abgrenzen und kritisch reflektier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legende Problemstellungen der Sozialisation kennen und reflektier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 xml:space="preserve">Verschiedene Schulformen (Regelschule, Reformschule, Privatschule) kennen und diese im Kontext der historischen und gesellschaftlichen Entwicklung bewert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Die Binnenorganisation der Institution Schule und ihre Wirkungen auf die Akteure (Lehrperson, Schüler/innen) reflektier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tnisse grundlegender Problemstellungen der Didaktik, der Lehr- / Lernforschung und der Leistungsbewertung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4"/>
                <w:szCs w:val="24"/>
              </w:rPr>
              <w:t xml:space="preserve">Die Prüfungs-leistung  besteht aus einer zwei-stündigen Klausur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 C (4 SWS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.Erz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orien und Methoden der Praxiserkundu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Modulteil B.ERZ.2.1: Vorbereitung des Schulpraktikums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dulteil B.Erz.2.2: Begleitung und Auswertung des Schulpraktikums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dulteil B.Erz.2.3: Begleitveranstaltung zum Ausserschulischen Praktikum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.Erz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6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Schulen, soziale Einrichtungen und Betriebe an Hand begründeter Kriterien systematisch beobachten und theoriegestützt auswert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Verschiedene Beobachterperspektiven unterscheiden und sich in andere Perspektiven versetzen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obachtungen und Bewertungen voneinander trenn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6" w:leader="none"/>
              </w:tabs>
              <w:ind w:left="714" w:hanging="35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igenes Handeln in pädagogisch relevanten Kontexten kritisch reflektier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rFonts w:cs="Arial"/>
                <w:sz w:val="24"/>
                <w:szCs w:val="24"/>
              </w:rPr>
              <w:t>Systematische Beobachtungsprozesse in Schulen, soziale Einrichtungen und Betrieben theoriegestützt dokumentieren und auswert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4"/>
                <w:szCs w:val="24"/>
              </w:rPr>
              <w:t>Eine Profilanalyse sozialer Einrichtungen, Schulen oder Betriebe erstell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Einen eigenen Unterrichtsversuch dokumentieren und auswerten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4"/>
                <w:szCs w:val="24"/>
              </w:rPr>
              <w:t>Die Prüfungs-leistung setzt sich aus zwei Teilleistungen zusamme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Zu 2/3 aus dem Praktikums-bericht zum SP un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74" w:hanging="74"/>
              <w:rPr/>
            </w:pPr>
            <w:r>
              <w:rPr>
                <w:rFonts w:cs="Arial"/>
                <w:sz w:val="24"/>
                <w:szCs w:val="24"/>
              </w:rPr>
              <w:t xml:space="preserve">zu einem Drittel aus dem Praktikums-bericht zum Außerschulischen Praktikum (AP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6 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4"/>
                <w:szCs w:val="24"/>
                <w:lang w:val="en-GB"/>
              </w:rPr>
              <w:t>4 SW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Optionalbereich/Schlüsselkompetenz: Praktika (8 C):</w:t>
      </w:r>
    </w:p>
    <w:p>
      <w:pPr>
        <w:pStyle w:val="Normal"/>
        <w:rPr/>
      </w:pPr>
      <w:r>
        <w:rPr/>
        <w:t>Es müssen beide Praktika absolviert werden.</w:t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40"/>
        <w:gridCol w:w="7020"/>
        <w:gridCol w:w="1980"/>
        <w:gridCol w:w="16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ti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gangs-voraus-setzunge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üfungsanforderungen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 &amp; Umfang der Prüfungs-leistu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GB"/>
              </w:rPr>
              <w:t>Modul-umfang (Credits, SWS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B.Erz.3</w:t>
            </w:r>
            <w:r>
              <w:rPr>
                <w:sz w:val="24"/>
                <w:szCs w:val="24"/>
              </w:rPr>
              <w:t>: Außerschulisches Praktikum (AP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teil B.Erz.2.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Die Studierenden erbringen den Nachweis der erfolgreichen Durchführung eines vierwöchigen Praktikums in einem Betrieb, einer sozialen / pädagogischen Einrichtung oder einem Verein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Bescheinigung der erfolgreichen Durchführung durch die Praktikumsstel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 (4 Wo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B.ERZ.4</w:t>
            </w:r>
            <w:r>
              <w:rPr>
                <w:sz w:val="24"/>
                <w:szCs w:val="24"/>
              </w:rPr>
              <w:t>: Schulpraktikum (SP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B.Erz.1, Modulteil B.Erz.2.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Die Studierenden erbringen den Nachweis der erfolgreichen Durchführung eines fünfwöchigen Praktikums in der vierten Klasse einer Grundschule, im Gymnasium, in einer Gesamtschule oder einer freien Schule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Bescheinigung der erfolgreichen Durchführung durch die Praktikumsstel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 (5 Wo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Optionalbereich (10 C):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Es sind Module nach freier Wahl im Umfang von mindestens 10 C zu belegen (z.B. Schlüsselkompetenzen und überfachliche Kompetenz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22:00Z</dcterms:created>
  <dc:creator>Sabine Pluennecke</dc:creator>
  <dc:description/>
  <cp:keywords/>
  <dc:language>en-US</dc:language>
  <cp:lastModifiedBy>glinkowski</cp:lastModifiedBy>
  <cp:lastPrinted>2007-07-30T10:27:00Z</cp:lastPrinted>
  <dcterms:modified xsi:type="dcterms:W3CDTF">2007-11-12T13:24:00Z</dcterms:modified>
  <cp:revision>3</cp:revision>
  <dc:subject/>
  <dc:title>FACHSPEZIFISCHE BESTIMMUNGEN – PROFESSIONALISIERUNGSBEREICH IM LEHRAMTBEZOGENEN PROFIL</dc:title>
</cp:coreProperties>
</file>