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mallCaps/>
          <w:szCs w:val="24"/>
        </w:rPr>
        <w:t xml:space="preserve">Fachspezifische Bestimmungen </w:t>
      </w:r>
      <w:r>
        <w:rPr>
          <w:rFonts w:cs="Arial" w:ascii="Arial" w:hAnsi="Arial"/>
          <w:b/>
          <w:smallCaps/>
          <w:szCs w:val="24"/>
          <w:u w:val="single"/>
        </w:rPr>
        <w:t>Fach Arabistik/Islamwissenschaft</w:t>
      </w:r>
      <w:r>
        <w:rPr>
          <w:rFonts w:cs="Arial" w:ascii="Arial" w:hAnsi="Arial"/>
          <w:b/>
          <w:smallCap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1. Kerncurriculum (66C):</w:t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flichtmodule (56C):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5760"/>
        <w:gridCol w:w="1620"/>
        <w:gridCol w:w="18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Modulti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Zugangs-voraus-setzung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üfungsanforderu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udienleist-ung für die Zulassung zur Prüf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Art &amp; Umfang der Prüfungs-leis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>Modul-Umfang (Credits, SW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abisch 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ORIENTIERUNG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Beherrschung der Arabischen Schrift. Kenntnis der wichtigsten Elemente der arabischen Grammatik und Wortbildung. Grundwortschatz des modernen Hocharabisch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ive Anwendung in den Übung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elmäßige Teilnahme</w:t>
            </w:r>
          </w:p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Klausur </w:t>
              <w:br/>
              <w:t>180 min (unbenot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C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SWS (2x4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abisch 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ORIENTIERUNG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tiefung von Grammatik und Wortschatz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ive Anwendung in den Üb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elmäßige Teilnah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lausur </w:t>
              <w:br/>
              <w:t>240 min (benotet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SWS</w:t>
            </w:r>
          </w:p>
        </w:tc>
      </w:tr>
      <w:tr>
        <w:trPr>
          <w:trHeight w:val="19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schichte und Kultur des Islams 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I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Kenntnis der wichtigsten Ereignisse und Prozesse der islamischen Geschichte von den Anfängen bis etwa 1500 sowie der für die islamische Geschichte relevanten geografischen Räume, mit folgenden Schwerpunkte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hetenbiografi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chfolgestreitigkeiten und Kalifa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mayyaden und Abbasid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flösung des Einheitsstaat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ürken und Mongol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islamische Wes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Klausur; </w:t>
              <w:br/>
              <w:t>60 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zCs w:val="24"/>
              </w:rPr>
              <w:t>beno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Religion des Islam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I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ndkenntnisse der islamischen Religion mit den Schwerpunkte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ra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phetenüberlieferung (Hadith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itual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Die islamischen „Konfessionen“: Sunniten, Schiiten und ander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lamische Theologie und Koranexeges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lamische Philosophi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f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Klausur; </w:t>
              <w:br/>
              <w:t>60 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o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Arbeitstechniken und Hilfsmittel der Arabistik und der Islam-wissenschaf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IENTIERUNG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Cs w:val="24"/>
              </w:rPr>
            </w:pPr>
            <w:r>
              <w:rPr>
                <w:rFonts w:cs="Arial" w:ascii="Arial" w:hAnsi="Arial"/>
                <w:strike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1 &amp; B.Ara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Kenntnis der grundlegenden Arbeitstechniken und Hilfsmittel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ssenschaftliche Nachschlagewerk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bio- und lexikografische Nachschlagewerke, Koran- und Hadithkonkordanz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mrechnung von Dat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orstellung der wichtigsten Fachzeitschrifte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Grundregeln für das Verfassen einer wissenschaftlichen Arbe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Regelmäßige aktive Teilnah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lausur 60 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unbenot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nführung in die Quellenarbe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FBAU-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1 &amp; B.Ara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Fähigkeit zur Quellenarbeit und Umgang mit Fachliteratu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Regelmäßige aktive Teilnah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erat 20 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o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lamisches Re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I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Grundkenntnisse der Entwicklung des islamischen Rechts (</w:t>
            </w:r>
            <w:r>
              <w:rPr>
                <w:rFonts w:cs="Arial" w:ascii="Arial" w:hAnsi="Arial"/>
                <w:i/>
                <w:szCs w:val="24"/>
              </w:rPr>
              <w:t>fiqh</w:t>
            </w:r>
            <w:r>
              <w:rPr>
                <w:rFonts w:cs="Arial" w:ascii="Arial" w:hAnsi="Arial"/>
                <w:szCs w:val="24"/>
              </w:rPr>
              <w:t>) und seiner Elemente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Rechtsquelle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Entwicklung in der Frühzei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Rechtsschule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juristische Praxi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Sonderentwicklung des schiitischen Recht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s islamische Recht in der Mode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Klausur; </w:t>
              <w:br/>
              <w:t>60 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o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schichte und Kultur des Islams 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I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ndkenntnisse der islamischen Geschichte nach ca. 1500 mit den Themen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smanisches Reich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ran nach 1500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 Islam in Süd- und Südostasien sowie Afrika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lam und Kolonialismus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tstehung der gegenwärtigen Staatenwel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politische Ideologien in der neuzeitlichen islamischen Wel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e islamische Diasp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Klausur; </w:t>
              <w:br/>
              <w:t>60 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no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Arabisch Vertiefu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UFB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1 &amp; B.Ara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tiefte Kenntnisse des modernen Hocharabis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lausur </w:t>
              <w:br/>
              <w:t>240 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benot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 SWS (2x4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hlmodule (10C):</w:t>
      </w:r>
    </w:p>
    <w:p>
      <w:pPr>
        <w:pStyle w:val="Normal"/>
        <w:rPr/>
      </w:pPr>
      <w:r>
        <w:rPr>
          <w:rFonts w:cs="Arial" w:ascii="Arial" w:hAnsi="Arial"/>
          <w:szCs w:val="24"/>
        </w:rPr>
        <w:t>Es sind die Module 10a und 11b oder 10b und 11a zu absolvier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5760"/>
        <w:gridCol w:w="1620"/>
        <w:gridCol w:w="18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1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igion/Recht 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VERTIEFUNG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B.Ara.5, 6, 9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pfoh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ähigkeit zum eigenständigen Erarbeiten einer Quelle aus den Bereichen Religion oder Re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Regelmäßige aktive Teilnahme (Quellen-arbe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Referat </w:t>
              <w:br/>
              <w:t>(20 mi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usarbeit ca. 10 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benot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10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igion/Recht B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VERTIEFUNG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B.Ara.5, 6, 9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pfohl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ähigkeit zum eigenständigen Erarbeiten einer Quelle aus den Bereichen Religion oder Rech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Regelmäßige aktive Teilnahme (Quellen-arbe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Referat </w:t>
              <w:br/>
              <w:t>(20 mi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benot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11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schichte und Kultur des Islams 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TIEFUNG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.Ara.5, 6, 9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empfohle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ähigkeit zum eigenständigen Erarbeiten einer Quelle aus den Bereichen Geschichte oder Kulturgeschich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Regelmäßige aktive Teilnahme (Quellen-arbe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Referat </w:t>
              <w:br/>
              <w:t>(20 min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usarbeit ca. 10 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benot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SW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11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schichte und Kultur des Islams 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TIEFUNGS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.Ara.5, 6, 9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empfohle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ähigkeit zum eigenständigen Erarbeiten einer Quelle aus den Bereichen Geschichte oder Kulturgeschich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Regelmäßige aktive Teilnahme (Quellen-arbe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fera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benot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SWS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2. Voraussetzungen für die Zulassung zur Bachelorarbeit (gem. § 7 Abs. 1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 müssen von 56 Credits in Modulen des Faches Arabistik/Islamwissenschaft erworben worden sein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3. PROFIL ‚Fachwissenschaftliche Vertiefung’ (18C):</w:t>
      </w:r>
    </w:p>
    <w:p>
      <w:pPr>
        <w:pStyle w:val="Normal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rPr/>
      </w:pPr>
      <w:r>
        <w:rPr/>
        <w:t>Wahlpflichtmodule: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5760"/>
        <w:gridCol w:w="1620"/>
        <w:gridCol w:w="180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1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Klassisches Arabis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HLPFLICHT-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1 &amp; 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nntnis des klassischen Sprachgebrauch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gelmäßige Teilnah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lausur (Übersetzung) 120 m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unbenot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 SWS (2x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Arabisch Vertiefungsübungen 1 &amp;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HLPFLICHT-MO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.Ara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besserte aktive Sprachbeherrschu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Regelmäßige aktive Teilnah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 xml:space="preserve">Klausur </w:t>
              <w:br/>
              <w:t>240 min (benot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SWS (2x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7:00Z</dcterms:created>
  <dc:creator>walczyk</dc:creator>
  <dc:description/>
  <cp:keywords/>
  <dc:language>en-US</dc:language>
  <cp:lastModifiedBy>glinkowski</cp:lastModifiedBy>
  <dcterms:modified xsi:type="dcterms:W3CDTF">2007-11-05T13:23:00Z</dcterms:modified>
  <cp:revision>6</cp:revision>
  <dc:subject/>
  <dc:title>FACHSPEZIFISCHE BESTIMMUNGEN FACH ARABISTIK/ISLAMWISSENSCHAF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6581238</vt:r8>
  </property>
  <property fmtid="{D5CDD505-2E9C-101B-9397-08002B2CF9AE}" pid="3" name="_AuthorEmail">
    <vt:lpwstr>michael.lorenz@zvw.uni-goettingen.de</vt:lpwstr>
  </property>
  <property fmtid="{D5CDD505-2E9C-101B-9397-08002B2CF9AE}" pid="4" name="_AuthorEmailDisplayName">
    <vt:lpwstr>2113 Lorenz, Michael</vt:lpwstr>
  </property>
  <property fmtid="{D5CDD505-2E9C-101B-9397-08002B2CF9AE}" pid="5" name="_EmailSubject">
    <vt:lpwstr>Überarbeitung der Akkreditierungsanträge</vt:lpwstr>
  </property>
  <property fmtid="{D5CDD505-2E9C-101B-9397-08002B2CF9AE}" pid="6" name="_ReviewingToolsShownOnce">
    <vt:lpwstr/>
  </property>
</Properties>
</file>