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outlineLvl w:val="0"/>
        <w:rPr>
          <w:rFonts w:cs="Arial"/>
          <w:b/>
          <w:b/>
          <w:smallCaps/>
          <w:sz w:val="28"/>
          <w:szCs w:val="28"/>
          <w:u w:val="single"/>
        </w:rPr>
      </w:pPr>
      <w:r>
        <w:rPr>
          <w:rFonts w:cs="Arial"/>
          <w:b/>
          <w:smallCaps/>
          <w:sz w:val="28"/>
          <w:szCs w:val="28"/>
          <w:u w:val="single"/>
        </w:rPr>
        <w:t>Fachspezifische Bestimmungen – Fach Griechische Philologie / Griechisch</w:t>
      </w:r>
    </w:p>
    <w:p>
      <w:pPr>
        <w:pStyle w:val="Normal"/>
        <w:ind w:left="990" w:hanging="990"/>
        <w:rPr>
          <w:rFonts w:cs="Arial"/>
          <w:b/>
          <w:b/>
          <w:smallCaps/>
          <w:sz w:val="28"/>
          <w:szCs w:val="22"/>
          <w:u w:val="single"/>
        </w:rPr>
      </w:pPr>
      <w:r>
        <w:rPr>
          <w:rFonts w:cs="Arial"/>
          <w:b/>
          <w:smallCaps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1. Kerncurriculum (66 C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 (36 C)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"/>
        <w:gridCol w:w="1943"/>
        <w:gridCol w:w="3600"/>
        <w:gridCol w:w="2822"/>
        <w:gridCol w:w="58"/>
        <w:gridCol w:w="2340"/>
        <w:gridCol w:w="1216"/>
      </w:tblGrid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Modultite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Zugangsvoraus-setzung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(Lernziele, Kompetenzen)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oraussetzungen  für die Zulassung zur Prüfung (Prüfungsvorleistungen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rt und Umfang der Prüfungsleistung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B.Gri.1 (alt: 1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Basismodul: Grundlagen des Griechischstudiums“ (Teilmodul 1: Intensivkurs Grammatik u. Übersetzung Griechisch-Deutsch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Proseminar </w:t>
            </w:r>
            <w:r>
              <w:rPr>
                <w:sz w:val="20"/>
              </w:rPr>
              <w:t xml:space="preserve">A Lektüre Griechisch-Deutsch 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eilmodul 3: Proseminar A Theorie Griechische Philologie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es Latinum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/>
                <w:sz w:val="20"/>
              </w:rPr>
              <w:t xml:space="preserve">Festigung </w:t>
            </w:r>
            <w:r>
              <w:rPr>
                <w:rFonts w:cs="Arial"/>
                <w:strike/>
                <w:sz w:val="20"/>
              </w:rPr>
              <w:t>Erwerb</w:t>
            </w:r>
            <w:r>
              <w:rPr>
                <w:rFonts w:cs="Arial"/>
                <w:sz w:val="20"/>
              </w:rPr>
              <w:t xml:space="preserve"> von Grundkenntnissen in der griechischen Grammatik. Anwendung der Grammatikkenntnisse in praktischer Übung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/>
                <w:sz w:val="20"/>
              </w:rPr>
              <w:t>Sicherheit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im Übersetzen und Analysieren einfacherer griechischer Prosatexte</w:t>
            </w:r>
          </w:p>
          <w:p>
            <w:pPr>
              <w:pStyle w:val="Normal"/>
              <w:ind w:left="-70" w:hanging="0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3. Systematischer und (in Ansätzen) historischer Überblick über die Methoden der Griechischen Philologie; Erwerb  von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Grundkenntnissen in der Philologiegeschichte, Textkritik, Metrik, Literaturgeschichte, griechischen Geschichte und Rhetorik; Einblick in Methoden und Techniken wissenschaftlichen Arbeitens; erste Anwendungen der Methoden und Terminologie der Griechischen Philologi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 u. 2: je 1 Klausur zu 60 Min. (unbenote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Teilmodul 3: Klausur zu 90 Min. (unbenotet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B.Gri.2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lt: 2</w:t>
            </w:r>
            <w:r>
              <w:rPr>
                <w:rFonts w:cs="Arial"/>
                <w:b/>
                <w:i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modul „Basismodul: Griechische Sprache“ (Teilmodul 1: Griechische Stilübungen Unterstufe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 xml:space="preserve">Teilmodul 2: </w:t>
            </w:r>
            <w:r>
              <w:rPr>
                <w:rFonts w:cs="Arial"/>
                <w:sz w:val="20"/>
                <w:lang w:val="en-US"/>
              </w:rPr>
              <w:t>Grammatikalische Lektüre Griechisch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ecum; ferner dringend empfohlen erfolgreicher Abschluss von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Modul B.Gri.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(alt: 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Systematische Wiederholung und Vertiefung der Elemente der griechischen Grammatik anhand einfacher Übungen; praktische Einübungen der Grammatik (Formenbildung und Syntax) durch das Übersetzen einfacherer deutscher Sätze und Texte ins Griechische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ind w:left="-7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2. Lektüre von Werken klassischer griechischer Literatur , wobei der Schwerpunkt auf der Anwendung der Grammatikkenntnisse und dem Erwerb von Übersetzungstechniken liegt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Teilmodul 1 u. 2: je 1 Klausur zu 90 Min.</w:t>
            </w:r>
          </w:p>
          <w:p>
            <w:pPr>
              <w:pStyle w:val="Normal"/>
              <w:ind w:firstLine="708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B.Gri.5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lt: 5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Basismodul: Lateinische Literatur für Gräzisten“ (Teilmodul 1: Lateinische Vorlesung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Teilmodul 2: Lateinische Lektüreübung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trike/>
                <w:sz w:val="20"/>
              </w:rPr>
              <w:t>Kleines</w:t>
            </w:r>
            <w:r>
              <w:rPr>
                <w:rFonts w:cs="Arial"/>
                <w:sz w:val="20"/>
              </w:rPr>
              <w:t xml:space="preserve"> Latin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 in wichtige Werke der lateinischen Literatur und Beispiele für Rezeption der griechischen Literat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2. Lektüre von Werken lateinischer  Literatur zur praktische</w:t>
            </w:r>
            <w:r>
              <w:rPr>
                <w:rFonts w:cs="Arial"/>
                <w:b/>
                <w:i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 Übung der Lektürefähigkeit im Lateinische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Teilmodul 2: Klausur zu  90 Min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gesamt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B.Gri.10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lt: 9b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Fachwis-senschaftliches Modul: Vermittlungs-kompetenz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(größere Exkursion mit vorbereitender Übung o. 2 kürzere Exkursionen mit vorbereitender Übung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gend empfohlen erfolgreicher Abschluss von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 w:val="20"/>
              </w:rPr>
              <w:t>Modul B.Gri.1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lt: 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werb von Kompetenzen, um in  fachwisschenschaftlichen Bereichen Inhalte des Faches vermitteln zu können: </w:t>
            </w:r>
          </w:p>
          <w:p>
            <w:pPr>
              <w:pStyle w:val="List"/>
              <w:spacing w:before="0" w:after="0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ähigkeit, wissenschaftliche Erkenntnisse allgemeinverständlich aufzubereiten und zu formulieren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Referat  von 20 min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1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>Wahlmodule</w:t>
      </w:r>
      <w:r>
        <w:rPr>
          <w:rFonts w:cs="Arial"/>
          <w:b/>
          <w:color w:val="FF0000"/>
          <w:szCs w:val="22"/>
        </w:rPr>
        <w:t xml:space="preserve"> </w:t>
      </w:r>
      <w:r>
        <w:rPr>
          <w:rFonts w:cs="Arial"/>
          <w:b/>
          <w:szCs w:val="22"/>
        </w:rPr>
        <w:t>(Es müssen Module im Umfang von 30 C belegt werden.)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>Von den Modulen B.Gri.3, 4, 6 und 7 ist jeweils eines zu belegen, wobei von den Modulen B.Gri.3 und B.Gri.4 einmal a und einmal b gewählt werden muss; wenn Modul B.Gri.3a belegt wurde, muss Modul B.Gri.4b belegt werden und umgekehrt; bei Modul B.Gri.6 besteht die freie Wahl zwischen a, b1/b2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>und c, wobei eines von diesen belegt werden muss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3600"/>
        <w:gridCol w:w="2340"/>
        <w:gridCol w:w="2520"/>
        <w:gridCol w:w="157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Modulti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Zugangsvor-aussetzung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(Lernziele, Kompetenze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Voraussetzung für die Zulassung zur Prüfung (Prüfungsvorleistunge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rt und Umfang der Prüfungsleistung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Modul-umfang (Credits, SWS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Modul B.Gri.3a</w:t>
            </w:r>
            <w:r>
              <w:rPr>
                <w:rFonts w:cs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(alt: 3a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ahlmodul „Basismodul: Griechisch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iteratur I: Poesie“ (Teilmodul 1: Vorlesung Griechische Poesi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Griechische Metrikübung</w:t>
            </w:r>
          </w:p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Teilmodul 3: Proseminar B Griechische Poesi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 xml:space="preserve">Graecum; ferner dringend empfohlen erfolgreicher Abschluss von  Modul B.Gri.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 in wichtige Werke griechischer Dicht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 Erwerb der Grundlagen und eines  Überblicks über die Formen griechischer Metrik und ihrer praktischen Anwendung (metrische Analyse, metrisches Lesen)  </w:t>
            </w:r>
          </w:p>
          <w:p>
            <w:pPr>
              <w:pStyle w:val="List"/>
              <w:numPr>
                <w:ilvl w:val="0"/>
                <w:numId w:val="5"/>
              </w:numPr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3. Einübung von grundlegenden Techniken wissenschaftlichen Arbeitens und der Präsentation der Ergebnisse dieses Arbeit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mündl. Prüfung zu 1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 Klausur zu 90 Min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B.Gri.3b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lt: 3b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ahlmodul „Basismodul: Griechische Literatur II: Poesie“ (Teilmodul 1: Vorlesung Griechische Poesi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Griechische Metriküb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Teilmodul 3: Proseminar B Griechische Poesi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overflowPunct w:val="true"/>
              <w:autoSpaceDE w:val="tru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Graecum;  ferner dringend empfohlen erfolgreicher Abschluss von  Modul B.Gri.1 (alt: 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 in wichtige Werke griechischer Dichtung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2. Erwerb der Grundlagen und eines    Überblicks über die Formen griechischer Metrik und ihrer praktischen Anwendung (metrische Analyse, metrisches Lesen)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3. Einübung von grundlegenden Techniken wissenschaftlichen Arbeitens und der Präsentation der Ergebnisse dieses Arbeit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mündl. Prüfung zu 1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3: Hausarbeit im Umfang von ca. 10 Seiten 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3: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/>
                <w:sz w:val="20"/>
              </w:rPr>
              <w:t>Modul B.Gri.4a(alt: 4a) Wahlmodul „Basismodul: Griechische Literatur II: Prosa“ (Teilmodul 1: Vorlesung Griechische Prosa;</w:t>
            </w:r>
            <w:r>
              <w:rPr>
                <w:rFonts w:cs="Arial"/>
                <w:sz w:val="20"/>
                <w:lang w:val="it-IT"/>
              </w:rPr>
              <w:t>Teilmodul 2: Proseminar B Griechische Pros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ecum;  ferner dringend empfohlen erfolgreicher Abschluss von  B.Gri.1 (alt: 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1. Einblick in wichtige Werke griechischer Prosa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2. Einübung von grundlegenden Techniken wissenschaftlichen Arbeitens und der Präsentation der Ergebnisse dieses Arbeit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B.Gri.4b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lt: 4b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Griechische Literatur II: Prosa“ (Teilmodul 1: Vorlesung Griechische Pros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Teilmodul 2: Proseminar B Griechische Pros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ecum; ferner dringend empfohlen erfolgreicher Abschluss von  Modul B.Gri.1 (alt: 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1. Einblick in wichtige Werke griechischer Prosa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2. Einübung von grundlegenden Techniken wissenschaftlichen Arbeitens und der Präsentation der Ergebnisse dieses Arbeite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Klausur zu 4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Hausarbeit im Umfang von ca. 10 Seiten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B.Gesch.103 (Gri) (alt 6a), Import ohne MA-Wahlmöglichkei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Altertumskunde – Alte Geschichte“ (Teilmodul 1: Intergriertes Proseminar (IPS) AG mit Tutorium oder Aufbauseminar: röm. Geschich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2: Vorlesung, möglichst ergänzend zu der im Nachbarfach gewähl-ten Übung/ Prosemin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gestellt werden insbesonde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rFonts w:cs="Arial"/>
                <w:sz w:val="20"/>
              </w:rPr>
              <w:t>die grundlegenden Konzepte und Methoden der Geschichtswissenschaf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 Umgang mit historischen Quellen aus der Antike und</w:t>
            </w:r>
          </w:p>
          <w:p>
            <w:pPr>
              <w:pStyle w:val="Normal"/>
              <w:ind w:left="43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Entwicklung einer wissenschaftlichen Fragestellun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 Klausur zu 90 Min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15 Min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 C / 3 bzw.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lang w:val="en-GB"/>
              </w:rPr>
              <w:t>2</w:t>
            </w:r>
            <w:r>
              <w:rPr>
                <w:rFonts w:cs="Arial"/>
                <w:sz w:val="20"/>
                <w:lang w:val="en-GB"/>
              </w:rPr>
              <w:t xml:space="preserve">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odul B.KBA.1a (alt: 6b1) Import ohne Byz. Arch. und Anteil aus Alter Geschichte [TM2] Wahlmodul „Basismodul: Altertumskunde – Einführung in die griechische Archäologie “ (Teilmodul 1: 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 xml:space="preserve">Vorlesung, möglichst ergänzend zu der im Nachbarfach gewählten Übung/Proseminar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2:  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 xml:space="preserve">Proseminar o. Übung in griechischer Archäologi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 Klausur zu 60 Min., unbenot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Hausaufgabe im Umfang von ca. 4 Seiten, unbenotet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5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Teilmodul 2:4 C / </w:t>
            </w:r>
            <w:r>
              <w:rPr>
                <w:rFonts w:cs="Arial"/>
                <w:b/>
                <w:i/>
                <w:sz w:val="20"/>
                <w:lang w:val="en-GB"/>
              </w:rPr>
              <w:t>2</w:t>
            </w:r>
            <w:r>
              <w:rPr>
                <w:rFonts w:cs="Arial"/>
                <w:sz w:val="20"/>
                <w:lang w:val="en-GB"/>
              </w:rPr>
              <w:t xml:space="preserve">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B.KBA.2 (Gri) (alt: 6b2) Import ohne Anteil Alter Geschichte [TM2]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ahlmodul „Basismodul: Altertumskunde –  Einführung in die Römische Archäologie “ (Teilmodul 1: 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 xml:space="preserve">Vorlesung, möglichst ergänzend zu der im Nachbarfach gewählten Übung/Proseminar)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2: Proseminar o. Übung in Römischer Archäologie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1: 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Klausur zu 6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2: Hausaufgabe im Umfang von ca. 4 Seiten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</w:rPr>
              <w:t>5</w:t>
            </w:r>
            <w:r>
              <w:rPr>
                <w:rFonts w:cs="Arial"/>
                <w:sz w:val="20"/>
              </w:rPr>
              <w:t xml:space="preserve">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Altertumskunde – Sprachwissenschaft “  Proseminar o. Übung in griechischer/ lateinischer Sprachwissenschaf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wie Vorlesung o. Independent Study, möglichst ergänzend zu der im Nachbarfach gewählten Übung/Prosemina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blick in wichtige Nachbardisziplinen der Griechischen Philologie und in das historische und kulturelle Umfeld, in dem griechische Literatur entstanden i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usur zu 60 Mi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3 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Modul B.Gri.7a</w:t>
            </w:r>
            <w:r>
              <w:rPr>
                <w:rFonts w:cs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(alt: 7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ufbaumodul: Griechische Literatur: Archaik/Klassik“ (Teilmodul 1: Hauptseminar archaische / klassische Literatu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Thematisch ergänzende griechische Vorlesun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 von entweder Modul B.Gri.3b oder B.Gri.4b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Vertiefte Beschäftigung mit einem wichtigen Werk der archaischen/klassischen griechischen Literatur und vertiefte Einübung wissenschaftlichen Arbeitens und der kompetenten Präsentation von dessen Ergebniss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Fundierte Einblicke in das entsprechende literarische und geistesgeschichtliche Umfe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 zum Seminarthema </w:t>
            </w:r>
          </w:p>
          <w:p>
            <w:pPr>
              <w:pStyle w:val="Normal"/>
              <w:rPr>
                <w:rFonts w:cs="Arial"/>
                <w:strike/>
                <w:sz w:val="20"/>
              </w:rPr>
            </w:pPr>
            <w:r>
              <w:rPr>
                <w:rFonts w:cs="Arial"/>
                <w:strike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 Hausarbeit im Umfang von ca. 17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mündl. Prüfung zu 20 Min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B.Gri.7b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alt: 7b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ufbaumodul: Griechische Literatur: Hellenismus/Kaiser-zeit“ (Teilmodul 1: Hauptseminar hellenistische / kaiserzeitliche Literat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Thematisch ergän-zende griechische Vorlesun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Erfolgreicher Abschluss  von entweder Modul B.Gri.3b oder B.Gri.4b</w:t>
            </w:r>
          </w:p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Vertiefte Beschäftigung mit einem wichtigen Werk der hellenistischen / kaiserzeitlichen griechischen Literatur und vertiefte Einübung wissenschaftlichen Arbeitens und der kompetenten Präsentation von dessen Ergebniss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Fundierte Einblicke in das entsprechende literarische und geistesgeschichtliche Umfe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ferat zum Seminarthema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 Hausarbeit im Umfang von ca. 17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mündl. Prüfung zu 20 Min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B.Gri./Lat.1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Antike Vorbilder späterer literarischer und geistesgeschichtlicher Phänomene“ (Teilmodul 1: Vorlesung Phänomene der griechisch-römischen Literatur und Kultu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Ergänzende Lektüre antiker griechischer und lateinischer Texte in Übersetz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e in wichtige Phänomene der griechisch-römischen Literatur und Kultur, die in der späteren Literatur- und Geistesgeschichte in mannigfaltiger Weise rezipiert worden sin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 Praktische Übung </w:t>
            </w:r>
            <w:r>
              <w:rPr>
                <w:rFonts w:cs="Arial"/>
                <w:b/>
                <w:i/>
                <w:sz w:val="20"/>
              </w:rPr>
              <w:t>zur</w:t>
            </w:r>
            <w:r>
              <w:rPr>
                <w:rFonts w:cs="Arial"/>
                <w:sz w:val="20"/>
              </w:rPr>
              <w:t xml:space="preserve">   Aneignung griechisch-römischer Literatur durch Lektü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45 Min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mallCaps/>
          <w:szCs w:val="22"/>
        </w:rPr>
        <w:t xml:space="preserve">2. Voraussetzung für die Zulassung zur Bachelorarbeit </w:t>
      </w:r>
      <w:r>
        <w:rPr>
          <w:rFonts w:cs="Arial"/>
          <w:b/>
          <w:szCs w:val="22"/>
        </w:rPr>
        <w:t xml:space="preserve">(gem. §7 Abs. 1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Cs w:val="22"/>
        </w:rPr>
        <w:t>Nach 42 C fachwissenschaftlichen Studiums kann eine Bachelorarbeit geschrieben werden.</w:t>
      </w:r>
    </w:p>
    <w:p>
      <w:pPr>
        <w:pStyle w:val="Normal"/>
        <w:ind w:left="990" w:hanging="141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3. Lehramtbezogenes Profi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 xml:space="preserve">Pflichtmodul </w:t>
      </w:r>
      <w:r>
        <w:rPr>
          <w:rFonts w:cs="Arial"/>
          <w:smallCaps/>
          <w:szCs w:val="22"/>
        </w:rPr>
        <w:t>(6 C</w:t>
      </w:r>
      <w:r>
        <w:rPr>
          <w:rFonts w:cs="Arial"/>
          <w:b/>
          <w:smallCaps/>
          <w:szCs w:val="22"/>
        </w:rPr>
        <w:t xml:space="preserve">; </w:t>
      </w:r>
      <w:r>
        <w:rPr>
          <w:rFonts w:cs="Arial"/>
          <w:szCs w:val="22"/>
        </w:rPr>
        <w:t>davon 3 C außerschulische und 3 C schulische Vermittlungskompetenz)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3600"/>
        <w:gridCol w:w="2340"/>
        <w:gridCol w:w="2520"/>
        <w:gridCol w:w="157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Modultit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Zugangsvor-aussetzung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(Lernziele, Kompetenzen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Voraussetzung für die Zulassung zur Prüfung (Prüfungsvorleistunge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rt und Umfang der Prüfungsleistung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Modul-umfang (Credits, SWS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Modul B.Gri.9 (alt: 9a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modul „Fachwissenschaftliches/Fachdidaktisches Modul: Vermittlungskompe-tenz“ (Teilmodul 1:  größere Exkursion mit vorbereitender Übung oder 2 kürzere Exkursionen mit vorbereitender Übung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Fachdidaktische Übun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aecum; ferner dringend empfohlen erfolgreicher Abschluss von  Modul B.Gri.1 (alt: 1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werb von Kompetenzen, um altertumskundliche  Inhalte des Faches vermitteln zu können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Fähigkeit, wissenschaftliche Erkenntnisse allgemeinverständlich aufzubereiten und zu formulier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Fähigkeit, die spezifischen Belange des schulischen Unterrichtsfaches zu definieren und erste Strategien der Vermittlung an Kinder/Jugendliche zu entwickeln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ei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Referat zum Übungsthe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at  von 20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Teilmodul 2: Klausur zu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45 Min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 / 3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3 C / 1 SWS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il Studium Genera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eitere 36 C (im Professionalisierungsbereich = 18 C im Optionalbereich, 18 C in Schlüsselkompetenzen) (Module frei wählbar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 w:val="20"/>
        </w:rPr>
        <w:t>F</w:t>
      </w:r>
      <w:r>
        <w:rPr>
          <w:rFonts w:cs="Arial"/>
          <w:b/>
          <w:bCs/>
          <w:sz w:val="20"/>
        </w:rPr>
        <w:t>reiwillige Zusatzprüfungen (gemäß § 6 Abs. 5 der APO)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eiwillige Zusatzprüfungen können in folgenden Modulen abgelegt werde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Modul B.Lat.1 „Basismodul: Grundlagen des Lateinstudiums“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Modul B.Lat.2 „Basismodul: Lateinische Sprache“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Modul B.Lat.3a „Basismodul: Lateinische Literatur I: Poesie“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Modul B.Lat.3b „Basismodul: Lateinische Literatur I: Poesie“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Modul B.Lat.4a „Basismodul: Lateinische Literatur II: Prosa“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Modul B.Lat.4b „Basismodul: Lateinische Literatur II: Prosa“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cs="Arial"/>
          <w:sz w:val="20"/>
        </w:rPr>
      </w:pPr>
      <w:r>
        <w:rPr>
          <w:rFonts w:cs="Arial"/>
          <w:sz w:val="20"/>
        </w:rPr>
        <w:t>Modul B.Lat.7 „Aufbaumodul: Lateinische Literatur: Vorklassik/ Klassik oder Nachklassik“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36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apitelchenZchnZchn">
    <w:name w:val="Kapitelchen Zchn Zchn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2">
    <w:name w:val=" Char2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cs="Arial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Spiegelstrich">
    <w:name w:val="Spiegelstrich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4:00Z</dcterms:created>
  <dc:creator>Sabine Pluennecke</dc:creator>
  <dc:description/>
  <cp:keywords/>
  <dc:language>en-US</dc:language>
  <cp:lastModifiedBy>glinkowski</cp:lastModifiedBy>
  <cp:lastPrinted>2007-10-05T14:53:00Z</cp:lastPrinted>
  <dcterms:modified xsi:type="dcterms:W3CDTF">2007-11-06T12:26:00Z</dcterms:modified>
  <cp:revision>3</cp:revision>
  <dc:subject/>
  <dc:title>FACHSPEZIFISCHE BESTIMMUNGEN – FACH ETHN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5105728</vt:r8>
  </property>
  <property fmtid="{D5CDD505-2E9C-101B-9397-08002B2CF9AE}" pid="3" name="_AuthorEmail">
    <vt:lpwstr>elena.golofast@zvw.uni-goettingen.de</vt:lpwstr>
  </property>
  <property fmtid="{D5CDD505-2E9C-101B-9397-08002B2CF9AE}" pid="4" name="_AuthorEmailDisplayName">
    <vt:lpwstr>211 Golofast, Elena</vt:lpwstr>
  </property>
  <property fmtid="{D5CDD505-2E9C-101B-9397-08002B2CF9AE}" pid="5" name="_EmailSubject">
    <vt:lpwstr>Überarbeitung der Ordnungen 2-F-BA (Readergruppe I)</vt:lpwstr>
  </property>
  <property fmtid="{D5CDD505-2E9C-101B-9397-08002B2CF9AE}" pid="6" name="_ReviewingToolsShownOnce">
    <vt:lpwstr/>
  </property>
</Properties>
</file>