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achspezifische Bestimmungen – professionalisierungsbereich im lehramtbezogenen profil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b/>
        </w:rPr>
        <w:t>Modulübersicht:</w:t>
      </w:r>
    </w:p>
    <w:p>
      <w:pPr>
        <w:pStyle w:val="TextBody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Wahlpflichtmodule im lehramtbezogenen Profil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Für eine Zertifizierung des lehramtbezogenen Profils (insgesamt 36 C im Professionalisierungsbereich) sind zusätzlich zu den unter den Fachwissenschaften aufgeführten 6 C Fachdidaktischer Kompetenz/schulbezogener Vermittlungskompetenz folgende Module zu belegen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Erziehungswissenschaftliche Kompetenz (insgesamt 12 C)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>Modul: Einführung in die Schulpädagogik (6 C / 4 SWS)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>Modul: Theorien und Methoden der Praxiserkundung ( 6 C / 5 SWS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 Schlüsselkompetenzen/ Praktika (insgesamt 8 C)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>Modul: Allgemeines Schulpraktikum (ASP) (4 C)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>Modul: Ausserschulisches Praktikum (C) (4 C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 Optionalbereich (10 C):</w:t>
      </w:r>
    </w:p>
    <w:p>
      <w:pPr>
        <w:pStyle w:val="TextBody"/>
        <w:spacing w:lineRule="auto" w:line="240"/>
        <w:rPr/>
      </w:pPr>
      <w:r>
        <w:rPr/>
        <w:t>Es sind Module nach freier Wahl im Umfang von mindestens 10 C zu belegen (z.B. Schlüsselkompetenzen und überfachliche Kompeten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Fachdidaktische Kompetenz (6 C [+6])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Fachdidaktik-Module werden in den fachspezifischen Bestimmungen der einzelnen Fächer unter „Lehramtbezogenes Profil“ aufgeführ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mallCaps/>
          <w:sz w:val="22"/>
          <w:szCs w:val="22"/>
        </w:rPr>
        <w:t>Erziehungswissenschaftliche Kompetenz (12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Es müssen beide Module („Einführung in die Schulpädagogik“ sowie „Theorien und Methoden der Praxiserkundung“) absolviert werden.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Modul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Einführung in die Schulpädagogi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Erziehungs- und Bildungsprozesse in der Schule auf der Basis historischer Beispiele, theoretischer Modelle und eigener Beobachtungen methodisch angeleitet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 Theorien der Schule gegeneinander abgrenzen und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e Problemstellungen der Sozialisation kennen und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schiedene Schulformen (Regelschule, Reformschule, Privatschule) kennen und diese im Kontext der historischen und gesellschaftlichen Entwicklung bewer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Binnenorganisation der Institution Schule und ihre Wirkungen auf die Akteure (Lehrperson, Schüler/innen)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Kenntnisse grundlegender Problemstellungen der Didaktik, der Lehr- / Lernforschung und der Leistungsbewertun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Die Prüfungs-leistung  besteht au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110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einer zwei-stündigen Klausur und der erfolgreichen Teilnahme an einem Prosemina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 C (4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Modul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orien und Methoden der Praxiserkund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Einführung in die Pädagog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Schulen, soziale Einrichtungen und Betriebe an Hand begründeter Kriterien systematisch beobachten und theoriegestützt auswer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schiedene Beobachterperspektiven unterscheiden und sich in andere Perspektiven versetz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obachtungen und Bewertungen voneinander trenn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es Handeln in pädagogisch relevanten Kontexten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atische Beobachtungsprozesse in Schulen, soziale Einrichtungen und Betrieben theoriegestützt dokumentieren und auswer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e Profilanalyse sozialer Einrichtungen, Schulen oder Betriebe erstell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Einen eigenen Unterrichtsversuch dokumentieren und auswerte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Prüfungs-leistung setzt sich aus zwei Teilleistungen zusamme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72" w:hanging="72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 2/3 aus dem Praktikums-bericht zum ASP u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spacing w:before="0" w:after="120"/>
              <w:ind w:left="74" w:hanging="74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zu einem Drittel aus dem Praktikums-bericht zum Außerschulischen Praktikum (C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 SW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tionalbereich/Schlüsselkompetenz: Praktika (8 C):</w:t>
      </w:r>
    </w:p>
    <w:p>
      <w:pPr>
        <w:pStyle w:val="Normal"/>
        <w:rPr/>
      </w:pPr>
      <w:r>
        <w:rPr/>
        <w:t>Es müssen beide Praktika absolviert werden.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ußerschulisches Praktikum (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Die Studierenden erbringen den Nachweis der erfolgreichen Durchführung eines vierwöchigen Praktikums in einem Betrieb, einer sozialen / pädagogogischen Einrichtung oder einem Verei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Bescheinigung der erfolgreichen Durchführung durch die Praktikumsst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4 C (4 Wo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llgemeines Schulpraktikum (AS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Modul II Theorien und Methoden der Praxiserkundung Teil 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Die Studierenden erbringen den Nachweis der erfolgreichen Durchführung einesfünfwöchigen Praktikums in der vierten Klasse einer Grundschule, im Gymnasium, in einer Gesamtschule oder einer freien Schul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Bescheinigung der erfolgreichen Durchführung durch die Praktikumsst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4 C (5 Wo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4. Optionalbereich (10 C):</w:t>
      </w:r>
    </w:p>
    <w:p>
      <w:pPr>
        <w:pStyle w:val="TextBody"/>
        <w:rPr/>
      </w:pPr>
      <w:r>
        <w:rPr/>
        <w:t>Es sind Module nach freier Wahl im Umfang von mindestens 10 C zu belegen (z.B. Schlüsselkompetenzen und überfachliche Kompetenz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13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0:00Z</dcterms:created>
  <dc:creator>admin-ts</dc:creator>
  <dc:description/>
  <cp:keywords/>
  <dc:language>en-US</dc:language>
  <cp:lastModifiedBy>admin-ts</cp:lastModifiedBy>
  <dcterms:modified xsi:type="dcterms:W3CDTF">2010-09-06T12:15:00Z</dcterms:modified>
  <cp:revision>1</cp:revision>
  <dc:subject/>
  <dc:title/>
</cp:coreProperties>
</file>