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Finnisch-ugrische Philolog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Kerncurriculum 66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e (42)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2880"/>
        <w:gridCol w:w="2340"/>
        <w:gridCol w:w="1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Grundlagen der Finnougristik 1"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inführung in die Finnougristik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Einführung in die Finnougristik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inführung in die grundlegenden Konzepte und Methoden des Faches "Finnisch-ugrische Philologie“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Teilmodu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finition der Disziplin und ihre Verbindung zu angrenzenden Fächern. Einführung in die Methodik. Erwerb von Grundkenntnissen zur Geschichte und Gegenwart der einzelnen finnisch-ugrischen Völk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Teilmodul: Überblick über die Charakteristika der einzelnen finnougrischen Sprachen und Einführung in die Typologie dieser Sprach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1:Referat zu 15 Min. u.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Grundlagen der Finnougristik 2"</w:t>
            </w:r>
            <w:r>
              <w:rPr>
                <w:rFonts w:cs="Arial" w:ascii="Arial" w:hAnsi="Arial"/>
                <w:sz w:val="20"/>
              </w:rPr>
              <w:t xml:space="preserve"> (Teilmodul 1: Finnougristisches Propädeutik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Einführung in die estnische, finnische und ungarische Literat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Teilmodul: Geschichte der Disziplin. Erwerb der allgemeinen Grundlagen in der Phonetik, von Kenntnissen in der fachspezifischen phonetischen Transkription, der kyrillischen Transliteration/ Transkription. Aneignung und Einübung von Arbeitstechni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ilmodul: Erwerb von Grund-kenntnissen zu den 3 großen Litera-turen (estnisch, finnisch, ungarisch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1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ul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Landeskun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3 a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legenden Kenntnissen zur Geschichte, Politik, materiellen und geistigen Kultur und Geographie der Regionen des Landes, dessen Sprache im Modul 3 gewählt wur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lbständiger Erwerb zusätzlicher Kenntnisse aus einem der vorgenannten Bereiche durch Lektüre deutschsprachiger oder in der fraglichen Sprache verfassten Handbüc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ul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"Kleine Sprach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Kenntnissen in der grammatischen Struktur einer kleineren finnisch-ugrischen Sprache, der Fähigkeit, einfache Texte in ihr zu verstehen und zu analysieren. Vertrautwerden mit den einschlägigen Arbeitsmitteln (z. B. Wörterbücher und ihrer Nota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legenden Kenntnissen in der geistigen Kultur des betreffenden kleineren Volkes finnisch-ugrischer Sprache (vornehmlich durch Independent Studie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Finnougristische Sprachwissenschaft:</w:t>
            </w:r>
            <w:r>
              <w:rPr>
                <w:rFonts w:cs="Arial" w:ascii="Arial" w:hAnsi="Arial"/>
                <w:sz w:val="20"/>
              </w:rPr>
              <w:t xml:space="preserve"> Historische Lautlehre o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torische Morphologi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3 a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rb von methodologischen Kenntnissen in der allgemeinen historischen Sprachwissenschaft anhand finnougrischer Sprachen. Erarbeitung von Kenntnissen in der historischen Entwicklung der finnisch-ugrischen Sprachfamilie insgesamt oder einzelner ihrer Glieder. Aneignung von Methoden bei der Arbeit mit historischen Sprachquell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Finnougristische Sprachwissenschaft</w:t>
            </w:r>
            <w:r>
              <w:rPr>
                <w:rFonts w:cs="Arial" w:ascii="Arial" w:hAnsi="Arial"/>
                <w:sz w:val="20"/>
              </w:rPr>
              <w:t>: Sprachkontakte o. Typologie der finnougrischen Sprache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3 a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Kenntnissen in der Sprachkontaktforschung bzw. Typologie anhand finnougrischer Sprachen. Kenntnisse des historischen Umfeldes der Sprachkontakte bzw. der Universalienforschung auch in historischer Hinsic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praxis: Landeskunde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6 a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iterung der Ausdrucksfähigkeit und des Sprachverständnisses in ausgewählten thematischen Bereichen der erstgewählten Sprache. Erwerb von Kenntnissen in den sozialen, politischen Verhältnissen sowie der Geschichte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praxis: Kultur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6 a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iterung der Ausdrucksfähigkeit und des Sprachverständnisses in ausgewählten thematischen Bereichen der erstgewählten Sprache. Erwerb von Kenntnissen in der Kultur (z.B. Theater, Filmschaffen, Folklore)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hlmodule (24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nweis: Es müssen zwei der Module 3 a-c sowie eines der Aufbaumodule 6 a-c studiert werd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607"/>
        <w:gridCol w:w="3430"/>
        <w:gridCol w:w="3018"/>
        <w:gridCol w:w="2372"/>
        <w:gridCol w:w="175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"Sprachbeherrschung: Estnisch"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st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beherrschung: Finnisch"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Teilmodul 1: Fin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beherrschung: Ungarisch"</w:t>
            </w:r>
            <w:r>
              <w:rPr>
                <w:rFonts w:cs="Arial" w:ascii="Arial" w:hAnsi="Arial"/>
                <w:sz w:val="20"/>
              </w:rPr>
              <w:t xml:space="preserve"> (Teilmodul 1: Ungarisch für Anfänger I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6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Estnisch"</w:t>
            </w:r>
            <w:r>
              <w:rPr>
                <w:rFonts w:cs="Arial" w:ascii="Arial" w:hAnsi="Arial"/>
                <w:sz w:val="20"/>
              </w:rPr>
              <w:t xml:space="preserve"> (Teilmodul 1: Est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3 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6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Finnisch"</w:t>
            </w:r>
            <w:r>
              <w:rPr>
                <w:rFonts w:cs="Arial" w:ascii="Arial" w:hAnsi="Arial"/>
                <w:sz w:val="20"/>
              </w:rPr>
              <w:t xml:space="preserve"> (Teilmodul 1: Fin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3 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fin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6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Ungarisch"</w:t>
            </w:r>
            <w:r>
              <w:rPr>
                <w:rFonts w:cs="Arial" w:ascii="Arial" w:hAnsi="Arial"/>
                <w:sz w:val="20"/>
              </w:rPr>
              <w:t xml:space="preserve"> (Teilmodul 1: Ungar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3 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ungarischen Sprache. Erwerb der Fähigkeit, schwierigere Situationen mündlich zu bewältigen sowie Texte mittleren Schwierigkeitsgrades zu versteh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Voraussetzung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gem. §7 Abs. 1):</w:t>
      </w:r>
      <w:r>
        <w:rPr>
          <w:rFonts w:cs="Arial" w:ascii="Arial" w:hAnsi="Arial"/>
          <w:sz w:val="22"/>
          <w:szCs w:val="22"/>
        </w:rPr>
        <w:t xml:space="preserve"> Nach 50 C fachwissenschaftlichen Studiums sind die Voraussetzungen für die Zulassung zur Bachelorarbeit erfüll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 Profil: „Fachwissenschaftliche Vertiefung“ (18 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hlpflichtmodul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14"/>
        <w:gridCol w:w="3686"/>
        <w:gridCol w:w="2794"/>
        <w:gridCol w:w="2340"/>
        <w:gridCol w:w="197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ertiefungsmodul: Finnougristische Sprachwissenschaft 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Teilmodul 1: Synchrone Grammatik des Estnischen o. Finnischen o. Ungari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Sprachkontakte o. Typolog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Teilmodul: Systematische Behandlung der Grammatik der Sprache, die in Modul 3 und 6 gewählt wur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Teilmodul: Erwerb von Kenntnissen in der Sprachkontaktforschung bzw. Typologie anhand finnougrischer Sprachen. Kenntnisse des historischen Umfeldes der Sprachkontakte bzw. der Universalienforschung auch in historischer Hinsicht. Komplementär zu Pflichtmodul 7: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6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Referat zu 4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ertiefungsmodul: Finnisch-ugrische Folklore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Kenntnissen in der geistigen Kultur eines kleineren Volkes finnisch-ugrischer Sprache, der Fähigkeit, für das jeweilige Volk charakteristische Folkloregenres inhaltlich und sprachlich zu analysieren. Erwerb eines weiter gefassten Überblicks durch Independent Studie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Klausur zu 60 Min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"Vertiefungsmodul: Literatur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6 a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literaturgeschichtlichen und literaturwissenschaftlichen Kenntnissen zu einzelnen Epochen oder zu einzelnen Genres der finnischen, estnischen oder ungarischen Literatur, Erwerb von Kenntnissen in literarischen Stilen. Als Independent Studies: Selbständige Lektüre weiterer literarischer Werke zum Literatur-Seminar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dulprüfung: Prüfungsgespräch 20 Min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Module für den Professionalisierungsbereich/ Optionalbereich/ Schlüsselkompetenzen: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797"/>
        <w:gridCol w:w="3245"/>
        <w:gridCol w:w="2875"/>
        <w:gridCol w:w="2340"/>
        <w:gridCol w:w="193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Wahlpflichtmodul "Sprachbeherrschung 1: Estnisch"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st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Sprachbeherrschung 1: Finnisch"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Teilmodul 1: Fin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3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Sprachbeherrschung 1: Ungarisch"</w:t>
            </w:r>
            <w:r>
              <w:rPr>
                <w:rFonts w:cs="Arial" w:ascii="Arial" w:hAnsi="Arial"/>
                <w:sz w:val="20"/>
              </w:rPr>
              <w:t xml:space="preserve"> (Teilmodul 1: Ungarisch für Anfänger I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6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Aufbaumodul Sprachbeherrschung 1: Estnisch"</w:t>
            </w:r>
            <w:r>
              <w:rPr>
                <w:rFonts w:cs="Arial" w:ascii="Arial" w:hAnsi="Arial"/>
                <w:sz w:val="20"/>
              </w:rPr>
              <w:t xml:space="preserve"> (Teilmodul 1: Est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Fortgeschrittene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olgreicher Abschluss des Moduls 3 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</w:tbl>
    <w:p>
      <w:pPr>
        <w:pStyle w:val="Normal"/>
        <w:ind w:left="990" w:hanging="141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6:00Z</dcterms:created>
  <dc:creator>glinkowski</dc:creator>
  <dc:description/>
  <cp:keywords/>
  <dc:language>en-US</dc:language>
  <cp:lastModifiedBy>glinkowski</cp:lastModifiedBy>
  <dcterms:modified xsi:type="dcterms:W3CDTF">2008-04-22T10:06:00Z</dcterms:modified>
  <cp:revision>1</cp:revision>
  <dc:subject/>
  <dc:title>FACHSPEZIFISCHE BESTIMMUNGEN FACH FINNISCH-UGRISCHE PHILOLOGIE</dc:title>
</cp:coreProperties>
</file>