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Latein/Lateinische Philologie</w:t>
      </w:r>
    </w:p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>1. Kerncurriculum (66 C)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flichtmodule (36 C)</w:t>
      </w:r>
      <w:r>
        <w:rPr/>
        <w:t>: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Basismodul: Grundlagen des Lateinstudiums“ (Teilmodul 1: Intensivkurs Grammatik u. Übersetzung Lateinisch-Deutsc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2: Proseminar A Lektüre Lateinisch-Deutsch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3: Proseminar A Theorie Lateinische Philologi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eines Latin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rwerb von Grundkenntnissen in der lateinischen Grammatik; Anwendung der Grammatikkenntnisse in praktischer Üb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rwerb von Grundkenntnissen im Übersetzen und Analysieren lateinischer Prosatext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 Systematischer und (in Ansätzen) historischer Überblick über die Methoden der Lateinischen Philologie; Erwerb grundlegender Kenntnisse in Philologiegeschichte, Textkritik, Metrik, Literaturgeschichte, lateinischer Geschichte und Rhetorik; Einblick in Methoden und Techniken wissenschaftlichen Arbeitens; erste Anwendungen der Methoden und Terminologie der Lateinischen Philolog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 u. 2: je 1 Klausur zu 6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3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gesamt: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ichtmodul „Basismodul: Lateinische Sprache“ (Teilmodul 1: </w:t>
            </w:r>
            <w:r>
              <w:rPr>
                <w:sz w:val="20"/>
              </w:rPr>
              <w:t xml:space="preserve">Lateinische Stilübungen Unterstuf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Grammatikalische Lektüre Latei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1 u. Latin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 1. Systematische Wiederholung der Elemente der lateinischen Grammatik anhand einfacher Übungen. Praktische Einübungen der Grammatik (Formenbildung und Syntax) durch das Übersetzen einfacherer Sätze und Texte ins Lateinische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 2. Lektüre von Werken klassischer lateinischer Prosa, wobei der Schwerpunkt auf der Anwendung der Grammatikkenntnisse und dem Erwerb von Übersetzungstechniken lieg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 u. 2: je 1 Klausur zu 90 Min.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6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5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Basismodul: Griechische Literatur für Latinisten“ (Teilmodul 1: Griechische Vorles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Griechische Lektüre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Griechisch-Intensivkurses o. Graec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Einblick in wichtige Werke der griechischen Literatur und ihrer Rolle als Vorbild für römische Literatur;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praktische Übung der eigenen Aneignung griechischer Literatur durch Lektür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6 C / 4 SWS</w:t>
            </w:r>
            <w:r>
              <w:rPr>
                <w:rFonts w:cs="Arial"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Aufbaumodul: Lateinische Sprache“ (Teilmodul 1: Lateinische Stilübungen Oberstuf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lausurenkurs Latein-Deutsc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Moduls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rwerb der Fähigkeit, deutsche Übersetzungen römischer Autoren korrekt in klassisches Latein zu übersetzen; dadurch Förderung des Verstehens und Übersetzens lateinischer Texte ins Deutsche sowie der besseren stilistischen Einordnung und Beurteilung lateinischer Texte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ntwicklung der Fähigkeit, sicher und in guter Stilistik aus dem Lateinischen ins Deutsche zu übersetz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 u. 2: je 1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C / 4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C / 2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9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Fachwissenschaftliches/Fachdidaktisches Modul: Vermittlungskompetenz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größere Exkursion mit vorbereitender Übung o. 2 kürzere Exkursionen mit vorbereitende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werb von Kompetenzen, um in nicht-schulbezogenen Bereichen Inhalte des Faches vermitteln zu können: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führung in die Didaktik des Faches Griechisch mit ersten praktischen Anwendung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Einführung in die Vermittlung altertumskundlicher Inhalte an ein nicht fachspezifisches Publiku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Referat Umfang 20 m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gesam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C / 1 SW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ahlmodule (Es müssen Module im Umfang von 30 C belegt werden.)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/>
      </w:pPr>
      <w:r>
        <w:rPr>
          <w:rFonts w:cs="Arial"/>
          <w:bCs/>
        </w:rPr>
        <w:t>Von den Modulen 3, 4, 6 und 7 ist jeweils eines zu belegen, wobei einmal a und einmal b gewählt werden muss; wenn Modul 3a belegt wurde, muss Modul 4b belegt werden und umgekehrt; bei Modul 6 besteht die freie Wahl zwischen a, b und c, wobei eines von diesen belegt werden mus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Lateinische Literatur II: Poesie“ (Teilmodul 1: Vorlesung Lateinische Poesi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Lateinische Metrikübung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3: Proseminar B Lateinische Poesi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tinum u. 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Einblick in wichtige Werke lateinischer Dichtung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 Erwerb der Grundlagen und eines fundierten Überblicks über die Formen lateinischer Metrik mit praktischen Übungen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 Einübung von grundlegenden Techniken wissenschaftlichen Arbeitens und der Präsentation der Ergebnisse dieses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1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3: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C /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3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: Lateinische Literatur II: Poesie“ (Teilmodul 1: Vorlesung Lateinische Poesi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: Lateinische Metrikübung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3: Proseminar B Lateinische Poesi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tinum u. 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Einblick in wichtige Werke lateinischer Dichtung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 Erwerb der Grundlagen und eines fundierten Überblicks über die Formen lateinischer Metrik mit praktischen Übungen;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 Einübung von grundlegenden Techniken wissenschaftlichen Arbeitens und der Präsentation der Ergebnisse dieses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15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3: Hausarbeit im Umfang von ca. 10 Seite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C / 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3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it-IT"/>
              </w:rPr>
              <w:t>Modul 4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Basismodul</w:t>
            </w:r>
            <w:r>
              <w:rPr>
                <w:rFonts w:cs="Arial"/>
                <w:sz w:val="20"/>
                <w:lang w:val="it-IT"/>
              </w:rPr>
              <w:t>:</w:t>
            </w:r>
            <w:r>
              <w:rPr>
                <w:rFonts w:cs="Arial"/>
                <w:sz w:val="20"/>
              </w:rPr>
              <w:t xml:space="preserve"> Lateinischer</w:t>
            </w:r>
            <w:r>
              <w:rPr>
                <w:rFonts w:cs="Arial"/>
                <w:sz w:val="20"/>
                <w:lang w:val="it-IT"/>
              </w:rPr>
              <w:t xml:space="preserve"> Literatur I: Prosa“ (Teilmodul 1: Vorlesung Lateinische Pros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Teilmodul 2: Proseminar B Lateinische Pros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tinum u. 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 xml:space="preserve">1. Einblick in wichtige Werke lateinischer Prosa; 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2. Einübung von grundlegenden Techniken wissenschaftlichen Arbeitens und der Präsentation der Ergebnisse dieses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1: Klausur zu 45 Mi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2 C / 2 SWS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4b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Wahlmodul „Basismodul: Lateinischer Literatur I: Prosa“ (Teilmodul 1: Vorlesung Lateinische Pros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Teilmodul 2: Proseminar B Lateinische Prosa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Latinum u. 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 xml:space="preserve">1. Einblick in wichtige Werke lateinischer Prosa; </w:t>
            </w:r>
          </w:p>
          <w:p>
            <w:pPr>
              <w:pStyle w:val="Normal"/>
              <w:tabs>
                <w:tab w:val="clear" w:pos="708"/>
                <w:tab w:val="left" w:pos="2581" w:leader="none"/>
              </w:tabs>
              <w:rPr/>
            </w:pPr>
            <w:r>
              <w:rPr>
                <w:rFonts w:cs="Arial"/>
                <w:sz w:val="20"/>
              </w:rPr>
              <w:t>2. Einübung von grundlegenden Techniken wissenschaftlichen Arbeitens und der Präsentation der Ergebnisse dieses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Klausur zu 45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ausarbeit im Umfang von ca. 10 Seiten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2 C / 2 SWS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tmodul „Basismodul: Altertumskunde – Alte Geschichte“ (Teilmodul 1: IPS+Tutorium oder Aufbauseminar: röm. Geschicht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orlesung, möglichst ergänzend zu der im Nachbarfach gewählten Übung/Prosemina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blick in wichtige Nachbardisziplinen der Lateinischen Philologie und in das historische und kulturelle Umfeld, in dem römische Literatur entstanden i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-2: vom Nachbarfach vorgesehener Leistungsnachwe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gf. Anteil Schlüsselkompetenzen: 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 6b1 Wahlmodul „Basismodul: Altertumskunde – Alte Geschichte“ (Teilmodul 1: Proseminar o. Übung in griechischer Archäologi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orlesung, möglichst ergänzend zu der im Nachbarfach gewählten Übung/Prosemina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blick in wichtige Nachbardisziplinen der Lateinischen Philologie und in das historische und kulturelle Umfeld, in dem römische Literatur entstanden i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-2: vom Nachbarfach vorgesehener Leistungsnachwe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gf. Anteil Schlüsselkompetenzen: 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b2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flichtmodul „Basismodul: Altertumskunde – Alte Geschichte“ (Teilmodul 1: Proseminar o. Übung in römischer Archäologi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orlesung, möglichst ergänzend zu der im Nachbarfach gewählten Übung/Prosemina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blick in wichtige Nachbardisziplinen der Lateinischen Philologie und in das historische und kulturelle Umfeld, in dem römische Literatur entstanden i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-2: vom Nachbarfach vorgesehener Leistungsnachwe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gf. Anteil Schlüsselkompetenzen: 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6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Pflichtmodul „Basismodul: Altertumskunde – Alte Geschichte“ (Teilmodul 1: Proseminar o. Übung in lat. Sprachwiss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orlesung, möglichst ergänzend zu der im Nachbarfach gewählten Übung/Prosemina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inblick in wichtige Nachbardisziplinen der Lateinischen Philologie und in das historische und kulturelle Umfeld, in dem römische Literatur entstanden is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-2: vom Nachbarfach vorgesehener Leistungsnachwe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? C / 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ggf. Anteil Schlüsselkompetenzen: [Credits/SWS]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?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7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modu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ufbaumodul: Lateinische Literatur: Vorklassik/Klassik“ (Teilmodul 1: Hauptseminar vorklass./klass. Lateinische Literatur Teilmodul 2: Latein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üsse: Module 3 u. 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Vertiefte Beschäftigung mit einem wichtigen Werk der vorklassischen / klassischen lateinischen Literatur und vertiefte Einübung wissenschaftlichen Arbeitens und der kompetenten Präsentation von dessen Ergebnissen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Fundierte Einblicke in das entsprechende literarische und geistesgeschichtliche Umfeld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Referat u./ o. Hausarbeit von ca. 17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 7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modu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Aufbaumodul: Lateinische Literatur: Nachklassik“ (Teilmodul 1: Hauptseminar nachklass. Lateinische Literatur Teilmodul 2: Latein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üsse: Module 3 u. 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. Vertiefte Beschäftigung mit einem wichtigen Werk der nachklassischen lateinischen Literatur und vertiefte Einübung wissenschaftlichen Arbeitens und der kompetenten Präsentation von dessen Ergebnissen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. Fundierte Einblicke in das entsprechende literarische und geistesgeschichtliche Umfeld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: Referat u./ o. Hausarbeit von ca. 17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mündl.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[Credits/SWS]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 /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Wahlmodul „Antike Vorbilder späterer literarischer und geistesgeschichtlicher Phänomene“ (Teilmodul 1: Vorlesung Phänomene der griechisch-römischen Literatur und Kultu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Ergänzende Lektüre antiker griechischer und lateinischer Texte in Übersetzu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. Einblicke in wichtige Phänomene der griechisch-römischen Literatur und Kultur, die in der späteren Literatur- und Geistesgeschichte in mannigfaltiger Weise rezipiert worden sind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praktische Übung der eigenen Aneignung griechisch-römischer Literatur durch Lektür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1 u. 2: je 1 Klausur zu 45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C / 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 /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C / 2 SW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fil Studium General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tere 36 C (im Professionalisierungsbereich = 18 C im Optionalbereich, 18 C in Schlüsselkompetenzen) (Module frei wählbar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mallCaps/>
          <w:szCs w:val="22"/>
        </w:rPr>
        <w:t>Voraussetzung für die Zulassung zur Bachelorarbeit</w:t>
      </w:r>
      <w:r>
        <w:rPr>
          <w:rFonts w:cs="Arial"/>
          <w:b/>
          <w:szCs w:val="22"/>
        </w:rPr>
        <w:t xml:space="preserve"> (gem. § 7 Abs. 1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ch 42 C fachwissenschaftlichen Studiums kann eine Bachelorarbeit geschrieben werde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4:00Z</dcterms:created>
  <dc:creator>glinkowski</dc:creator>
  <dc:description/>
  <cp:keywords/>
  <dc:language>en-US</dc:language>
  <cp:lastModifiedBy>glinkowski</cp:lastModifiedBy>
  <dcterms:modified xsi:type="dcterms:W3CDTF">2008-04-22T10:55:00Z</dcterms:modified>
  <cp:revision>1</cp:revision>
  <dc:subject/>
  <dc:title>FACHSPEZIFISCHE BESTIMMUNGEN FACH LATEIN/LATEINISCHE PHILOLOGIE</dc:title>
</cp:coreProperties>
</file>