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  <w:szCs w:val="22"/>
          <w:u w:val="single"/>
        </w:rPr>
        <w:t>Fachspezifische Bestimmungen – Fach Griechische Philologie / G</w:t>
      </w:r>
      <w:r>
        <w:rPr>
          <w:rFonts w:cs="Arial"/>
          <w:smallCaps/>
          <w:szCs w:val="22"/>
          <w:u w:val="single"/>
        </w:rPr>
        <w:t>R</w:t>
      </w:r>
      <w:r>
        <w:rPr>
          <w:rFonts w:cs="Arial"/>
          <w:b/>
          <w:smallCaps/>
          <w:szCs w:val="22"/>
          <w:u w:val="single"/>
        </w:rPr>
        <w:t>iechisch</w:t>
      </w:r>
    </w:p>
    <w:p>
      <w:pPr>
        <w:pStyle w:val="Normal"/>
        <w:ind w:left="990" w:hanging="990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>1. Kerncurriculum (66 C)</w:t>
      </w:r>
    </w:p>
    <w:p>
      <w:pPr>
        <w:pStyle w:val="Normal"/>
        <w:rPr/>
      </w:pPr>
      <w:r>
        <w:rPr>
          <w:rFonts w:cs="Arial"/>
          <w:b/>
          <w:szCs w:val="22"/>
        </w:rPr>
        <w:t>Pflichtmodule (36 C)</w:t>
      </w:r>
      <w:r>
        <w:rPr/>
        <w:t>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Basismodul: Grundlagen des Griechischstudiums“ (Teilmodul 1: Intensivkurs Grammatik u. Übersetzung Griechisch-Deutsch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: Proseminar </w:t>
            </w:r>
            <w:r>
              <w:rPr>
                <w:sz w:val="20"/>
              </w:rPr>
              <w:t xml:space="preserve">A Lektüre Griechisch-Deuts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ilmodul 3: </w:t>
            </w:r>
            <w:r>
              <w:rPr>
                <w:rFonts w:cs="Arial"/>
                <w:sz w:val="20"/>
              </w:rPr>
              <w:t>Proseminar</w:t>
            </w:r>
            <w:r>
              <w:rPr>
                <w:sz w:val="20"/>
              </w:rPr>
              <w:t xml:space="preserve"> A Theorie Griechische Philologie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ec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rwerb von Grundkenntnissen in der griechischen Grammatik. Anwendung der Grammatikkenntnisse in praktischer Üb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Erwerb von Grundkenntnissen im Übersetzen und Analysieren griechischer Prosatext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 Systematischer und (in Ansätzen) historischer Überblick über die Methoden der Griechischen Philologie; Erwerb grundlegender Kenntnisse in Philologiegeschichte, Textkritik, Metrik, Literaturgeschichte, griechischer Geschichte und Rhetorik; Einblick in Methoden und Techniken wissenschaftlichen Arbeitens; erste Anwendungen der Methoden und Terminologie der Griechischen Philolog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 u. 2: je 1 Klausur zu 6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3: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3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flichtmodul „Basismodul: Griechische Sprache“ (Teilmodul 1: Griechische Stilübungen Unterstuf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: </w:t>
            </w:r>
            <w:r>
              <w:rPr>
                <w:rFonts w:cs="Arial"/>
                <w:sz w:val="20"/>
                <w:lang w:val="en-US"/>
              </w:rPr>
              <w:t>Grammatikalische Lektüre Griechisch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 1. Systematische Wiederholung der Elemente der griechischen Grammatik anhand einfacher Übungen. Praktische Einübungen der Grammatik (Formenbildung und Syntax) durch das Übersetzen einfacherer Sätze und Texte ins Griechische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2. Lektüre von Werken klassischer griechischer Prosa, wobei der Schwerpunkt auf der Anwendung der Grammatikkenntnisse und dem Erwerb von Übersetzungstechniken lieg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 u. 2: je 1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 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modul „Basismodul: Lateinische Literatur für Gräzisten“ (Teilmodul 1: Lateinische Vorles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Lateinische Lektüre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ines Latin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blick in wichtige Werke der lateinischen Literatur und Beispiele für Rezeption der griechischen Literat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praktische Übung der eigenen Aneignung griechischer Literatur durch Lektür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Klausur zu 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gesamt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Aufbaumodul: Griechische Sprache“ (Teilmodul 1: Griechische Stilübungen Oberstuf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lausurenkurs Griechisch-Deutsc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rwerb der Fähigkeit, deutsche Übersetzungen griechischer Autoren korrekt in klassisches Griechisch zu übersetzen; dadurch Förderung des Verstehens und Übersetzens griechischer Texte ins Deutsche sowie der besseren stilistischen Einordnung und Beurteilung griechischer Text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Entwicklung der Fähigkeit, sicher und in guter Stilistik aus dem Griechischen ins Deutsche zu übersetz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 u. 2: je 1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5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9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Fachwissenschaftliches/Fachdidaktisches Modul: Vermittlungskompetenz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größere Exkursion mit vorbereitender Übung o. 2 kürzere Exkursionen mit vorbereitende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werb von Kompetenzen, um in nicht-schulbezogenen Bereichen Inhalte des Faches vermitteln zu können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führung in die Didaktik des Faches Griechisch mit ersten praktischen Anwend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Einführung in die Vermittlung altertumskundlicher Inhalte an ein nicht fachspezifisches Publiku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Referat Umfang 20 m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 / 1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Cs w:val="22"/>
        </w:rPr>
        <w:t>Wahlmodule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(Es müssen Module im Umfang von 30 C belegt werden.)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/>
      </w:pPr>
      <w:r>
        <w:rPr/>
        <w:t>Von den Modulen 3, 4, 6 und 7 ist jeweils eines zu belegen, wobei einmal a und einmal b gewählt werden muss; wenn Modul 3a belegt wurde, muss Modul 4b belegt werden und umgekehrt; bei Modul 6 besteht die freie Wahl zwischen a, b und c, wobei eines von diesen belegt werden muss.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>
          <w:trHeight w:val="28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ahlmodul „Basismodul: Griechische Literatur II: Poesie“ (Teilmodul 1: Vorlesung Griechische Poesi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Griechische Metriküb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3: Proseminar B Griechische Poesi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blick in wichtige Werke griechischer Dicht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Erwerb der Grundlagen und eines fundierten Überblicks über die Formen griechischer Metrik mit praktischen Üb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 Einübung von grundlegenden Techniken wissenschaftlichen Arbeitens und der Präsentation der Ergebnisse dieses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mündl. Prüfung zu 1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3: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C /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3:</w:t>
            </w:r>
          </w:p>
          <w:p>
            <w:pPr>
              <w:pStyle w:val="Normal"/>
              <w:rPr/>
            </w:pPr>
            <w:r>
              <w:rPr/>
              <w:t>4 C / 2 SWS</w:t>
            </w:r>
          </w:p>
        </w:tc>
      </w:tr>
    </w:tbl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ahlmodul „Basismodul: Griechische Literatur II: Poesie“ (Teilmodul 1: Vorlesung Griechische Poesi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Griechische Metriküb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3: Proseminar B Griechische Poesi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blick in wichtige Werke griechischer Dicht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Erwerb der Grundlagen und eines fundierten Überblicks über die Formen griechischer Metrik mit praktischen Üb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 Einübung von grundlegenden Techniken wissenschaftlichen Arbeitens und der Präsentation der Ergebnisse dieses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mündl. Prüfung zu 15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3: Hausarbeit im Umfang ca. 10 Seite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C /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 4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: Griechische Literatur I: Prosa“ (Teilmodul 1: Vorlesung Griechische Pros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Teilmodul 2: Proseminar B Griechische Pros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1. Einblick in wichtige Werke griechischer Prosa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2. Einübung von grundlegenden Techniken wissenschaftlichen Arbeitens und der Präsentation der Ergebnisse dieses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2 C / 2 SWS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: Griechische Literatur I: Prosa“ (Teilmodul 1: Vorlesung Griechische Pros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Teilmodul 2: Proseminar B Griechische Pros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1. Einblick in wichtige Werke griechischer Prosa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2. Einübung von grundlegenden Techniken wissenschaftlichen Arbeitens und der Präsentation der Ergebnisse dieses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1: Klausur zu 45 Min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Hausarbeit im Umfang von ca. 10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2 C / 2 SWS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rmodul 6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: Altertumskunde – alte Geschichte“ (Teilmodul 1: IPS+Tutorium oder Aufbauseminar: röm. Geschich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Einblick in wichtige Nachbardisziplinen der Griechischen Philologie und in das historische und kulturelle Umfeld, in dem griechische Literatur entstanden i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-2: vom Nachbarfach vorgesehener Leistungsnachwe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gf. Anteil Schlüsselkompetenuzen: 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4 SW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orlesung, möglichst ergänzend zu der im Nachbarfach gewählten Übung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semina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 6b1 Wahlmodul „Basismodul: Altertumskunde – Alte Geschichte“ (Teilmodul 1: Proseminar o. Übung in griechischer Archäologi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orlesung, möglichst ergänzend zu der im Nachbarfach gewählten Übung/Prosemina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Einblick in wichtige Nachbardisziplinen der Griechischen Philologie und in das historische und kulturelle Umfeld, in dem griechische Literatur entstanden i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-2: vom Nachbarfach vorgesehener Leistungsnachwe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gf. Anteil Schlüsselkompetenzen: 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b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: Altertumskunde – Alte Geschichte“ (Teilmodul 1: Proseminar o. Übung in römischer Archäologi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orlesung, möglichst ergänzend zu der im Nachbarfach gewählten Übung/Prosemina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Einblick in wichtige Nachbardisziplinen der Griechischen Philologie und in das historische und kulturelle Umfeld, in dem griechische Literatur entstanden i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-2: vom Nachbarfach vorgesehener Leistungsnachwe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gf. Anteil Schlüsselkompetenzen: 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2 SWS</w:t>
            </w:r>
          </w:p>
        </w:tc>
      </w:tr>
    </w:tbl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ahlmodul „Basismodul: Altertumskunde – Alte Geschichte“ (Teilmodul 1: Proseminar o. Übung in lateinischer Sprachwiss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orlesung, möglichst ergänzend zu der im Nachbarfach gewählten Übung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semina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Einblick in wichtige Nachbardisziplinen der Griechischen Philologie und in das historische und kulturelle Umfeld, in dem griechische Literatur entstanden i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-2: vom Nachbarfach vorgesehener Leistungsnachwe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gf. Anteil Schlüsselkompetenzen: 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7 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modul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ufbaumodul: Griechische Literatur: Archaik/Klassik“ (Teilmodul 1: Hauptseminar archaische / klassische Literatu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Thematisch ergänzende griech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üsse: Module 3 u. 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Vertiefte Beschäftigung mit einem wichtigen Werk der archaischen / klassischen griechischen Literatur und vertiefte Einübung wissenschaftlichen Arbeitens und der kompetenten Präsentation von dessen Ergebnissen 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2. Fundierte Einblicke in das entsprechende literarische und geistesgeschichtliche Umfe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Referat u./ o. Hausarbeit ca. 17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mündl.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7 b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modul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ufbaumodul: Griechische Literatur: Hellenismus/Kaiserzeit“ (Teilmodul 1: Hauptseminar hellenistische / kaiserzeitliche Literatu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Teilmodul 2: Thematisch ergänzende griech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üsse: Module 3 u. 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Vertiefte Beschäftigung mit einem wichtigen Werk der hellenistischen / kaiserzeitlichen griechischen Literatur und vertiefte Einübung wissenschaftlichen Arbeitens und der kompetenten Präsentation von dessen Ergebnissen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Fundierte Einblicke in das entsprechende literarische und geistesgeschichtliche Umfe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Referat u./ o. Hausarbeit ca. 17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mündl.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45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20"/>
        <w:gridCol w:w="3420"/>
        <w:gridCol w:w="2520"/>
        <w:gridCol w:w="2452"/>
        <w:gridCol w:w="229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Antike Vorbilder späterer literarischer und geistesgeschichtlicher Phänomene“ (Teilmodul 1: Vorlesung Phänomene der griechisch-römischen Literatur und Kult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Teilmodul 2: Ergänzende Lektüre antiker griechischer und lateinischer Texte in Übersetz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blicke in wichtige Phänomene der griechisch-römischen Literatur und Kultur, die in der späteren Literatur- und Geistesgeschichte in mannigfaltiger Weise rezipiert worden si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2. praktische Übung der eigenen Aneignung griechisch-römischer Literatur durch Lektü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i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Teilmodul 1 u. 2: je 1 Klausur zu 45 Mi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C 7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2. Voraussetzung für die Zulassung zur Bachelorarbeit </w:t>
      </w:r>
      <w:r>
        <w:rPr>
          <w:rFonts w:cs="Arial"/>
          <w:b/>
          <w:szCs w:val="22"/>
        </w:rPr>
        <w:t xml:space="preserve">(gem. §7 Abs. 1): </w:t>
      </w:r>
      <w:r>
        <w:rPr>
          <w:rFonts w:cs="Arial"/>
          <w:szCs w:val="22"/>
        </w:rPr>
        <w:t>Nach 42 C fachwissenschaftlichen Studiums kann eine Bachelorarbeit geschrieben werden.</w:t>
      </w:r>
    </w:p>
    <w:p>
      <w:pPr>
        <w:pStyle w:val="Normal"/>
        <w:ind w:left="990" w:hanging="141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3. Lehramtbezogenes Profil:</w:t>
      </w:r>
    </w:p>
    <w:p>
      <w:pPr>
        <w:pStyle w:val="Normal"/>
        <w:rPr/>
      </w:pPr>
      <w:r>
        <w:rPr>
          <w:rFonts w:cs="Arial"/>
          <w:b/>
        </w:rPr>
        <w:t xml:space="preserve">Wahlpflichtmodul </w:t>
      </w:r>
      <w:r>
        <w:rPr>
          <w:rFonts w:cs="Arial"/>
          <w:b/>
          <w:smallCaps/>
        </w:rPr>
        <w:t xml:space="preserve">(6 C; </w:t>
      </w:r>
      <w:r>
        <w:rPr>
          <w:rFonts w:cs="Arial"/>
        </w:rPr>
        <w:t>davon 3 C ausserschulische und 3 C schulische Vermittlungskompetenz)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9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pflichtmodul „Fachwissenschaftliches/Fachdidaktisches Modul: Vermittlungskompetenz“ (Teilmodul 1: Fachdidaktische Üb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größere Exkursion mit vorbereitender Übung o. 2 kürzere Exkursionen mit vorbereitende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werb von Kompetenzen, um in schulbezogenen Bereichen Inhalte des Faches vermitteln zu können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führung in die Didaktik des Faches Griechisch mit ersten praktischen Anwend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Einführung in die Vermittlung altertumskundlicher Inhalte an ein nicht fachspezifisches Publiku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Referat Umfang 15 m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3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1 SW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smallCaps/>
          <w:szCs w:val="22"/>
          <w:u w:val="single"/>
          <w:lang w:val="en-GB"/>
        </w:rPr>
      </w:pPr>
      <w:r>
        <w:rPr>
          <w:rFonts w:cs="Arial"/>
          <w:b/>
          <w:smallCaps/>
          <w:szCs w:val="22"/>
          <w:u w:val="single"/>
          <w:lang w:val="en-GB"/>
        </w:rPr>
      </w:r>
    </w:p>
    <w:p>
      <w:pPr>
        <w:pStyle w:val="Normal"/>
        <w:rPr>
          <w:rFonts w:cs="Arial"/>
          <w:b/>
          <w:b/>
          <w:smallCaps/>
          <w:szCs w:val="22"/>
          <w:u w:val="single"/>
          <w:lang w:val="en-GB"/>
        </w:rPr>
      </w:pPr>
      <w:r>
        <w:rPr>
          <w:rFonts w:cs="Arial"/>
          <w:b/>
          <w:smallCaps/>
          <w:szCs w:val="22"/>
          <w:u w:val="single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6:00Z</dcterms:created>
  <dc:creator>glinkowski</dc:creator>
  <dc:description/>
  <cp:keywords/>
  <dc:language>en-US</dc:language>
  <cp:lastModifiedBy>glinkowski</cp:lastModifiedBy>
  <dcterms:modified xsi:type="dcterms:W3CDTF">2008-04-22T10:46:00Z</dcterms:modified>
  <cp:revision>1</cp:revision>
  <dc:subject/>
  <dc:title>FACHSPEZIFISCHE BESTIMMUNGEN – FACH GRIECHISCHE PHILOLOGIE / GRIECHISCH</dc:title>
</cp:coreProperties>
</file>