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Fachspezifische Bestimmungen </w:t>
      </w:r>
      <w:r>
        <w:rPr>
          <w:rFonts w:cs="Arial"/>
          <w:b/>
          <w:smallCaps/>
          <w:szCs w:val="22"/>
          <w:u w:val="single"/>
        </w:rPr>
        <w:t>Fach Skandinavistik</w:t>
      </w:r>
    </w:p>
    <w:p>
      <w:pPr>
        <w:pStyle w:val="Normal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1. Kerncurriculu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flichtmodule: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entierungsmodul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sismodul "Einführung in die Skandinavistik I" (a) Altskandinavistisches PS I „Einführung in das Altnordische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Altskandinavist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undkenntnisse des Altnordischen (Wortschatz, Grammatik, Syntax mit dem Ziel der Übersetzung leichter Prosatexte)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blick in die altskandinavische Kultur- und Literaturgeschichte anhand ausgewählter Gattungen oder Epoch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 Klausur zu 1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5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3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.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smodul "Einführung in die Skandinavistik II" (a) Übung zur Kultur- und Literaturgeschichte Skandinavien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Neuskandinavistisches PS I: „Einführung in die Textanalyse“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Neuskandinavist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 Basismoduls "Einführung in die Skandinavistik I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Überblick über historische Phasen der skandinavischen Kultur- und Literaturgeschichte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xtanalytische Grundfertigkeiten anhand von Beispielen aus den neueren skandinavischen Literature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blick in die neuskandinavische Kultur- und Literaturgeschichte anhand ausgewählter Gattungen oder Epoch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Klausur zu 1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2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„Ältere Skandinavistik I“ (a) Altskandinavistisches Proseminar II: Einführung in eine der Hauptgattungen der altnordischen Literatur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Altskandinavist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smoduls „Einführung in die Skandinavistik I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undkenntnisse über historische und systematische Perspektiven der altnordischen Literatur anhand des intensiven Studiums einer Hauptgattung. Vertiefung der altnordischen Sprachkenntnisse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iterte Kenntnisse über altskandinavische Kultur- und Literatur</w:t>
              <w:softHyphen/>
              <w:t xml:space="preserve">geschichte anhand ausgewählter Gattungen oder Epoche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legende Fertigkeiten wissenschaftlichen Arbeitens (Techniken, Argumentation, Darstellungsweise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prüfung: benotete schriftliche Hausarbeit im Umfang von ca. 10-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)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.1 Aufbaumodul „Neuere Skandinavistik I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 Neuskandinavistisches Proseminar II: Historische und systematische Perspektiv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Neuskandinavist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: Basismodul „Einführung in die Skandinavistik II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smodul „Dänisch“/„Norwegisch“/„Schwedisch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Grundkenntnisse über historische und systematische Perspektiven der neueren Literaturen anhand des intensiven Studiums einer Epoche, Gattung oder einer anderen Textgruppe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rweiterte Kenntnisse über neuskandinavische Kultur- und Literaturgeschichte anhand ausgewählter Gattungen oder Epoche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Kompetenz im wissenschaftlichen Arbeit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schriftliche Hausarbeit im Umfang von ca. 10-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2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eie Studien (Zusammenstellen u. Lektüre einer Literaturliste in Absprache mit der/dem Lehrende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: Basismodul „Einführung in die Skandinavistik II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smodul „Dänisch“/„Norwegisch“/„Schwedisch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enntnis kanonisierter Texte und ausgewählter Forschungsperspektiven in einer für den Gegenstandsbereich der Skandinavistik repräsentativen Auswahl, in Ergänzung zu den in den übrigen Modulen erarbeiteten Gegenstän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genständige, durch Beratung begleitete Strukturierung von Them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prüfung: benotete mündliche Prüfung zu 30 Min., davon 10 Min. in der Wahlspra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7 </w:t>
            </w:r>
            <w:r>
              <w:rPr>
                <w:rFonts w:cs="Arial"/>
                <w:sz w:val="20"/>
                <w:lang w:val="en-GB"/>
              </w:rPr>
              <w:t>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ahlmodul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dul 2.2 o. 3.2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2.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ungsmodul A „Ältere Skandinavistik II“ (Teilmodul 1: Forsch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skandinavistisches Hauptsemina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ertief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ltskandinavistische Vorlesung oder begleitende Übung zum Hauptsemina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s „Ältere Skandinavistik I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enntnisse über altskandinavische Literatur und Kultur durch das intensive Studium historischer Phasen, Gattungen oder anderer Text</w:t>
              <w:softHyphen/>
              <w:t xml:space="preserve">gruppe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chungsorientierte Fokussierung auf eine textanalytische Fragestellung. Vertiefte Kompetenz wissenschaftlichen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 schriftliche Hausarbeit im Umfang von ca. 20-25 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3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.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ungsmodul A „Neuere Skandinavistik II“ (Teilmodul 1: Forsch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skandinavistisches Hauptsemina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ertief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euskandinavistische Vorlesung oder begleitende Übung zum Hauptsemina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s „Neuere Skandinavistik I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„Dänisch“/„Norwegisch“/„Schwedisc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Kenntnisse über neuskandinavische Literatur und Kultur durch das intensive Studium historischer Phasen, Gattungen oder anderer Textgruppen. Forschungsorientierte Fokussierung auf eine textanalytische Fragestellung. Vertiefte Kompetenz im wissenschaftlichen Arbeit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 schriftliche Hausarbeit im Umfang von ca. 20-25 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3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ahlpflichtmodul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dul 4.1 a oder 4.1 b oder 4.1 c</w:t>
      </w:r>
    </w:p>
    <w:p>
      <w:pPr>
        <w:pStyle w:val="Normal"/>
        <w:rPr/>
      </w:pPr>
      <w:r>
        <w:rPr>
          <w:rFonts w:cs="Arial"/>
          <w:b/>
        </w:rPr>
        <w:t>Modul 4.2 a oder 4.2 b oder 4.2 c</w:t>
      </w:r>
    </w:p>
    <w:p>
      <w:pPr>
        <w:pStyle w:val="Normal"/>
        <w:rPr/>
      </w:pPr>
      <w:r>
        <w:rPr>
          <w:rFonts w:cs="Arial"/>
          <w:b/>
        </w:rPr>
        <w:t>Modul 4.3 a oder 4.3 b oder 4.3 c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1 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rientierungsmodul Basismodul „Dänisch“ (a) Intensivsprachkurs „Dänisch I“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Sprachkurs „Dän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are produktive und rezeptive Sprachkenntnisse im Dänischen. Systematische Kenntnisse der grundlegenden Grammatik, der Aussprache und eines Basiswortschatzes. Sprachliche Mittel, um einfache mündliche und schriftliche Sprachhandlungen adäquat ausfüh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 Klausur zu 90 Min.; un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) 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1 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rientierungsmodul Basismodul „Norwegisch“ (a) Intensivsprachkurs „Norwegisch I“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Sprachkurs „Norweg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are produktive und rezeptive Sprachkenntnisse im Norwegischen. Systematische Kenntnisse der grundlegenden Grammatik, der Aussprache und eines Basiswortschatzes. Sprachliche Mittel, um einfache mündliche und schriftliche Sprachhandlungen adäquat ausfüh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 Klausur zu 90 Min.; un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) 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1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rientierungsmodul Basismodul „Schwedisch“ (a) Intensivsprachkurs „Schwedisch I“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Sprachkurs „Schwed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are produktive und rezeptive Sprachkenntnisse im Schwedischen. Systematische Kenntnisse der grundlegenden Grammatik, der Aussprache und eines Basiswortschatzes. Sprachliche Mittel, um einfache mündliche und schriftliche Sprachhandlungen adäquat ausfüh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 Klausur zu 90 Min.; un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) 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2 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"Dänisch" (a) Sprachkurs "Dänisch III"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0"/>
              </w:rPr>
              <w:t>b) Sprachkurs "Dänisch IV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Dän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Dän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Klausur zu 90 Min.; 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2 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"Norwegisch" (a) Sprachkurs "Norwegisch III"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0"/>
              </w:rPr>
              <w:t>b) Sprachkurs "Norwegisch IV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Norweg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Norweg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Klausur zu 90 Min.; 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2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"Schwedisch" (a) Sprachkurs "Schwedisch III"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0"/>
              </w:rPr>
              <w:t>b) Sprachkurs "Schwedisch IV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Schwed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Schwed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Klausur zu 90 Min.; 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3 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tiefungsmodul "Dänische Sprache/ Literatur/Kultur"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Teilmodul 1: Dänische Sprache: Oberkurs „Dänisch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 A: Dänische Literatur: Dänischer Literaturkurs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. Teilmodul 2 B: Dänische Kultur: Dänischer Landeskundekur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s "Dän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mündliche und schriftliche Sprachkompetenz im Dänischen mit dem Ziel der fließenden, korrekten und situationsadäquaten Sprachverwendung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enntnisse über die dänische Literatur anhand eines ausgewählten Textkorpus oder Vertiefung der kulturellen und landeskundlichen Kenntnisse anhand eines ausgewählten Thema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ähigkeit, ein Thema in schriftlicher Form im Dänischen adäquat zu präsentie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2 A u. 2 B: benotetes Referat zu 20 min. mit schriftlicher Ausarbei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 A u. 2 B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3 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tiefungsmodul "Norwegische Sprache/ Literatur/Kultur"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Teilmodul 1: Norwegische Sprache: Oberkurs „Norwegisch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 A: Norwegische Literatur: Norwegischer Literaturkurs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. Teilmodul 2 B: Norwegische Kultur: Norwegischer Landeskundekur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s "Norweg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mündliche und schriftliche Sprachkompetenz im Norwegischen mit dem Ziel der fließenden, korrekten und situationsadäquaten Sprachverwendung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enntnisse über die norwegische Literatur anhand eines ausgewählten Textkorpus oder Vertiefung der kulturellen und landeskundlichen Kenntnisse anhand eines ausgewählten Thema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ähigkeit, ein Thema in schriftlicher Form im Norwegischen adäquat zu präsentie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2 A u. 2 B: benotetes Referat zu 20 min. mit schriftlicher Ausarbei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 A u. 2 B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3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tiefungsmodul "Schwedische Sprache/ Literatur/Kultur"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Teilmodul 1: Schwedische Sprache: Oberkurs „Schwedisch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 A: Schwedische Literatur: Schwedischer Literaturkurs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. Teilmodul 2 B: Schwedische Kultur: Schwedischer Landeskundekur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s "Schwed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mündliche und schriftliche Sprachkompetenz im Schwedischen mit dem Ziel der fließenden, korrekten und situationsadäquaten Sprachverwendung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enntnisse über die schwedische Literatur anhand eines ausgewählten Textkorpus oder Vertiefung der kulturellen und landeskundlichen Kenntnisse anhand eines ausgewählten Thema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ähigkeit, ein Thema in schriftlicher Form im Schwedischen adäquat zu präsentie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2 A u. 2 B: benotetes Referat zu 20 min. mit schriftlicher Ausarbei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 A u. 2 B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mallCaps/>
        </w:rPr>
        <w:t>2. Voraussetzung für die Zulassung zur Bachelorarbeit</w:t>
      </w:r>
      <w:r>
        <w:rPr>
          <w:rFonts w:cs="Arial"/>
          <w:b/>
        </w:rPr>
        <w:t xml:space="preserve"> (gem. § 7 Abs. 1): Nach 44 C fachwissenschaftlichen Studiums kann eine Bachelorarbeit geschrieben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3. Wissenschaftsorientiertes Profil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tionalbereich (Es müssen Module im Umfang von 18 C belegt werden.)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Modul 2.3 o. 3.3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Modul 4.4 o. 4.5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Modul 6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2.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B "Ältere Skandinavistik II" (a) Altskandinavistisches Hauptsemin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) Freie Studien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) Altskandinavistische Vorlesung oder begleitende Übung zum Hauptsemina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 „Ältere Skandinavistik I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ertiefte Kenntnisse über altskandinavische Literatur und Kultur durch das intensive Studium historischer Phasen, Gattungen oder anderer Textgruppen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orschungsorientierte Fokussierung auf eine textanalytische Fragestellung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ompetenz wissenschaftlichen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mündliche Prüfung zu 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2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.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B "Neuere Skandinavistik II" (a) Neuskandinavistisches Hauptsemin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Freie Studi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) Neuskandinavistische Vorlesung oder begleitende Übung zum Hauptsemina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r Abschluss des Aufbaumoduls „Neuere Skandinavistik I“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Kenntnisse über neuskandinavische Literatur und Kultur durch das intensive Studium historischer Phasen, Gattungen oder anderer Textgrupp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schungsorientierte Fokussierung auf eine textanalytische Fragestellung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Kompetenz wissenschaftlichen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mündliche Prüfung zu 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2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4</w:t>
            </w:r>
          </w:p>
          <w:p>
            <w:pPr>
              <w:pStyle w:val="Normal"/>
              <w:spacing w:before="6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raxismodul "Skandinavische Sprachen und Landeskunde" (a) Blockseminar zum kontrastiven Vergleich der skandinavischen Sprach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mehrtägige Exkursion nach Skandinavien mit begleitende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r Abschluss des Aufbaumoduls „Dänisch" / „Norwegisch“ / „Schwedisch“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passive Kenntnisse in den neueren skandinavischen Sprachen durch systematischen Sprachvergleich und intensives Training im sprachenübergreifenden Dialo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ktische Erfahrungen mit skandinavischen Kulturen und Sprachen vor Ort. Erprobung der erworbenen sprachlichen und kulturellen Kompetenz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s Referat zu 20 min. in der Wahlspra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1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1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ungsmodul „Skandinavische Sprachen und Landeskunde - kontrastiv“ (a) Blockseminar zum kontrastiven Vergleich der skandinavischen Sprach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Landeskundekurs in einer anderen Sprache als der Wahlsprach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r Abschluss des Aufbaumoduls „Dänisch" / „Norwegisch“ / „Schwedisch“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passive Kenntnisse in den neueren skandinavischen Sprachen durch systematischen Sprachvergleich und intensives Training im sprachenübergreifenden Dialo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landeskundliche Kenntnisse in einer Sprache, die nicht die Wahlsprache i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s Referat zu 20 min. in der Wahlspra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) 1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„Wissenschaftliche Diskussion“ (Teilmodul 1: Neuerscheinungen: Kolloquium „Literarische“ oder „Wissenschaftliche Neuerscheinungen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Forschungsprojekte: Kolloquium „Forschungsprojekte der Studierenden“ 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olgreicher Abschluss: Aufbaumodule „Ältere SKandinavistik I“ und „Neuere Skandinavistik I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chwissenschaftliche Kompetenz zur Diskussion neuerer literarischer oder wissenschaftlicher Texte, Auseinandersetzung mit neueren Theorien der Literatur- und Kulturwissenschaf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ähigkeit zur Reflexion über Forschungspositionen und über angewandte Methoden und Theorien. Fähigkeit zur Vermittlung und Diskussion von eigenen Forschungsergebnissen im mündlichen Vortrag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s Referat zu 3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benotetes Referat zu 3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 S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4. Berufsfeldbezogenes Profil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tionalbereich (Es müssen Module im Umfang von 18 C belegt werden.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riante A: Skandinavische Sprachen Modul 4.1 a u. 4.2 a oder 4.1 b u. 4.2 b oder 4.1 c u. 4.2 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riante B: Skandinavistik für Nichtskandinavisten Modul 1.3 u. 4.1 a oder 4.1 b oder 4.1 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1 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rientierungsmodul Basismodul „Dänisch“ (a) Intensivsprachkurs „Dänisch I“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Sprachkurs „Dän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are produktive und rezeptive Sprachkenntnisse im Dänischen. Systematische Kenntnisse der grundlegenden Grammatik, der Aussprache und eines Basiswortschatzes. Sprachliche Mittel, um einfache mündliche und schriftliche Sprachhandlungen adäquat ausfüh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 Klausur zu 90 Min.; un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) 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1 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rientierungsmodul Basismodul „Norwegisch“ (a) Intensivsprachkurs „Norwegisch I“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Sprachkurs „Norweg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are produktive und rezeptive Sprachkenntnisse im Norwegischen. Systematische Kenntnisse der grundlegenden Grammatik, der Aussprache und eines Basiswortschatzes. Sprachliche Mittel, um einfache mündliche und schriftliche Sprachhandlungen adäquat ausfüh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 Klausur zu 90 Min.; un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) 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1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Orientierungsmodul Basismodul „Schwedisch“ (a) Intensivsprachkurs „Schwedisch I“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Sprachkurs „Schwed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are produktive und rezeptive Sprachkenntnisse im Schwedischen. Systematische Kenntnisse der grundlegenden Grammatik, der Aussprache und eines Basiswortschatzes. Sprachliche Mittel, um einfache mündliche und schriftliche Sprachhandlungen adäquat ausfüh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 Klausur zu 90 Min.; un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) 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2 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"Dänisch" (a) Sprachkurs "Dänisch III"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0"/>
              </w:rPr>
              <w:t>b) Sprachkurs "Dänisch IV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Dän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Dän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Klausur zu 90 Min.; 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2 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"Norwegisch" (a) Sprachkurs "Norwegisch III"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0"/>
              </w:rPr>
              <w:t>b) Sprachkurs "Norwegisch IV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Norweg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Norweg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Klausur zu 90 Min.; 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.2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"Schwedisch" (a) Sprachkurs "Schwedisch III"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0"/>
              </w:rPr>
              <w:t>b) Sprachkurs "Schwedisch IV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Schwed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Schwed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Klausur zu 90 Min.; benotete mündliche Prüfung zu 1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.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sismodul "Grundzüge der Skandinavistik" (Teilmodul 1: Altnordisch: Altskandinavistisches Proseminar I „Einführung in das Altnordische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ultur- und Literaturgeschichte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Übung zur Kultur- und Literaturgeschichte Skandinaviens, Neuskandinavistisches PS I: Einführung in die Textanalys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kenntnisse des Altnordischen (Wortschatz, Grammatik, Syntax mit dem Ziel der Übersetzung leichter Prosatexte). Überblick über historische Phasen der skandinavischen Kultur- und Literaturgeschichte. Textanalytische Grundfertigkeiten anhand von Beispielen aus den neueren skandinavischen Literatu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benotete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3:00Z</dcterms:created>
  <dc:creator>glinkowski</dc:creator>
  <dc:description/>
  <cp:keywords/>
  <dc:language>en-US</dc:language>
  <cp:lastModifiedBy>glinkowski</cp:lastModifiedBy>
  <dcterms:modified xsi:type="dcterms:W3CDTF">2008-04-22T11:13:00Z</dcterms:modified>
  <cp:revision>1</cp:revision>
  <dc:subject/>
  <dc:title>FACHSPEZIFISCHE BESTIMMUNGEN FACH SKANDINAVISTIK</dc:title>
</cp:coreProperties>
</file>