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</w:rPr>
        <w:t xml:space="preserve">Fachspezifische Bestimmungen - </w:t>
      </w:r>
      <w:r>
        <w:rPr>
          <w:rFonts w:cs="Arial"/>
          <w:b/>
          <w:smallCaps/>
          <w:u w:val="single"/>
        </w:rPr>
        <w:t>Fach Ur- und Frühgeschichte</w:t>
      </w:r>
    </w:p>
    <w:p>
      <w:pPr>
        <w:pStyle w:val="Normal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1. Kerncurriculum  (66 C)</w:t>
      </w:r>
    </w:p>
    <w:p>
      <w:pPr>
        <w:pStyle w:val="Normal"/>
        <w:rPr/>
      </w:pPr>
      <w:r>
        <w:rPr>
          <w:rFonts w:cs="Arial"/>
          <w:b/>
        </w:rPr>
        <w:t>Pflichtmodule (66 C):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modul (Basismodul/Orientierungsmodul) „Einführung in die Ur- und Frühgeschichte I“ (Teilmodul 1: Vorlesung „Einführung in die Urgeschichte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„Einführung in das wissenschaftliche Arbeiten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1: Überblick urgeschichtliches Grundwiss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2: Überblick Inhalte und Methoden der Urgeschichte, elementare wissenschaftlichen Arbeitstechnik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e 1-2: je 1 Klausur zu je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11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flichtmodul (Basismodul/Orientierungsmodul) </w:t>
            </w:r>
            <w:r>
              <w:rPr>
                <w:rFonts w:cs="Arial"/>
                <w:bCs/>
                <w:sz w:val="20"/>
              </w:rPr>
              <w:t>„Einführung in die Ur- und Frühgeschichte II“</w:t>
            </w:r>
            <w:r>
              <w:rPr>
                <w:rFonts w:cs="Arial"/>
                <w:sz w:val="20"/>
              </w:rPr>
              <w:t xml:space="preserve"> (Teilmodul 1: Vorlesung „Einführung in die Frühgeschichte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„Einführung in wissenschaftliche Theorien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1: Überblick Arbeitsgebiete, Fragestellungen und Methoden im Bereich der Frühgeschicht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2: Überblick wissenschaftliche Theorien des Fach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-2: je 1 Klausur zu je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11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flichtmodul (Aufbaumodul) „Neolithikum“ (Teilmodul 1: Vorlesung „Neolithikum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Jungsteinzei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 Abschlüsse: Modul 1 u. Modul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 xml:space="preserve">In 1: Vertiefe Kenntnisse zur Archäologie des Neolithikums.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In 2: Selbständige Bearbeitung wissenschaftlicher Fragestellungen zum Neolithikum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Referat mit Schriftfassung im Umfang von 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11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(Aufbaumodul) „Bronzezeit“ (Teilmodul 1: Vorlesung „Bronzezeit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Bronzezei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 Abschlüsse: Modul 1 u. Modul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Cs/>
                <w:sz w:val="20"/>
              </w:rPr>
              <w:t>In 1: Vertiete Kenntnisse zur Archäologie der Bronzezeit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Cs/>
                <w:sz w:val="20"/>
              </w:rPr>
              <w:t>In 2: Selbständige Bearbeitung wissenschaftlicher Fragestellungen zur Bronzezeit.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Referat mit Schriftfassung im Umfang von 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11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(Aufbaumodul) „Eisenzeit“ (Teilmodul 1: Vorlesung „Eisenzeit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Eisenzeit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 Abschlüsse: Modul 1 u. Modul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 1: Vertiefte Kenntnisse zur Archäologie der vorrömischen Eisenzeit und/oder der römischen Kaiserzeit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In 2: Selbständige Bearbeitung wissenschaftlicher Fragestellungen zur vorrömischen Eisenzeit und/ oder römischen Kaiserz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Referat mit Schriftfassung im Umfang von 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11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(Aufbaumodul) „Mittelalter“ (Teilmodul 1: Vorlesung „Mittelalter“, Teilmodul 2: Mittelalte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 Abschlüsse: Modul 1 u. Modul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 1: Vertiefte Kenntnisse zur Archäologie des frühen und/oder hohen Mittelalter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In 2: Selbständige Bearbeitung wissenschaftlicher Fragestellungen zum frühen und/oder hohen Mittelalter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Referat mit Schriftfassung im Umfang von 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11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</w:tbl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/>
      </w:pPr>
      <w:r>
        <w:rPr>
          <w:rFonts w:cs="Arial"/>
          <w:b/>
          <w:smallCaps/>
        </w:rPr>
        <w:t xml:space="preserve">2. Voraussetzung für die Zulassung zur Bachelorarbeit </w:t>
      </w:r>
      <w:r>
        <w:rPr>
          <w:rFonts w:cs="Arial"/>
          <w:b/>
        </w:rPr>
        <w:t>(gem. §7 Abs. 1):</w:t>
      </w:r>
    </w:p>
    <w:p>
      <w:pPr>
        <w:pStyle w:val="Normal"/>
        <w:rPr/>
      </w:pPr>
      <w:r>
        <w:rPr>
          <w:rFonts w:cs="Arial"/>
        </w:rPr>
        <w:t xml:space="preserve">Nach 55 </w:t>
      </w:r>
      <w:r>
        <w:rPr>
          <w:rFonts w:cs="Arial"/>
          <w:u w:val="single"/>
        </w:rPr>
        <w:t>C</w:t>
      </w:r>
      <w:r>
        <w:rPr>
          <w:rFonts w:cs="Arial"/>
        </w:rPr>
        <w:t xml:space="preserve"> fachwissenschaftlichen Studiums kann eine Bachelorarbeit geschrieben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mallCaps/>
        </w:rPr>
        <w:t>3. Wahlmodul für den professionalisierungsbereich (6C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modul (Vertiefungsmodul) „Geländepraktikum für Anfänger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 Abschlüsse: Modul 1 u. Modul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Überblick grundlegende Kenntnisse der praktischen Grabungstätigkeit: Grabungstechnik, Dokumenta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sarbei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4 Wochen)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47:00Z</dcterms:created>
  <dc:creator>glinkowski</dc:creator>
  <dc:description/>
  <cp:keywords/>
  <dc:language>en-US</dc:language>
  <cp:lastModifiedBy>glinkowski</cp:lastModifiedBy>
  <dcterms:modified xsi:type="dcterms:W3CDTF">2008-04-23T10:49:00Z</dcterms:modified>
  <cp:revision>1</cp:revision>
  <dc:subject/>
  <dc:title>FACHSPEZIFISCHE BESTIMMUNGEN - FACH UR- UND FRÜHGESCHICHTE</dc:title>
</cp:coreProperties>
</file>