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ch Beschluss des Fakultätsrats der Philosophischen Fakultät vom 01.07.2009 und nach Stellungnahme des Senats vom 15.07.2009 hat das Präsidium der Georg-August-Universität Göttingen am 19.08.2009 die Prüfungsordnung für den Master-Studiengang „Kunstgeschichte“ genehmigt </w:t>
      </w:r>
      <w:r>
        <w:rPr>
          <w:rFonts w:cs="Arial"/>
          <w:bCs/>
          <w:szCs w:val="22"/>
        </w:rPr>
        <w:t xml:space="preserve">(§ 44 Abs. 1 Satz 2 NHG in der Fassung der Bekanntmachung vom 26.02.2007 (Nds. GVBl. S. 69), zuletzt geändert durch Gesetz vom </w:t>
      </w:r>
      <w:r>
        <w:rPr>
          <w:rFonts w:cs="Arial"/>
          <w:szCs w:val="22"/>
        </w:rPr>
        <w:t>18.06.2009 (Nds. GVBl. S. 280</w:t>
      </w:r>
      <w:r>
        <w:rPr>
          <w:rFonts w:cs="Arial"/>
          <w:bCs/>
          <w:szCs w:val="22"/>
        </w:rPr>
        <w:t>); § 41 Abs. 2 Satz 2 NHG; § 37 Abs. 1 Satz 3 Nr. 5 b) NHG)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üfungsordnu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ür den Master-Studiengang „Kunstgeschichte“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r Georg-August-Universität Göttinge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 Geltungsbereich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/>
          <w:bCs/>
          <w:szCs w:val="22"/>
        </w:rPr>
        <w:t>(1) Für den Master-Studiengang „Kunstgeschichte“ gelten die Bestimmungen der „Allgemeinen Prüfungsordnung für Bachelor- und Master-Studiengänge sowie sonstige Studienangebote an der Universität Göttingen“ (APO) sowie der „Rahmenprüfungsordnung für Master-Studiengänge der Philosophischen Fakultät“ in der jeweils geltenden Fassung.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2) Diese Ordnung regelt die weiteren Bestimmungen für den Abschluss des Master-Studiengangs „Kunstgeschichte“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 Ziel des Studiums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bCs/>
          <w:szCs w:val="22"/>
          <w:vertAlign w:val="superscript"/>
        </w:rPr>
        <w:t>1</w:t>
      </w:r>
      <w:r>
        <w:rPr>
          <w:rFonts w:cs="Arial"/>
          <w:bCs/>
          <w:szCs w:val="22"/>
        </w:rPr>
        <w:t xml:space="preserve">Das Studium mit dem Abschluss „Master of Arts“ („M.A.“) im Studiengang „Kunstgeschichte“ bereitet auf die Tätigkeit als Kunsthistorikerin oder Kunsthistoriker vor, zum Beispiel in allen Bereichen des Medien- und Kulturmanagements, an Universitäten, außeruniversitären Forschungseinrichtungen, Museen und in der Denkmalpflege sowie im diplomatischen Dienst und der Publizistik im weitesten Sinne. 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Das Studium dient ferner der Vorbereitung auf eine eventuelle Promotion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szCs w:val="22"/>
        </w:rPr>
        <w:t>§ 3 Gliederung des Studiums, Regelstudienzeit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pacing w:val="-8"/>
          <w:szCs w:val="22"/>
        </w:rPr>
        <w:t xml:space="preserve">(1) </w:t>
      </w:r>
      <w:r>
        <w:rPr>
          <w:rFonts w:cs="Arial"/>
          <w:szCs w:val="22"/>
        </w:rPr>
        <w:t>Das Studium beginnt zum Wintersemeste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(2) Das Studium umfasst 120 Anrechnungspunkte (ECTS-Credits, abgekürzt: C), die sich folgendermaßen verteilen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.</w:t>
        <w:tab/>
        <w:t>auf das Fachstudium 78 C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im Umfang von 42 C in Kombination mit einem zulässigen fachexternen Modulpaket im Umfang von 36 C oder mit zwei zulässigen fachexternen Modulpaketen im Umfang von jeweils 18 C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zCs w:val="22"/>
        </w:rPr>
        <w:t>b.</w:t>
        <w:tab/>
        <w:t>auf den Professionalisierungsbereich 12 C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zCs w:val="22"/>
        </w:rPr>
        <w:t>c.</w:t>
        <w:tab/>
        <w:t>auf die Masterarbeit 30 C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3) Der Master-Studiengang ist nicht teilzeitgeeigne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(4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color w:val="000000"/>
          <w:szCs w:val="22"/>
        </w:rPr>
        <w:t xml:space="preserve">Die Modulübersicht (Anlage I) legt die Pflicht-, Wahlpflicht- und Wahlmodule verbindlich fest. 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Weitere Hinweise über den Studienverlauf gibt die Studienordnung.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szCs w:val="22"/>
        </w:rPr>
        <w:t>(5) Die Modulübersicht beschreibt ferner die Modulpakete „Kunstgeschichte“, die in einem anderen Master-Studiengang im Umfang von 36 C oder 18 C eingebracht werden können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 Zulassung zur Masterarbeit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/>
          <w:bCs/>
          <w:szCs w:val="22"/>
        </w:rPr>
        <w:t>(1) Als Voraussetzung für die Zulassung zur Masterarbeit müssen Pflicht-, Wahlpflicht- und Wahlmodule des Studiengangs im Umfang von wenigstens 70 C, darunter Module des Fachstudiums in Kunstgeschichte im Umfang von wenigstens 33 C, bestanden sein.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/>
          <w:bCs/>
          <w:szCs w:val="22"/>
        </w:rPr>
        <w:t>(2) Die bei Belegung der Wahlpflichtmodule M.KUG.2 „Praxis“, M.KUG.4 „Medienmanagement“ und M.KUG.5 „Kunstvermittlung“ vorgeschriebenen praktischen Übungen bzw. Praktika müssen absolviert sein.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bCs/>
          <w:szCs w:val="22"/>
        </w:rPr>
        <w:t>(3) Ferner sind Lateinkenntnisse mindestens im Umfang des Kleinen Latinums oder einer äquivalenten Prüfung nachzuweisen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 Wiederholbarkeit von Prüfungen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/>
          <w:bCs/>
          <w:szCs w:val="22"/>
        </w:rPr>
        <w:t>Eine Wiederholung bestandener Prüfungen zum Zweck der Notenverbesserung ist nicht möglich</w:t>
      </w:r>
      <w:r>
        <w:rPr/>
        <w:t>; die Bestimmung des § 16 a Abs. 3 Satz 2 APO bleibt unberührt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 Inkrafttreten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 w:before="0" w:after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se Ordnung tritt am Tag nach ihrer Bekanntmachung in den Amtlichen Mitteilungen der Georg-August-Universität Göttingen in Kraft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Anlage I   Modulübersicht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Master-Studiengang „Kunstgeschichte“</w:t>
      </w:r>
    </w:p>
    <w:p>
      <w:pPr>
        <w:pStyle w:val="Normal"/>
        <w:spacing w:lineRule="auto" w:line="36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 müssen mindestens 120 C erworben werden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Fachstudium Kunstgeschichte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odule im Umfang von insgesamt 42 C erfolgreich absolviert werden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Pflichtmodule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 muss folgendes Pflichtmodul im Umfang von 6 C erfolgreich absolviert werden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color w:val="000000"/>
          <w:szCs w:val="22"/>
        </w:rPr>
        <w:t>M.Kug.6</w:t>
        <w:tab/>
        <w:t>„Kunsttheorie und Wissenschaftsgeschichte der Kunstgeschichte“ (6 C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Es müssen vier der folgenden Module im Umfang von 36 C erfolgreich absolviert werden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.Kug.1 </w:t>
        <w:tab/>
        <w:t>„Forschung“ (9 C / 4 SW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M.Kug.2 </w:t>
        <w:tab/>
        <w:t>„Praxis“ (9 C / 2 SW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.Kug.3 </w:t>
        <w:tab/>
        <w:t>„Kunsttheorie“ (9 C / 4 SW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M.Kug.4 </w:t>
        <w:tab/>
        <w:t>„Medienmanagement“ (9 C / 2 SW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color w:val="000000"/>
          <w:szCs w:val="22"/>
        </w:rPr>
        <w:t xml:space="preserve">M.Kug.5 </w:t>
        <w:tab/>
        <w:t>„</w:t>
      </w:r>
      <w:r>
        <w:rPr>
          <w:rFonts w:cs="Arial"/>
          <w:szCs w:val="22"/>
        </w:rPr>
        <w:t>Kunstvermittlung</w:t>
      </w:r>
      <w:r>
        <w:rPr>
          <w:rFonts w:cs="Arial"/>
          <w:color w:val="000000"/>
          <w:szCs w:val="22"/>
        </w:rPr>
        <w:t>“ (9 C / 2 SWS)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e Belegung des Moduls M.Kug.2 ist ausgeschlossen, wenn im Rahmen des Bachelor-Studiums das Modul B.Kug.3.6 erfolgreich absolviert wur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b. Fachexterne Modulpaket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Studierende haben ein zulässiges fachexternes Modulpaket im Umfang von 36 C oder zwei zulässige fachexterne Modulpakete im Umfang von jeweils 18 C erfolgreich zu absolvier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c. Professionalisierungsbereich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12 C aus dem zulässigen Angebot an Schlüsselkompetenzen erfolgreich absolviert werd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d. Masterarbeit</w:t>
      </w:r>
    </w:p>
    <w:p>
      <w:pPr>
        <w:pStyle w:val="Normal"/>
        <w:autoSpaceDE w:val="false"/>
        <w:spacing w:lineRule="auto" w:line="36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Durch die erfolgreiche Anfertigung der Masterarbeit werden 30 C erworben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Modulpakete des Studiengebiets „Kunstgeschichte“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(belegbar ausschließlich innerhalb eines anderen Master-Studiengangs)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a. </w:t>
      </w:r>
      <w:r>
        <w:rPr>
          <w:rFonts w:cs="Arial"/>
          <w:b/>
          <w:szCs w:val="22"/>
        </w:rPr>
        <w:t>Modulpaket im Umfang von 36 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aa. Zugangsvoraussetzungen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Voraussetzung ist der Nachweis von Leistungen aus der Kunstgeschichte im Umfang von wenigstens 18 C; dabei können auch die Module des Schlüsselkompetenzprofils „Bildkompetenz“ angerechnet werden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Es müssen vier der folgenden Module im Umfang von 36 C erfolgreich absolviert werden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.Kug.1 </w:t>
        <w:tab/>
        <w:t>„Forschung“ (9 C / 4 SW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M.Kug.2 </w:t>
        <w:tab/>
        <w:t>„Praxis“ (9 C / 2 SW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.Kug.3 </w:t>
        <w:tab/>
        <w:t>„Kunsttheorie“ (9 C / 4 SW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M.Kug.4 </w:t>
        <w:tab/>
        <w:t>„Medienmanagement“ (9 C / 2 SW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color w:val="000000"/>
          <w:szCs w:val="22"/>
        </w:rPr>
        <w:t xml:space="preserve">M.Kug.5 </w:t>
        <w:tab/>
        <w:t>„</w:t>
      </w:r>
      <w:r>
        <w:rPr>
          <w:rFonts w:cs="Arial"/>
          <w:szCs w:val="22"/>
        </w:rPr>
        <w:t>Kunstvermittlung</w:t>
      </w:r>
      <w:r>
        <w:rPr>
          <w:rFonts w:cs="Arial"/>
          <w:color w:val="000000"/>
          <w:szCs w:val="22"/>
        </w:rPr>
        <w:t>“ (9 C / 2 SWS)</w:t>
      </w:r>
    </w:p>
    <w:p>
      <w:pPr>
        <w:pStyle w:val="Normal"/>
        <w:autoSpaceDE w:val="false"/>
        <w:spacing w:lineRule="auto" w:line="360" w:before="0" w:after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e Belegung des Moduls M.Kug.2 ist ausgeschlossen, wenn im Rahmen des Bachelor-Studiums das Modul B.Kug.3.6 erfolgreich absolviert wur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b. Modulpaket im Umfang von 18 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aa. Zugangsvoraussetzungen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Voraussetzung ist der Nachweis von Leistungen aus der Kunstgeschichte im Umfang von wenigstens 8 C; dabei können auch die Module des Schlüsselkompetenzprofils „Bildkompetenz“ angerechnet werd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Es müssen zwei der folgenden Module im Umfang von 18 C erfolgreich absolviert werden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.Kug.1 </w:t>
        <w:tab/>
        <w:t>„Forschung“ (9 C / 4 SW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M.Kug.2 </w:t>
        <w:tab/>
        <w:t>„Praxis“ (9 C / 2 SW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.Kug.3 </w:t>
        <w:tab/>
        <w:t>„Kunsttheorie“ (9 C / 4 SW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M.Kug.4 </w:t>
        <w:tab/>
        <w:t>„Medienmanagement“ (9 C / 2 SW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color w:val="000000"/>
          <w:szCs w:val="22"/>
        </w:rPr>
        <w:t xml:space="preserve">M.Kug.5 </w:t>
        <w:tab/>
        <w:t>„</w:t>
      </w:r>
      <w:r>
        <w:rPr>
          <w:rFonts w:cs="Arial"/>
          <w:szCs w:val="22"/>
        </w:rPr>
        <w:t>Kunstvermittlung</w:t>
      </w:r>
      <w:r>
        <w:rPr>
          <w:rFonts w:cs="Arial"/>
          <w:color w:val="000000"/>
          <w:szCs w:val="22"/>
        </w:rPr>
        <w:t>“ (9 C / 2 SWS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start="3195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Die Belegung des Moduls M.Kug.2 ist ausgeschlossen, wenn im Rahmen des Bachelor-Studiums das Modul B.Kug.3.6 erfolgreich absolviert wurde.</w:t>
      </w:r>
    </w:p>
    <w:p>
      <w:pPr>
        <w:pStyle w:val="Normal"/>
        <w:spacing w:before="240" w:after="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Anlage II   Modulkatalog</w:t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93"/>
        <w:gridCol w:w="3543"/>
        <w:gridCol w:w="2410"/>
        <w:gridCol w:w="1972"/>
        <w:gridCol w:w="1464"/>
      </w:tblGrid>
      <w:tr>
        <w:trPr>
          <w:tblHeader w:val="true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Zugangs-voraus-setzun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rüfungsvorleistung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rüfungsleist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Kug.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Forschung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tenzierung der Objektkenntnis, Erwerb einer eigenständigen wissenschaftliche Kompete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Master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</w:t>
              <w:br/>
              <w:t xml:space="preserve">(ca. 35 Min.) und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</w:t>
              <w:br/>
              <w:t>(max. 15 Seite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Kug.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Praxis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tersuchung des Originals, dient der praktischen Anwendbarkeit in bestimmten Berufsfeldern; Absolvieren eines Prakti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Master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ferat (</w:t>
              <w:br/>
              <w:t>ca. 35 Min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Kug.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unsttheorie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istorisierung und Aktualisierung der Vorstellungen von Künstlern, Kunstschriftstellern und Philosophen über Sinn und Funktion von Kun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Master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</w:t>
              <w:br/>
              <w:t xml:space="preserve">(ca. 35 Min.) und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</w:t>
              <w:br/>
              <w:t>(max. 15 Seite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Kug.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Medienmanagement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heoretische und praktische Kompetenzen bei der Erstellung und Präsentation von Bild- und Tonmedien; Absolvieren einer praktischen Übung oder eines Prakti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Master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ferat (ca. 35 Min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Kug.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unstvermittlung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Fähigkeiten bei der Vermittlung von Kunstwerken unterschiedlichster Gattungen; Absolvieren einer praktischen Übung oder eines Prakti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Master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</w:t>
              <w:br/>
              <w:t>(ca. 35 Min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.Kug.6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unsttheorie und Wissenschaftsgeschichte der Kunstgeschichte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ektürestudien, dadurch Schärfen der Fähigkeit, mit anspruchsvollen Texten selbständig und kritisch umzugehen, Darlegung der Ergebnisse in prägnanter schriftlicher 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usarbeit </w:t>
              <w:br/>
              <w:t>(max. 20 Seite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31 vom 21.09.2009 S. 31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2:00Z</dcterms:created>
  <dc:creator>walczyk</dc:creator>
  <dc:description/>
  <cp:keywords/>
  <dc:language>en-US</dc:language>
  <cp:lastModifiedBy>walczyk</cp:lastModifiedBy>
  <dcterms:modified xsi:type="dcterms:W3CDTF">2009-09-23T09:46:00Z</dcterms:modified>
  <cp:revision>3</cp:revision>
  <dc:subject/>
  <dc:title/>
</cp:coreProperties>
</file>