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 w:before="0" w:after="240"/>
        <w:ind w:left="72" w:hanging="0"/>
        <w:jc w:val="both"/>
        <w:rPr/>
      </w:pPr>
      <w:r>
        <w:rPr>
          <w:rFonts w:cs="Arial"/>
          <w:szCs w:val="22"/>
        </w:rPr>
        <w:t xml:space="preserve">Nach Beschluss des Fakultätsrats der Philosophischen Fakultät vom 03.06.2009 und nach Stellungnahme des Senats vom 15.07.2009 hat das Präsidium der Georg-August-Universität Göttingen am 19.08.2009 die Prüfungsordnung für den Master-Studiengang „Slavische Philologie“ genehmigt </w:t>
      </w:r>
      <w:r>
        <w:rPr>
          <w:rFonts w:cs="Arial"/>
          <w:spacing w:val="2"/>
          <w:szCs w:val="22"/>
        </w:rPr>
        <w:t xml:space="preserve">(§ 44 Abs. 1 Satz 2 NHG in der Fassung der Bekanntmachung vom 26.02.2007 (Nds. GVBl. S. 69), zuletzt geändert durch Gesetz vom </w:t>
      </w:r>
      <w:r>
        <w:rPr>
          <w:rFonts w:cs="Arial"/>
          <w:bCs/>
          <w:color w:val="000000"/>
          <w:spacing w:val="2"/>
          <w:szCs w:val="22"/>
        </w:rPr>
        <w:t>18.06.2009 (Nds. GVBl. S. 280</w:t>
      </w:r>
      <w:r>
        <w:rPr>
          <w:rFonts w:cs="Arial"/>
          <w:spacing w:val="2"/>
          <w:szCs w:val="22"/>
        </w:rPr>
        <w:t>); § 41 Abs. 2 Satz 2 NHG; § 37 Abs. 1 Satz 3 Nr. 5 b) NHG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Prüfungsordnung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rPr/>
      </w:pPr>
      <w:r>
        <w:rPr>
          <w:rFonts w:cs="Arial"/>
          <w:b/>
        </w:rPr>
        <w:t>für den Master-Studiengang „</w:t>
      </w:r>
      <w:r>
        <w:rPr>
          <w:rFonts w:cs="Arial"/>
          <w:b/>
          <w:bCs/>
        </w:rPr>
        <w:t>Slavische Philologie“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1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der Georg-August-Universität Göttingen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§ 1 Geltungsbereich</w:t>
      </w:r>
    </w:p>
    <w:p>
      <w:pPr>
        <w:pStyle w:val="Normal"/>
        <w:spacing w:lineRule="auto" w:line="360" w:before="0" w:after="120"/>
        <w:jc w:val="both"/>
        <w:rPr/>
      </w:pPr>
      <w:r>
        <w:rPr/>
        <w:t>(1) Für den Master-Studiengang „</w:t>
      </w:r>
      <w:r>
        <w:rPr>
          <w:rFonts w:cs="Arial"/>
          <w:szCs w:val="22"/>
        </w:rPr>
        <w:t>Slavische Philologie</w:t>
      </w:r>
      <w:r>
        <w:rPr/>
        <w:t xml:space="preserve">“ der Georg-August-Universität Göttingen gelten die Bestimmungen der „Allgemeinen Prüfungsordnung für Bachelor- und Master-Studiengänge sowie sonstige Studienangebote an der Universität Göttingen (APO)“ </w:t>
      </w:r>
      <w:r>
        <w:rPr>
          <w:rFonts w:cs="Arial"/>
        </w:rPr>
        <w:t>sowie der „Rahmenprüfungsordnung für Master-Studiengänge der Philosophischen Fakultät“</w:t>
      </w:r>
      <w:r>
        <w:rPr>
          <w:rFonts w:cs="Arial"/>
          <w:szCs w:val="22"/>
        </w:rPr>
        <w:t xml:space="preserve"> </w:t>
      </w:r>
      <w:r>
        <w:rPr>
          <w:rFonts w:cs="Arial"/>
        </w:rPr>
        <w:t xml:space="preserve">in der jeweils geltenden Fassung. </w:t>
      </w:r>
    </w:p>
    <w:p>
      <w:pPr>
        <w:pStyle w:val="Normal"/>
        <w:spacing w:lineRule="auto" w:line="360" w:before="0" w:after="360"/>
        <w:jc w:val="both"/>
        <w:rPr/>
      </w:pPr>
      <w:r>
        <w:rPr/>
        <w:t>(2) Diese Ordnung regelt die weiteren Bestimmungen für den Abschluss des Master-Studiengangs „</w:t>
      </w:r>
      <w:r>
        <w:rPr>
          <w:rFonts w:cs="Arial"/>
          <w:szCs w:val="22"/>
        </w:rPr>
        <w:t>Slavische Philologie</w:t>
      </w:r>
      <w:r>
        <w:rPr/>
        <w:t>“.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2 Ziel des Studiums</w:t>
      </w:r>
    </w:p>
    <w:p>
      <w:pPr>
        <w:pStyle w:val="Normal"/>
        <w:spacing w:lineRule="auto" w:line="360" w:before="0" w:after="360"/>
        <w:jc w:val="both"/>
        <w:rPr/>
      </w:pPr>
      <w:r>
        <w:rPr>
          <w:vertAlign w:val="superscript"/>
        </w:rPr>
        <w:t>1</w:t>
      </w:r>
      <w:r>
        <w:rPr/>
        <w:t xml:space="preserve">Das Studium mit dem Abschluss „Master of Arts“ („M.A.“) im Master-Studiengang „Slavische Philologie“ bereitet insgesamt auf vom akademischen Hintergrund geprägte Tätigkeiten mit Bezug auf Kultur und Sprache slavisch-sprachiger Länder vor, z.B. in Journalismus, Verlag, Diplomatie, Hochschule, in europäischen Institutionen, bi- und multilateralen Programmen in weiteren Berufen im internationalen Vermittlungsbereich sowie in privaten und öffentlichen Forschungseinrichtungen, die sich mit osteuropabezogenen Fragestellungen befassen. </w:t>
      </w:r>
      <w:r>
        <w:rPr>
          <w:vertAlign w:val="superscript"/>
        </w:rPr>
        <w:t>2</w:t>
      </w:r>
      <w:r>
        <w:rPr/>
        <w:t>Es bereitet ferner auf ein Promotionsstudium im Fach „Slavische Philologie“ vor.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§ 3 Gliederung des Studiums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(1) Das Studium beginnt jeweils zum Wintersemester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(2) Der Master-Studiengang ist nicht teilzeitgeeigne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(3) Das Studium umfasst 120 Anrechnungspunkte (ECTS-Credits; abgekürzt: C), die sich folgendermaßen verteilen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/>
        </w:rPr>
        <w:t>a.</w:t>
        <w:tab/>
        <w:t>auf das Fachstudium 78 C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/>
        </w:rPr>
        <w:t>aa.</w:t>
        <w:tab/>
      </w:r>
      <w:r>
        <w:rPr>
          <w:rFonts w:cs="Arial"/>
          <w:szCs w:val="22"/>
        </w:rPr>
        <w:t>Slavische Philologie</w:t>
      </w:r>
      <w:r>
        <w:rPr>
          <w:rFonts w:cs="Arial"/>
        </w:rPr>
        <w:t xml:space="preserve"> im Umfang von 78 C oder</w:t>
      </w:r>
    </w:p>
    <w:p>
      <w:pPr>
        <w:pStyle w:val="Normal"/>
        <w:autoSpaceDE w:val="false"/>
        <w:spacing w:lineRule="auto" w:line="360"/>
        <w:ind w:left="704" w:hanging="420"/>
        <w:jc w:val="both"/>
        <w:rPr/>
      </w:pPr>
      <w:r>
        <w:rPr>
          <w:rFonts w:cs="Arial"/>
        </w:rPr>
        <w:t>bb.</w:t>
        <w:tab/>
      </w:r>
      <w:r>
        <w:rPr>
          <w:rFonts w:cs="Arial"/>
          <w:szCs w:val="22"/>
        </w:rPr>
        <w:t>Slavische Philologie</w:t>
      </w:r>
      <w:r>
        <w:rPr>
          <w:rFonts w:cs="Arial"/>
        </w:rPr>
        <w:t xml:space="preserve"> im Umfang von 42 C in Kombination mit einem zulässigen fachexternen Modulpaket im Umfang von 36 C oder mit zwei zulässigen fachexternen Modulpaketen im Umfang von jeweils 18 C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/>
        </w:rPr>
        <w:t>b.</w:t>
        <w:tab/>
        <w:t>auf den Professionalisierungsbereich 12 C;</w:t>
      </w:r>
    </w:p>
    <w:p>
      <w:pPr>
        <w:pStyle w:val="Normal"/>
        <w:autoSpaceDE w:val="false"/>
        <w:spacing w:lineRule="auto" w:line="360" w:before="0" w:after="120"/>
        <w:ind w:left="284" w:hanging="0"/>
        <w:jc w:val="both"/>
        <w:rPr/>
      </w:pPr>
      <w:r>
        <w:rPr>
          <w:rFonts w:cs="Arial"/>
        </w:rPr>
        <w:t>c.</w:t>
        <w:tab/>
        <w:t>auf die Masterarbeit 30 C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color w:val="000000"/>
          <w:szCs w:val="22"/>
        </w:rPr>
        <w:t>(4) Im Fachstudium Slavische Philologie ist eine Schwerpunktbildung im Bereich der Sprach- oder der Literaturwissenschaft zu wählen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color w:val="000000"/>
          <w:szCs w:val="22"/>
        </w:rPr>
        <w:t xml:space="preserve">(5) </w:t>
      </w:r>
      <w:r>
        <w:rPr>
          <w:rFonts w:cs="Arial"/>
          <w:color w:val="000000"/>
          <w:szCs w:val="22"/>
          <w:vertAlign w:val="superscript"/>
        </w:rPr>
        <w:t>1</w:t>
      </w:r>
      <w:r>
        <w:rPr>
          <w:rFonts w:cs="Arial"/>
          <w:color w:val="000000"/>
          <w:szCs w:val="22"/>
        </w:rPr>
        <w:t xml:space="preserve">Die Modulübersicht (Anlage I) legt die Pflicht-, Wahlpflicht- und Wahlmodule verbindlich fest. </w:t>
      </w:r>
      <w:r>
        <w:rPr>
          <w:rFonts w:cs="Arial"/>
          <w:color w:val="000000"/>
          <w:szCs w:val="22"/>
          <w:vertAlign w:val="superscript"/>
        </w:rPr>
        <w:t>2</w:t>
      </w:r>
      <w:r>
        <w:rPr>
          <w:rFonts w:cs="Arial"/>
          <w:color w:val="000000"/>
          <w:szCs w:val="22"/>
        </w:rPr>
        <w:t>Weitere Hinweise über den Studienverlauf gibt die Studienordnung.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Arial"/>
          <w:color w:val="000000"/>
          <w:szCs w:val="22"/>
        </w:rPr>
        <w:t>(6) Die Modulübersicht beschreibt ferner das Modulpaket des Studiengebiets Geschichte, das in einem anderen Master-Studiengang im Umfang von 36 C eingebracht werden kann.</w:t>
      </w:r>
    </w:p>
    <w:p>
      <w:pPr>
        <w:pStyle w:val="Normal"/>
        <w:spacing w:lineRule="auto" w:line="360"/>
        <w:ind w:left="283" w:hanging="283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>§ 4 Zulassung zur Masterarbeit</w:t>
      </w:r>
    </w:p>
    <w:p>
      <w:pPr>
        <w:pStyle w:val="Normal"/>
        <w:spacing w:lineRule="auto" w:line="360"/>
        <w:ind w:left="283" w:hanging="283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ls Voraussetzung zur Zulassung zur Masterarbeit müssen </w:t>
      </w:r>
    </w:p>
    <w:p>
      <w:pPr>
        <w:pStyle w:val="Normal"/>
        <w:spacing w:lineRule="auto" w:line="360"/>
        <w:ind w:left="704" w:hanging="420"/>
        <w:jc w:val="both"/>
        <w:rPr/>
      </w:pPr>
      <w:r>
        <w:rPr>
          <w:rFonts w:cs="Arial"/>
          <w:szCs w:val="22"/>
          <w:lang w:eastAsia="en-US"/>
        </w:rPr>
        <w:t>a)</w:t>
        <w:tab/>
        <w:t xml:space="preserve">bei einem Fachstudium Slavische Philologie im Umfang von 78 C Pflicht-, Wahlpflicht und Wahlmodule des Studiengangs im Umfang von 69 C bestanden sein, </w:t>
      </w:r>
    </w:p>
    <w:p>
      <w:pPr>
        <w:pStyle w:val="Normal"/>
        <w:spacing w:lineRule="auto" w:line="360" w:before="0" w:after="360"/>
        <w:ind w:left="704" w:hanging="420"/>
        <w:jc w:val="both"/>
        <w:rPr/>
      </w:pPr>
      <w:r>
        <w:rPr>
          <w:rFonts w:cs="Arial"/>
          <w:szCs w:val="22"/>
          <w:lang w:eastAsia="en-US"/>
        </w:rPr>
        <w:t>b)</w:t>
        <w:tab/>
        <w:t>bei einem Fachstudium Slavische Philologie im Umfang von 42 C Pflicht-, Wahlpflicht und Wahlmodule des Studiengangs im Umfang von 69 C, davon im Umfang von 33 C im Fachstudium Slavische Philologie, bestanden sein.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§ 5 Wiederholbarkeit von Prüfungen zur Notenverbesserung</w:t>
      </w:r>
    </w:p>
    <w:p>
      <w:pPr>
        <w:pStyle w:val="Normal"/>
        <w:spacing w:lineRule="auto" w:line="360" w:before="0" w:after="360"/>
        <w:rPr/>
      </w:pPr>
      <w:r>
        <w:rPr/>
        <w:t xml:space="preserve">Eine Wiederholung von bestandenen Prüfungen zum Zweck der Notenverbesserung ist nicht möglich; die Bestimmung des § 16 a Abs. 3 Satz 2 APO bleibt unberührt. 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6 Inkrafttreten</w:t>
      </w:r>
    </w:p>
    <w:p>
      <w:pPr>
        <w:pStyle w:val="Normal"/>
        <w:spacing w:lineRule="auto" w:line="360" w:before="0" w:after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iese Ordnung tritt am Tag nach ihrer Bekanntmachung in den Amtlichen Mitteilungen der Universität Göttingen in Kraft. </w:t>
      </w:r>
      <w:r>
        <w:br w:type="page"/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Anlage I   Modulübersicht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>1. Master-Studiengang „Slavische Philologie“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Es müssen mindestens 120 C erworben werden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/>
          <w:szCs w:val="22"/>
        </w:rPr>
        <w:t>a. Fachstudium Slavische Philologie im Umfang von 78 C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a. Pflichtmodul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Es müssen folgende vier Pflichtmodule im Umfang von 24 C erfolgreich absolviert werden: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.Slav.11 </w:t>
        <w:tab/>
        <w:t>„Slavischer Film“ (6 C / 4 SWS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.Slav.12 </w:t>
        <w:tab/>
        <w:t>„Diachronie und Komparatistik“ (6 C / 4 SWS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.Slav.13 </w:t>
        <w:tab/>
        <w:t>„Slavistische synchrone Sprachwissenschaft“ (6 C / 4 SWS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>M.Slav.14</w:t>
        <w:tab/>
        <w:t>„Slavistische diachrone Sprachwissenschaft“ (6 C / 4 SWS)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b. Wahlpflichtmodul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>Es müssen Module im Umfang von 54 C nach Maßgabe der folgenden Bestimmungen erfolgreich absolviert werd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 Sprachpraxis Erst- und Zweitsprach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Es müssen zwei der folgenden Module im Umfang von 18 C erfolgreich absolviert werden; es sind dabei die Module zur korrektiven Sprachpraxis zu wählen, soweit das Studium mit muttersprachlichen Kenntnissen aufgenommen wird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.Slav.23</w:t>
        <w:tab/>
        <w:t>„Sprachpraxis Russisch als Erst- oder Zweitsprache“ (9 C / 12 SWS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.Slav.33</w:t>
        <w:tab/>
        <w:t>„Sprachpraxis Polnisch als Erst- oder Zweitsprache“ (9 C / 8 SWS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.Slav.43</w:t>
        <w:tab/>
        <w:t>„Sprachpraxis Tschechisch als Erst- oder Zweitsprache“ (9 C / 8 SWS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.Slav.53</w:t>
        <w:tab/>
        <w:t>„Sprachpraxis Bulgarisch als Erst- oder Zweitsprache“ (9 C / 8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.Slav.63</w:t>
        <w:tab/>
        <w:t>„Sprachpraxis Bosnisch-Kroatisch-Serbisch als Erst- oder Zweitsprache“</w:t>
      </w:r>
    </w:p>
    <w:p>
      <w:pPr>
        <w:pStyle w:val="Normal"/>
        <w:spacing w:lineRule="auto" w:line="360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9 C / 8 SWS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.Slav.73 </w:t>
        <w:tab/>
        <w:t>„Sprachpraxis Ukrainisch als Erst- oder Zweitsprache“ (9 C / 8 SWS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.Slav.25+SK.DaF-Schr-C-1 </w:t>
        <w:tab/>
        <w:t>„Korrektive Sprachpraxis Russisch“ (9 C / 5 SWS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.Slav.35+SK.DaF-Schr-C-1</w:t>
        <w:tab/>
        <w:tab/>
        <w:t>„Korrektive Sprachpraxis Polnisch“ (9 C / 5 SWS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.Slav.45+SK.DaF-Schr-C-1</w:t>
        <w:tab/>
        <w:tab/>
        <w:t>„Korrektive Sprachpraxis Tschechisch“ (9 C / 5 SWS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.Slav.55+SK.DaF-Schr-C-1</w:t>
        <w:tab/>
        <w:tab/>
        <w:t>„Korrektive Sprachpraxis Bulgarisch“ (9 C / 5 SWS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.Slav.65+SK.DaF-Schr-C-1</w:t>
        <w:tab/>
        <w:tab/>
        <w:t>„Korrektive Sprachpraxis Bosnisch-Kroatisch-Serbisch“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>(9 C / 5 SWS)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M.Slav.75+SK.DaF-Schr-C-1</w:t>
        <w:tab/>
        <w:tab/>
        <w:t>„Korrektive Sprachpraxis Ukrainisch“ (9 C / 5 SWS)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 Sprachpraxis Drittsprach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s muss eines der folgenden Module im Umfang von 12 C erfolgreich absolviert werd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.Slav.21</w:t>
        <w:tab/>
        <w:t>„Sprachpraxis Russisch als Drittsprache“ (12 C / 15 SWS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.Slav.31</w:t>
        <w:tab/>
        <w:t>„Sprachpraxis Polnisch als Drittsprache“ (12 C / 15 SWS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.Slav.41</w:t>
        <w:tab/>
        <w:t>„Sprachpraxis Tschechisch als Drittsprache“ (12 C / 11 SWS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.Slav.51</w:t>
        <w:tab/>
        <w:t>„Sprachpraxis Bulgarisch als Drittsprache“ (12 C / 11 SWS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.Slav.61</w:t>
        <w:tab/>
        <w:t>„Sprachpraxis Bosnisch-Kroatisch-Serbisch als Drittsprache“ (12 C / 11 SWS)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M.Slav.71</w:t>
        <w:tab/>
        <w:t>„Sprachpraxis Ukrainisch als Drittsprache“ (12 C / 11 SWS)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chwerpunktbildung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>Es müssen 3 Module im Umfang von 24 C erfolgreich absolviert werden, und zwar entweder 3 Module aus dem Bereich Sprachwissenschaft oder 3 Module aus dem Bereich Literaturwissenschaf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α. Sprachwissenschaf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.Slav.16a</w:t>
        <w:tab/>
        <w:t>„Slavistische Sprachwissenschaft – Erstsprache“ (9 C / 4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.Slav.16b</w:t>
        <w:tab/>
        <w:t>„Slavistische Sprachwissenschaft – Zweitsprache“ (9 C / 4 SWS)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M.Slav.16c</w:t>
        <w:tab/>
        <w:t>„Slavistische Sprachwissenschaft – Drittsprache“ (6 C / 4 SWS)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ß. Literaturwissenschaft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.Slav.17a</w:t>
        <w:tab/>
        <w:t>„Slavistische Literaturwissenschaft – Erstsprache“ (9 C / 4 SWS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.Slav.17b</w:t>
        <w:tab/>
        <w:t>„Slavistische Literaturwissenschaft – Zweitsprache“ (9 C / 4 SWS)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M.Slav.17c</w:t>
        <w:tab/>
        <w:t>„Slavistische Literaturwissenschaft – Drittsprache“ (6 C / 4 SWS)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c. Professionalisierungsbereich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>Es müssen Module im Umfang von 12 C aus dem zulässigen Angebot an Schlüsselkompetenzen erfolgreich absolviert werden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d. Masterarbeit</w:t>
      </w:r>
    </w:p>
    <w:p>
      <w:pPr>
        <w:pStyle w:val="Normal"/>
        <w:spacing w:lineRule="auto" w:line="360" w:before="0" w:after="240"/>
        <w:jc w:val="both"/>
        <w:rPr>
          <w:rFonts w:cs="Arial"/>
          <w:szCs w:val="22"/>
        </w:rPr>
      </w:pPr>
      <w:r>
        <w:rPr>
          <w:rFonts w:cs="Arial"/>
          <w:szCs w:val="22"/>
        </w:rPr>
        <w:t>Durch die erfolgreiche Anfertigung der Masterarbeit werden 30 C erworben. Diese wird im Bereich der gewählten Schwerpunktsetzung (Sprach- oder Literaturwissenschaft) absolviert.</w:t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. Fachstudium Slavische Philologie im Umfang von 42 C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a. Wahlpflichtmodul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>Es müssen Module im Umfang von 42 C nach Maßgabe der folgenden Bestimmungen erfolgreich absolviert werden: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 Sprachpraxis Erst- und Zweitsprach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Es müssen zwei der folgenden Module im Umfang von 18 C erfolgreich absolviert werden; es sind dabei die Module zur korrektiven Sprachpraxis zu wählen, soweit das Studium mit muttersprachlichen Kenntnissen aufgenommen wir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.Slav.23</w:t>
        <w:tab/>
        <w:t>„Sprachpraxis Russisch als Erst- oder Zweitsprache“ (9 C / 12 SWS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.Slav.33</w:t>
        <w:tab/>
        <w:t>„Sprachpraxis Polnisch als Erst- oder Zweitsprache“ (9 C / 8 SWS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.Slav.43</w:t>
        <w:tab/>
        <w:t>„Sprachpraxis Tschechisch als Erst- oder Zweitsprache“ (9 C / 8 SWS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.Slav.53</w:t>
        <w:tab/>
        <w:t>„Sprachpraxis Bulgarisch als Erst- oder Zweitsprache“ (9 C / 8 SWS)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.Slav.63</w:t>
        <w:tab/>
        <w:t>„Sprachpraxis Bosnisch-Kroatisch-Serbisch als Erst- oder Zweitsprache“</w:t>
      </w:r>
    </w:p>
    <w:p>
      <w:pPr>
        <w:pStyle w:val="Normal"/>
        <w:spacing w:lineRule="auto" w:line="360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(9 C / 8 SWS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.Slav.73 </w:t>
        <w:tab/>
        <w:t>„Sprachpraxis Ukrainisch als Erst- oder Zweitsprache“ (9 C / 8 SWS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.Slav.25+SK.DaF-Schr-C-1 </w:t>
        <w:tab/>
        <w:t>„Korrektive Sprachpraxis Russisch“ (9 C / 5 SWS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.Slav.35+SK.DaF-Schr-C-1</w:t>
        <w:tab/>
        <w:tab/>
        <w:t>„Korrektive Sprachpraxis Polnisch“ (9 C / 5 SWS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.Slav.45+SK.DaF-Schr-C-1</w:t>
        <w:tab/>
        <w:tab/>
        <w:t>„Korrektive Sprachpraxis Tschechisch“ (9 C / 5 SWS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.Slav.55+SK.DaF-Schr-C-1</w:t>
        <w:tab/>
        <w:tab/>
        <w:t>„Korrektive Sprachpraxis Bulgarisch“ (9 C / 5 SWS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.Slav.65+SK.DaF-Schr-C-1</w:t>
        <w:tab/>
        <w:tab/>
        <w:t>„Korrektive Sprachpraxis Bosnisch-Kroatisch-Serbisch“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>(9 C / 5 SWS)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M.Slav.75+SK.DaF-Schr-C-1</w:t>
        <w:tab/>
        <w:tab/>
        <w:t>„Korrektive Sprachpraxis Ukrainisch“ (9 C / 5 SWS)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 Schwerpunktbildung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>Es müssen 3 Module im Umfang von 24 C erfolgreich absolviert werden, und zwar entweder 3 Module aus dem Bereich Sprachwissenschaft oder 3 Module aus dem Bereich Literaturwissenschaft nach Maßgabe der folgenden Bestimmungen: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α. Sprachwissenschaft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</w:rPr>
        <w:t>(1).</w:t>
      </w:r>
      <w:r>
        <w:rPr>
          <w:rFonts w:cs="Arial"/>
          <w:bCs/>
          <w:szCs w:val="22"/>
        </w:rPr>
        <w:t xml:space="preserve"> Es müssen folgende zwei Module im Umfang von 18 C erfolgreich absolviert werd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.Slav.16a</w:t>
        <w:tab/>
        <w:t>„Slavistische Sprachwissenschaft – Erstsprache“ (9 C / 4 SWS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.Slav.16b</w:t>
        <w:tab/>
        <w:t>„Slavistische Sprachwissenschaft – Zweitsprache“ (9 C / 4 SWS)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</w:rPr>
        <w:t>(2).</w:t>
      </w:r>
      <w:r>
        <w:rPr>
          <w:rFonts w:cs="Arial"/>
          <w:szCs w:val="22"/>
        </w:rPr>
        <w:t xml:space="preserve"> Es muss eines der folgenden Module im Umfang von 6 C erfolgreich absolviert werd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.Slav.13 </w:t>
        <w:tab/>
        <w:t>„Slavistische synchrone Sprachwissenschaft“ (6 C / 4 SWS)</w:t>
      </w:r>
    </w:p>
    <w:p>
      <w:pPr>
        <w:pStyle w:val="Normal"/>
        <w:spacing w:lineRule="auto" w:line="360" w:before="0" w:after="120"/>
        <w:rPr/>
      </w:pPr>
      <w:r>
        <w:rPr>
          <w:rFonts w:cs="Arial"/>
          <w:szCs w:val="22"/>
        </w:rPr>
        <w:t>M.Slav.14</w:t>
        <w:tab/>
        <w:t>„Slavistische diachrone Sprachwissenschaft“ (6 C / 4 SWS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</w:rPr>
        <w:t>β. Literaturwissenschaft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</w:rPr>
        <w:t>(1).</w:t>
      </w:r>
      <w:r>
        <w:rPr>
          <w:rFonts w:cs="Arial"/>
          <w:bCs/>
          <w:szCs w:val="22"/>
        </w:rPr>
        <w:t xml:space="preserve"> Es müssen folgende zwei Module im Umfang von 18 C erfolgreich absolviert werd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.Slav.17a</w:t>
        <w:tab/>
        <w:t>„Slavistische Literaturwissenschaft – Erstsprache“ (9 C / 4 SWS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.Slav.17b</w:t>
        <w:tab/>
        <w:t>„Slavistische Literaturwissenschaft – Zweitsprache“ (9 C / 4 SWS)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</w:rPr>
        <w:t>(2).</w:t>
      </w:r>
      <w:r>
        <w:rPr>
          <w:rFonts w:cs="Arial"/>
          <w:szCs w:val="22"/>
        </w:rPr>
        <w:t xml:space="preserve"> Es muss eines der folgenden Module im Umfang von 6 C erfolgreich absolviert werd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.Slav.11 </w:t>
        <w:tab/>
        <w:t>„Slavischer Film“ (6 C / 4 SWS)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M.Slav.12 </w:t>
        <w:tab/>
        <w:t>„Diachronie und Komparatistik“ (6 C / 4 SWS)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b. Fachexterne Modulpakete</w:t>
      </w:r>
    </w:p>
    <w:p>
      <w:pPr>
        <w:pStyle w:val="Normal"/>
        <w:spacing w:lineRule="auto" w:line="360" w:before="0" w:after="120"/>
        <w:rPr/>
      </w:pPr>
      <w:r>
        <w:rPr>
          <w:rFonts w:cs="Arial"/>
          <w:szCs w:val="22"/>
        </w:rPr>
        <w:t>Studierende haben ein zulässiges fachexternes Modulpaket im Umfang von 36 C oder zwei zulässige fachexterne Modulpakete im Umfang von jeweils 18 C erfolgreich zu absolvieren.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c. Professionalisierungsbereich</w:t>
      </w:r>
    </w:p>
    <w:p>
      <w:pPr>
        <w:pStyle w:val="Normal"/>
        <w:spacing w:lineRule="auto" w:line="360" w:before="0" w:after="120"/>
        <w:rPr/>
      </w:pPr>
      <w:r>
        <w:rPr>
          <w:rFonts w:cs="Arial"/>
          <w:szCs w:val="22"/>
        </w:rPr>
        <w:t xml:space="preserve">Es müssen Module im Umfang von 12 C aus dem zulässigen Angebot an Schlüsselkompetenzen erfolgreich absolviert werden. 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d. Masterarbeit</w:t>
      </w:r>
    </w:p>
    <w:p>
      <w:pPr>
        <w:pStyle w:val="Normal"/>
        <w:spacing w:lineRule="auto" w:line="360" w:before="0" w:after="240"/>
        <w:rPr>
          <w:rFonts w:cs="Arial"/>
          <w:szCs w:val="22"/>
        </w:rPr>
      </w:pPr>
      <w:r>
        <w:rPr>
          <w:rFonts w:cs="Arial"/>
          <w:szCs w:val="22"/>
        </w:rPr>
        <w:t>Durch die erfolgreiche Anfertigung der Masterarbeit werden 30 C erworben. Diese wird im Bereich der gewählten Schwerpunktsetzung (Sprach- oder Literaturwissenschaft) absolviert.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 Modulpaket Slavische Philologie im Umfang von 36 C</w:t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  <w:t>(belegbar ausschließlich innerhalb eines anderen Master-Studiengangs)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. Zugangsvoraussetzung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gangsvoraussetzung für das Modulpaket „Slavische Philologie“ im Umfang von 36 C sind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>aa.</w:t>
      </w:r>
      <w:r>
        <w:rPr>
          <w:rFonts w:cs="Arial"/>
          <w:szCs w:val="22"/>
        </w:rPr>
        <w:t xml:space="preserve"> Kenntnisse in zwei slavischen Sprachen jeweils auf dem Niveau B1 des Gemeinsamen Europäischen Referenzrahmens; der Nachweis über die Sprachkenntnisse darf in der Regel nicht länger als zwei Jahre vor dem Eingang des Antrags auf Zugang zum Modulpaket zurückliegen; ausgenommen von der Verpflichtung zum Nachweis sind Bewerberinnen und Bewerber mit einem mindestens neunmonatigen Studien- oder Berufsaufenthalt in einem Land, in dem die jeweilige Sprache Amtssprache ist, innerhalb der letzten drei Jahre vor Eingang des Antrags auf Zulassung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>bb.</w:t>
      </w:r>
      <w:r>
        <w:rPr>
          <w:rFonts w:cs="Arial"/>
          <w:szCs w:val="22"/>
        </w:rPr>
        <w:t> Leistungen in slavistischer Landeskunde im Umfang von wenigstens 9 C (ersatzweise Nachweis eines wenigstens neun-monatigen Aufenthaltes in einem slavischen Land)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/>
          <w:szCs w:val="22"/>
        </w:rPr>
        <w:t>cc.</w:t>
      </w:r>
      <w:r>
        <w:rPr>
          <w:rFonts w:cs="Arial"/>
          <w:szCs w:val="22"/>
        </w:rPr>
        <w:t xml:space="preserve"> Leistungen in einer Philologie im Umfang von wenigstens 51 C.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. Wahlpflichtmodul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>Es müssen Module im Umfang von 36 C nach Maßgabe der folgenden Bestimmungen erfolgreich absolviert werden: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a. Sprachpraxis Erst- und Zweitsprach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Es müssen zwei der folgenden Module im Umfang von 18 C erfolgreich absolviert werden; es sind dabei die Module zur korrektiven Sprachpraxis zu wählen, soweit das Studium mit muttersprachlichen Kenntnissen aufgenommen wir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.Slav.23</w:t>
        <w:tab/>
        <w:t>„Sprachpraxis Russisch als Erst- oder Zweitsprache“ (9 C / 12 SWS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.Slav.33</w:t>
        <w:tab/>
        <w:t>„Sprachpraxis Polnisch als Erst- oder Zweitsprache“ (9 C / 8 SWS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.Slav.43</w:t>
        <w:tab/>
        <w:t>„Sprachpraxis Tschechisch als Erst- oder Zweitsprache“ (9 C / 8 SWS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.Slav.53</w:t>
        <w:tab/>
        <w:t>„Sprachpraxis Bulgarisch als Erst- oder Zweitsprache“ (9 C / 8 SWS)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.Slav.63</w:t>
        <w:tab/>
        <w:t>„Sprachpraxis Bosnisch-Kroatisch-Serbisch als Erst- oder Zweitsprache“</w:t>
      </w:r>
    </w:p>
    <w:p>
      <w:pPr>
        <w:pStyle w:val="Normal"/>
        <w:spacing w:lineRule="auto" w:line="360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(9 C / 8 SWS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.Slav.73 </w:t>
        <w:tab/>
        <w:t>„Sprachpraxis Ukrainisch als Erst- oder Zweitsprache“ (9 C / 8 SWS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.Slav.25+SK.DaF-Schr-C-1 </w:t>
        <w:tab/>
        <w:t>„Korrektive Sprachpraxis Russisch“ (9 C / 5 SWS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.Slav.35+SK.DaF-Schr-C-1</w:t>
        <w:tab/>
        <w:tab/>
        <w:t>„Korrektive Sprachpraxis Polnisch“ (9 C / 5 SWS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.Slav.45+SK.DaF-Schr-C-1</w:t>
        <w:tab/>
        <w:tab/>
        <w:t>„Korrektive Sprachpraxis Tschechisch“ (9 C / 5 SWS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.Slav.55+SK.DaF-Schr-C-1</w:t>
        <w:tab/>
        <w:tab/>
        <w:t>„Korrektive Sprachpraxis Bulgarisch“ (9 C / 5 SWS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.Slav.65+SK.DaF-Schr-C-1</w:t>
        <w:tab/>
        <w:tab/>
        <w:t>„Korrektive Sprachpraxis Bosnisch-Kroatisch-Serbisch“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>(9 C / 5 SWS)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M.Slav.75+SK.DaF-Schr-C-1</w:t>
        <w:tab/>
        <w:tab/>
        <w:t>„Korrektive Sprachpraxis Ukrainisch“ (9 C / 5 SWS)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b. Schwerpunktbildung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>Es müssen 2 Module im Umfang von 18 C erfolgreich absolviert werden, und zwar entweder 2 Module aus dem Bereich Sprachwissenschaft oder 2 Module aus dem Bereich Literaturwissenschaft: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α. Sprachwissenschaft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.Slav.16a</w:t>
        <w:tab/>
        <w:t>„Slavistische Sprachwissenschaft – Erstsprache“ (9 C / 4 SWS)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M.Slav.16b</w:t>
        <w:tab/>
        <w:t>„Slavistische Sprachwissenschaft – Zweitsprache“ (9 C / 4 SWS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</w:rPr>
        <w:t>ß. Literaturwissenschaft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.Slav.17a</w:t>
        <w:tab/>
        <w:t>„Slavistische Literaturwissenschaft – Erstsprache“ (9 C / 4 SWS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.Slav.17b</w:t>
        <w:tab/>
        <w:t>„Slavistische Literaturwissenschaft – Zweitsprache“ (9 C / 4 SWS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850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lage II   Modulkatalog</w:t>
      </w:r>
    </w:p>
    <w:tbl>
      <w:tblPr>
        <w:tblW w:w="13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589"/>
        <w:gridCol w:w="3809"/>
        <w:gridCol w:w="1558"/>
        <w:gridCol w:w="1818"/>
        <w:gridCol w:w="1337"/>
      </w:tblGrid>
      <w:tr>
        <w:trPr>
          <w:tblHeader w:val="true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tite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gangs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Voraus-setzunge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anforderung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</w:t>
              <w:softHyphen/>
              <w:t>vorleistunge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Art und Umfang der Prüfungs</w:t>
              <w:softHyphen/>
              <w:t>leistu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  <w:softHyphen/>
              <w:t>umfang (C/SWS)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11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Slavischer Film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Nachweis der Fähigkeit, filmische Verfahren zu erkennen und auszuwert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ündlich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Prüfung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a. 30 Min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12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Diachronie und Komparatistik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Nachweis der Fähigkeit, Bezüge zwischen kulturellen Entwicklungen in verschiedenen literarischen Epochen und verschiedenen Nationalliteraturen zu erkenn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ein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sur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90 Min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13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 xml:space="preserve">Slavistische synchrone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Sprachwissenschaft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Nachweis der Fähigkeit, in einem Teilgebiet der synchronen Sprachbeschreibung analytisch arbeiten zu könn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ein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ündlich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Prüfung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a. 30 Min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14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 xml:space="preserve">Slavistische diachrone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Sprachwissenschaft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Nachweis der Fähigkeit, Sprachvarianzphänomene methodisch adäquat bearbeiten zu könn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ein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sur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90 Min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16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Slavistische Sprachwissenschaft –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rstsprache“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te Kenntnisse in einem Teilbereich der synchronen oder diachronen Sprachwissenschaf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ein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sarbeit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(max. 20 Seiten)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16b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Slavistische Sprachwissenschaft –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weitsprache“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te Kenntnisse in einem Teilbereich der synchronen oder diachronen Sprachwissenschaf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ein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sarbeit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(max. 20 Seiten)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16c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Slavistische Sprachwissenschaft –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rittsprache“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Vertiefte Kenntnisse in einem Teilbereich der synchronen oder diachronen Sprachwissenschaf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ein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ündlich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Prüfung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a. 30 Min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17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Slavistische Literaturwissenschaft –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rstsprache“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Vertiefte Kenntnisse ausgew. Epochen, Gattungen oder klassischer Autoren der Nationalliteratur der Erstsprache in Verbindung mit Textanalysen zu einem oder mehreren ihrer wichtigen Autor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ein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sarbeit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(max. 20 Seiten)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17b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Slavistische Literaturwissenschaft –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weitsprache“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Vertiefte Kenntnisse ausgew. Epochen, Gattungen oder klassischer Autoren der Nationalliteratur der Zweitsprache in Verbindung mit Textanalysen zu einem oder mehreren ihrer wichtigen Autor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ein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sarbeit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(max. 20 Seiten)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17c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Slavistische Literaturwissenschaft –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rittsprache“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Vertiefte Kenntnisse ausgew. Epochen, Gattungen oder klassischer Autoren der Nationalliteratur der Drittsprache in Verbindung mit Textanalysen zu einem oder mehreren ihrer wichtigen Autor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ein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ündlich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Prüfung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a. 30 Min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W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21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Sprachpraxis Russisch als Drittsprache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ktive und passive Kenntnisse des Russischen (Grundstuf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(90 Min.; 70 %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ündliche Prüfung (ca. 20 Min.; 30 %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SWS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23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Sprachpraxis Russisch als Erst- oder Zweitsprache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ktive und passive Sprachkenntnisse des Russischen auf dem Niveau eines akademischen Berufskontext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(90 Min.; 70 %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ündliche Prüfung (ca. 20 Min.; 30 %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12 SW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25+SK.DaF-Schr-C-1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Korrektive Sprachpraxi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ssisch“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M.Slav.25.1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Korrektives Russisch“;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.DaF-Schr-C-1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Korrektives Deutsch“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Kenntnisse auf dem Niveau von M.Slav.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1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Ziel ist die Korrektur aktiver und passiver Sprachkenntnisse des Russischen auf dem Niveau eines akademischen Berufskontexte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iel ist die Korrektur aktiver und passiver Sprachkenntnisse des Deutschen auf dem Niveau eines akademischen Berufskontext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TM 1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(90 Min.; 70 %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ündliche Prüfung (ca. 20 Min.; 30 %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sur (90 Min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 C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 SWS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M1: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 C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 SWS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M 2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31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Sprachpraxis Polnisch als Drittsprache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ktive und passive Kenntnisse des Polnischen (Grundstuf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(90 Min.; 70 %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ündliche Prüfung (ca. 20 Min.; 30 %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C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15 SWS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33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Sprachpraxis Polnisch als Erst- oder Zweitsprache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ktive und passive Sprachkenntnisse des Polnischen auf dem Niveau eines akademischen Berufskontext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(90 Min.; 70 %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ündliche Prüfung (ca. 20 Min.; 30 %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12 SW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35+SK.DaF-Schr-C-1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Korrektive Sprachpraxi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nisch“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M.Slav.35.1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Korrektives Polnisch“;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.DaF-Schr-C-1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Korrektives Deutsch“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Kenntnisse auf dem Niveau von M.Slav.3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1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Ziel ist die Korrektur aktiver und passiver Sprachkenntnisse des Polnischen auf dem Niveau eines akademischen Berufskontexte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iel ist die Korrektur aktiver und passiver Sprachkenntnisse des Deutschen auf dem Niveau eines akademischen Berufskontext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TM 1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(90 Min.; 70 %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ündliche Prüfung (ca. 20 Min.; 30 %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sur (90 Min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 C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 SWS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M1: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 C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 SWS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M 2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41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Sprachpraxis Tschechisch als Drittsprache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ve und passive Kenntnisse des Tschechischen (Grundstuf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(90 Min.; 70 %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ündliche Prüfung (ca. 20 Min.; 30 %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C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11 SWS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43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Sprachpraxis Tschechisch als Erst- oder Zweitsprache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ktive und passive Sprachkenntnisse des Tschechischen auf dem Niveau eines akademischen Berufskontext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(90 Min.; 70 %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ündliche Prüfung (ca. 20 Min.; 30 %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12 SW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45+SK.DaF-Schr-C-1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Korrektive Sprachpraxi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chechisch“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M.Slav.45.1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Korrektives Tschechisch“;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.DaF-Schr-C-1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Korrektives Deutsch“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Kenntnisse auf dem Niveau von M.Slav.4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1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Ziel ist die Korrektur aktiver und passiver Sprachkenntnisse des Tschechischen auf dem Niveau eines akademischen Berufskontexte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iel ist die Korrektur aktiver und passiver Sprachkenntnisse des Deutschen auf dem Niveau eines akademischen Berufskontext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TM 1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(90 Min.; 70 %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ündliche Prüfung (ca. 20 Min.; 30 %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sur (90 Min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 C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 SWS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M1: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 C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 SWS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M 2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51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Sprachpraxis Bulgarisch als Drittsprache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ktive und passive Kenntnisse des Bulgarischen (Grundstuf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(90 Min.; 70 %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ündliche Prüfung (ca. 20 Min.; 30 %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C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11 SWS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53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Sprachpraxis Bulgarisch als Erst- oder Zweitsprache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ktive und passive Sprachkenntnisse des Bulgarischen auf dem Niveau eines akademischen Berufskontext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(90 Min.; 70 %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ündliche Prüfung (ca. 20 Min.; 30 %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12 SW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55+SK.DaF-Schr-C-1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Korrektive Sprachpraxi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lgarisch“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M.Slav.55.1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Korrektives Bulgarisch“;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.DaF-Schr-C-1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Korrektives Deutsch“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Kenntnisse auf dem Niveau von M.Slav.5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1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Ziel ist die Korrektur aktiver und passiver Sprachkenntnisse des Bulgarischen auf dem Niveau eines akademischen Berufskontexte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iel ist die Korrektur aktiver und passiver Sprachkenntnisse des Deutschen auf dem Niveau eines akademischen Berufskontext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TM 1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(90 Min.; 70 %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ündliche Prüfung (ca. 20 Min.; 30 %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sur (90 Min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 C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 SWS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M1: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 C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 SWS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M 2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61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Sprachpraxis Bosnisch, Kroatisch, Serbisch als Drittsprache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ve und passive Kenntnisse des Bosnisch, Kroatisch, Serbischen (Grundstuf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(90 Min.; 70 %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ündliche Prüfung (ca. 20 Min.; 30 %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C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11 SWS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63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Sprachpraxis Bosnisch, Kroatisch, Serbisch als Erst- oder Zweitsprache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ktive und passive Sprachkenntnisse des Bosnisch, Kroatisch, Serbischen auf dem Niveau eines akademischen Berufskontext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(90 Min.; 70 %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ündliche Prüfung (ca. 20 Min.; 30 %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12 SW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65+SK.DaF-Schr-C-1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Korrektive Sprachpraxi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snisch, Kroatisch, Serbisch“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M.Slav.65.1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Korrektives Bosnisch, Kroatisch, Serbisch“;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.DaF-Schr-C-1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Korrektives Deutsch“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Kenntnisse auf dem Niveau von M.Slav.6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1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Ziel ist die Korrektur aktiver und passiver Sprachkenntnisse des Bosnisch, Kroatisch, Serbischen auf dem Niveau eines akademischen Berufskontexte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iel ist die Korrektur aktiver und passiver Sprachkenntnisse des Deutschen auf dem Niveau eines akademischen Berufskontext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TM 1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(90 Min.; 70 %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ündliche Prüfung (ca. 20 Min.; 30 %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sur (90 Min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 C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 SWS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M1: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 C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 SWS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M 2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71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Sprachpraxis Ukrainisch als Drittsprache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ktive und passive Kenntnisse des</w:t>
              <w:br/>
              <w:t>Ukrainischen (Grundstuf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(90 Min.; 70 %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ündliche Prüfung (ca. 20 Min.; 30 %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C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11 SWS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73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Sprachpraxis Ukrainisch als Erst- oder Zweitsprache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ktive und passive Sprachkenntnisse des Ukrainischen auf dem Niveau eines akademischen Berufskontext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(90 Min.; 70 %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ündliche Prüfung (ca. 20 Min.; 30 %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12 SW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Slav.75+SK.DaF-Schr-C-1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Korrektive Sprachpraxi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krainisch“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M.Slav.75.1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Korrektives Ukrainisch“;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.DaF-Schr-C-1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Korrektives Deutsch“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Kenntnisse auf dem Niveau von M.Slav.7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1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Ziel ist die Korrektur aktiver und passiver Sprachkenntnisse des Ukrainischen auf dem Niveau eines akademischen Berufskontexte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2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Ziel ist die Korrektur aktiver und passiver Sprachkenntnisse des Deutschen auf dem Niveau eines akademischen Berufskontext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TM 1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(90 Min.; 70 %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ündliche Prüfung (ca. 20 Min.; 30 %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sur (90 Min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 C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 SWS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M1: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 C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 SWS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M 2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7" w:right="1417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öffentlicht in den Amtlichen Mitteilungen Nr. 33 vom 24.09.2009 S. 357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öffentlicht in den Amtlichen Mitteilungen Nr. 33 vom 24.09.2009 S. 357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Times New Roman" w:cs="Times New Roman"/>
      <w:sz w:val="22"/>
    </w:rPr>
  </w:style>
  <w:style w:type="character" w:styleId="FuzeileZchn">
    <w:name w:val="Fußzeile Zchn"/>
    <w:basedOn w:val="AbsatzStandardschriftart"/>
    <w:qFormat/>
    <w:rPr>
      <w:rFonts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48:00Z</dcterms:created>
  <dc:creator>walczyk</dc:creator>
  <dc:description/>
  <cp:keywords/>
  <dc:language>en-US</dc:language>
  <cp:lastModifiedBy>walczyk</cp:lastModifiedBy>
  <dcterms:modified xsi:type="dcterms:W3CDTF">2009-09-28T09:54:00Z</dcterms:modified>
  <cp:revision>3</cp:revision>
  <dc:subject/>
  <dc:title/>
</cp:coreProperties>
</file>