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nlage II.3 </w:t>
        <w:tab/>
        <w:t>Fachspezifische Bestimmungen – Studienfach „Altorientalistik“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  <w:bCs/>
        </w:rPr>
        <w:t>I. Modulübersich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erfolgreich absolviert werd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8 Pflichtmodule im Umfang von 42 C erfolgreich absolviert werd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000000"/>
          <w:szCs w:val="22"/>
        </w:rPr>
        <w:t xml:space="preserve">B.AO.1 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Der Alte Orient im Überblick</w:t>
      </w:r>
      <w:r>
        <w:rPr>
          <w:rFonts w:cs="Arial"/>
          <w:color w:val="000000"/>
          <w:szCs w:val="22"/>
        </w:rPr>
        <w:t xml:space="preserve">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6</w:t>
      </w:r>
      <w:r>
        <w:rPr>
          <w:rFonts w:cs="Arial"/>
          <w:bCs/>
          <w:szCs w:val="22"/>
        </w:rPr>
        <w:tab/>
        <w:t>Vertiefung altorientalischer Sprache und Kultur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  <w:lang w:val="en-US"/>
        </w:rPr>
        <w:t>B.AO.11</w:t>
      </w:r>
      <w:r>
        <w:rPr>
          <w:rFonts w:cs="Arial"/>
          <w:color w:val="000000"/>
          <w:szCs w:val="22"/>
          <w:lang w:val="en-US"/>
        </w:rPr>
        <w:tab/>
      </w:r>
      <w:r>
        <w:rPr>
          <w:rFonts w:cs="Arial"/>
          <w:bCs/>
          <w:szCs w:val="22"/>
          <w:lang w:val="en-US"/>
        </w:rPr>
        <w:t>Sumerisch I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2</w:t>
      </w:r>
      <w:r>
        <w:rPr>
          <w:rFonts w:cs="Arial"/>
          <w:bCs/>
          <w:szCs w:val="22"/>
        </w:rPr>
        <w:tab/>
        <w:t>Sumerisch II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3</w:t>
      </w:r>
      <w:r>
        <w:rPr>
          <w:rFonts w:cs="Arial"/>
          <w:bCs/>
          <w:szCs w:val="22"/>
        </w:rPr>
        <w:tab/>
        <w:t>Sumerische Anfängerlektüre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5</w:t>
      </w:r>
      <w:r>
        <w:rPr>
          <w:rFonts w:cs="Arial"/>
          <w:bCs/>
          <w:szCs w:val="22"/>
        </w:rPr>
        <w:tab/>
        <w:t>Akkadisch (Babylonisch-Assyrisch I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6</w:t>
      </w:r>
      <w:r>
        <w:rPr>
          <w:rFonts w:cs="Arial"/>
          <w:bCs/>
          <w:szCs w:val="22"/>
        </w:rPr>
        <w:tab/>
        <w:t>Akkadisch (Babylonisch-Assyrisch) II (6 C / 2 SWS)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17</w:t>
      </w:r>
      <w:r>
        <w:rPr>
          <w:rFonts w:cs="Arial"/>
          <w:bCs/>
          <w:szCs w:val="22"/>
        </w:rPr>
        <w:tab/>
        <w:t>Akkadische Anfängerlektüre (6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ie Module </w:t>
      </w:r>
      <w:r>
        <w:rPr>
          <w:bCs/>
          <w:i/>
        </w:rPr>
        <w:t xml:space="preserve">B.AO.1 </w:t>
      </w:r>
      <w:r>
        <w:rPr>
          <w:bCs/>
        </w:rPr>
        <w:t xml:space="preserve">und </w:t>
      </w:r>
      <w:r>
        <w:rPr>
          <w:bCs/>
          <w:i/>
          <w:iCs/>
        </w:rPr>
        <w:t>B.AO.11</w:t>
      </w:r>
      <w:r>
        <w:rPr>
          <w:bCs/>
        </w:rPr>
        <w:t xml:space="preserve"> sind Orientierungsmodul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s müssen mindestens drei der folgenden Module im Umfang von insgesamt mindestens 24 C erfolgreich absolviert werd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2</w:t>
      </w:r>
      <w:r>
        <w:rPr>
          <w:rFonts w:cs="Arial"/>
          <w:bCs/>
          <w:szCs w:val="22"/>
        </w:rPr>
        <w:tab/>
        <w:t>Geschichte des Alten Orient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3</w:t>
      </w:r>
      <w:r>
        <w:rPr>
          <w:rFonts w:cs="Arial"/>
          <w:bCs/>
          <w:szCs w:val="22"/>
        </w:rPr>
        <w:tab/>
        <w:t>Alltag im Alten Orient (3 C / 2 SWS)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4</w:t>
      </w:r>
      <w:r>
        <w:rPr>
          <w:rFonts w:cs="Arial"/>
          <w:bCs/>
          <w:szCs w:val="22"/>
        </w:rPr>
        <w:tab/>
        <w:t>Religionsgeschichte des Alten Orient (3 C / 2 SWS)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5</w:t>
      </w:r>
      <w:r>
        <w:rPr>
          <w:rFonts w:cs="Arial"/>
          <w:bCs/>
          <w:szCs w:val="22"/>
        </w:rPr>
        <w:tab/>
        <w:t>Literaturgeschichte des Alten Orient (3 C / 2 SWS)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8</w:t>
      </w:r>
      <w:r>
        <w:rPr>
          <w:rFonts w:cs="Arial"/>
          <w:bCs/>
          <w:szCs w:val="22"/>
        </w:rPr>
        <w:tab/>
        <w:t>Mythen und Epen des Alten Orient (9 C / 4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9</w:t>
        <w:tab/>
      </w:r>
      <w:r>
        <w:rPr>
          <w:rFonts w:cs="Arial"/>
          <w:bCs/>
          <w:szCs w:val="22"/>
        </w:rPr>
        <w:t xml:space="preserve">Religionen im Alten Orient (9 C / 4 SWS)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0</w:t>
        <w:tab/>
      </w:r>
      <w:r>
        <w:rPr>
          <w:rFonts w:cs="Arial"/>
          <w:bCs/>
          <w:szCs w:val="22"/>
        </w:rPr>
        <w:t xml:space="preserve">Literaturen im Alten Orient (9 C / 4 SWS)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4</w:t>
      </w:r>
      <w:r>
        <w:rPr>
          <w:rFonts w:cs="Arial"/>
          <w:bCs/>
          <w:szCs w:val="22"/>
        </w:rPr>
        <w:tab/>
        <w:t>Sumerische Lektüre für Fortgeschrittene (6 C / 2 SWS)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18</w:t>
      </w:r>
      <w:r>
        <w:rPr>
          <w:rFonts w:cs="Arial"/>
          <w:bCs/>
          <w:szCs w:val="22"/>
        </w:rPr>
        <w:tab/>
        <w:t>Akkadische Lektüre für Fortgeschrittene (6 C / 2 SWS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a. Fachwissenschaftliches Profil</w:t>
      </w:r>
    </w:p>
    <w:p>
      <w:pPr>
        <w:pStyle w:val="Normal"/>
        <w:spacing w:lineRule="auto" w:line="360"/>
        <w:jc w:val="both"/>
        <w:rPr/>
      </w:pPr>
      <w:r>
        <w:rPr/>
        <w:t>Im Fach "Altorientalistik“ kann zusätzlich zum Kerncurriculum das fachwissenschaftliche Profil studiert werden. Dazu müssen fünf der folgenden 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7</w:t>
      </w:r>
      <w:r>
        <w:rPr>
          <w:rFonts w:cs="Arial"/>
          <w:bCs/>
          <w:szCs w:val="22"/>
        </w:rPr>
        <w:tab/>
        <w:t>Altorientalistische Studien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9</w:t>
      </w:r>
      <w:r>
        <w:rPr>
          <w:rFonts w:cs="Arial"/>
          <w:bCs/>
          <w:szCs w:val="22"/>
        </w:rPr>
        <w:tab/>
        <w:t>Einführung in die Vorderasiatische Archäologie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20</w:t>
      </w:r>
      <w:r>
        <w:rPr>
          <w:rFonts w:cs="Arial"/>
          <w:bCs/>
          <w:szCs w:val="22"/>
        </w:rPr>
        <w:tab/>
        <w:t>Kulturelle Zentren im Alten Orient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21</w:t>
      </w:r>
      <w:r>
        <w:rPr>
          <w:rFonts w:cs="Arial"/>
          <w:bCs/>
          <w:szCs w:val="22"/>
        </w:rPr>
        <w:tab/>
        <w:t>Weitere altorientalische Sprache I (3 C / 2 SWS)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22</w:t>
      </w:r>
      <w:r>
        <w:rPr>
          <w:rFonts w:cs="Arial"/>
          <w:bCs/>
          <w:szCs w:val="22"/>
        </w:rPr>
        <w:tab/>
        <w:t>Weitere altorientalische Sprache II (3 C / 2 SWS)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i/>
          <w:iCs/>
          <w:szCs w:val="22"/>
        </w:rPr>
        <w:t>B.AO.23</w:t>
      </w:r>
      <w:r>
        <w:rPr>
          <w:rFonts w:cs="Arial"/>
          <w:bCs/>
          <w:szCs w:val="22"/>
        </w:rPr>
        <w:tab/>
        <w:t>Vertiefung archäologisch-philologischer Kompetenz (3 C / 1 SW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b. Profil „studium generale“</w:t>
      </w:r>
    </w:p>
    <w:p>
      <w:pPr>
        <w:pStyle w:val="Normal"/>
        <w:spacing w:lineRule="auto" w:line="360" w:before="0" w:after="240"/>
        <w:jc w:val="both"/>
        <w:rPr/>
      </w:pPr>
      <w:r>
        <w:rPr/>
        <w:t>Die Module B.AO.1-5, B.AO.7, B.AO.11-13, B.AO.15-17 und B.AO.19-23 können von Studierenden aller Studiengänge im Rahmen des Professionalisierungsbereichs eingebracht werden, soweit sie nicht innerhalb des Kerncurriculums zum Studienfach „Altorientalistik“ absolviert werd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000000"/>
          <w:szCs w:val="22"/>
        </w:rPr>
        <w:t xml:space="preserve">B.AO.1 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Der Alte Orient im Überblick</w:t>
      </w:r>
      <w:r>
        <w:rPr>
          <w:rFonts w:cs="Arial"/>
          <w:color w:val="000000"/>
          <w:szCs w:val="22"/>
        </w:rPr>
        <w:t xml:space="preserve">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2</w:t>
      </w:r>
      <w:r>
        <w:rPr>
          <w:rFonts w:cs="Arial"/>
          <w:bCs/>
          <w:szCs w:val="22"/>
        </w:rPr>
        <w:tab/>
        <w:t>Geschichte des Alten Orient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3</w:t>
      </w:r>
      <w:r>
        <w:rPr>
          <w:rFonts w:cs="Arial"/>
          <w:bCs/>
          <w:szCs w:val="22"/>
        </w:rPr>
        <w:tab/>
        <w:t>Alltag im Alten Orient (3 C / 2 SWS)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4</w:t>
      </w:r>
      <w:r>
        <w:rPr>
          <w:rFonts w:cs="Arial"/>
          <w:bCs/>
          <w:szCs w:val="22"/>
        </w:rPr>
        <w:tab/>
        <w:t>Religionsgeschichte des Alten Orient (3 C / 2 SWS)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5</w:t>
      </w:r>
      <w:r>
        <w:rPr>
          <w:rFonts w:cs="Arial"/>
          <w:bCs/>
          <w:szCs w:val="22"/>
        </w:rPr>
        <w:tab/>
        <w:t>Literaturgeschichte des Alten Orient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7</w:t>
      </w:r>
      <w:r>
        <w:rPr>
          <w:rFonts w:cs="Arial"/>
          <w:bCs/>
          <w:szCs w:val="22"/>
        </w:rPr>
        <w:tab/>
        <w:t>Altorientalistische Studien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  <w:lang w:val="en-US"/>
        </w:rPr>
        <w:t>B.AO.11</w:t>
      </w:r>
      <w:r>
        <w:rPr>
          <w:rFonts w:cs="Arial"/>
          <w:color w:val="000000"/>
          <w:szCs w:val="22"/>
          <w:lang w:val="en-US"/>
        </w:rPr>
        <w:tab/>
      </w:r>
      <w:r>
        <w:rPr>
          <w:rFonts w:cs="Arial"/>
          <w:bCs/>
          <w:szCs w:val="22"/>
          <w:lang w:val="en-US"/>
        </w:rPr>
        <w:t>Sumerisch I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2</w:t>
      </w:r>
      <w:r>
        <w:rPr>
          <w:rFonts w:cs="Arial"/>
          <w:bCs/>
          <w:szCs w:val="22"/>
        </w:rPr>
        <w:tab/>
        <w:t>Sumerisch II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3</w:t>
      </w:r>
      <w:r>
        <w:rPr>
          <w:rFonts w:cs="Arial"/>
          <w:bCs/>
          <w:szCs w:val="22"/>
        </w:rPr>
        <w:tab/>
        <w:t>Sumerische Anfängerlektüre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5</w:t>
      </w:r>
      <w:r>
        <w:rPr>
          <w:rFonts w:cs="Arial"/>
          <w:bCs/>
          <w:szCs w:val="22"/>
        </w:rPr>
        <w:tab/>
        <w:t>Akkadisch (Babylonisch-Assyrisch I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6</w:t>
      </w:r>
      <w:r>
        <w:rPr>
          <w:rFonts w:cs="Arial"/>
          <w:bCs/>
          <w:szCs w:val="22"/>
        </w:rPr>
        <w:tab/>
        <w:t>Akkadisch (Babylonisch-Assyrisch) II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7</w:t>
      </w:r>
      <w:r>
        <w:rPr>
          <w:rFonts w:cs="Arial"/>
          <w:bCs/>
          <w:szCs w:val="22"/>
        </w:rPr>
        <w:tab/>
        <w:t>Akkadische Anfängerlektüre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19</w:t>
      </w:r>
      <w:r>
        <w:rPr>
          <w:rFonts w:cs="Arial"/>
          <w:bCs/>
          <w:szCs w:val="22"/>
        </w:rPr>
        <w:tab/>
        <w:t>Einführung in die Vorderasiatische Archäologie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20</w:t>
        <w:tab/>
      </w:r>
      <w:r>
        <w:rPr>
          <w:rFonts w:cs="Arial"/>
          <w:bCs/>
          <w:szCs w:val="22"/>
        </w:rPr>
        <w:t>Kulturelle Zentren im Alten Orient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Cs w:val="22"/>
        </w:rPr>
        <w:t>B.AO.21</w:t>
      </w:r>
      <w:r>
        <w:rPr>
          <w:rFonts w:cs="Arial"/>
          <w:bCs/>
          <w:szCs w:val="22"/>
        </w:rPr>
        <w:tab/>
        <w:t>Weitere altorientalische Sprache I (3 C / 2 SWS)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>B.AO.22</w:t>
      </w:r>
      <w:r>
        <w:rPr>
          <w:rFonts w:cs="Arial"/>
          <w:bCs/>
          <w:szCs w:val="22"/>
        </w:rPr>
        <w:tab/>
        <w:t>Weitere altorientalische Sprache II (3 C / 2 SWS)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i/>
          <w:iCs/>
          <w:szCs w:val="22"/>
        </w:rPr>
        <w:t>B.AO.23</w:t>
      </w:r>
      <w:r>
        <w:rPr>
          <w:rFonts w:cs="Arial"/>
          <w:bCs/>
          <w:szCs w:val="22"/>
        </w:rPr>
        <w:tab/>
        <w:t>Vertiefung archäologisch-philologischer Kompetenz (3 C / 1 SW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cs="Arial"/>
          <w:szCs w:val="22"/>
        </w:rPr>
      </w:pPr>
      <w:r>
        <w:rPr/>
        <w:t>Voraussetzung für die Zulassung zur Bachelor-Arbeit im Studienfach „Altorientalistik“ ist der Nachweis von 54 C aus dem Kerncurriculu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>III. Modulkatalog „Altorientalistik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333"/>
        <w:gridCol w:w="4536"/>
        <w:gridCol w:w="1560"/>
        <w:gridCol w:w="1842"/>
        <w:gridCol w:w="1423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Prüfungs</w:t>
              <w:softHyphen/>
              <w:t>leistu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 Alte Orient im Überblick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kenntnisse in Politischer Geschichte, Schriften, Sprachen, Literaturen, Religions- und Kulturgeschichte, Wissenschaftsgeschichte, Kunstgeschichte und Archäologie des Alten Orient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kenntnisse der wichtigsten Hilfsmittel und Methoden der Altorientalistik, d. h. Kenntnis und Fähigkeit zur Nutzung von Lexika, Wörterbüchern, bibliographischen Werken, Arten der Literatur-Recherche, online-Datenbanken, Übersetzungswerken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r eigenen Anwendung der vermittelten Methoden und zur Benutzung der wichtigen Primär- und Sekundärqu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2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ichte des Alten Orie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Kenntnisse der über dreitausendjährigen Geschichte des Alten Orient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ntnis der historischen Epochen und ihrer Eigenheiten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der historisch relevanten Quellengattungen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der altorientalistischen Standardwerke zur Geschichte des Alten Orient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geschichtswissenschaftlicher Methoden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r eigenen Anwendung der vermittelten Methoden und zur Benutzung der wichtigen Primär- und Sekundärquellen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C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tag im Alten Orient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Überblick über zentrale Aspekte altorientalischen Alltagslebens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wichtiger Zeugnisse der Alltagskultur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der relevanten Quellengattungen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der altorientalistischen Standardwerke zur Alltagsgeschichte des Alten Orient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kulturwissenschaftlicher Methoden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r eigenen Anwendung der vermittelten Methoden und zur Benutzung der wichtigen Primär- und Sekundärqu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C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igionsgeschichte des Alten Orient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Überblick über die dreitausendjährige Religionsgeschichte des Alten Orient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ntnis von Kult und Götterwelt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der altorientalistischen Standardwerke zur Religionsgeschichte des Alten Orient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religionswissenschaftlicher Methoden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Fähigkeit zur eigenen Anwendung der vermittelten Methoden und zur Benutzung der wichtigen Primär- und Sekundärquell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C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5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eraturgeschichte des Alten Ori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Überblick über die dreitausendjährige Literaturgeschichte des Alten Orient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Kenntnis literarischer Epochen, Gattungen und ihrer Eigenheiten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der altorientalistischen Standardwerke zur Literaturgeschichte des Alten Orient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se literaturgeschichtlicher Methoden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r eigenen Anwendung der vermittelten Methoden und zur Benutzung der wichtigen Primär- und Sekundärqu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C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 altorientalischer Sprache und Kultur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AO.17 oder B.AO.13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Vertiefte Kenntnisse der wissenschaftlichen Grundlagen der Altorientalistik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Vertiefte Kenntnisse der altorientalischen Kulturen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Detailkenntnisse im Bereich einer altorientalischen Sprach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Fähigkeit, ein begrenztes altorientalisches </w:t>
            </w:r>
          </w:p>
          <w:p>
            <w:pPr>
              <w:pStyle w:val="Normal"/>
              <w:snapToGrid w:val="false"/>
              <w:ind w:left="318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hema zu bearbeiten und das erworbene </w:t>
            </w:r>
          </w:p>
          <w:p>
            <w:pPr>
              <w:pStyle w:val="Normal"/>
              <w:snapToGrid w:val="false"/>
              <w:ind w:left="318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issen und die angeeigneten Kenntnisse </w:t>
            </w:r>
          </w:p>
          <w:p>
            <w:pPr>
              <w:pStyle w:val="Normal"/>
              <w:snapToGrid w:val="false"/>
              <w:ind w:left="318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xemplarisch in schriftlicher Form zu de</w:t>
            </w:r>
          </w:p>
          <w:p>
            <w:pPr>
              <w:pStyle w:val="Normal"/>
              <w:snapToGrid w:val="false"/>
              <w:ind w:left="318" w:hanging="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nstri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sarbeit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x. 12 S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7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orientalistische Studi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, ein begrenztes Thema aus dem Bereich der altorientalischen Sprachen und / oder Kulturen auf dem aktuellen Stand der Fachliteratur wissenschaftlich zu erschließen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m Sammeln und Interpretieren von philologischen und kulturellen Daten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Fähigkeit, Forschungsergebnisse für ein  </w:t>
            </w:r>
          </w:p>
          <w:p>
            <w:pPr>
              <w:pStyle w:val="Normal"/>
              <w:snapToGrid w:val="false"/>
              <w:ind w:left="318" w:hanging="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reites Publikum angemessen schriftlich zu  </w:t>
            </w:r>
          </w:p>
          <w:p>
            <w:pPr>
              <w:pStyle w:val="Normal"/>
              <w:snapToGrid w:val="false"/>
              <w:ind w:left="318" w:hanging="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äsenti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sarbeit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x. 8 S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8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then und Epen des Alten Ori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B.AO.17 oder B.AO.13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ständnis der Lektüre mittel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des historisch-kulturellen Umfelds altmesopotamischer Mythen und Ep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ntnis der wichtigsten Mythen und Epen des Alten Orient, sowie ihrer Interpretationen und Rezeption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fortgeschrittener Kenntnisse in sumerischer und/oder akkadischer Grammatik, Lexik und Keilschrif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Fähigkeit zur eigenen Anwendung der vermittelten Methoden und zur Benutzung der wichtigen Primär- und Sekundärquellen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ei Absolvierung innerhalb eines Master-Studienganges ferner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s Verständnis der Lektüre mittel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methodischer Ansätze der Mytheninterpret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ündliche Prüfung (ca.15 </w:t>
            </w:r>
            <w:r>
              <w:rPr>
                <w:sz w:val="20"/>
              </w:rPr>
              <w:t>Min.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9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igionen im Alten Orie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AO.17 oder B.AO.13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uppressAutoHyphens w:val="true"/>
              <w:ind w:left="385" w:hanging="38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tändnis der Lektüre mittels</w:t>
            </w:r>
          </w:p>
          <w:p>
            <w:pPr>
              <w:pStyle w:val="Aufzhlungszeichen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 über religiöse Theorie und Praxis im Alten Orient</w:t>
            </w:r>
          </w:p>
          <w:p>
            <w:pPr>
              <w:pStyle w:val="Aufzhlungszeichen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Kenntnis grundlegender Text- und Bildquellen zum Thema </w:t>
            </w:r>
          </w:p>
          <w:p>
            <w:pPr>
              <w:pStyle w:val="Aufzhlungszeichen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ortgeschrittener Kenntnisse in sumerischer und/oder akkadischer Grammatik, Lexik und Keilschrif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Fähigkeit zur eigenen Anwendung der vermittelten Methoden und zur Benutzung der wichtigen Primär- und Sekundärquellen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ei Absolvierung innerhalb eines Master-Studienganges ferner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s Verständnis der Lektüre mittels</w:t>
            </w:r>
          </w:p>
          <w:p>
            <w:pPr>
              <w:pStyle w:val="Aufzhlungszeichen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legender Methoden der Religionsanaly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ündliche Prüfung (ca.15 </w:t>
            </w:r>
            <w:r>
              <w:rPr>
                <w:sz w:val="20"/>
              </w:rPr>
              <w:t>Min.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eraturen im Alten Orie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AO.17 oder B.AO.13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uppressAutoHyphens w:val="true"/>
              <w:ind w:left="385" w:hanging="38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s Verständnis der Lektüre mittels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berblick über das literarische Schaffen im Alten Orient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 der altorientalistischen Standardwerke zu den Literaturen des Alten Orient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 literaturwissenschaftlicher Analysemethoden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ortgeschrittener Kenntnisse in sumerischer und/oder akkadisc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tik, Lexik und Keilschrift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Fähigkeit zur eigenen Anwendung der vermittelten Methoden und zur Benutzung der wichtigen Primär- und Sekundärquellen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ei Absolvierung innerhalb eines Master-Studienganges ferner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s Verständnis der Lektüre mittels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cher Ansätze der Literaturanaly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ündliche Prüfung (ca.15 </w:t>
            </w:r>
            <w:r>
              <w:rPr>
                <w:sz w:val="20"/>
              </w:rPr>
              <w:t>Min.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B.AO.1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erisch 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kenntnisse in sumerischer Grammatik und Lexik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kenntnisse der Keilschrift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kenntnisse der Terminologie philologischer Arbeit exemplarisch bezogen auf das Sumerische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Übersetzung einfacher Sätze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ei Absolvierung innerhalb eines Master-Studienganges ferner: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r selbstständigen Erschließung des Forschungsst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2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erisch I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B.AO.11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Vertiefte Kenntnisse in sumerischer Grammatik und Lexik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te Kenntnisse der Keilschrift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Sichere Kenntnisse der Terminologie philologischer Arbeit exemplarisch bezogen auf das Sumerische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Übersetzung einfacher Texte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ei Absolvierung innerhalb eines Master-Studienganges ferner: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r selbstständigen Kommentierung lexikalischer und grammtischer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3</w:t>
            </w:r>
          </w:p>
          <w:p>
            <w:pPr>
              <w:pStyle w:val="Normal"/>
              <w:ind w:left="708" w:hanging="7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erische</w:t>
            </w:r>
          </w:p>
          <w:p>
            <w:pPr>
              <w:pStyle w:val="Normal"/>
              <w:ind w:left="708" w:hanging="7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fängerlektüre</w:t>
            </w:r>
          </w:p>
          <w:p>
            <w:pPr>
              <w:pStyle w:val="Normal"/>
              <w:ind w:left="708" w:hanging="7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B.AO.12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Analyse und Interpretation einfacher sumerischer Texte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estigte Kenntnisse in sumerischer Grammatik und Lexik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estigte Kenntnisse der Keilschrift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bei Absolvierung innerhalb des Bachelor-Studienganges ferner: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lagen philologischer Analysemethoden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ei Absolvierung innerhalb eines Master-Studienganges ferner: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Vertiefte Kenntnisse philologischer und (kultur-)historischer Analysemetho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sarbeit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x. 8 S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erische Lektüre für Fortgeschrittene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Modul B.AO.13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Analyse und Interpretation anspruchsvoller sumerischer Texte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Vertiefte Kenntnisse in sumerischer Grammatik und Lexik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te Kenntnisse der Keilschrift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eiterte Kompetenz in philologischen Analysemetho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sarbeit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x. 8 S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5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kadisch (Babylonisch-Assyrisch) 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kenntnisse in akkadischer Grammatik und Lexik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kenntnisse der Keilschrift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kenntnisse der Terminologie philologischer Arbeit exemplarisch bezogen auf das Akkadische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Übersetzung einfacher Sät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kadisch (Babylonisch-Assyrisch) I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AO.15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Vertiefte Kenntnisse in akkadischer Grammatik und Lexik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te Kenntnisse der Keilschrift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Sichere Kenntnisse der Terminologie philologischer Arbeit exemplarisch bezogen auf das Akkadische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Übersetzung einfacher Tex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7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kadische Anfängerlektü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AO.16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Analyse und Interpretation einfacher akkadischer Texte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estigte Kenntnisse in akkadischer Grammatik und Lexik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estigte Kenntnisse der Keilschrift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lagen philologischer Analysemetho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sarbeit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x. 8 S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8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kadische Lektüre für Fortgeschrittene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B.AO.17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Analyse und Interpretation anspruchsvoller akkadischer Texte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Vertiefte Kenntnisse in akkadischer Grammatik und Lexik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te Kenntnisse der Keilschrift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eiterte Kompetenz in philologischen Analysemetho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sarbeit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x. 8 S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1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Einführung in die Vorderasiatische Archäologi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Kenntnis der wichtigsten archäologischen Methoden und Arbeitstechniken (Datierung, Objektbeschreibung etc.);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Kenntnis der wichtigsten Ausgrabungsstätten;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Präsentations- und Moderationstechni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Klausur 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 xml:space="preserve">; bei Vorlesung) oder 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erat (ca. 2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 mit schriftlicher Zusammenfassung (max. 3 S.) (bei Semina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2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lturelle Zentren im Alten Orie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Kenntnis der wichtigsten kulturellen Zentren des Alten Orient (bspw. Sumerer, Akkader, Babylonier, Assyrer);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enntnis der dort gefundenen archäologischen und / oder philologischen Quellen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r Datierung und Lokalisierung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tnisse der Siedlungsstruktur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tnisse der Kunstgeschichte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ähigkeit zur Anwendung von Präsentations- und Moderationstechni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Klausur 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 xml:space="preserve">; bei Vorlesung) oder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Referat (ca. 2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 mit schriftlicher Zusammenfassung (max. 3 S.) (bei Semina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2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tere altorientalische Sprache 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kenntnisse in Grammatik und Lexik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Grundkenntnisse der Terminologie philologischer Arbeit;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Übersetzung einfacher Sät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22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tere altorientalische Sprache 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AO.21 oder äquivalente Kenntn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Analyse und Interpretation einfacher Texte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estigte Kenntnisse in Grammatik und Lexik;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undlagen philologischer Analysemetho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.AO.2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 archäologisch-philologischer Kompetenz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5"/>
              </w:numPr>
              <w:spacing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, ein begrenztes Thema aus dem Bereich der altorientalischen Archäologie und / oder Philologie auf dem aktuellen Stand der Fachliteratur wissenschaftlich zu erschließen</w:t>
            </w:r>
          </w:p>
          <w:p>
            <w:pPr>
              <w:pStyle w:val="Aufzhlungszeichen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>
                <w:sz w:val="20"/>
                <w:szCs w:val="20"/>
              </w:rPr>
              <w:t>Fähigkeit zum Sammeln und Interpretieren von archäologischen und philologischen Da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Klausur (6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 xml:space="preserve">; bei Vorlesung) oder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 (4 S.; bei Semina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W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vom 01.10.2009 Nr.: 35 Teil I (Seite 416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45"/>
        </w:tabs>
        <w:ind w:left="745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120" w:after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4:00Z</dcterms:created>
  <dc:creator>admin-ts</dc:creator>
  <dc:description/>
  <cp:keywords/>
  <dc:language>en-US</dc:language>
  <cp:lastModifiedBy>admin-ts</cp:lastModifiedBy>
  <dcterms:modified xsi:type="dcterms:W3CDTF">2009-10-02T09:55:00Z</dcterms:modified>
  <cp:revision>1</cp:revision>
  <dc:subject/>
  <dc:title/>
</cp:coreProperties>
</file>