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b/>
          <w:spacing w:val="-4"/>
          <w:szCs w:val="22"/>
        </w:rPr>
        <w:t>Fachspezifische Bestimmungen –</w:t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pacing w:val="-4"/>
          <w:szCs w:val="22"/>
        </w:rPr>
        <w:t>Studienfach „Griechische Philologie/Griechisch“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I. Modulübersicht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Kerncurriculum</w:t>
      </w:r>
    </w:p>
    <w:p>
      <w:pPr>
        <w:pStyle w:val="Normal"/>
        <w:spacing w:lineRule="auto" w:line="360" w:before="0" w:after="120"/>
        <w:jc w:val="both"/>
        <w:rPr/>
      </w:pPr>
      <w:r>
        <w:rPr/>
        <w:t>Es müssen Module im Umfang von 66 C nach Maßgabe der folgenden Bestimmungen erfolgreich absolviert werde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. Pflichtmodule</w:t>
      </w:r>
    </w:p>
    <w:p>
      <w:pPr>
        <w:pStyle w:val="Normal"/>
        <w:spacing w:lineRule="auto" w:line="360"/>
        <w:jc w:val="both"/>
        <w:rPr/>
      </w:pPr>
      <w:r>
        <w:rPr/>
        <w:t>Es müssen folgende sechs Pflichtmodule im Umfang von 60 C erfolgreich absolviert werd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Gri.1</w:t>
        <w:tab/>
      </w:r>
      <w:r>
        <w:rPr/>
        <w:tab/>
        <w:t>„Grundlagen des Griechischstudiums“ (9 C / 6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Gri.2</w:t>
      </w:r>
      <w:r>
        <w:rPr/>
        <w:tab/>
        <w:t>„Basismodul Griechische Sprache“ (9 C / 6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Gri.3</w:t>
        <w:tab/>
      </w:r>
      <w:r>
        <w:rPr/>
        <w:tab/>
        <w:t>„Griechische Literatur I: Poesie“ (9 C / 6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Gri.4</w:t>
        <w:tab/>
      </w:r>
      <w:r>
        <w:rPr/>
        <w:tab/>
        <w:t>„Griechische Literatur II: Prosa“ (6 C / 4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Gri.5</w:t>
      </w:r>
      <w:r>
        <w:rPr/>
        <w:tab/>
        <w:t>„</w:t>
      </w:r>
      <w:r>
        <w:rPr>
          <w:rFonts w:cs="Arial"/>
          <w:szCs w:val="22"/>
        </w:rPr>
        <w:t>Lateinische Literatur für Gräzisten“ (6 C / 4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Gri.7</w:t>
      </w:r>
      <w:r>
        <w:rPr/>
        <w:tab/>
        <w:tab/>
        <w:t>„Griechische Literatur III“ (9 C / 4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Gri.8</w:t>
      </w:r>
      <w:r>
        <w:rPr/>
        <w:tab/>
        <w:tab/>
        <w:t>„Aufbaumodul Griechische Sprache“ (9 C / 4 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iCs/>
        </w:rPr>
        <w:t>B.Gri.10</w:t>
      </w:r>
      <w:r>
        <w:rPr/>
        <w:tab/>
        <w:t>„Vermittlungskompetenz“ (3 C / 1 SWS)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 xml:space="preserve">Das Modul </w:t>
      </w:r>
      <w:r>
        <w:rPr>
          <w:bCs/>
          <w:i/>
        </w:rPr>
        <w:t>B.Gri.1</w:t>
      </w:r>
      <w:r>
        <w:rPr>
          <w:bCs/>
        </w:rPr>
        <w:t xml:space="preserve"> ist Orientierungsmodul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. Wahlpflichtmodule Altertumskunde</w:t>
      </w:r>
    </w:p>
    <w:p>
      <w:pPr>
        <w:pStyle w:val="Normal"/>
        <w:spacing w:lineRule="auto" w:line="360"/>
        <w:jc w:val="both"/>
        <w:rPr/>
      </w:pPr>
      <w:r>
        <w:rPr/>
        <w:t>Es muss eines der folgenden Wahlpflichtmodule im Umfang von wenigstens 6 C erfolgreich absolviert werd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Antik.9.1 (Gri/Lat)+9.2a/b/c</w:t>
      </w:r>
      <w:r>
        <w:rPr/>
        <w:tab/>
        <w:t>„Altertumskunde – Alte Geschichte“ (6 C / 4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Gri.6c</w:t>
      </w:r>
      <w:r>
        <w:rPr/>
        <w:tab/>
        <w:tab/>
        <w:tab/>
        <w:tab/>
        <w:t>„Altertumskunde – Sprachwissenschaft“ (6 C / 3 SWS)</w:t>
      </w:r>
    </w:p>
    <w:p>
      <w:pPr>
        <w:pStyle w:val="Normal"/>
        <w:spacing w:lineRule="auto" w:line="360"/>
        <w:ind w:left="3540" w:hanging="3540"/>
        <w:jc w:val="both"/>
        <w:rPr/>
      </w:pPr>
      <w:r>
        <w:rPr>
          <w:i/>
        </w:rPr>
        <w:t>B.KBA.1a (Gri/Lat)</w:t>
      </w:r>
      <w:r>
        <w:rPr/>
        <w:tab/>
        <w:t>„Altertumskunde – Einführung in die griechische Archäologie“ (9 C / 6 SWS)</w:t>
      </w:r>
    </w:p>
    <w:p>
      <w:pPr>
        <w:pStyle w:val="Normal"/>
        <w:spacing w:lineRule="auto" w:line="360"/>
        <w:ind w:left="3540" w:hanging="3540"/>
        <w:jc w:val="both"/>
        <w:rPr/>
      </w:pPr>
      <w:r>
        <w:rPr>
          <w:i/>
        </w:rPr>
        <w:t>B.KBA.2 (Gri/Lat)</w:t>
      </w:r>
      <w:r>
        <w:rPr/>
        <w:tab/>
        <w:t>„Altertumskunde – Einführung in die römische Archäologie“ (9 C / 6 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</w:rPr>
        <w:t>B.MNL.16</w:t>
        <w:tab/>
      </w:r>
      <w:r>
        <w:rPr/>
        <w:tab/>
        <w:tab/>
        <w:tab/>
        <w:t>„Mittel- und neulateinische Literatur“ (6 C / 3 SWS)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2. Studienangebot in Profilen des Zwei-Fächer-Bachelor-Studiengang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. Lehramtbezogenes Profil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Studierende des lehramtbezogenen Profils müssen folgendes Wahlpflichtmodul im Umfang von 6 C erfolgreich absolvieren; das Modul ersetzt das Pflichtmodul B.Gri.10, welches von Studierenden des lehramtsbezogenen Profil nicht absolviert werden muss: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</w:rPr>
        <w:t>B.Gri.9</w:t>
        <w:tab/>
      </w:r>
      <w:r>
        <w:rPr/>
        <w:tab/>
        <w:t>„</w:t>
      </w:r>
      <w:r>
        <w:rPr>
          <w:rFonts w:cs="Arial"/>
          <w:szCs w:val="22"/>
        </w:rPr>
        <w:t>Vermittlungskompetenz</w:t>
      </w:r>
      <w:r>
        <w:rPr/>
        <w:t>“ (6 C / 3 SWS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. Profil „studium generale“</w:t>
      </w:r>
    </w:p>
    <w:p>
      <w:pPr>
        <w:pStyle w:val="Normal"/>
        <w:spacing w:lineRule="auto" w:line="360"/>
        <w:jc w:val="both"/>
        <w:rPr/>
      </w:pPr>
      <w:r>
        <w:rPr/>
        <w:t>Studierende aller Studienfächer können im Rahmen des Profils „studium generale“ folgendes Wahlmodul absolvier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Gri/Lat.11</w:t>
      </w:r>
      <w:r>
        <w:rPr/>
        <w:tab/>
        <w:t>„Antike Vorbilder späterer literarischer und geistesgeschichtlicher Phänomene“</w:t>
      </w:r>
    </w:p>
    <w:p>
      <w:pPr>
        <w:pStyle w:val="Normal"/>
        <w:spacing w:lineRule="auto" w:line="360" w:before="0" w:after="120"/>
        <w:ind w:left="703" w:firstLine="709"/>
        <w:jc w:val="both"/>
        <w:rPr/>
      </w:pPr>
      <w:r>
        <w:rPr/>
        <w:t>(6 C / 4 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 Studienangebot im Bereich Schlüsselkompetenzen</w:t>
      </w:r>
    </w:p>
    <w:p>
      <w:pPr>
        <w:pStyle w:val="Normal"/>
        <w:spacing w:lineRule="auto" w:line="360"/>
        <w:jc w:val="both"/>
        <w:rPr/>
      </w:pPr>
      <w:r>
        <w:rPr/>
        <w:t xml:space="preserve">Folgende Wahlmodule können von Studierenden aller Studiengänge bzw. </w:t>
        <w:noBreakHyphen/>
        <w:t>fächer im Rahmen des Professionalisierungsbereichs (Bereich Schlüsselkompetenzen) absolviert werden, soweit sie nicht bereits im Rahmen des Profils „studium generale“ absolviert wurd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Gri/Lat.11</w:t>
      </w:r>
      <w:r>
        <w:rPr/>
        <w:tab/>
        <w:t>„Antike Vorbilder späterer literarischer und geistesgeschichtlicher Phänomene“</w:t>
      </w:r>
    </w:p>
    <w:p>
      <w:pPr>
        <w:pStyle w:val="Normal"/>
        <w:spacing w:lineRule="auto" w:line="360"/>
        <w:ind w:left="703" w:firstLine="709"/>
        <w:jc w:val="both"/>
        <w:rPr/>
      </w:pPr>
      <w:r>
        <w:rPr/>
        <w:t>(6 C / 4 SWS)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.Gri.12</w:t>
      </w:r>
      <w:r>
        <w:rPr/>
        <w:tab/>
        <w:t>„Neugriechisch I“ (3 C / 2 SWS)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.Gri.13</w:t>
      </w:r>
      <w:r>
        <w:rPr/>
        <w:tab/>
        <w:t>„Neugriechisch II“ (3 C / 2 SWS)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.Gri.14</w:t>
      </w:r>
      <w:r>
        <w:rPr/>
        <w:tab/>
        <w:t>„Neugriechisch III“ (3 C / 2 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iCs/>
        </w:rPr>
        <w:t>B.Gri.15</w:t>
      </w:r>
      <w:r>
        <w:rPr/>
        <w:tab/>
        <w:t>„Neugriechisch IV“ (3 C / 2 SWS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4. Weitere Studienangebote </w:t>
      </w:r>
    </w:p>
    <w:p>
      <w:pPr>
        <w:pStyle w:val="Normal"/>
        <w:spacing w:lineRule="auto" w:line="360"/>
        <w:jc w:val="both"/>
        <w:rPr/>
      </w:pPr>
      <w:r>
        <w:rPr/>
        <w:t>Studierende des Faches „Latein/Lateinische Philologie“ können in folgenden Modulen freiwillige Zusatzprüfungen ableg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Gri.1</w:t>
        <w:tab/>
      </w:r>
      <w:r>
        <w:rPr/>
        <w:tab/>
        <w:t>„Grundlagen des Griechischstudiums“ (9 C / 6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Gri.2</w:t>
      </w:r>
      <w:r>
        <w:rPr/>
        <w:tab/>
        <w:t>„Basismodul Griechische Sprache“ (9 C / 6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Gri.3</w:t>
        <w:tab/>
      </w:r>
      <w:r>
        <w:rPr/>
        <w:tab/>
        <w:t>„Griechische Literatur I: Poesie“ (9 C / 6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Gri.4</w:t>
        <w:tab/>
      </w:r>
      <w:r>
        <w:rPr/>
        <w:tab/>
        <w:t>„Griechische Literatur II: Prosa“ (6 C / 4 SWS)</w:t>
      </w:r>
    </w:p>
    <w:p>
      <w:pPr>
        <w:pStyle w:val="Normal"/>
        <w:spacing w:lineRule="auto" w:line="360" w:before="0" w:after="240"/>
        <w:jc w:val="both"/>
        <w:rPr/>
      </w:pPr>
      <w:r>
        <w:rPr>
          <w:i/>
        </w:rPr>
        <w:t>B.Gri.7</w:t>
      </w:r>
      <w:r>
        <w:rPr/>
        <w:tab/>
        <w:tab/>
        <w:t>„Griechische Literatur III“ (9 C / 4 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. Voraussetzungen für die Zulassung zur Bachelor-Arbeit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/>
        <w:jc w:val="both"/>
        <w:rPr/>
      </w:pPr>
      <w:r>
        <w:rPr/>
        <w:t>Voraussetzung für die Zulassung zur Bachelor-Arbeit im Studienfach „Griechische Philologie/Griechisch“ ist der Nachweis von 42 C aus dem Fachstudium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III. Modulkatalog „Griechische Philologie / Griechisch“</w:t>
      </w:r>
    </w:p>
    <w:tbl>
      <w:tblPr>
        <w:tblW w:w="13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655"/>
        <w:gridCol w:w="3616"/>
        <w:gridCol w:w="1930"/>
        <w:gridCol w:w="1492"/>
        <w:gridCol w:w="2001"/>
      </w:tblGrid>
      <w:tr>
        <w:trPr>
          <w:tblHeader w:val="true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tite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gangs</w:t>
              <w:softHyphen/>
              <w:t>voraus</w:t>
              <w:softHyphen/>
              <w:t>setzun</w:t>
              <w:softHyphen/>
              <w:t>gen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üfungs</w:t>
              <w:softHyphen/>
              <w:t>anforderung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üfungs</w:t>
              <w:softHyphen/>
              <w:t>vor</w:t>
              <w:softHyphen/>
              <w:t>leistunge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t und Umfang de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üfungs</w:t>
              <w:softHyphen/>
              <w:t>leistu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</w:t>
              <w:softHyphen/>
              <w:t>umfang (C/SWS)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ri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rundlagen des Griechischstudiums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eines Latinu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Grundlagen der Gräzistik: Gefestigte Grundkenntnisse der griechischen Grammatik und Formenlehre, Fähigkeit zu ihrer An</w:t>
              <w:softHyphen/>
              <w:t>wen</w:t>
              <w:softHyphen/>
              <w:t>dung, Übersetzen und Analysieren einfacherer griechischer Prosatexte, Methodologie und Genese der Grä</w:t>
              <w:softHyphen/>
              <w:t>zistik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Klausur in MT 2 (60 Min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Klausur in MT 3 (60 Min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 Klausur in MT 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90 Min.; unbenotet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ri.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Basismodul Griechische Sprache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[</w:t>
            </w:r>
            <w:r>
              <w:rPr>
                <w:i/>
                <w:sz w:val="20"/>
              </w:rPr>
              <w:t>B.Gri.2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riechische Stilübungen Unterstufe“;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ri.2.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rammatikalische Lektüre Griechisch“]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ecu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M1: Aktive schriftliche Sprach</w:t>
              <w:softHyphen/>
              <w:t>be</w:t>
              <w:softHyphen/>
              <w:t>herr</w:t>
              <w:softHyphen/>
              <w:t>schung des Griechischen, aktive sichere Beherrschung der Formenlehre, Kennt</w:t>
              <w:softHyphen/>
              <w:t>nis der wesentlichen Unter</w:t>
              <w:softHyphen/>
              <w:t>schiede der griechischen Sprache im Gegensatz zur deutschen, Fähigkeit zur Retro</w:t>
              <w:softHyphen/>
              <w:t>version deutscher Einzel</w:t>
              <w:softHyphen/>
              <w:t>sätze ins klassische Griechis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M 2:  Kompetenz zu sprachli</w:t>
              <w:softHyphen/>
              <w:t>cher Abstraktion, um mittelschwere Phä</w:t>
              <w:softHyphen/>
              <w:t>nomene der griechischen Syntax zu erklären, Verständnis für die stili</w:t>
              <w:softHyphen/>
              <w:t>stisch si</w:t>
              <w:softHyphen/>
              <w:t>chere Wiedergabe aus dem Grie</w:t>
              <w:softHyphen/>
              <w:t>chischen ins Deutsch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M 1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90 Min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M 2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9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 C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 SWS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M 1: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 C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SWS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M 2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ri.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riechische Literatur I: Poesie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ecu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usur: Literaturwissenschaftliche Kompeten</w:t>
              <w:softHyphen/>
              <w:t>zen in der griechischen Poetik und Poetologie, Grund</w:t>
              <w:softHyphen/>
              <w:t>kennt</w:t>
              <w:softHyphen/>
              <w:t>nisse über Gattungen, Werke und Autoren der griechischen Dichtung; zielsprachenorientierte Übersetzung einfacherer poetischer Texte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mdl. Prüfung: Verständnis der for</w:t>
              <w:softHyphen/>
              <w:t>ma</w:t>
              <w:softHyphen/>
              <w:t>len Grundlagen griechischen Dich</w:t>
              <w:softHyphen/>
              <w:t>tens, korrekte Analyse und Vortrag metrischer Texte, Fähigkeit zur sprachkorrekten Übersetzung einfa</w:t>
              <w:softHyphen/>
              <w:t>cherer poetischer Texte und zur Auf</w:t>
              <w:softHyphen/>
              <w:t>bereitung und Kommunikation der Ergebnisse wissenschaftlichen Arbei</w:t>
              <w:softHyphen/>
              <w:t>tens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: Klausur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60 Min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und 3: eine mdl. Prüfung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ca. 20 Min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ri.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riechische Literatur II: Prosa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ecu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usur: Literaturwissenschaftliche Kom</w:t>
              <w:softHyphen/>
              <w:t>peten</w:t>
              <w:softHyphen/>
              <w:t>zen in der griechischen Prosaliteratur, Grundkenntnisse über Gattungen, Werke und Autoren der griechischen Prosa, zielsprachen</w:t>
              <w:softHyphen/>
              <w:t>orientierte Übersetzung einfacherer prosaischer Texte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Hausarbeit: Verständnis der formalen Grundlagen griechischer Prosa und insbesondere von Kunstprosa, Fähig</w:t>
              <w:softHyphen/>
              <w:t>keit zur Textanalyse und -inter</w:t>
              <w:softHyphen/>
              <w:t>preta</w:t>
              <w:softHyphen/>
              <w:t>tion, Aufbereitung und Kommuni</w:t>
              <w:softHyphen/>
              <w:t>kation der Ergebnisse wissen</w:t>
              <w:softHyphen/>
              <w:t>schaft</w:t>
              <w:softHyphen/>
              <w:t>lichen Arbeitens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: Klausur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60 Min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: Hausarbeit (max 10 S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 C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SWS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ri.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rFonts w:cs="Arial"/>
                <w:sz w:val="20"/>
              </w:rPr>
              <w:t>Lateinische Literatur für Gräzisten</w:t>
            </w:r>
            <w:r>
              <w:rPr>
                <w:sz w:val="20"/>
              </w:rPr>
              <w:t>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tinu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Lateinische Sprachkompetenz (Über</w:t>
              <w:softHyphen/>
              <w:t>setzung und Interpretation) für ein</w:t>
              <w:softHyphen/>
              <w:t>fachere Texte, Erkenntnis der Interdependenz griechischer und lateinischer Literatur, überblicksartige Kenntnis der römischen Literatur, Kultur und Geschichte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Klausur (60 Min.) in MT 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60 Min.) in MT 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 C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SWS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ri.6c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ltertumskunde – Sprachwissenschaft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Grundkenntnisse über Methoden und Inhalte der lateinischen oder griechischen Sprachwissenschaft, Fähigkeit zur Anwendung dieser Techniken auf Texte der jeweiligen Sprache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usu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6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ri.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rFonts w:cs="Arial"/>
                <w:sz w:val="20"/>
              </w:rPr>
              <w:t>Griechische Literatur III</w:t>
            </w:r>
            <w:r>
              <w:rPr>
                <w:sz w:val="20"/>
              </w:rPr>
              <w:t>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.Gri.3b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o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.Gri.4b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usarbeit: Fähigkeit zur sprachli</w:t>
              <w:softHyphen/>
              <w:t>chen und inhaltlichen Ana</w:t>
              <w:softHyphen/>
              <w:t>lyse von griechischen Texten in ihrem literari</w:t>
              <w:softHyphen/>
              <w:t>schen, kultur- und geistes</w:t>
              <w:softHyphen/>
              <w:t>geschicht</w:t>
              <w:softHyphen/>
              <w:t>lichen Umfeld und zur Einordnung von Texten in den literaturgeschichtlichen Zusammen</w:t>
              <w:softHyphen/>
              <w:t>hang ihrer Epoche; Auf</w:t>
              <w:softHyphen/>
              <w:t>bereitung und Präsentation der Er</w:t>
              <w:softHyphen/>
              <w:t>gebnisse der Kontextu</w:t>
              <w:softHyphen/>
              <w:t>ali</w:t>
              <w:softHyphen/>
              <w:t>sie</w:t>
              <w:softHyphen/>
              <w:t>rungs</w:t>
              <w:softHyphen/>
              <w:t>fähigkeit in ange</w:t>
              <w:softHyphen/>
              <w:t xml:space="preserve">messener Form; 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mdl. Prüfung: vertiefte Kenntnisse über Gattungen, Werke und Autoren der griechischen Literatur; flüssige und stilsichere mündliche Über</w:t>
              <w:softHyphen/>
              <w:t>setzung leichterer bis mittelschwerer Texte ins Deutsche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: Refera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ca 20 Min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usarbei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max. 17 S.) in MT 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: mdl. Prüfung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(ca. 20 Min.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ri.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rFonts w:cs="Arial"/>
                <w:sz w:val="20"/>
              </w:rPr>
              <w:t>Aufbaumodul Griechische Sprache</w:t>
            </w:r>
            <w:r>
              <w:rPr>
                <w:sz w:val="20"/>
              </w:rPr>
              <w:t>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B.Gri.8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riechische Stilübungen Oberstufe“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ri.8.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Klausurenkurs Griechisch-Deutsch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.Gri.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M 1: aktive Beherrschung der grie</w:t>
              <w:softHyphen/>
              <w:t>chischen Sprache in der Schrift; syste</w:t>
              <w:softHyphen/>
              <w:t>matische Darstellung stilistischer Unter</w:t>
              <w:softHyphen/>
              <w:t>schiede der griechi</w:t>
              <w:softHyphen/>
              <w:t>schen Spra</w:t>
              <w:softHyphen/>
              <w:t>che im Gegensatz zur deut</w:t>
              <w:softHyphen/>
              <w:t>schen; Fähigkeit, vollständige Texte im Grie</w:t>
              <w:softHyphen/>
              <w:t xml:space="preserve">chischen der klassischen Prosa zu verfassen; 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TM 2: schriftliche stilsichere Wieder</w:t>
              <w:softHyphen/>
              <w:t>gabe unbekannter mittel</w:t>
              <w:softHyphen/>
              <w:t>schwerer Texte aus Dichtung und Prosa im Deutschen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Klausur (90 Min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 TM 1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M 1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90 Min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M 2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9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 C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SWS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M 1: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 C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SWS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M 2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ri.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rFonts w:cs="Arial"/>
                <w:sz w:val="20"/>
              </w:rPr>
              <w:t>Vermittlungskompetenz</w:t>
            </w:r>
            <w:r>
              <w:rPr>
                <w:sz w:val="20"/>
              </w:rPr>
              <w:t>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i/>
                <w:sz w:val="20"/>
              </w:rPr>
              <w:t>B.Gri.9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xkursion“;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ri.9.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Fachdidaktische Übung“]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M 1: Aufbereitung und anschauliche, allgemein verständliche Präsentation   altertumswissen</w:t>
              <w:softHyphen/>
              <w:t>schaftlicher Inhalte;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TM 2: Reflexion fachwissen</w:t>
              <w:softHyphen/>
              <w:t>schaft</w:t>
              <w:softHyphen/>
              <w:t>liche Inhalte in ihrer Relevanz für den altsprachlichen Unterricht; Verständ</w:t>
              <w:softHyphen/>
              <w:t>nis für spezifische Belange des Unter</w:t>
              <w:softHyphen/>
              <w:t>richtens und der Wissens</w:t>
              <w:softHyphen/>
              <w:t>vermittlung an Kinder und Jugend</w:t>
              <w:softHyphen/>
              <w:t>liche; Beherr</w:t>
              <w:softHyphen/>
              <w:t>schung grundlegender Techniken der Kommunikation von Fachinhalten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M 1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M 2: Refera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ca. 20 Min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M 1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ferat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ca. 20 Min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M 2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usu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45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 C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 SWS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M 1: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 C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 SWS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M 2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ri.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Vermittlungskompetenz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petenz zur Aufbereitung und an</w:t>
              <w:softHyphen/>
              <w:t>schaulichen, allgemein verständlichen Präsentation, altertumswissen</w:t>
              <w:softHyphen/>
              <w:t>schaftli</w:t>
              <w:softHyphen/>
              <w:t>cher Inhalte; Verständnis für spezifi</w:t>
              <w:softHyphen/>
              <w:t>sche Belange der Wissensver</w:t>
              <w:softHyphen/>
              <w:t>mittlung und grund</w:t>
              <w:softHyphen/>
              <w:t>legende Techniken der Ko</w:t>
              <w:softHyphen/>
              <w:t>mmuni</w:t>
              <w:softHyphen/>
              <w:t>kation von Fachinhalten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era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ca. 2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ri/Lat.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ntike Vorbilder späterer literarischer und geistesgeschichtlicher Phänomene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.AegKo.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o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.AegKo.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Vertrautheit mit wichtigen Phäno</w:t>
              <w:softHyphen/>
              <w:t>me</w:t>
              <w:softHyphen/>
              <w:t>nen der antiken Literatur; Kenntnis und Verständnis von Prozessen, die zu ihrer späteren Weiterent</w:t>
              <w:softHyphen/>
              <w:t>wicklung geführt haben; Fähigkeit zur Dar</w:t>
              <w:softHyphen/>
              <w:t>stellung von Bezügen der europäi</w:t>
              <w:softHyphen/>
              <w:t>schen Kultur der Gegenwart zur Antik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Klausur (45 Min.) in MT 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T 1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usu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60 Min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ri.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Neugriechisch I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se- und Hörverständnis leichter alltagsbezogener neu</w:t>
              <w:softHyphen/>
              <w:t>griechischer Texte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mentare Kenntnis der neugriechi</w:t>
              <w:softHyphen/>
              <w:t>schen Grammatik und Sprachpraxis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usu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9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ri.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Neugriechisch II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se- und Hörverständnis mittel</w:t>
              <w:softHyphen/>
              <w:t>schwerer alltagsbezogener neu</w:t>
              <w:softHyphen/>
              <w:t>griechi</w:t>
              <w:softHyphen/>
              <w:t xml:space="preserve">scher Texte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ähigkeit zur Abfassung kurzer Texte zu alltags</w:t>
              <w:softHyphen/>
              <w:t>bezogenen Themen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nntnis wichtiger Phänomene der neugriechischen Grammatik und Sprachpraxi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usu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9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ri.1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Neugriechisch III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ugriechisch-Kenntnisse GER-Niveau A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Verständnis und Übersetzung neugriechischer Sachtexte mittleren bis höheren Niveaus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Grundkenntnisse griechischer Landeskunde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ähigkeit zur themenbezogenen Diskussion, dem Verfassen kurzer Texte, der Formulierung eigener Erfahrungen, Erlebnisse und Meinungen in der Fremdsprache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usu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9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ri.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Neugriechisch IV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ugriechisch-Kenntnisse GER-Niveau A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Verständnis und Übersetzung neugriechischer literarischer Text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Grundkenntnisse über Autoren und Epochen der neugriechischen Belletristik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ähigkeit zur Diskussion über neugriechische Literatur und Erörterung in der Fremdsprache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usu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9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.KBA.1a (Gri/Lat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ltertumskunde – Einführung in die griechische Archäologie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achweis von ersten Überblickskenntnissen über die Arbeitsgebiete, Fragestellungen, Methoden und Geschichte der Klassischen Archäologie (insb. der griechischen Archäologie); Grundkenntnisse der griechischen Kultur und ihrer Kontakte mit den Nachbarkulturen sowie über die frühchristlich-byzantinische Kultu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ähigkeit zur Anwendung vermittelten Inhalte und Methode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>Nachweis der Beherrschung von elementaren wissenschaftlichen Arbeitstechniken der Klassischen Archäologie (Objektbeschreibung, archäologische Fachterminologie, Bibliographieren, Zitierweisen, kritische Lektüre wissenschaftlicher Texte etc.)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gelmäßige Teilnahme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u 1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 Hausaufgaben im Tutoriu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je max. 3 S.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u 2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regelmäßige Hausaufgaben (max. 3 S.) bzw. Kurzreferate (ca. 10 Min.) in der propädeutischen Übu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Klausu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90 Min.; unbenotet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Hausaufgab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max. 5 S.; unbenotet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KBA.2 (Gri/Lat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ltertumskunde – Einführung in die römische Archäologie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Nachweis von ersten Überblickskenntnissen über die Arbeitsgebiete, Fragestellungen, Methoden und Geschichte der Klassischen Archäologie, insbesondere der römischen Archäologie; Grundkenntnisse der römischen und spätantiken Kultur und ihrer Kontakte mit den Nachbarkulturen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Fähigkeit zur Anwendung der vermittelten Inhalte und Methode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Nachweis von Kompetenzen in den fachspezifischen wissenschaftlichen Arbeitstechniken der Klassischen und Byzantinischen Archäologie (Befundbeschreibung und -analyse, insbesondere antiker Architektur; funktionale und chronologische Auswertung; historische Interpretation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gelmäßige Teilnahme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u 1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 Hausaufgaben im Tutoriu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je max. 3 S.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u 2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regelmäßige Hausaufgaben (max. 3 S.) bzw. Kurzreferate (ca. 10 Min.) in der propädeutischen Übu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Klausu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90 Min.; unbenotet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Hausaufgab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max. 5 S.; unbenotet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 C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 SWS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Veröffentlicht in den Amtlichen Mitteilungen vom 01.10.2009 Nr.: 35 Teil II (Seite 4314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eastAsia="Times New Roman" w:cs="Times New Roman"/>
      <w:szCs w:val="20"/>
    </w:rPr>
  </w:style>
  <w:style w:type="character" w:styleId="FuzeileZchn">
    <w:name w:val="Fußzeile Zchn"/>
    <w:basedOn w:val="AbsatzStandardschriftart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47:00Z</dcterms:created>
  <dc:creator>admin-ts</dc:creator>
  <dc:description/>
  <cp:keywords/>
  <dc:language>en-US</dc:language>
  <cp:lastModifiedBy>admin-ts</cp:lastModifiedBy>
  <dcterms:modified xsi:type="dcterms:W3CDTF">2009-10-05T05:51:00Z</dcterms:modified>
  <cp:revision>1</cp:revision>
  <dc:subject/>
  <dc:title/>
</cp:coreProperties>
</file>