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Rohstoffzertifikate</w:t>
      </w:r>
    </w:p>
    <w:p>
      <w:pPr>
        <w:pStyle w:val="Normal"/>
        <w:rPr>
          <w:rFonts w:ascii="Arial" w:hAnsi="Arial" w:cs="Arial"/>
          <w:sz w:val="40"/>
          <w:szCs w:val="40"/>
        </w:rPr>
      </w:pPr>
      <w:r>
        <w:rPr>
          <w:rFonts w:cs="Arial" w:ascii="Arial" w:hAnsi="Arial"/>
          <w:sz w:val="40"/>
          <w:szCs w:val="40"/>
        </w:rPr>
        <w:t>Der hohe Ölpreis lässt die Gewinne sprudeln</w:t>
      </w:r>
    </w:p>
    <w:p>
      <w:pPr>
        <w:pStyle w:val="Normal"/>
        <w:rPr>
          <w:rFonts w:ascii="Arial" w:hAnsi="Arial" w:cs="Arial"/>
        </w:rPr>
      </w:pPr>
      <w:r>
        <w:rPr>
          <w:rFonts w:cs="Arial" w:ascii="Arial" w:hAnsi="Arial"/>
        </w:rPr>
        <w:t>Politische Unsicherheiten und die kräftige Weltkonjunktur sorgen für einen hohen Ölpreis. Daran wird sich vorerst auch kaum etwas ändern. Anleger können mit Ölzertifikaten davon profitieren.</w:t>
      </w:r>
    </w:p>
    <w:p>
      <w:pPr>
        <w:pStyle w:val="Normal"/>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Die Zerschlagung des Yukos-Konzerns hat wieder einmal eines sehr deutlich gemacht: Die wichtigsten Öl</w:t>
        <w:softHyphen/>
        <w:t>fördergebiete der Welt befinden sich in politisch instabilen Regionen. Noch viel unsicherer als Russland sind die anderen großen Ölstaaten Irak, Saudi-Arabien, Nigeria und Venezuela. In dem südamerikanischen Land könnte es bald wieder zu inneren Unruhen kommen, wenn ein Referendum über Präsident Chavez ab</w:t>
        <w:softHyphen/>
        <w:t>gehalten wird. Auch die ständigen Terror-Anschläge im Irak und Saudi-Arabien sorgen für wachsende Ner</w:t>
        <w:softHyphen/>
        <w:t>vosität an den internationalen Ölmärkten.</w:t>
      </w:r>
    </w:p>
    <w:p>
      <w:pPr>
        <w:pStyle w:val="Normal"/>
        <w:jc w:val="both"/>
        <w:rPr>
          <w:rFonts w:ascii="Arial" w:hAnsi="Arial" w:cs="Arial"/>
          <w:sz w:val="20"/>
          <w:szCs w:val="20"/>
        </w:rPr>
      </w:pPr>
      <w:r>
        <w:rPr>
          <w:rFonts w:cs="Arial" w:ascii="Arial" w:hAnsi="Arial"/>
          <w:sz w:val="20"/>
          <w:szCs w:val="20"/>
        </w:rPr>
        <w:t>Das hat den Preis für ein Barrel der Sorte Brent Crude Oil fast wieder auf 40 Dollar ansteigen lassen. Was Autofahrer zum Stöhnen bringt, lässt Ölkonzerne frohlocken. Die verdienen derzeit prächtig – nicht nur bei der Förderung, auch in ihren Raffinerien, die dank  hoher Nachfrage voll ausgelastet sind. Da sowohl der Bau neuer Raffinerien als auch die Erschließung neuer Ölfelder nicht von heute auf morgen möglich ist, sollte der Ölpreis vorerst auf hohem Niveau bleiben oder sogar weiter steigen.</w:t>
      </w:r>
    </w:p>
    <w:p>
      <w:pPr>
        <w:pStyle w:val="Normal"/>
        <w:jc w:val="both"/>
        <w:rPr>
          <w:rFonts w:ascii="Arial" w:hAnsi="Arial" w:cs="Arial"/>
          <w:sz w:val="20"/>
          <w:szCs w:val="20"/>
        </w:rPr>
      </w:pPr>
      <w:r>
        <w:rPr>
          <w:rFonts w:cs="Arial" w:ascii="Arial" w:hAnsi="Arial"/>
          <w:sz w:val="20"/>
          <w:szCs w:val="20"/>
        </w:rPr>
        <w:t>Nur ein kräftiger Konjunktureinbruch in den USA oder China oder eine Beruhigung der politischen Lage in den Hauptförderländern könnte den Preis des schwarzen Goldes nach unten drücken. Das ist aber eher unwahrscheinlich.</w:t>
      </w:r>
    </w:p>
    <w:p>
      <w:pPr>
        <w:pStyle w:val="Normal"/>
        <w:jc w:val="both"/>
        <w:rPr>
          <w:rFonts w:ascii="Arial" w:hAnsi="Arial" w:cs="Arial"/>
          <w:sz w:val="20"/>
          <w:szCs w:val="20"/>
        </w:rPr>
      </w:pPr>
      <w:r>
        <w:rPr>
          <w:rFonts w:cs="Arial" w:ascii="Arial" w:hAnsi="Arial"/>
          <w:sz w:val="20"/>
          <w:szCs w:val="20"/>
        </w:rPr>
        <w:t>Mit Zertifikaten auf Ölgesellschaften können Anleger von weiter hohen oder steigenden Ölpreisen profitieren, zum Beispiel mit dem Papier von UBS Warburg auf den Amex-Oil-Index. Die US-Benchmark enthält die wichtigsten in den USA notierten Ölfirmen. Dazu zählen Chevron Texaco, Amerada Hess oder Exxon Mobil. Insgesamt sind neun US-Werte und vier der größten Ölkonzerne Europas im Index vertreten. Das sind Total, Royal Dutch, BP und Repsol. Alle sind auch in den USA gelistet. Sie machen knapp 30 Prozent des Amex Oil aus.</w:t>
      </w:r>
    </w:p>
    <w:p>
      <w:pPr>
        <w:pStyle w:val="Normal"/>
        <w:jc w:val="both"/>
        <w:rPr>
          <w:rFonts w:ascii="Arial" w:hAnsi="Arial" w:cs="Arial"/>
          <w:sz w:val="20"/>
          <w:szCs w:val="20"/>
        </w:rPr>
      </w:pPr>
      <w:r>
        <w:rPr>
          <w:rFonts w:cs="Arial" w:ascii="Arial" w:hAnsi="Arial"/>
          <w:sz w:val="20"/>
          <w:szCs w:val="20"/>
        </w:rPr>
        <w:t>Bis auf BP sind diese europäischen Firmen auch im Euro Stoxx Energy vertreten, auf den die HypoVereins</w:t>
        <w:softHyphen/>
        <w:t>bank ein Zertifikat offeriert. Zusammen mit ENI repräsentieren sie 95 Prozent der Benchmark. Sowohl bei den europäischen als auch den amerikanischen Gesellschaften könnte es 2005 zu positiven Überraschun</w:t>
        <w:softHyphen/>
        <w:t>gen bei den Gewinnen kommen, wenn der Kurs des schwarzen Goldes noch weiter steigt, geht doch die Mehrzahl der Analysten von Ölpreisen zwischen 30 und 40 Dollar aus.</w:t>
      </w:r>
    </w:p>
    <w:p>
      <w:pPr>
        <w:pStyle w:val="Normal"/>
        <w:jc w:val="both"/>
        <w:rPr>
          <w:rFonts w:ascii="Arial" w:hAnsi="Arial" w:cs="Arial"/>
          <w:sz w:val="20"/>
          <w:szCs w:val="20"/>
        </w:rPr>
      </w:pPr>
      <w:r>
        <w:rPr>
          <w:rFonts w:cs="Arial" w:ascii="Arial" w:hAnsi="Arial"/>
          <w:sz w:val="20"/>
          <w:szCs w:val="20"/>
        </w:rPr>
        <w:t>Das Papier auf europäische Unternehmen ist vorzuziehen. Denn sie haben Nachholpotenzial. Seit April 2003 haben sie nur um 26,5 Prozent zugelegt, die US-Konzerne dagegen um 50 Prozent (währungsberei</w:t>
        <w:softHyphen/>
        <w:t>nigt). Daher sind sie auch niedriger bewertet. Zudem hat man bei diesem Papier kein Devisenrisiko und er</w:t>
        <w:softHyphen/>
        <w:t>hält knapp vier Prozent Dividende pro Jahr. Für die Amerikaner spricht nur, dass sie strategisch besser posi</w:t>
        <w:softHyphen/>
        <w:t>tioniert sind und über höhere Ölreserven verfügen.</w:t>
      </w:r>
    </w:p>
    <w:p>
      <w:pPr>
        <w:pStyle w:val="Normal"/>
        <w:jc w:val="both"/>
        <w:rPr>
          <w:rFonts w:ascii="Arial" w:hAnsi="Arial" w:cs="Arial"/>
          <w:sz w:val="20"/>
          <w:szCs w:val="20"/>
        </w:rPr>
      </w:pPr>
      <w:r>
        <w:rPr>
          <w:rFonts w:cs="Arial" w:ascii="Arial" w:hAnsi="Arial"/>
          <w:sz w:val="20"/>
          <w:szCs w:val="20"/>
        </w:rPr>
        <w:t>Allerdings kann die Korrektur potenzieller Reserven nach unten für Aktionäre nach unten für Aktionäre nach unangenehme Überraschungen bringen – wie das Beispiel Shell zeigt. Selbst wenn der Ölpreis auf hohem Niveau bleibt, könnten die Kurse einiger Firmen dann ins Rutschen kommen.</w:t>
      </w:r>
    </w:p>
    <w:p>
      <w:pPr>
        <w:pStyle w:val="Normal"/>
        <w:jc w:val="both"/>
        <w:rPr>
          <w:rFonts w:ascii="Arial" w:hAnsi="Arial" w:cs="Arial"/>
          <w:sz w:val="20"/>
          <w:szCs w:val="20"/>
        </w:rPr>
      </w:pPr>
      <w:r>
        <w:rPr>
          <w:rFonts w:cs="Arial" w:ascii="Arial" w:hAnsi="Arial"/>
          <w:sz w:val="20"/>
          <w:szCs w:val="20"/>
        </w:rPr>
        <w:t>Wer lieber direkt auf den Ölpreis setzt, kann das mit dem ABN-Zertifikat auf den Dollarkurs eines Barrels Brent Crude Oil tun. Das Papier bezieht sich auf den an der internationalen Petroleum-Börse (IPE) in London gehandelten Future, der quartalsweise in den nächstlängeren Kontrakt übergerollt wird. Die Trans</w:t>
        <w:softHyphen/>
        <w:t>aktionsgebühren dafür betragen 0,4 Prozent per annum. Hinzu kommt ein Prozent jährliche Kosten für die Währungssicherung.</w:t>
      </w:r>
    </w:p>
    <w:p>
      <w:pPr>
        <w:pStyle w:val="Normal"/>
        <w:jc w:val="both"/>
        <w:rPr>
          <w:rFonts w:ascii="Arial" w:hAnsi="Arial" w:cs="Arial"/>
          <w:sz w:val="20"/>
          <w:szCs w:val="20"/>
        </w:rPr>
      </w:pPr>
      <w:r>
        <w:rPr>
          <w:rFonts w:cs="Arial" w:ascii="Arial" w:hAnsi="Arial"/>
          <w:sz w:val="20"/>
          <w:szCs w:val="20"/>
        </w:rPr>
        <w:t>Auf den Ölpreis können Anleger auch mit einem Bonuszertifikat von JPMorgan setzen. Das Brent-Crude-Oil-Buffer-Papier weist einen Puffer von 40 Prozent gegenüber dem Stand des Ölpreises vom 20. August 2004 auf (Emissionstag). Vom jetzigen Kurs (26.Juli) von 39 Dollar aus gesehen bedeutet das, wenn das Papier bis zum Ende der dreijährigen Laufzeit nicht ein einziges Mal unter 23,40 fällt, erhält der Käufer zum Schluss mindestens seinen Einsatz plus 47 Prozent Bonuszahlung zurück. Erst wenn dass flüssige Gold teurer als 57,33 Dollar ist, entfällt die Bonuszahlung, dafür erhält man den vollen Kursgewinn. Wird die Barriere einmal berührt, wird das Papier zum normalen Indexzertifikat mit vollem Verlustrisiko.</w:t>
      </w:r>
    </w:p>
    <w:p>
      <w:pPr>
        <w:pStyle w:val="Normal"/>
        <w:jc w:val="both"/>
        <w:rPr>
          <w:rFonts w:ascii="Arial" w:hAnsi="Arial" w:cs="Arial"/>
          <w:sz w:val="20"/>
          <w:szCs w:val="20"/>
        </w:rPr>
      </w:pPr>
      <w:r>
        <w:rPr>
          <w:rFonts w:cs="Arial" w:ascii="Arial" w:hAnsi="Arial"/>
          <w:sz w:val="20"/>
          <w:szCs w:val="20"/>
        </w:rPr>
        <w:t>Anders als ABN Amro verwendet JPMorgan nicht den Drei-, sondern den Ein-Monats-Future an der IPE. Weder für die zwölf Transaktionen pro Jahr noch für die Währungssicherung fallen Gebühren an. Dafür ist bis zum Ende der Zeichnungsfrist am 13. August ein Prozent Aufschlag zu zahlen. Während der Laufzeit kann das Papier wegen der enthaltenen Optionen von der Entwicklung des Ölpreises abweichen. Die JPMorgan-Variante eignet sich für konservative Anleger, das ABN-Amro-Zertifikat für spekulative Investoren.</w:t>
      </w:r>
    </w:p>
    <w:p>
      <w:pPr>
        <w:pStyle w:val="Normal"/>
        <w:jc w:val="both"/>
        <w:rPr>
          <w:rFonts w:ascii="Arial" w:hAnsi="Arial" w:cs="Arial"/>
          <w:sz w:val="20"/>
          <w:szCs w:val="20"/>
        </w:rPr>
      </w:pPr>
      <w:r>
        <w:rPr>
          <w:rFonts w:cs="Arial" w:ascii="Arial" w:hAnsi="Arial"/>
          <w:sz w:val="20"/>
          <w:szCs w:val="20"/>
        </w:rPr>
        <w:t>Sollte der Ölpreis in nächster Zeit wider Erwarten sinken, können sich Investoren dann wenigstens mit nied</w:t>
        <w:softHyphen/>
        <w:t>rigeren Spritpreisen tröst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20"/>
        </w:rPr>
      </w:pPr>
      <w:r>
        <w:rPr>
          <w:rFonts w:cs="Arial" w:ascii="Arial" w:hAnsi="Arial"/>
          <w:sz w:val="16"/>
          <w:szCs w:val="20"/>
        </w:rPr>
        <w:t>Aus: Börse Online Spezial, Beiheft zu Capital. Das Wirtschaftsmagazin, Nr. 25 / 2004, S. 4f.</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8:53:00Z</dcterms:created>
  <dc:creator> </dc:creator>
  <dc:description/>
  <dc:language>en-US</dc:language>
  <cp:lastModifiedBy>jheilma</cp:lastModifiedBy>
  <dcterms:modified xsi:type="dcterms:W3CDTF">2004-12-09T08:53:00Z</dcterms:modified>
  <cp:revision>2</cp:revision>
  <dc:subject/>
  <dc:title>Rohstoffzertifikate</dc:title>
</cp:coreProperties>
</file>