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Test: was ist das?</w:t>
      </w:r>
    </w:p>
    <w:p>
      <w:pPr>
        <w:pStyle w:val="Normal"/>
        <w:spacing w:lineRule="auto" w:line="360"/>
        <w:jc w:val="both"/>
        <w:rPr/>
      </w:pPr>
      <w:r>
        <w:rPr/>
      </w:r>
    </w:p>
    <w:p>
      <w:pPr>
        <w:pStyle w:val="Normal"/>
        <w:spacing w:lineRule="auto" w:line="360"/>
        <w:jc w:val="both"/>
        <w:rPr/>
      </w:pPr>
      <w:r>
        <w:rPr/>
        <w:t xml:space="preserve">Den C–Test gibt es seit Mitte der 80er Jahre. Er ist ein ziemlich leicht herstellbarer und einfach zu korrigierender Test, der </w:t>
      </w:r>
      <w:r>
        <w:rPr>
          <w:i/>
        </w:rPr>
        <w:t>einen Gesamteindruck vom Sprachstand eines Schülers herstellt; er prüft daher neben dem Wortschatz auch grammatische Kenntnisse und Lesefertigkeiten</w:t>
      </w:r>
      <w:r>
        <w:rPr/>
        <w:t xml:space="preserve"> (Häussermann/Piepho,Aufgabenhandbuch, München 1996, S.99)</w:t>
      </w:r>
      <w:r>
        <w:rPr>
          <w:i/>
        </w:rPr>
        <w:t>.</w:t>
      </w:r>
      <w:r>
        <w:rPr/>
        <w:t xml:space="preserve"> Der C-Test ist eine Weiterentwicklung des Cloze-Test, sollte aber nicht damit verwechselt werden. Beim </w:t>
      </w:r>
      <w:r>
        <w:rPr>
          <w:b/>
          <w:u w:val="single"/>
        </w:rPr>
        <w:t>Cloze-Test</w:t>
      </w:r>
      <w:r>
        <w:rPr/>
        <w:t xml:space="preserve"> (Huneke/Steinig, Deutsch als Fremdsprache, Berlin 2002, S.17) wird in einem dem Niveau des Lerners entsprechenden Text je nach Schwierigkeit jedes siebte, sechste oder fünfte Wort durch eine immer gleich große Lücke ersetzt und muss dann beim Lesen erschlossen und rekonstruiert werden. Dem </w:t>
      </w:r>
      <w:r>
        <w:rPr>
          <w:b/>
          <w:u w:val="single"/>
        </w:rPr>
        <w:t>C-Test</w:t>
      </w:r>
      <w:r>
        <w:rPr/>
        <w:t xml:space="preserve"> liegt ein 60-70 Wörter umfassender authentischer Text zugrunde. Den ersten (und eventuell zweiten) Satz lässt man unverändert, damit das Thema klar wird. Vom zweiten, spätestens vom dritten Satz an und über eine Strecke von 40 bis 50 Wörtern tilgt man von jedem zweiten Wort die zweite Hälfte (bei ungerader Buchstabenzahl: 2. Hälfte + 1 Buchstaben; bei zusammengesetzten Wörtern wird nur das Grundwort bearbeitet) und erhält so 20 bis 25 Lücken. Bei der Gestaltung dieser Lücken gibt es nun mehrere Varianten: entweder weiß der Prüfling Bescheid über die Anzahl der fehlenden Buchstaben und damit über die Länge der zu rekonstruierenden Wortteile; oder er wird nicht darüber informiert und ist frei in der Länge der sinnvollen Ergänzungen; im Göttinger Modell wird die Zahl der fehlenden Buchstaben durch vorgegebene Unterstriche markiert (s. Muster). Nach der letzten Lücke wird zur Sicherung des Kontexts der angefangene Satz komplett zu Ende geführt und eventuell durch einen weiteren vollständigen Satz fortgesetzt. – Über die für den Test zur Verfügung stehende Zeit sind die Angaben unterschiedlich. Hier in Göttingen wird für acht Texte mit insgesamt 200 Lücken 1 Stunde gegeben, das sind etwa </w:t>
      </w:r>
      <w:r>
        <w:rPr>
          <w:b/>
        </w:rPr>
        <w:t>7 Minuten pro Text/25 Lücken</w:t>
      </w:r>
      <w:r>
        <w:rPr/>
        <w:t xml:space="preserve">. – Nicht jeder authentische Text eignet sich gleichermaßen für einen C-Test. Gut geeignet sind von der Struktur her einleitende Abschnitte längerer Texte. </w:t>
      </w:r>
    </w:p>
    <w:p>
      <w:pPr>
        <w:pStyle w:val="Normal"/>
        <w:spacing w:lineRule="auto" w:line="360"/>
        <w:jc w:val="both"/>
        <w:rPr/>
      </w:pPr>
      <w:r>
        <w:rPr/>
        <w:t>Am Lektorat DaF der Göttinger Universität wird der C-Test seit 1999 als Einstufungstest für die Kurse eingesetzt. Wegen unterschiedlich trennscharfer Ergebnisse haben wir inzwischen einen modifizierten C-Test mit Progression innerhalb der acht Testteile entwickelt;  unsere bisherigen Erfahrungen damit sind positiv.</w:t>
      </w:r>
      <w:r>
        <w:br w:type="page"/>
      </w:r>
    </w:p>
    <w:p>
      <w:pPr>
        <w:pStyle w:val="Normal"/>
        <w:spacing w:lineRule="auto" w:line="360"/>
        <w:jc w:val="both"/>
        <w:rPr/>
      </w:pPr>
      <w:r>
        <w:rPr/>
      </w:r>
    </w:p>
    <w:p>
      <w:pPr>
        <w:pStyle w:val="Normal"/>
        <w:spacing w:lineRule="auto" w:line="360"/>
        <w:jc w:val="both"/>
        <w:rPr/>
      </w:pPr>
      <w:r>
        <w:rPr/>
        <w:t>In den letzten zwei Jahren wurde ein Fundus aus 18 Texten verschiedenen Schwierigkeitsgrades angelegt. Dabei wurden neben authentischen Texten aus der deutschen Presse auch einige aus DaF-Lehrwerken stammende Texte erprobt.  Unser Ziel war, festzustellen, ob eine objektiv messbare Progression mit steigendem Schwierigkeitsgrad herstellbar wäre. Dafür haben wir mehrere Testerprobungen und eine akribische Kalibrierungsarbeit durchgeführt. Unser vorläufiges Ergebnis lautet: Eine absolute Progression gibt es nicht. Ein und derselbe Text wurde in verschiedenen Durchläufen mal als sehr schwierig mal als weniger schwierig von Testteilnehmern empfunden, so dass die Reihenfolge der Texte innerhalb jeder Stufe variierte. Allerdings waren unsere Erwartungen  in Bezug darauf , welche Texte jeweils der Oberstufe, der Mittelstufe oder der Grundstufe zuzuordnen wären, meistens zutreffend.</w:t>
      </w:r>
    </w:p>
    <w:p>
      <w:pPr>
        <w:pStyle w:val="Normal"/>
        <w:spacing w:lineRule="auto" w:line="360"/>
        <w:jc w:val="both"/>
        <w:rPr/>
      </w:pPr>
      <w:r>
        <w:rPr/>
        <w:t>Nach unserer positiven Erfahrung mit einer zentralen Einstufung für alle studienbegleitenden Kurse im Wintersemester 2004/05 mit über 200 Testteilnehmern werden wir auch weiterhin Einstufungen in dieser Form durchführen. Die Zahl der Testteile wird dabei auf 6 reduziert, jeweils zwei für die Grund-, Mittel- und Oberstufe. In den nächsten Durchläufen haben wir uns für ausschließlich authentische (nicht didaktisierte) Texte entschieden.</w:t>
      </w:r>
    </w:p>
    <w:p>
      <w:pPr>
        <w:pStyle w:val="Normal"/>
        <w:spacing w:lineRule="auto" w:line="360"/>
        <w:jc w:val="both"/>
        <w:rPr/>
      </w:pPr>
      <w:r>
        <w:rPr/>
        <w:t>Die Einstufung führt zu höherer Homogenität der Sprachkurse und ermöglicht dadurch effizientere Arbeit. Inzwischen nutzen viele Institutionen C-Tests  zur Einstufung der Kurs- (IIK Mannheim) oder Prüfungskandidaten (Institut TestDaF), was man als indirekte Bestätigung dieser Testform werten kann.</w:t>
      </w:r>
    </w:p>
    <w:p>
      <w:pPr>
        <w:pStyle w:val="Normal"/>
        <w:spacing w:lineRule="auto" w:line="360"/>
        <w:jc w:val="both"/>
        <w:rPr/>
      </w:pPr>
      <w:r>
        <w:rPr/>
        <w:t>Zum Schluss eine authentische Aussage einer unserer Kolleginnen zur Einstufung durch den C-Test:</w:t>
      </w:r>
    </w:p>
    <w:p>
      <w:pPr>
        <w:pStyle w:val="Normal"/>
        <w:spacing w:lineRule="auto" w:line="360"/>
        <w:jc w:val="both"/>
        <w:rPr/>
      </w:pPr>
      <w:r>
        <w:rPr/>
        <w:t>„</w:t>
      </w:r>
      <w:r>
        <w:rPr/>
        <w:t>Die Teilnehmer hatten in meinem Kurs (Sprechen) in etwa gleiches Niveau, was den Unterricht wesentlich erleichtert hat. Auch die Kommunikation zwischen den StudentInnen war intensiver als in meinen früheren Kursen“.</w:t>
      </w:r>
    </w:p>
    <w:p>
      <w:pPr>
        <w:pStyle w:val="Normal"/>
        <w:spacing w:lineRule="auto" w:line="360"/>
        <w:jc w:val="center"/>
        <w:rPr>
          <w:szCs w:val="24"/>
        </w:rPr>
      </w:pPr>
      <w:r>
        <w:rPr>
          <w:szCs w:val="24"/>
        </w:rPr>
      </w:r>
    </w:p>
    <w:p>
      <w:pPr>
        <w:pStyle w:val="Normal"/>
        <w:spacing w:lineRule="auto" w:line="360"/>
        <w:jc w:val="center"/>
        <w:rPr>
          <w:szCs w:val="24"/>
        </w:rPr>
      </w:pPr>
      <w:r>
        <w:rPr>
          <w:szCs w:val="24"/>
        </w:rPr>
        <w:t>Helga Heidecker &amp; Anastassiya Semyonova</w:t>
      </w:r>
      <w:r>
        <w:br w:type="page"/>
      </w:r>
    </w:p>
    <w:p>
      <w:pPr>
        <w:pStyle w:val="Normal"/>
        <w:spacing w:lineRule="auto" w:line="360"/>
        <w:jc w:val="center"/>
        <w:rPr>
          <w:vertAlign w:val="superscript"/>
        </w:rPr>
      </w:pPr>
      <w:r>
        <w:rPr>
          <w:b/>
          <w:u w:val="single"/>
        </w:rPr>
        <w:t>C-Test für Deutschlehrer (Regionaltagung Januar 2005)</w:t>
      </w:r>
      <w:r>
        <w:rPr>
          <w:sz w:val="20"/>
          <w:vertAlign w:val="superscript"/>
        </w:rPr>
        <w:t>HHK</w:t>
      </w:r>
    </w:p>
    <w:p>
      <w:pPr>
        <w:pStyle w:val="Normal"/>
        <w:rPr>
          <w:smallCaps/>
          <w:vertAlign w:val="superscript"/>
        </w:rPr>
      </w:pPr>
      <w:r>
        <w:rPr>
          <w:smallCaps/>
          <w:vertAlign w:val="superscript"/>
        </w:rPr>
      </w:r>
    </w:p>
    <w:p>
      <w:pPr>
        <w:pStyle w:val="Normal"/>
        <w:rPr>
          <w:smallCaps/>
        </w:rPr>
      </w:pPr>
      <w:r>
        <w:rPr>
          <w:smallCaps/>
        </w:rPr>
      </w:r>
    </w:p>
    <w:p>
      <w:pPr>
        <w:pStyle w:val="Normal"/>
        <w:spacing w:lineRule="auto" w:line="480"/>
        <w:jc w:val="both"/>
        <w:rPr/>
      </w:pPr>
      <w:r>
        <w:rPr>
          <w:b/>
          <w:smallCaps/>
        </w:rPr>
        <w:t xml:space="preserve">1. </w:t>
      </w:r>
      <w:r>
        <w:rPr>
          <w:smallCaps/>
        </w:rPr>
        <w:t>Es</w:t>
      </w:r>
      <w:r>
        <w:rPr/>
        <w:t xml:space="preserve"> </w:t>
      </w:r>
      <w:r>
        <w:rPr>
          <w:smallCaps/>
        </w:rPr>
        <w:t xml:space="preserve">hatte aber alle welt einerley zungen vnd </w:t>
      </w:r>
      <w:r>
        <w:rPr/>
        <w:t xml:space="preserve">sprache. Vnd d _  sie n _  zogen g _ _  Morgen / fun _ _ _  sie e _ _  eben La _ _  / im la _ _ _  Sinear / vnd won _ _ _ _  daselbs. </w:t>
        <w:br/>
        <w:t xml:space="preserve">V _ _  sprachen unter _ _ _ _ _ _  / Wolauff / la _ _ _  vns Zie _ _ _  streichen v _ _  brennen / V _ _  namen  zie _ _ _  zu st _ _ _  / vnd th _ _  zu ka _ _ _  / vnd spra _ _ _ _  / Wolauff / </w:t>
        <w:br/>
        <w:t>la _ _ _  vns ei _ _  Stad v _ _  Thurn ba _ _ _  / des spi _ _ _  bis a _  den Himel reiche / das wir vns einen namen machen / Denn wir werden vieleicht zerstrewet in alle Lender.</w:t>
      </w:r>
    </w:p>
    <w:p>
      <w:pPr>
        <w:pStyle w:val="Normal"/>
        <w:spacing w:lineRule="auto" w:line="360"/>
        <w:rPr/>
      </w:pPr>
      <w:r>
        <w:rPr/>
      </w:r>
    </w:p>
    <w:p>
      <w:pPr>
        <w:pStyle w:val="Normal"/>
        <w:spacing w:lineRule="auto" w:line="360"/>
        <w:rPr/>
      </w:pPr>
      <w:r>
        <w:rPr/>
      </w:r>
    </w:p>
    <w:p>
      <w:pPr>
        <w:pStyle w:val="Normal"/>
        <w:spacing w:lineRule="auto" w:line="480"/>
        <w:jc w:val="both"/>
        <w:rPr/>
      </w:pPr>
      <w:r>
        <w:rPr>
          <w:b/>
        </w:rPr>
        <w:t xml:space="preserve">2. </w:t>
      </w:r>
      <w:r>
        <w:rPr/>
        <w:t xml:space="preserve">Heinrich un Anna wohnden mett öhren einzijen Kinne Chünther chanz an Stadtranne, doa, wo datt Feld chliek anfang, in ennen schönen chroaten Huse. Dä Fam _ _ _ _  höerde t _ _  dän anjesse _ _ _ _ _ _ _ _  Leujen i _ der St _ _ _  . Chünther wa _ _  twintich Joa _ _ _  oalt u _  arbeijede b _ _  enner Ba _ _  . – Vor ein _ _ _ _  Tiet ha _ _  hei e _ _  hübschet </w:t>
        <w:br/>
        <w:t xml:space="preserve">Mee _ _ _  kennenlärd, wa _ _  allderdinges o _ _  eitel wa _ _  un chr _ _ _ _  Ansprüche </w:t>
        <w:br/>
        <w:t>ste _ _ _ _  . Dä verli _ _ _ _ _  Chünther erfü _ _ _ _  dän hübs _ _ _ _  Meeken je _ _ _  Wunsch, o _ _  wenn h _ _  noch ssau teuer wass.</w:t>
      </w:r>
    </w:p>
    <w:p>
      <w:pPr>
        <w:pStyle w:val="Normal"/>
        <w:spacing w:lineRule="auto" w:line="360"/>
        <w:rPr/>
      </w:pPr>
      <w:r>
        <w:rPr/>
      </w:r>
    </w:p>
    <w:p>
      <w:pPr>
        <w:pStyle w:val="Normal"/>
        <w:spacing w:lineRule="auto" w:line="360"/>
        <w:rPr/>
      </w:pPr>
      <w:r>
        <w:rPr/>
      </w:r>
    </w:p>
    <w:p>
      <w:pPr>
        <w:pStyle w:val="Normal"/>
        <w:spacing w:lineRule="auto" w:line="480"/>
        <w:jc w:val="both"/>
        <w:rPr/>
      </w:pPr>
      <w:r>
        <w:rPr>
          <w:b/>
        </w:rPr>
        <w:t xml:space="preserve">3. </w:t>
      </w:r>
      <w:r>
        <w:rPr/>
        <w:t xml:space="preserve">Klar hab ich was anzubieten, was feines noch dazu, aber nicht, wie der dumme rest, schimmelmarok oder roten libanesen oder was auch immer die verscherbeln, wenns ums abzocken geht. Muss j _  jeder se _ _ _  , wo e _  bleibt, ill _ _ _ _  is n _ _  auf d _ _  länge nbiß _ _ _ _  knechtmaloche, u _ _  dann we _ _  der gen _ _ _ _  dir a _ _  den fer _ _ _  ist, </w:t>
        <w:br/>
        <w:t>bi _ _  du p _ _  zombie, we _ _  du j _  krumm bi _ _  und im _ _ _  schön a _  der wa _ _  klebst, be _ _ _  der han _ _ _  in d _ _  gänge ko _ _ _ , unds gesc _ _ _ _  blüht und rankt bis zum großen bang. Die cashen dich, so sicher wien amen ist das, da kannst du die eier verwetten, daß du dich mit deiner scheiße ins olle aus kick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57:00Z</dcterms:created>
  <dc:creator>Katharina Cherubim</dc:creator>
  <dc:description/>
  <dc:language>en-US</dc:language>
  <cp:lastModifiedBy>Katharina Cherubim</cp:lastModifiedBy>
  <dcterms:modified xsi:type="dcterms:W3CDTF">2005-02-16T12:07:00Z</dcterms:modified>
  <cp:revision>3</cp:revision>
  <dc:subject/>
  <dc:title/>
</cp:coreProperties>
</file>