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Prof. Dr. Gunnar Duttge</w:t>
      </w:r>
      <w:r>
        <w:rPr>
          <w:rFonts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  <w:u w:val="single"/>
        </w:rPr>
        <w:t>Prof. Dr. Dr. h.c. Hans-Ludwig Schreib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Seminar zum strafrechtlichen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Medizin- und Biorecht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m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mmersemester 2006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0"/>
          <w:szCs w:val="40"/>
          <w:u w:val="single"/>
        </w:rPr>
        <w:t>Anmeldungen: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  <w:u w:val="single"/>
        </w:rPr>
        <w:t>Henning.Bernau@web.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mit Name, Vorname, Adresse, Email-Adresse und Telefonnummer (freiwillig) sowie ggf. Angabe, ob eine Studienarbeit gem. Schwerpunktbereichsprüfung angefertigt werden soll]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-6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color w:val="000000"/>
          <w:spacing w:val="-6"/>
          <w:sz w:val="32"/>
          <w:szCs w:val="32"/>
        </w:rPr>
        <w:t>Eine Vorbesprechung findet nach gesonderter Ankündigung (per Email) zu Beginn der vorlesungsfreien Zeit statt.</w:t>
      </w:r>
    </w:p>
    <w:p>
      <w:pPr>
        <w:pStyle w:val="Normal"/>
        <w:rPr>
          <w:rFonts w:ascii="Arial" w:hAnsi="Arial" w:cs="Arial"/>
          <w:b/>
          <w:b/>
          <w:iCs/>
          <w:color w:val="000000"/>
          <w:spacing w:val="-6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54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20:15:00Z</dcterms:created>
  <dc:creator>pi</dc:creator>
  <dc:description/>
  <cp:keywords/>
  <dc:language>en-US</dc:language>
  <cp:lastModifiedBy>pi</cp:lastModifiedBy>
  <cp:lastPrinted>2006-02-02T22:01:00Z</cp:lastPrinted>
  <dcterms:modified xsi:type="dcterms:W3CDTF">2006-02-02T21:03:00Z</dcterms:modified>
  <cp:revision>6</cp:revision>
  <dc:subject/>
  <dc:title>Prof</dc:title>
</cp:coreProperties>
</file>