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fgabe zur Bayes’schen Statist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Wahrscheinlichkeit, dass ein Auto aufgrund eines technischen Defekts liegen bleibt, beträgt 5%, wenn das Auto regelmäßig gewartet wird und 35%, wenn das Auto nicht regelmäßig gewartet wird. 90% der Autobesitzer warten Ihr Auto regelmäßig. Wie wahrscheinlich ist es, dass ein wegen eines Defekts liegen gebliebendes Auto regelmäßig gewartet wurde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ösung: </w:t>
        <w:tab/>
        <w:tab/>
        <w:tab/>
        <w:tab/>
        <w:tab/>
        <w:tab/>
        <w:tab/>
        <w:tab/>
        <w:tab/>
        <w:t>0,5625 bzw. 56,25 %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26:00Z</dcterms:created>
  <dc:creator> </dc:creator>
  <dc:description/>
  <cp:keywords/>
  <dc:language>en-US</dc:language>
  <cp:lastModifiedBy> </cp:lastModifiedBy>
  <dcterms:modified xsi:type="dcterms:W3CDTF">2010-04-01T08:26:00Z</dcterms:modified>
  <cp:revision>2</cp:revision>
  <dc:subject/>
  <dc:title/>
</cp:coreProperties>
</file>