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B1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utorien und (wiss. und stud.) Hilfskräfte in der Lehre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98"/>
        <w:gridCol w:w="1150"/>
        <w:gridCol w:w="1149"/>
        <w:gridCol w:w="2299"/>
      </w:tblGrid>
      <w:tr>
        <w:trPr>
          <w:trHeight w:val="39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Übersicht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 xml:space="preserve">Berichtssemester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kultä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hreinheit/Bere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tsächlich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chführung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Haushaltsmittel</w:t>
            </w:r>
            <w:r>
              <w:rPr>
                <w:rFonts w:cs="Arial" w:ascii="Calibri" w:hAnsi="Calibri"/>
              </w:rPr>
              <w:t xml:space="preserve"> für Tutorien / Hilfskräfte für die Lehr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tudienbeiträge</w:t>
            </w:r>
            <w:r>
              <w:rPr>
                <w:rFonts w:cs="Arial" w:ascii="Calibri" w:hAnsi="Calibri"/>
              </w:rPr>
              <w:t xml:space="preserve"> für Tutorien / Hilfskräfte für die Lehre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Gesamtsumme</w:t>
            </w:r>
            <w:r>
              <w:rPr>
                <w:rFonts w:cs="Arial" w:ascii="Calibri" w:hAnsi="Calibri"/>
              </w:rPr>
              <w:t xml:space="preserve"> für Tutorien /    Hilfskräfte für die Lehre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zahl der Tutorien/Übungen insgesamt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utorien/Übungen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Anzahl der Teilnehmer/innen an Tutorien/Übungen insgesamt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ilnehmer/innen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Arial" w:ascii="Calibri" w:hAnsi="Calibri"/>
              </w:rPr>
              <w:t>Anmerkungen: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usammenfassung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</w:rPr>
              <w:t>Einschätzung der Fakultät zur Verbesserung der Lehre durch das zusätzliche Angebot an studienbeitrags-finanzierten Tutorien (Bspw. Kennzahlen zur Verkleinerung der Gruppengrößen, Verbesserung von Evaluations-ergebnissen, Studienleistung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rd das Angebot an Tutorien/Übungen qualitativ evaluiert?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werden Tutoren/Hilfskräfte für die Lehre für diese Aufgabe qualifiziert?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merkungen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Studiendekan/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1:00Z</dcterms:created>
  <dc:creator>sina wagner</dc:creator>
  <dc:description/>
  <cp:keywords/>
  <dc:language>en-US</dc:language>
  <cp:lastModifiedBy>Anke Klingebiel</cp:lastModifiedBy>
  <cp:lastPrinted>2009-03-25T15:02:00Z</cp:lastPrinted>
  <dcterms:modified xsi:type="dcterms:W3CDTF">2011-03-15T08:41:00Z</dcterms:modified>
  <cp:revision>5</cp:revision>
  <dc:subject/>
  <dc:title>Verwendungsnachweis</dc:title>
</cp:coreProperties>
</file>