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eskriptive Statistik (Alle Fälle=123)</w:t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358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Geschlecht</w:t>
      </w:r>
    </w:p>
    <w:p>
      <w:pPr>
        <w:pStyle w:val="Normal"/>
        <w:tabs>
          <w:tab w:val="clear" w:pos="708"/>
          <w:tab w:val="center" w:pos="358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689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008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ännlich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,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eiblich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,6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ssing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,0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,8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Alter (gruppiert)</w:t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717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483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 - 35 Jahr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8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 - 55 Jahre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,8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 - 100 Jahre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(subjektive) Einschätzung „Image“ der Beobachteten</w:t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702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138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113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pfleg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,3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tte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,5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gepflegt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1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,9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ssing</w:t>
            </w:r>
          </w:p>
        </w:tc>
        <w:tc>
          <w:tcPr>
            <w:tcW w:w="113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,0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1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35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Erhebungszeit (gruppiert)</w:t>
      </w:r>
    </w:p>
    <w:p>
      <w:pPr>
        <w:pStyle w:val="Normal"/>
        <w:tabs>
          <w:tab w:val="clear" w:pos="708"/>
          <w:tab w:val="center" w:pos="35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678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5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6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,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,1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,3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ystem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,8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Zuweisung der jeweiligen DVD (über Münzwurf)</w:t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717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483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ontrollgrupp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,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,6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atment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33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33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Davon DVD bemerkt:</w:t>
      </w:r>
    </w:p>
    <w:p>
      <w:pPr>
        <w:pStyle w:val="Normal"/>
        <w:tabs>
          <w:tab w:val="clear" w:pos="708"/>
          <w:tab w:val="center" w:pos="33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640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,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,6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in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Diejenigen, welche die DVD bemerkten (n=104):</w:t>
      </w:r>
    </w:p>
    <w:p>
      <w:pPr>
        <w:pStyle w:val="Normal"/>
        <w:tabs>
          <w:tab w:val="clear" w:pos="708"/>
          <w:tab w:val="center" w:pos="3672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706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382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chgerufe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6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chgelaufen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3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,8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cht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35:00Z</dcterms:created>
  <dc:creator> </dc:creator>
  <dc:description/>
  <cp:keywords/>
  <dc:language>en-US</dc:language>
  <cp:lastModifiedBy> </cp:lastModifiedBy>
  <dcterms:modified xsi:type="dcterms:W3CDTF">2009-07-25T17:14:00Z</dcterms:modified>
  <cp:revision>5</cp:revision>
  <dc:subject/>
  <dc:title/>
</cp:coreProperties>
</file>