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right="-108" w:hanging="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Grammatik in Deutsch als Fremdsprache</w:t>
        <w:tab/>
        <w:tab/>
        <w:tab/>
        <w:tab/>
        <w:t xml:space="preserve">       Casper-Hehne</w:t>
      </w:r>
    </w:p>
    <w:p>
      <w:pPr>
        <w:pStyle w:val="Normal"/>
        <w:spacing w:before="0" w:after="80"/>
        <w:ind w:right="150" w:hanging="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80"/>
        <w:ind w:right="15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80"/>
        <w:ind w:right="150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Literaturliste</w:t>
      </w:r>
    </w:p>
    <w:p>
      <w:pPr>
        <w:pStyle w:val="Normal"/>
        <w:spacing w:before="0" w:after="80"/>
        <w:ind w:right="15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before="0" w:after="80"/>
        <w:ind w:right="150" w:hanging="0"/>
        <w:rPr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1.   Grammatiken, Lernhilfen und Handbücher (Auswahl)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75"/>
        <w:ind w:left="510" w:right="600" w:hanging="360"/>
        <w:rPr>
          <w:rFonts w:ascii="Verdana" w:hAnsi="Verdana" w:cs="Verdana"/>
          <w:i/>
          <w:i/>
          <w:iCs/>
          <w:color w:val="000000"/>
          <w:sz w:val="22"/>
          <w:szCs w:val="22"/>
          <w:u w:val="single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u w:val="single"/>
        </w:rPr>
        <w:t xml:space="preserve">wissenschaftlich </w:t>
      </w:r>
    </w:p>
    <w:p>
      <w:pPr>
        <w:pStyle w:val="Normal"/>
        <w:spacing w:before="0" w:after="75"/>
        <w:ind w:left="150" w:right="600" w:hanging="0"/>
        <w:rPr>
          <w:rFonts w:ascii="Verdana" w:hAnsi="Verdana" w:cs="Verdana"/>
          <w:i/>
          <w:i/>
          <w:iCs/>
          <w:color w:val="000000"/>
          <w:sz w:val="22"/>
          <w:szCs w:val="22"/>
          <w:u w:val="single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Admoni, W. (1982): Der deutsche Sprachbau. München: Beck. </w:t>
      </w:r>
      <w:r>
        <w:rPr>
          <w:rFonts w:cs="Verdana" w:ascii="Verdana" w:hAnsi="Verdana"/>
          <w:bCs/>
          <w:color w:val="0000FF"/>
          <w:sz w:val="20"/>
          <w:szCs w:val="20"/>
        </w:rPr>
        <w:t>[SdP: J-10 1/40 4.A. Mag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Altmann</w:t>
      </w:r>
      <w:r>
        <w:rPr>
          <w:rFonts w:cs="Verdana" w:ascii="Verdana" w:hAnsi="Verdana"/>
          <w:color w:val="000000"/>
          <w:sz w:val="20"/>
          <w:szCs w:val="20"/>
        </w:rPr>
        <w:t xml:space="preserve">, H./Hahnemann, S. (1999): Syntax fürs Examen. Opladen: Westdeutscher Verlag. </w:t>
      </w:r>
      <w:r>
        <w:rPr>
          <w:rFonts w:cs="Verdana" w:ascii="Verdana" w:hAnsi="Verdana"/>
          <w:color w:val="0000FF"/>
          <w:sz w:val="20"/>
          <w:szCs w:val="20"/>
        </w:rPr>
        <w:t>[SdP: J-10 8/642 Mag]</w:t>
      </w:r>
    </w:p>
    <w:p>
      <w:pPr>
        <w:pStyle w:val="Normal"/>
        <w:spacing w:before="0" w:after="90"/>
        <w:ind w:left="540" w:hanging="540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Becker, N. (1996): Kontrastive Grammatikbehandlung: deutsch-französisch. In: Rist,   Th. (Hrsg.): Sprache, Sprachen und Kulturen. Festschrift für Heribert Rück. Landau: Knecht, 183-201. 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rinkmann, H. (1971): Die deutsche Sprache: Gestalt und Leistung. Düsseldorf: Schwann. </w:t>
      </w:r>
      <w:r>
        <w:rPr>
          <w:rFonts w:cs="Verdana" w:ascii="Verdana" w:hAnsi="Verdana"/>
          <w:color w:val="0000FF"/>
          <w:sz w:val="20"/>
          <w:szCs w:val="20"/>
        </w:rPr>
        <w:t>[SdP: J-10 3/210 2.A.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ussmann, H. (2002): Lexikon der Sprachwissenschaft. Stuttgart: Kröner. </w:t>
      </w:r>
      <w:r>
        <w:rPr>
          <w:rFonts w:cs="Verdana" w:ascii="Verdana" w:hAnsi="Verdana"/>
          <w:color w:val="0000FF"/>
          <w:sz w:val="20"/>
          <w:szCs w:val="20"/>
        </w:rPr>
        <w:t>[SdP: A-5 8/63 3.A.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artagena, N./Gauger, H.-M. (1989): Vergleichende Grammatik Spanisch-Deutsch, 2 Bde. Mannheim: Duden. </w:t>
      </w:r>
      <w:r>
        <w:rPr>
          <w:rFonts w:cs="Verdana" w:ascii="Verdana" w:hAnsi="Verdana"/>
          <w:color w:val="0000FF"/>
          <w:sz w:val="20"/>
          <w:szCs w:val="20"/>
        </w:rPr>
        <w:t>[SdP: K-3 6/245:2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Drosdowski, G. et al. (Hrsg.) </w:t>
      </w:r>
      <w:r>
        <w:rPr>
          <w:rFonts w:cs="Verdana" w:ascii="Verdana" w:hAnsi="Verdana"/>
          <w:color w:val="000000"/>
          <w:sz w:val="20"/>
          <w:szCs w:val="20"/>
        </w:rPr>
        <w:t xml:space="preserve">(1998):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DUDEN </w:t>
      </w:r>
      <w:r>
        <w:rPr>
          <w:rFonts w:cs="Verdana" w:ascii="Verdana" w:hAnsi="Verdana"/>
          <w:color w:val="000000"/>
          <w:sz w:val="20"/>
          <w:szCs w:val="20"/>
        </w:rPr>
        <w:t xml:space="preserve">Bd. 4: Grammatik der deutschen Gegenwartssprache. Mannheim. </w:t>
      </w:r>
      <w:r>
        <w:rPr>
          <w:rFonts w:cs="Verdana" w:ascii="Verdana" w:hAnsi="Verdana"/>
          <w:color w:val="0000FF"/>
          <w:sz w:val="20"/>
          <w:szCs w:val="20"/>
        </w:rPr>
        <w:t>[SdP: J-10 3/180 6.A. Mag]</w:t>
      </w:r>
    </w:p>
    <w:p>
      <w:pPr>
        <w:pStyle w:val="Normal"/>
        <w:spacing w:before="0" w:after="90"/>
        <w:ind w:left="540" w:hanging="540"/>
        <w:rPr>
          <w:rFonts w:ascii="Verdana" w:hAnsi="Verdana" w:cs="Arial"/>
          <w:color w:val="0000FF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Düwell, H. / Gnutzmann, C. / Königs, F.G. (Hrsg.) (2000): Dimensionen der      Didaktischen Grammatik. Festschrift für Günther Zimmermann. Bochum: AKS. </w:t>
      </w:r>
      <w:r>
        <w:rPr>
          <w:rFonts w:cs="Arial" w:ascii="Verdana" w:hAnsi="Verdana"/>
          <w:color w:val="0000FF"/>
          <w:sz w:val="20"/>
          <w:szCs w:val="20"/>
        </w:rPr>
        <w:t>[SUB: FMAG 2000 A 28584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isenberg, P. (1998): Grundriß der deutschen Grammatik: Das Wort. Stuttgart: Metzler. </w:t>
      </w:r>
      <w:r>
        <w:rPr>
          <w:rFonts w:cs="Verdana" w:ascii="Verdana" w:hAnsi="Verdana"/>
          <w:color w:val="0000FF"/>
          <w:sz w:val="20"/>
          <w:szCs w:val="20"/>
        </w:rPr>
        <w:t>[SdP: J-10 3/385: 1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isenberg, P. (1999): Grundriß der deutschen Grammatik: Der Satz. Stuttgart: Metzler. </w:t>
      </w:r>
      <w:r>
        <w:rPr>
          <w:rFonts w:cs="Verdana" w:ascii="Verdana" w:hAnsi="Verdana"/>
          <w:color w:val="0000FF"/>
          <w:sz w:val="20"/>
          <w:szCs w:val="20"/>
        </w:rPr>
        <w:t>[SdP: J-10 3/385: 2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gel, U. (1994): Syntax der deutschen Gegenwartssprache. Berlin: Erich Schmidt. </w:t>
      </w:r>
      <w:r>
        <w:rPr>
          <w:rFonts w:cs="Verdana" w:ascii="Verdana" w:hAnsi="Verdana"/>
          <w:color w:val="0000FF"/>
          <w:sz w:val="20"/>
          <w:szCs w:val="20"/>
        </w:rPr>
        <w:t>[SdP: J-10 8/350 3.A. Mag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gel, U. (1996): Deutsche Grammatik. Heidelberg: Groos. </w:t>
      </w:r>
      <w:r>
        <w:rPr>
          <w:rFonts w:cs="Verdana" w:ascii="Verdana" w:hAnsi="Verdana"/>
          <w:color w:val="0000FF"/>
          <w:sz w:val="20"/>
          <w:szCs w:val="20"/>
        </w:rPr>
        <w:t>[SdP: J-10 3/351 3.A.]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>Engel, U. et al. (1993): Kontrastive Grammatik deutsch-rumänisch, Bd. 1. Heidelberg: Groos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gel, U./Mrazovic, P. (Hrsg.) (1986): Kontrastive Grammatik Deutsch-Serbokroatisch, 2 Bde. München: iudicium. </w:t>
      </w:r>
      <w:r>
        <w:rPr>
          <w:rFonts w:cs="Verdana" w:ascii="Verdana" w:hAnsi="Verdana"/>
          <w:color w:val="0000FF"/>
          <w:sz w:val="20"/>
          <w:szCs w:val="20"/>
        </w:rPr>
        <w:t>[SUB: FMAG ZA 45083: 10,1;2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gel, U. et al. (1999): Deutsch-polnische kontrastive Grammatik Bd. 1 und 2. Heidelberg: J. Groos 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rben, J. (2000): Einführung in die deutsche Wortbildungslehre. Berlin: E. Schmidt. </w:t>
      </w:r>
      <w:r>
        <w:rPr>
          <w:rFonts w:cs="Verdana" w:ascii="Verdana" w:hAnsi="Verdana"/>
          <w:color w:val="0000FF"/>
          <w:sz w:val="20"/>
          <w:szCs w:val="20"/>
        </w:rPr>
        <w:t>[SdP: J-10 9/28 4.A.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rben, J. (1998): Grundzüge der deutschen Syntax. Berlin: Weidler. </w:t>
      </w:r>
      <w:r>
        <w:rPr>
          <w:rFonts w:cs="Verdana" w:ascii="Verdana" w:hAnsi="Verdana"/>
          <w:color w:val="0000FF"/>
          <w:sz w:val="20"/>
          <w:szCs w:val="20"/>
        </w:rPr>
        <w:t>[SdP: E-1 5/15:12 2.A.]</w:t>
      </w:r>
    </w:p>
    <w:p>
      <w:pPr>
        <w:pStyle w:val="Normal"/>
        <w:spacing w:before="0" w:after="90"/>
        <w:ind w:left="540" w:hanging="540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Fischer, K. (1990): Dependenz-Verb-Grammatik und kontrastive Analyse. In: Gross, H. / Fischer, K. (Hrsg.): Grammatikarbeit im Deutsch-als-Fremdsprache-Unterricht. München: Iudicium, 9-42. </w:t>
      </w:r>
      <w:r>
        <w:rPr>
          <w:rFonts w:cs="Arial" w:ascii="Verdana" w:hAnsi="Verdana"/>
          <w:color w:val="0000FF"/>
          <w:sz w:val="20"/>
          <w:szCs w:val="20"/>
        </w:rPr>
        <w:t>[SdP: J-14 5/86:8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lämig, W. (1991): Grammatik des Deutschen: Einführung in Struktur- und Wirkungszusammenhänge. Berlin: Akademie-Verlag. </w:t>
      </w:r>
      <w:r>
        <w:rPr>
          <w:rFonts w:cs="Verdana" w:ascii="Verdana" w:hAnsi="Verdana"/>
          <w:color w:val="0000FF"/>
          <w:sz w:val="20"/>
          <w:szCs w:val="20"/>
        </w:rPr>
        <w:t>[SdP: J-10 3/363 Mag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leischer, W. (1995): Wortbildung der deutschen Gegenwartssprache. Tübingen: Niemeyer. </w:t>
      </w:r>
      <w:r>
        <w:rPr>
          <w:rFonts w:cs="Verdana" w:ascii="Verdana" w:hAnsi="Verdana"/>
          <w:color w:val="0000FF"/>
          <w:sz w:val="20"/>
          <w:szCs w:val="20"/>
        </w:rPr>
        <w:t>[SdP: J-10 9/16 2.A. Ex. 1./2.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ötze, L; u.a. (1999): Grammatik der deutschen Sprache: Sprachsystem und Sprachgebrauch. Gütersloh: Bertelsmann-Lexikon-Verlag. </w:t>
      </w:r>
      <w:r>
        <w:rPr>
          <w:rFonts w:cs="Verdana" w:ascii="Verdana" w:hAnsi="Verdana"/>
          <w:color w:val="0000FF"/>
          <w:sz w:val="20"/>
          <w:szCs w:val="20"/>
        </w:rPr>
        <w:t>[SdP: J-10 3/367a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lbig, G. (2001): „Arten und Typen von Grammatiken", in: Helbig, G. (u.a.) (Hrsg.): Deutsch als Fremdsprache. HSK 19.1. Berlin, New York: de Gruyter, 175-186. </w:t>
      </w:r>
      <w:r>
        <w:rPr>
          <w:rFonts w:cs="Verdana" w:ascii="Verdana" w:hAnsi="Verdana"/>
          <w:color w:val="0000FF"/>
          <w:sz w:val="20"/>
          <w:szCs w:val="20"/>
        </w:rPr>
        <w:t>[SdP: J-14 5/220:1 Mag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llinger, M. (1977): Kontrastive Grammatik Deutsch/Englisch. Tübingen: Niemeyer. </w:t>
      </w:r>
      <w:r>
        <w:rPr>
          <w:rFonts w:cs="Verdana" w:ascii="Verdana" w:hAnsi="Verdana"/>
          <w:color w:val="0000FF"/>
          <w:sz w:val="20"/>
          <w:szCs w:val="20"/>
        </w:rPr>
        <w:t>[SUB: FMAG ZA 35875:14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oberg, R. (1996): „Grundlagen und Ziele kontrastiver Gebrauchsgrammatiken - am Beispiel einer estnisch-deutschen Grammatik", in: Lepa, K./Sommerhage, C. (Hrsg.): Triangulum 3, 52-63. </w:t>
      </w:r>
      <w:r>
        <w:rPr>
          <w:rFonts w:cs="Verdana" w:ascii="Verdana" w:hAnsi="Verdana"/>
          <w:color w:val="0000FF"/>
          <w:sz w:val="20"/>
          <w:szCs w:val="20"/>
        </w:rPr>
        <w:t>[SdP: C-1 943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ürschner, W. (1997): Grammatische Kompendium: Systematisches Verzeichnis grammatischer Grundbegriffe. Tübingen: Francke. </w:t>
      </w:r>
      <w:r>
        <w:rPr>
          <w:rFonts w:cs="Verdana" w:ascii="Verdana" w:hAnsi="Verdana"/>
          <w:color w:val="0000FF"/>
          <w:sz w:val="20"/>
          <w:szCs w:val="20"/>
        </w:rPr>
        <w:t>[SdP: A-5 8/70 4.A.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inke, A. et al. (1991): Studienbuch Linguistik, Tübingen: Niemeyer. </w:t>
      </w:r>
      <w:r>
        <w:rPr>
          <w:rFonts w:cs="Verdana" w:ascii="Verdana" w:hAnsi="Verdana"/>
          <w:color w:val="0000FF"/>
          <w:sz w:val="20"/>
          <w:szCs w:val="20"/>
        </w:rPr>
        <w:t>[SdP: K-1 1/280 5.A.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ibauer, J.; u.a. (2002): Einführung in die germanistische Linguistik. Stuttgart: Metzler. </w:t>
      </w:r>
      <w:r>
        <w:rPr>
          <w:rFonts w:cs="Verdana" w:ascii="Verdana" w:hAnsi="Verdana"/>
          <w:color w:val="0000FF"/>
          <w:sz w:val="20"/>
          <w:szCs w:val="20"/>
        </w:rPr>
        <w:t>[SdP: J-10 1/223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all, M./Engel, U. (1985): DVG für DaF: Dependenz – Verb- Grammatik für Deutsch als Fremdsprache. Heidelberg: Groos. </w:t>
      </w:r>
      <w:r>
        <w:rPr>
          <w:rFonts w:cs="Verdana" w:ascii="Verdana" w:hAnsi="Verdana"/>
          <w:color w:val="0000FF"/>
          <w:sz w:val="20"/>
          <w:szCs w:val="20"/>
        </w:rPr>
        <w:t>[SdP: J-14 5/67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chmidt, J.E. (1991): "Konvergenzen zwischen neueren Grammatiktheorien und Deskriptionsgrammatiken?", in: Feldbusch, E. etal. (Hrsg.): Neue Fragen der Linguistik. Tübingen: Niemeyer, 211-218. </w:t>
      </w:r>
      <w:r>
        <w:rPr>
          <w:rFonts w:cs="Verdana" w:ascii="Verdana" w:hAnsi="Verdana"/>
          <w:color w:val="0000FF"/>
          <w:sz w:val="20"/>
          <w:szCs w:val="20"/>
        </w:rPr>
        <w:t>[SdP: K-1 3/70: 25,1; 2]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>Spillmann, H.O. (2001): Einführung in die germanistische Linguistik, Fernstudieneinheit 5. München: Langenscheidt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einrich, H. (1993/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2003): Textgrammatik der deutschen Sprache. Mannheim: Duden/Oldenburg. </w:t>
      </w:r>
      <w:r>
        <w:rPr>
          <w:rFonts w:cs="Verdana" w:ascii="Verdana" w:hAnsi="Verdana"/>
          <w:color w:val="0000FF"/>
          <w:sz w:val="20"/>
          <w:szCs w:val="20"/>
        </w:rPr>
        <w:t>[SdP: J-10 3/368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emb, J.M. (1978; 1984): Vergleichende Grammatik Französisch-Deutsch, 2 Bde. Mannheim: DUDEN. </w:t>
      </w:r>
      <w:r>
        <w:rPr>
          <w:rFonts w:cs="Verdana" w:ascii="Verdana" w:hAnsi="Verdana"/>
          <w:color w:val="0000FF"/>
          <w:sz w:val="20"/>
          <w:szCs w:val="20"/>
        </w:rPr>
        <w:t>[SdP: K-3 6/245: 1;2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ifonun, G. et al. (1997): Grammatik der deutschen Sprache (3 Bde.). Berlin: de Gruyter. </w:t>
      </w:r>
      <w:r>
        <w:rPr>
          <w:rFonts w:cs="Verdana" w:ascii="Verdana" w:hAnsi="Verdana"/>
          <w:color w:val="0000FF"/>
          <w:sz w:val="20"/>
          <w:szCs w:val="20"/>
        </w:rPr>
        <w:t>[SUB: LS1: HS 330:k=98 A 23467:1;2;3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75"/>
        <w:ind w:left="510" w:right="600" w:hanging="360"/>
        <w:rPr>
          <w:rFonts w:ascii="Verdana" w:hAnsi="Verdana" w:cs="Verdana"/>
          <w:i/>
          <w:i/>
          <w:iCs/>
          <w:color w:val="000000"/>
          <w:sz w:val="22"/>
          <w:szCs w:val="22"/>
          <w:u w:val="single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u w:val="single"/>
        </w:rPr>
        <w:t>didaktisch (für Lerner/innen und/oder Lehrkräfte)</w:t>
      </w:r>
    </w:p>
    <w:p>
      <w:pPr>
        <w:pStyle w:val="Normal"/>
        <w:spacing w:before="0" w:after="75"/>
        <w:ind w:left="150" w:right="600" w:hanging="0"/>
        <w:rPr>
          <w:rFonts w:ascii="Verdana" w:hAnsi="Verdana" w:cs="Verdana"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andusch-Walker, R. (2000): Zeichensetzung klipp und klar: Funktion und Gebrauch der Satzzeichen verständlich erklärt. Gütersloh: Bertelsmann-Lexikon-Verlag. </w:t>
      </w:r>
      <w:r>
        <w:rPr>
          <w:rFonts w:cs="Verdana" w:ascii="Verdana" w:hAnsi="Verdana"/>
          <w:color w:val="0000FF"/>
          <w:sz w:val="20"/>
          <w:szCs w:val="20"/>
        </w:rPr>
        <w:t>[SdP: J-14 3/290]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>Brand, L.M. u.a. (1997): Die Schöne ist angekommen. Ein Grammatikkrimi. München: Klett.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>Brinitzer, M./Damm, V. (2000): Grammatik sehen. Arbeitsbuch für DaF. Ismaning: Hueber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uscha, J. et al. (1998): Grammatik in Feldern. Ismaning: Verlag für Deutsch. 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>Dreyer, H./Schmitt, R. (2001): Lehr- und Übungsbuch der deutschen Grammatik. Ismaning: Verlag für Deutsch. (auch anderssprachig erhältlich)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ichler, W./Bünting, K.D. (1996): Deutsche Grammatik: Form, Leistung und Gebrauch der Gegenwartssprache. Weinheim: Beltz Athenäum. </w:t>
      </w:r>
      <w:r>
        <w:rPr>
          <w:rFonts w:cs="Verdana" w:ascii="Verdana" w:hAnsi="Verdana"/>
          <w:color w:val="0000FF"/>
          <w:sz w:val="20"/>
          <w:szCs w:val="20"/>
        </w:rPr>
        <w:t>[SdP: J-10 3/320 Mag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gel, U./Tertel, R. (1993): Kommunikative Grammatik Deutsch als Fremdsprache. München: Iudicium. </w:t>
      </w:r>
      <w:r>
        <w:rPr>
          <w:rFonts w:cs="Verdana" w:ascii="Verdana" w:hAnsi="Verdana"/>
          <w:color w:val="0000FF"/>
          <w:sz w:val="20"/>
          <w:szCs w:val="20"/>
        </w:rPr>
        <w:t>[SdP: J-14 5/161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ppert, F. (1988): Grammatik lernen und verstehen: Ein Grundkurs für Lerner der deutschen Sprache. München: Klett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andrych, C./Tallowitz, U. (2000): Klipp und Klar. Stuttgart: Klett. 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ranck, D. (1980): Grammatik und Konversation. Königstein: Scriptor-Verlag. </w:t>
      </w:r>
      <w:r>
        <w:rPr>
          <w:rFonts w:cs="Verdana" w:ascii="Verdana" w:hAnsi="Verdana"/>
          <w:color w:val="0000FF"/>
          <w:sz w:val="20"/>
          <w:szCs w:val="20"/>
        </w:rPr>
        <w:t>[SdP: K-3 1/1239]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>Frey, E. (2000): Grammatik von A bis Z: Grundstufe Deutsch. Stuttgart: Klett.</w:t>
      </w:r>
    </w:p>
    <w:p>
      <w:pPr>
        <w:pStyle w:val="Normal"/>
        <w:spacing w:before="0" w:after="180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uhr, G. (1989): Grammatik des Wissenschaftsdeutschen. Heidelberg: Groos. </w:t>
      </w:r>
      <w:r>
        <w:rPr>
          <w:rFonts w:cs="Verdana" w:ascii="Verdana" w:hAnsi="Verdana"/>
          <w:color w:val="0000FF"/>
          <w:sz w:val="20"/>
          <w:szCs w:val="20"/>
        </w:rPr>
        <w:t>[SdP: J-10 3/357]</w:t>
      </w:r>
    </w:p>
    <w:p>
      <w:pPr>
        <w:pStyle w:val="Normal"/>
        <w:spacing w:before="0" w:after="180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oyer, H. (1999): Das Grammatik-Karussell: Syntax. Ismaning: Verlag für Deutsch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ötze, L. (1989): Knaurs Grammatik der deutschen Sprache. Sprachsystem und Sprachgebrauch. München: Droemer Knaur.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Grammis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s grammatische Informationssystem des IDS</w:t>
      </w:r>
      <w:r>
        <w:rPr>
          <w:rFonts w:cs="Verdana" w:ascii="Verdana" w:hAnsi="Verdana"/>
          <w:color w:val="000000"/>
          <w:sz w:val="20"/>
          <w:szCs w:val="20"/>
        </w:rPr>
        <w:t xml:space="preserve"> (Instituts für deutsche     </w:t>
      </w:r>
    </w:p>
    <w:p>
      <w:pPr>
        <w:pStyle w:val="Normal"/>
        <w:spacing w:before="0" w:after="18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 xml:space="preserve">Sprache), 2001 </w:t>
      </w:r>
      <w:hyperlink r:id="rId2">
        <w:r>
          <w:rPr>
            <w:rStyle w:val="InternetLink"/>
            <w:rFonts w:cs="Verdana" w:ascii="Verdana" w:hAnsi="Verdana"/>
            <w:color w:val="000080"/>
            <w:sz w:val="20"/>
            <w:u w:val="single"/>
          </w:rPr>
          <w:t>http://hypermedia.ids-mannheim.de/grammis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80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riesbach, H. (1986): Neue deutsche Grammatik. Berlin, u.a.: Langenscheidt. </w:t>
      </w:r>
      <w:r>
        <w:rPr>
          <w:rFonts w:cs="Verdana" w:ascii="Verdana" w:hAnsi="Verdana"/>
          <w:color w:val="0000FF"/>
          <w:sz w:val="20"/>
          <w:szCs w:val="20"/>
        </w:rPr>
        <w:t>[SdP: J-10 3/348]</w:t>
      </w:r>
    </w:p>
    <w:p>
      <w:pPr>
        <w:pStyle w:val="Normal"/>
        <w:spacing w:before="0" w:after="180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riesbach, H. (1993): Kleines Lexikon zur deutschen Grammatik: Deutsch als Fremdsprache. München: Iudicium. </w:t>
      </w:r>
      <w:r>
        <w:rPr>
          <w:rFonts w:cs="Verdana" w:ascii="Verdana" w:hAnsi="Verdana"/>
          <w:color w:val="0000FF"/>
          <w:sz w:val="20"/>
          <w:szCs w:val="20"/>
        </w:rPr>
        <w:t>[SdP: A-5 8/84 Mag]</w:t>
      </w:r>
    </w:p>
    <w:p>
      <w:pPr>
        <w:pStyle w:val="Normal"/>
        <w:spacing w:before="0" w:after="180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riesbach, H. (1991): Bauplan Deutsch. Übungsgrammatik mit Satzbauhelfer. München: Klett. 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all, K./Scheiner, B. (2002): Übungsgrammatik D.a.F. für Fortgeschrittene. Ismaning: Verlag für Deutsch. </w:t>
      </w:r>
      <w:r>
        <w:rPr>
          <w:rFonts w:cs="Verdana" w:ascii="Verdana" w:hAnsi="Verdana"/>
          <w:color w:val="0000FF"/>
          <w:sz w:val="20"/>
          <w:szCs w:val="20"/>
        </w:rPr>
        <w:t>[SUB: LBS: HS 377:i=2003 A 326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idermann, W. (1998): Grammatik üben 1. Grammatiktraining Grundstufe. Ismaning: Verlag für Deutsch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idolph, E.; u.a. (Hrsg.) (1984): Grundzüge einer deutschen Grammatik. Berlin: Akademie-Verlag. </w:t>
      </w:r>
      <w:r>
        <w:rPr>
          <w:rFonts w:cs="Verdana" w:ascii="Verdana" w:hAnsi="Verdana"/>
          <w:color w:val="0000FF"/>
          <w:sz w:val="20"/>
          <w:szCs w:val="20"/>
        </w:rPr>
        <w:t>[SdP: J-10 3/337 2.A.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lbig, G./Buscha, J. (1995): Deutsche Übungsgrammatik. Leipzig: Langenscheidt. </w:t>
      </w:r>
      <w:r>
        <w:rPr>
          <w:rFonts w:cs="Verdana" w:ascii="Verdana" w:hAnsi="Verdana"/>
          <w:color w:val="0000FF"/>
          <w:sz w:val="20"/>
          <w:szCs w:val="20"/>
        </w:rPr>
        <w:t>[SUB: 96 A 10171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lbig, G./Buscha, J. (1996): Deutsche Grammatik. Ein Handbuch für den Ausländerunterricht. Leipzig. </w:t>
      </w:r>
      <w:r>
        <w:rPr>
          <w:rFonts w:cs="Verdana" w:ascii="Verdana" w:hAnsi="Verdana"/>
          <w:color w:val="0000FF"/>
          <w:sz w:val="20"/>
          <w:szCs w:val="20"/>
        </w:rPr>
        <w:t>[SdP: J-10 3/326 2.A.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lbig, G./Buscha, J. (2000): Leitfaden der deutschen Grammatik. Berlin, u.a.: Langenscheidt. </w:t>
      </w:r>
      <w:r>
        <w:rPr>
          <w:rFonts w:cs="Verdana" w:ascii="Verdana" w:hAnsi="Verdana"/>
          <w:color w:val="0000FF"/>
          <w:sz w:val="20"/>
          <w:szCs w:val="20"/>
        </w:rPr>
        <w:t>[SdP: J-10 3/392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ntschel, E./Weydt, H. (2003): Handbuch der deutschen Grammatik. Berlin: de Gruyter. </w:t>
      </w:r>
      <w:r>
        <w:rPr>
          <w:rFonts w:cs="Verdana" w:ascii="Verdana" w:hAnsi="Verdana"/>
          <w:color w:val="0000FF"/>
          <w:sz w:val="20"/>
          <w:szCs w:val="20"/>
        </w:rPr>
        <w:t>[SdP: J-10 3/360 3.A.]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ering, A./Matussek, M./Perlmann-Balme, M. (2002): Em. Übungsgrammatik DaF. Ismaning: Hueber. 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ringer, H.J. (1987): Wege zum verstehenden Lesen. Lesegrammatik für DaF. Ismaning: Verlg. für Deutsch. </w:t>
      </w:r>
      <w:r>
        <w:rPr>
          <w:rFonts w:cs="Verdana" w:ascii="Verdana" w:hAnsi="Verdana"/>
          <w:color w:val="0000FF"/>
          <w:sz w:val="20"/>
          <w:szCs w:val="20"/>
        </w:rPr>
        <w:t>[SdP: J-14 5/107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ringer, H.J. (1988): Lesen - lehren - lernen: Eine rezeptive Grammatik des Deutschen. Tübingen. </w:t>
      </w:r>
      <w:r>
        <w:rPr>
          <w:rFonts w:cs="Verdana" w:ascii="Verdana" w:hAnsi="Verdana"/>
          <w:color w:val="0000FF"/>
          <w:sz w:val="20"/>
          <w:szCs w:val="20"/>
        </w:rPr>
        <w:t>[SdP: J-10 3/350 Mag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ringer, H.-J. (1995): Grammatik und Stil. Praktische Grammatik des Deutschen. Bielefeld: Cornelsen. </w:t>
      </w:r>
      <w:r>
        <w:rPr>
          <w:rFonts w:cs="Verdana" w:ascii="Verdana" w:hAnsi="Verdana"/>
          <w:color w:val="0000FF"/>
          <w:sz w:val="20"/>
          <w:szCs w:val="20"/>
        </w:rPr>
        <w:t>[SdP: J-10 3/359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ringer, H. J. (1999): Kleine deutsche Grammatik: Sprachwissen, Stil, Rechtschreibung. Berlin: Cornelsen. </w:t>
      </w:r>
      <w:r>
        <w:rPr>
          <w:rFonts w:cs="Verdana" w:ascii="Verdana" w:hAnsi="Verdana"/>
          <w:color w:val="0000FF"/>
          <w:sz w:val="20"/>
          <w:szCs w:val="20"/>
        </w:rPr>
        <w:t>[SdP: J-10 3/381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rmann, U. (1973): Knaurs Rechtschreibung: Rechtschreibung, Fremdwörter, Grammatik. München: Droemer-Knaur. </w:t>
      </w:r>
      <w:r>
        <w:rPr>
          <w:rFonts w:cs="Verdana" w:ascii="Verdana" w:hAnsi="Verdana"/>
          <w:color w:val="0000FF"/>
          <w:sz w:val="20"/>
          <w:szCs w:val="20"/>
        </w:rPr>
        <w:t>[SdP: H-2 5/32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ägel, W.D.(1996): Grundlagen Deutsch: Grammatik. Paderborn: Schöning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ude, W.K. (1975): Deutsche Grammatik. Braunschweig: Westermann. </w:t>
      </w:r>
      <w:r>
        <w:rPr>
          <w:rFonts w:cs="Verdana" w:ascii="Verdana" w:hAnsi="Verdana"/>
          <w:color w:val="0000FF"/>
          <w:sz w:val="20"/>
          <w:szCs w:val="20"/>
        </w:rPr>
        <w:t>[SdP: I3.65. Ausleihbibliothek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rs, J./Häussermann, U. (1988): Grundgrammatik Deutsch. Frankfurt/M.: Diesterweg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röner, L. (2000): Deutsche Grammatik im Überblick. Stuttgart, u.a.: Klett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tour, B. (1988): Mittelstufengrammatik für Deutsch als Fremdsprache. Ismaning: Hueber. </w:t>
      </w:r>
      <w:r>
        <w:rPr>
          <w:rFonts w:cs="Verdana" w:ascii="Verdana" w:hAnsi="Verdana"/>
          <w:color w:val="0000FF"/>
          <w:sz w:val="20"/>
          <w:szCs w:val="20"/>
        </w:rPr>
        <w:t>[SUB: LS1: HS 377:n=90 A 15664]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>Luscher, R. (1998): Übungsgrammatik DaF für Anfänger. Ismaning: Verlag für Deutsch (mit Lösungsschlüssel)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scher, R./Schäpers, R. (1982): Deutsch 2000 - Grammatik der modernen dt. Umgangssprache. Ismaning: Hueber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eder, L. (1991): Lernergrammatik für Deutsch als Fremdsprache. Ismaning: Hueber. </w:t>
      </w:r>
      <w:r>
        <w:rPr>
          <w:rFonts w:cs="Verdana" w:ascii="Verdana" w:hAnsi="Verdana"/>
          <w:color w:val="0000FF"/>
          <w:sz w:val="20"/>
          <w:szCs w:val="20"/>
        </w:rPr>
        <w:t>[SUB: LS1: HS 377:n=88 A 10985]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>Portmann-Tselikas, P.R. (2003): „Aufmerksamkeit statt Automatisierung. Überlegungen zur Rolle des Wissens im Grammatikunterricht". GFL 2 (www).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uchta, H./Gerngroß, G. (1999): Grammatik kreativ. München: Langenscheidt. 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imann, M. (1996): Grundstufen-Grammatik für Deutsch als Fremdsprache. Ismaning: Hueber. 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ötzer, H. G. (1999): Auf einen Blick: Grammatik. Grundbegriffe, Beispiele, Erklärungen, Übungen.  Bamberg: Buchner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ug, W./Tomaszewski, A. (1993): Grammatik mit Sinn und Verstand. München: Klett. (ÜG)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chanen, F. (1995): Grammatik Deutsch als Fremdsprache. München: Iudicium. </w:t>
      </w:r>
      <w:r>
        <w:rPr>
          <w:rFonts w:cs="Verdana" w:ascii="Verdana" w:hAnsi="Verdana"/>
          <w:color w:val="0000FF"/>
          <w:sz w:val="20"/>
          <w:szCs w:val="20"/>
        </w:rPr>
        <w:t>[SdP: J-14 5/177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hlutz, E. (2001): Grammatik kurzgefasst. Stuttgart: Klett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chulz, D./Griesbach, H. (1978): Grammatik der deutschen Sprache. München: Hueber. </w:t>
      </w:r>
      <w:r>
        <w:rPr>
          <w:rFonts w:cs="Verdana" w:ascii="Verdana" w:hAnsi="Verdana"/>
          <w:color w:val="0000FF"/>
          <w:sz w:val="20"/>
          <w:szCs w:val="20"/>
        </w:rPr>
        <w:t>[SdP: J-10 3/186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ommerfeldt, K./Schreiber, H./Starke, G. (1991): Grammatisch-semantische Felder der deutschen Sprache der Gegenwart. Leipzig u. a.: Langenscheidt / Verlag Enzyklopädie. </w:t>
      </w:r>
      <w:r>
        <w:rPr>
          <w:rFonts w:cs="Verdana" w:ascii="Verdana" w:hAnsi="Verdana"/>
          <w:color w:val="0000FF"/>
          <w:sz w:val="20"/>
          <w:szCs w:val="20"/>
        </w:rPr>
        <w:t>[SdP: J-11 2/128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ommerfeldt, K.E. (1993): Operationale Grammatik des Deutschen. Eine Skizze. München: Iudicium. </w:t>
      </w:r>
      <w:r>
        <w:rPr>
          <w:rFonts w:cs="Verdana" w:ascii="Verdana" w:hAnsi="Verdana"/>
          <w:color w:val="0000FF"/>
          <w:sz w:val="20"/>
          <w:szCs w:val="20"/>
        </w:rPr>
        <w:t>[SdP: J-10 3/369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ommerfeldt, K.E. (1998): Einführung in die Grammatik der deutschen Gegenwartssprache. Tübingen: Niemeyer. </w:t>
      </w:r>
      <w:r>
        <w:rPr>
          <w:rFonts w:cs="Verdana" w:ascii="Verdana" w:hAnsi="Verdana"/>
          <w:color w:val="0000FF"/>
          <w:sz w:val="20"/>
          <w:szCs w:val="20"/>
        </w:rPr>
        <w:t>[SdP: J-10 3/353 3.A. Mag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werlowa, O. (2002): Grammatik &amp; Konversation. München: Langenscheidt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urmair, Maria (2000): Langenscheidts Kurzgrammatik Deutsch. Berlin: Langenscheidt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rderwülbecke, A. (2000): Das Grammatik-Heft: Deutsch als Fremdsprache für Jugendliche und Erwachsene. Stuttgart: Klett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ifonun, G./Hoffmann, L./Strecker, B. (Hrsg.) (1997): Grammatik der deutschen Sprache, Berlin.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New York: de Gruyter (= IdS-Grammatik). </w:t>
      </w:r>
      <w:r>
        <w:rPr>
          <w:rFonts w:cs="Verdana" w:ascii="Verdana" w:hAnsi="Verdana"/>
          <w:color w:val="0000FF"/>
          <w:sz w:val="20"/>
          <w:szCs w:val="20"/>
          <w:lang w:val="en-GB"/>
        </w:rPr>
        <w:t>[SUB: LS1: HS 330:k=98 A 23467:1;2;3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 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before="0" w:after="75"/>
        <w:ind w:left="510" w:right="600" w:hanging="360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Arten von Grammatik/Grammatikvermittlung   </w:t>
      </w:r>
    </w:p>
    <w:p>
      <w:pPr>
        <w:pStyle w:val="Normal"/>
        <w:spacing w:before="0" w:after="75"/>
        <w:ind w:left="150" w:right="600" w:firstLine="300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(Pädagogische Grammatik)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braham, W. (1998): „DaF-Typologie. Die logische Struktur typologischer DaF-Grammatiken". Papiere zur Linguistik 59,2, 181-222. </w:t>
      </w:r>
      <w:r>
        <w:rPr>
          <w:rFonts w:cs="Verdana" w:ascii="Verdana" w:hAnsi="Verdana"/>
          <w:color w:val="0000FF"/>
          <w:sz w:val="20"/>
          <w:szCs w:val="20"/>
        </w:rPr>
        <w:t>[SdP: C-1 638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braham, W. (1999): „Die Struktur typologischer DaF-Grammatiken". DaF 36, 67-87. </w:t>
      </w:r>
      <w:r>
        <w:rPr>
          <w:rFonts w:cs="Verdana" w:ascii="Verdana" w:hAnsi="Verdana"/>
          <w:color w:val="0000FF"/>
          <w:sz w:val="20"/>
          <w:szCs w:val="20"/>
        </w:rPr>
        <w:t>[SdP: C-1 529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brecht, H./Zoch, I. (1990): "Grammatik im Fremdsprachenunterricht: Die systematische Wiederholung". DaF 4, 199-205. </w:t>
      </w:r>
      <w:r>
        <w:rPr>
          <w:rFonts w:cs="Verdana" w:ascii="Verdana" w:hAnsi="Verdana"/>
          <w:color w:val="0000FF"/>
          <w:sz w:val="20"/>
          <w:szCs w:val="20"/>
        </w:rPr>
        <w:t>[SdP: C-1 529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lühdorn, H. (2000): „Deutsch als Fremdsprache und die Grammatik des Deutschen. Über die Fruchtbarkeit des fremden Blicks". DaF 4, 37, 221-227. . </w:t>
      </w:r>
      <w:r>
        <w:rPr>
          <w:rFonts w:cs="Verdana" w:ascii="Verdana" w:hAnsi="Verdana"/>
          <w:color w:val="0000FF"/>
          <w:sz w:val="20"/>
          <w:szCs w:val="20"/>
        </w:rPr>
        <w:t>[SdP: C-1 529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ohn, R. (1994): „Arbeit an grammatischen Kenntnissen", in: Henrici, G./Riemer, C. (Hrsg.): Einführung in die Didaktik des Unterrichts Deutsch als Fremdsprache. Baltmannsweiler: Schneider-Verlag, Kap. 3.2. </w:t>
      </w:r>
      <w:r>
        <w:rPr>
          <w:rFonts w:cs="Verdana" w:ascii="Verdana" w:hAnsi="Verdana"/>
          <w:color w:val="0000FF"/>
          <w:sz w:val="20"/>
          <w:szCs w:val="20"/>
        </w:rPr>
        <w:t>[SdP: J-14 5/168:1;2 2.A.]</w:t>
      </w:r>
    </w:p>
    <w:p>
      <w:pPr>
        <w:pStyle w:val="Normal"/>
        <w:ind w:left="1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örner, W. (2000): „`Das ist eigentlich so `ne Übung, wo man überhaupt nicht </w:t>
      </w:r>
    </w:p>
    <w:p>
      <w:pPr>
        <w:pStyle w:val="Normal"/>
        <w:ind w:left="181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nachdenken muß!` – Lernermeinungen zu Grammatikübungen", in: Riemer, C.  </w:t>
      </w:r>
    </w:p>
    <w:p>
      <w:pPr>
        <w:pStyle w:val="Normal"/>
        <w:spacing w:before="0" w:after="75"/>
        <w:ind w:left="18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(Hrsg.): Kognitive Aspekte des Lehrens und Lernens von Fremdsprachen (FS </w:t>
      </w:r>
    </w:p>
    <w:p>
      <w:pPr>
        <w:pStyle w:val="Normal"/>
        <w:spacing w:before="0" w:after="75"/>
        <w:ind w:left="181" w:hanging="0"/>
        <w:rPr>
          <w:rFonts w:ascii="Verdana" w:hAnsi="Verdana" w:cs="Arial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Edmondson). Tübingen: Narr, 323-337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FF"/>
          <w:sz w:val="20"/>
          <w:szCs w:val="20"/>
        </w:rPr>
        <w:t>[SUB: FMAG 2000 A 9058]</w:t>
      </w:r>
    </w:p>
    <w:p>
      <w:pPr>
        <w:pStyle w:val="Normal"/>
        <w:spacing w:before="0" w:after="75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örner, W./Vogel, K. (Hrsg.) (2001): Grammatik lehren und lernen. Didaktisch-</w:t>
      </w:r>
    </w:p>
    <w:p>
      <w:pPr>
        <w:pStyle w:val="Normal"/>
        <w:spacing w:before="0" w:after="75"/>
        <w:ind w:left="540" w:hanging="360"/>
        <w:rPr>
          <w:rFonts w:ascii="Verdana" w:hAnsi="Verdana" w:cs="Arial"/>
          <w:color w:val="0000FF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methodische und unterrichtspraktische Aspekte. Bochum: AKS-Verlag. (Fremdsprachen in Lehre und Forschung; 29). </w:t>
      </w:r>
      <w:r>
        <w:rPr>
          <w:rFonts w:cs="Arial" w:ascii="Verdana" w:hAnsi="Verdana"/>
          <w:color w:val="0000FF"/>
          <w:sz w:val="20"/>
          <w:szCs w:val="20"/>
        </w:rPr>
        <w:t>[SdP: J-14 4/314]</w:t>
      </w:r>
    </w:p>
    <w:p>
      <w:pPr>
        <w:pStyle w:val="Normal"/>
        <w:spacing w:before="0" w:after="75"/>
        <w:ind w:left="448" w:right="601" w:hanging="301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örner, W. (2002): „Lernprozesse in grammatischen Lernaufgaben", in: Börner, W./Vogel, K. (Hrsg.): Grammatik und Fremdsprachenerwerb. Kognitive, psycholinguistische und erwerbstheoretische Perspektiven. Tübingen: Gunter Narr Verlag. 231-259. </w:t>
      </w:r>
      <w:r>
        <w:rPr>
          <w:rFonts w:cs="Verdana" w:ascii="Verdana" w:hAnsi="Verdana"/>
          <w:color w:val="0000FF"/>
          <w:sz w:val="20"/>
          <w:szCs w:val="20"/>
        </w:rPr>
        <w:t>[SUB: FMAG 2002 A 29788]</w:t>
      </w:r>
    </w:p>
    <w:p>
      <w:pPr>
        <w:pStyle w:val="Normal"/>
        <w:spacing w:before="0" w:after="75"/>
        <w:ind w:left="448" w:right="601" w:hanging="30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örner, W./Vogel, K. (Hrsg.) (2002): Grammatik und Fremdspracherwerb. Kognitive, psycholinguistische und erwerbstheoretische Perspektiven. Tübingen: Narr, D+I. . </w:t>
      </w:r>
      <w:r>
        <w:rPr>
          <w:rFonts w:cs="Verdana" w:ascii="Verdana" w:hAnsi="Verdana"/>
          <w:color w:val="0000FF"/>
          <w:sz w:val="20"/>
          <w:szCs w:val="20"/>
        </w:rPr>
        <w:t>[SUB: FMAG 2002 A 29788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reindl, E./Thurmair, M. (2003): „Wie viele Grammatiken verträgt der Lerner? Zum Stellenwert einer ‚Grammatik der gesprochenen Sprache’ (nicht nur) für Deutsch als Fremdsprache". DaF 2, 87-93. </w:t>
      </w:r>
      <w:r>
        <w:rPr>
          <w:rFonts w:cs="Verdana" w:ascii="Verdana" w:hAnsi="Verdana"/>
          <w:color w:val="0000FF"/>
          <w:sz w:val="20"/>
          <w:szCs w:val="20"/>
        </w:rPr>
        <w:t>[SdP: C-1 529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uscha, J. (1995): "Referenzgrammatiken als theoretische Mischgrammatiken", in: Ágel, V./Brdar-Szabo, R. (Hrsg.): Grammatik und deutsche Grammatiken. Tübingen: Niemeyer, 175-185. </w:t>
      </w:r>
      <w:r>
        <w:rPr>
          <w:rFonts w:cs="Verdana" w:ascii="Verdana" w:hAnsi="Verdana"/>
          <w:color w:val="0000FF"/>
          <w:sz w:val="20"/>
          <w:szCs w:val="20"/>
        </w:rPr>
        <w:t>[SdP: J-10 1/185]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>Butzkamm, W. (1996): Unterrichtssprache Deutsch. Ismaning: Hueber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astell, A. (2000): „Wozu man Grammatiken schreibt". JbDaF 26, 53-62. </w:t>
      </w:r>
      <w:r>
        <w:rPr>
          <w:rFonts w:cs="Verdana" w:ascii="Verdana" w:hAnsi="Verdana"/>
          <w:color w:val="0000FF"/>
          <w:sz w:val="20"/>
          <w:szCs w:val="20"/>
        </w:rPr>
        <w:t>[SUB: LS2: HR=ZA 40231]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>Colliander, P. (2001): „Linguistik im DaF-Unterricht", in: ders. (Hrsg.): Linguistik im DaF-Unterricht. Frankfurt/M.: Lang, 25-53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ehl, E. et al.(Hrsg.)(2000): Grammatikunterricht: Alles für der Katz? Untersuchungen zum Zweitsprachenerwerb Deutsch. Tübingen: Niemeyer. </w:t>
      </w:r>
      <w:r>
        <w:rPr>
          <w:rFonts w:cs="Verdana" w:ascii="Verdana" w:hAnsi="Verdana"/>
          <w:color w:val="0000FF"/>
          <w:sz w:val="20"/>
          <w:szCs w:val="20"/>
        </w:rPr>
        <w:t>[SdP: J-14 5/205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ehl, E./Pistorius, H. (2002): „Grammatikunterricht am Wendepunkt. Überlegungen zu einer Neubestimmung des Unterrichtsgegenstandes ‚Grammatik’". DaF 39, 226-237. </w:t>
      </w:r>
      <w:r>
        <w:rPr>
          <w:rFonts w:cs="Verdana" w:ascii="Verdana" w:hAnsi="Verdana"/>
          <w:color w:val="0000FF"/>
          <w:sz w:val="20"/>
          <w:szCs w:val="20"/>
        </w:rPr>
        <w:t>[SdP: C-1 529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ufeu, B. (Hrsg.) (1993): Interaktive Grammatik. Mainz: JoGu. (Sprachandragogik 41) 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üwell, H. (2000): „Grammatik und Motivation", in: Düwell, H. et al. (Hrsg.): Dimensionen der didaktischen Grammatik (FS Zimmermann). Bochum: AKS, 27-54. </w:t>
      </w:r>
      <w:r>
        <w:rPr>
          <w:rFonts w:cs="Verdana" w:ascii="Verdana" w:hAnsi="Verdana"/>
          <w:color w:val="0000FF"/>
          <w:sz w:val="20"/>
          <w:szCs w:val="20"/>
        </w:rPr>
        <w:t>[SUB: FMAG 2000 A 28584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gel, U. (1990): "Kommunikative Grammatik?". Muttersprache 100, 99-114. </w:t>
      </w:r>
      <w:r>
        <w:rPr>
          <w:rFonts w:cs="Verdana" w:ascii="Verdana" w:hAnsi="Verdana"/>
          <w:color w:val="0000FF"/>
          <w:sz w:val="20"/>
          <w:szCs w:val="20"/>
        </w:rPr>
        <w:t>[SdP: C-1 90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ppert, F. (2002): „Die ‚Didaktische Grammatik’ des Zertifikats Deutsch". DaF 39/1, 44-48. </w:t>
      </w:r>
      <w:r>
        <w:rPr>
          <w:rFonts w:cs="Verdana" w:ascii="Verdana" w:hAnsi="Verdana"/>
          <w:color w:val="0000FF"/>
          <w:sz w:val="20"/>
          <w:szCs w:val="20"/>
        </w:rPr>
        <w:t>[SdP: C-1 529]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>Finkbeiner, C. (1995): „Sprachlernen als konstruktiver Verstehensprozeß - Überlegungen zur Vermittlung grammatikalischen Wissens", in: Timm, J.-P. (Hrsg.): Ganzheitlicher Fremdsprachenunterricht. Weinheim: Deutscher Studien Verlag, 149-174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rein-Plischke, M.-L. (2002): „Alternative Zugänge zur Grammatik", in: Schreiber, R. (Hrsg.): Deutsch als Fremdsprache am Studienkolleg. Unterrichtspraxis, Test, Evaluation. Regensburg: FaDaF, 85-128. </w:t>
      </w:r>
      <w:r>
        <w:rPr>
          <w:rFonts w:cs="Verdana" w:ascii="Verdana" w:hAnsi="Verdana"/>
          <w:color w:val="0000FF"/>
          <w:sz w:val="20"/>
          <w:szCs w:val="20"/>
        </w:rPr>
        <w:t>[SdP: J-14 5/60:63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remdsprache Deutsch. Heft 9: Lebendiges Grammatiklernen (1993). </w:t>
      </w:r>
      <w:r>
        <w:rPr>
          <w:rFonts w:cs="Verdana" w:ascii="Verdana" w:hAnsi="Verdana"/>
          <w:color w:val="0000FF"/>
          <w:sz w:val="20"/>
          <w:szCs w:val="20"/>
        </w:rPr>
        <w:t>[SdP: C-1 898]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>Freudenberg-Findeisen, R. (1999): „Feldergrammatik: Ergänzender Grammatikansatz in Theorie und Praxis", in: dies. (Hrsg.): Ausdrucksgrammatik vs. Inhaltsgrammatik. München: iudicium, 269-285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ries, N. (2001): „Ist deutsch eine schwere Sprache? Am Beispiel des Genus-Systems", in: Schierholz, S.J. et al. (Hrsg.): Die deutsche Sprache in der Gegenwart (FS Cherubim). Frankfurt/M.: Lang, 131-146. </w:t>
      </w:r>
      <w:r>
        <w:rPr>
          <w:rFonts w:cs="Verdana" w:ascii="Verdana" w:hAnsi="Verdana"/>
          <w:color w:val="0000FF"/>
          <w:sz w:val="20"/>
          <w:szCs w:val="20"/>
        </w:rPr>
        <w:t>[SdP: C-7 3/40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unk, H. (2002): „Grammatik im Fremdsprachenunterricht – über eine kreis- und pendelförmig verlaufende Debatte und ihre Wirkung auf die Lehrwerkplanung", in: Barkowski, H./Faistauer, R. (Hrsg): ... in Sachen Deutsch als Fremdsprache. Sprachenpolitik und Mehrsprachigkeit – Unterricht – Interkulturelle Begegnung. Hohengehren: Schneider Verlag, 203-217. </w:t>
      </w:r>
      <w:r>
        <w:rPr>
          <w:rFonts w:cs="Verdana" w:ascii="Verdana" w:hAnsi="Verdana"/>
          <w:color w:val="0000FF"/>
          <w:sz w:val="20"/>
          <w:szCs w:val="20"/>
        </w:rPr>
        <w:t>[SdP: C-7 11/103m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unk, H./König, M. (2003): Grammatik lehren und lernen. Fernstudieneinheit 1, München: Langenscheidt. </w:t>
      </w:r>
      <w:r>
        <w:rPr>
          <w:rFonts w:cs="Verdana" w:ascii="Verdana" w:hAnsi="Verdana"/>
          <w:color w:val="0000FF"/>
          <w:sz w:val="20"/>
          <w:szCs w:val="20"/>
        </w:rPr>
        <w:t>[SdP: J-14 5/158:1]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nutzmann, C./Königs, F. (Hrsg.) (1995): Perspektiven des Grammatikunterrichts. Tübingen: Narr. 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>Gnutzmann, K. (1995): „Sprachbewusstsein („Language Awareness") und integrativer Grammatikunterricht", in: Gnutzmann, K./Königs, F.G. (Hrsg.): Perspektiven des Grammatikunterrichts. Tübingen: Narr, 267-284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ötze, L. (1985): "Grammatik? - Ja! Aber welche?". Zielsprache 4, 11-15. </w:t>
      </w:r>
      <w:r>
        <w:rPr>
          <w:rFonts w:cs="Verdana" w:ascii="Verdana" w:hAnsi="Verdana"/>
          <w:color w:val="0000FF"/>
          <w:sz w:val="20"/>
          <w:szCs w:val="20"/>
        </w:rPr>
        <w:t>[SdP: C-1 620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ötze, L. (1993): „Lebendiges Grammatiklernen". Fremdsprache Deutsch 9, 4-9. </w:t>
      </w:r>
      <w:r>
        <w:rPr>
          <w:rFonts w:cs="Verdana" w:ascii="Verdana" w:hAnsi="Verdana"/>
          <w:color w:val="0000FF"/>
          <w:sz w:val="20"/>
          <w:szCs w:val="20"/>
        </w:rPr>
        <w:t>[SdP: C-1 898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ötze, L. (2001): „Linguistische und didaktische Grammatik", in: Helbig, G. (u.a.) (Hrsg.): Deutsch als Fremdsprache. HSK 19.1, Berlin, New York: de Gruyter, 187-194. </w:t>
      </w:r>
      <w:r>
        <w:rPr>
          <w:rFonts w:cs="Verdana" w:ascii="Verdana" w:hAnsi="Verdana"/>
          <w:color w:val="0000FF"/>
          <w:sz w:val="20"/>
          <w:szCs w:val="20"/>
        </w:rPr>
        <w:t>[SdP: J-14 5/220:1 Mag]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>Graefen, G. (2001): „Linguistische Analyse und Vermittlungspraxis im Unterricht Deutsch als Fremdsprache", in: Colliander, P. (Hrsg.): Linguistik im DaF-Unterricht. Frankfurt/M.: Lang, 55-79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ross, H./Fischer, K. (Hrsg.) (1990): Grammatikarbeit im D.a.F. –Unterricht. München: iudicum. </w:t>
      </w:r>
      <w:r>
        <w:rPr>
          <w:rFonts w:cs="Verdana" w:ascii="Verdana" w:hAnsi="Verdana"/>
          <w:color w:val="0000FF"/>
          <w:sz w:val="20"/>
          <w:szCs w:val="20"/>
        </w:rPr>
        <w:t>[SdP: J-14 5/86:8]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>Hackel, W. (1996): Verfahrensgrammatik. E. alternative Grammatikbeschreibung für den SU. Frankfurt/M: Lang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andwerker, B. (1995): „Zur Relevanz eines typologischen Fragenkatalogs für Lerner- und Lehrergrammatiken", in: dies. (Hrsg.): Fremde Sprache Deutsch. Tübingen: Narr, 203-224. </w:t>
      </w:r>
      <w:r>
        <w:rPr>
          <w:rFonts w:cs="Verdana" w:ascii="Verdana" w:hAnsi="Verdana"/>
          <w:color w:val="0000FF"/>
          <w:sz w:val="20"/>
          <w:szCs w:val="20"/>
        </w:rPr>
        <w:t>[SdP: J-14 5/175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arden, T./Marsh, C. (Hrsg.) (1993): Wieviel Grammatik braucht der Mensch? München: iudicium. </w:t>
      </w:r>
      <w:r>
        <w:rPr>
          <w:rFonts w:cs="Verdana" w:ascii="Verdana" w:hAnsi="Verdana"/>
          <w:color w:val="0000FF"/>
          <w:sz w:val="20"/>
          <w:szCs w:val="20"/>
        </w:rPr>
        <w:t>[SdP: J-14 5/160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lbig, G. (1992): "Wieviel Grammatik braucht der Mensch?", DaF 3/29, 150-155. </w:t>
      </w:r>
      <w:r>
        <w:rPr>
          <w:rFonts w:cs="Verdana" w:ascii="Verdana" w:hAnsi="Verdana"/>
          <w:color w:val="0000FF"/>
          <w:sz w:val="20"/>
          <w:szCs w:val="20"/>
        </w:rPr>
        <w:t>[SdP: C-1 529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lbig, G. (2001a): „Arten und Typen von Grammatiken", in: Helbig, G. (u.a.) (Hrsg.): Deutsch als Fremdsprache. HSK 19.1, Berlin, New York: de Gruyter, 175-186. </w:t>
      </w:r>
      <w:r>
        <w:rPr>
          <w:rFonts w:cs="Verdana" w:ascii="Verdana" w:hAnsi="Verdana"/>
          <w:color w:val="0000FF"/>
          <w:sz w:val="20"/>
          <w:szCs w:val="20"/>
        </w:rPr>
        <w:t>[SdP: J-14 5/220:1 Mag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lbig, G. (2001b): „Linguistische vs. Didaktische Grammatik? – Ausdrucks- vs. Inhaltsgrammatik?", in: Helbig, G. et al. (Hrsg.): Deutsch als Fremdsprache. HSK 19.1, Berlin, New York: de Gruyter, 11-21. </w:t>
      </w:r>
      <w:r>
        <w:rPr>
          <w:rFonts w:cs="Verdana" w:ascii="Verdana" w:hAnsi="Verdana"/>
          <w:color w:val="0000FF"/>
          <w:sz w:val="20"/>
          <w:szCs w:val="20"/>
        </w:rPr>
        <w:t>[SdP: J-14 5/220:1 Mag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lbig, G. (2002): "Noch einmal: Grammatik und DaF-Unterricht", in: Barkowski, H./Faistauer, R. (Hg): ... in Sachen Deutsch als Fremdsprache. Sprachenpolitik und Mehrsprachigkeit – Unterricht – Interkulturelle Begegnung. Hohengehren: Schneider Verlag. S 245-253 </w:t>
      </w:r>
      <w:r>
        <w:rPr>
          <w:rFonts w:cs="Verdana" w:ascii="Verdana" w:hAnsi="Verdana"/>
          <w:color w:val="0000FF"/>
          <w:sz w:val="20"/>
          <w:szCs w:val="20"/>
        </w:rPr>
        <w:t>[SdP: C-7 11/103m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iCs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nnig, M. (2001): Welche Grammatik braucht der Mensch? München: iudicium.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Grammatikführer DaF)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Cs/>
          <w:color w:val="0000FF"/>
          <w:sz w:val="20"/>
          <w:szCs w:val="20"/>
        </w:rPr>
        <w:t>[SdP: J-14 5/224]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>Heringer, H.J. (2000): „Wie die Grammatik beim Schreiben hilft". Der Deutschunterricht 52, 21-28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ssky, R. (1995): "Wie viele Grammatiken braucht der Mensch?", in: Agel, V./Brdar-Szabo, R. (Hrsg.): Grammatik und deutsche Grammatiken. Tübingen: Niemeyer, 243-246. </w:t>
      </w:r>
      <w:r>
        <w:rPr>
          <w:rFonts w:cs="Verdana" w:ascii="Verdana" w:hAnsi="Verdana"/>
          <w:color w:val="0000FF"/>
          <w:sz w:val="20"/>
          <w:szCs w:val="20"/>
        </w:rPr>
        <w:t>[SdP: J-10 1/185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yd, G. (1993): Deutsch lehren. Kap. 9: Grammatik und Fremdsprachen-unterricht. Frankfurt/M.: Diesterweg. </w:t>
      </w:r>
      <w:r>
        <w:rPr>
          <w:rFonts w:cs="Verdana" w:ascii="Verdana" w:hAnsi="Verdana"/>
          <w:color w:val="0000FF"/>
          <w:sz w:val="20"/>
          <w:szCs w:val="20"/>
        </w:rPr>
        <w:t>[SdP: J-14 5/128 2.A.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ieber, W. (1992): „Grammatikfenster und Gedächtnisbilder – Zum Konzept einer Lernerzugriffsgrammatik". DaF 4, 195-200. </w:t>
      </w:r>
      <w:r>
        <w:rPr>
          <w:rFonts w:cs="Verdana" w:ascii="Verdana" w:hAnsi="Verdana"/>
          <w:color w:val="0000FF"/>
          <w:sz w:val="20"/>
          <w:szCs w:val="20"/>
        </w:rPr>
        <w:t>[SdP: C-1 529]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offmann, L. (2000): „Formulieren: ein Fall für die Grammatik". Der Deutschunterricht 52, 6-2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Fehler)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gendahl, W. (1999): Sprachreflexion statt Grammatik. Tübingen: Niemeyer. </w:t>
      </w:r>
      <w:r>
        <w:rPr>
          <w:rFonts w:cs="Verdana" w:ascii="Verdana" w:hAnsi="Verdana"/>
          <w:color w:val="0000FF"/>
          <w:sz w:val="20"/>
          <w:szCs w:val="20"/>
        </w:rPr>
        <w:t>[SdP: J-14 4/313]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>Jenkins, E.-M. (1994): „Grammatische Strukturübungen in der Grundstufe: interkulturell, kontextuell, kommunikativ und kreativ. Plädoyer für etwas andere Strukturübungen". FS Deutsch 10, 33-38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hn, J. (1995): "Brauchen wir eine Stilistische Grammatik?", in: Agel, V./Brdar-Szabo, R. (Hrsg.): Grammatik und deutsche Grammatiken. Tübingen: Niemeyer, 187-200. </w:t>
      </w:r>
      <w:r>
        <w:rPr>
          <w:rFonts w:cs="Verdana" w:ascii="Verdana" w:hAnsi="Verdana"/>
          <w:color w:val="0000FF"/>
          <w:sz w:val="20"/>
          <w:szCs w:val="20"/>
        </w:rPr>
        <w:t>[SdP: J-10 1/185]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>Königs, F. (1995): „Die Rolle der Grammatik in alternativen Vermittlungskonzepten", in: Gnutzmann, C./Königs, F. (Hrsg.): Perspektiven des Grammatikunterrichts. Tübingen: Narr, 69-84.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önigs, F. (2000): „Grammatik: Begriff und Konzept aus der Lernerperspektive", in: Düwell, H./Gnutzmann, C./Königs, F. (Hrsg.): Dimensionen didaktischer Grammatik. Bochum: AKS, 139-165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PG-Darstellung)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>Krenn, H./Müllner, K. (1993): Grammatisches Grundwissen. Wiesbaden: Westdeutscher Verlag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chowiak, K. (1999): Grammatik ohne Grauen: Keine Angst vor richtigem Deutsch. München: Beck. </w:t>
      </w:r>
      <w:r>
        <w:rPr>
          <w:rFonts w:cs="Verdana" w:ascii="Verdana" w:hAnsi="Verdana"/>
          <w:color w:val="0000FF"/>
          <w:sz w:val="20"/>
          <w:szCs w:val="20"/>
        </w:rPr>
        <w:t>[SdP: J-14 4/312 Mag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ckel, M. (2000): „Akkusativ? – Aber bitte mit Sahne!" – Analyse von Grundlagen für den ganzheitlichen Grammatikunterricht sowie eine praktische Anwendung. Regensburg: FaDaF (MatDaF 55). </w:t>
      </w:r>
      <w:r>
        <w:rPr>
          <w:rFonts w:cs="Verdana" w:ascii="Verdana" w:hAnsi="Verdana"/>
          <w:color w:val="0000FF"/>
          <w:sz w:val="20"/>
          <w:szCs w:val="20"/>
        </w:rPr>
        <w:t>[SdP: J-14 5/60:55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orciniec, N. (1996): „Vom Nutzen kontrastiver Sprachanalysen für eine vertiefte Erkenntnis der Muttersprache", in: Grimberg, M. et al. (Hrsg.): Convivium Bonn: DAAD, 331-344. </w:t>
      </w:r>
      <w:r>
        <w:rPr>
          <w:rFonts w:cs="Verdana" w:ascii="Verdana" w:hAnsi="Verdana"/>
          <w:color w:val="0000FF"/>
          <w:sz w:val="20"/>
          <w:szCs w:val="20"/>
        </w:rPr>
        <w:t>[SdP: C-1 935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iCs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rlicki, K. (2002): „Zur Speicherung und zum produktiven Gebrauch grammatischen Wissens polnischer Germanistikstudenten", in: Börner, W./Vogel, K. (Hrsg.): Grammatik und Fremdspracherwerb. Tübingen: Narr, 187-204. </w:t>
      </w:r>
      <w:r>
        <w:rPr>
          <w:rFonts w:cs="Verdana" w:ascii="Verdana" w:hAnsi="Verdana"/>
          <w:color w:val="0000FF"/>
          <w:sz w:val="20"/>
          <w:szCs w:val="20"/>
        </w:rPr>
        <w:t>[SUB: FMAG 2002 A 29788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uner, G. (1995): „Progressionsverfahren bei der Lehrwerkentwicklung", in: Popp, H. (Hrsg.): Deutsch als Fremdsprache (FS Helbig). München: iudicium, 685-706. </w:t>
      </w:r>
      <w:r>
        <w:rPr>
          <w:rFonts w:cs="Verdana" w:ascii="Verdana" w:hAnsi="Verdana"/>
          <w:color w:val="0000FF"/>
          <w:sz w:val="20"/>
          <w:szCs w:val="20"/>
        </w:rPr>
        <w:t>[SdP: C-7 8/29b]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>Portmann-Tselikas, P. (1999): „Die Missachtung des Sprachwissens. Überlegungen zum Diskurs über den Grammatikunterricht", in: Freudenberg-Findeisen, R. (Hrsg.): Ausdrucksgrammatik vs. Inhaltsgrammatik. München: iudicium, 337-353.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>Quetz, J. (1991): „Einstellungen erwachsener Englischlerner zum Grammatikunterricht", in: Grebing, R. (Hrsg.): Grenzenloses Sprachenlernen. Berlin: Cornelsen, 134-149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all, M. (2001): „Grammatikvermittlung", in: Helbig, G. u.a. (Hrsg.): Deutsch als Fremdsprache. HSK 19.2. Berlin, New York: de Gruyter, 880-886. </w:t>
      </w:r>
      <w:r>
        <w:rPr>
          <w:rFonts w:cs="Verdana" w:ascii="Verdana" w:hAnsi="Verdana"/>
          <w:color w:val="0000FF"/>
          <w:sz w:val="20"/>
          <w:szCs w:val="20"/>
        </w:rPr>
        <w:t>[SdP: J-14 5/220:2 Mag]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>Rampillion, U. (1995): „Grammatik selber lernen? Zur Bedeutung von Lernstrategien und Lerntechniken bei schulischen Fremdsprachenlernen", in: Gnutzmann, C./Königs, F.G. (Hrsg.): Perspektiven des Grammatikunterrichts. Tübingen: Narr, 85-100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ug, W. (2001): „Die Urwälder begehbar machen – Vom richtigen Lehren und lernen dort, wo Deutsch schwierig ist", in: Wolff, A./Winters-Ohle, E. (Hrsg.): „Wie schwer ist die deutsche Sprache wirklich? (MatDaF 58). Regensburg: FaDaF, 605-621. </w:t>
      </w:r>
      <w:r>
        <w:rPr>
          <w:rFonts w:cs="Verdana" w:ascii="Verdana" w:hAnsi="Verdana"/>
          <w:color w:val="0000FF"/>
          <w:sz w:val="20"/>
          <w:szCs w:val="20"/>
        </w:rPr>
        <w:t>[SdP: J-14 5/60:58]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hlak, T. (1999): „Grammatikaufgaben um Fremdsprachenunterricht. Was hat die Zweitsprachenerwerbsforschung hierzu zu sagen?". FLuL 28, 201-211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perber, H, (1989): Mnemotechniken im Fremdspracherwerb. München: iudicium. </w:t>
      </w:r>
      <w:r>
        <w:rPr>
          <w:rFonts w:cs="Verdana" w:ascii="Verdana" w:hAnsi="Verdana"/>
          <w:color w:val="0000FF"/>
          <w:sz w:val="20"/>
          <w:szCs w:val="20"/>
        </w:rPr>
        <w:t>[SdP: J-14 5/122]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urmair, M. (1991): "Textlinguistik und Grammatikvermittlung". FLuL 20, 87-103. 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>Timm, J.-P. (1995): „Die ‘Fuzziness’ der Sprache als Begründung für einen ganzheitlich-funktionalen, erfahrungsorientierten Grammatikunterricht", in: ders. (Hrsg.): Ganzheitlicher Fremdsprachenunterricht. Weinheim: Deutscher Studien Verlag, 120-148.</w:t>
      </w:r>
    </w:p>
    <w:p>
      <w:pPr>
        <w:pStyle w:val="Normal"/>
        <w:spacing w:before="0" w:after="90"/>
        <w:ind w:left="540" w:hanging="36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immermann, G. / Wißner-Kurzawa, E. (1984): Erkundungen zur Praxis des Grammatikunterrichts. Frankfurt/M.: Diesterweg. </w:t>
      </w:r>
      <w:r>
        <w:rPr>
          <w:rFonts w:cs="Arial" w:ascii="Verdana" w:hAnsi="Verdana"/>
          <w:color w:val="0000FF"/>
          <w:sz w:val="20"/>
          <w:szCs w:val="20"/>
        </w:rPr>
        <w:t>[SdP: J-14 4/283]</w:t>
      </w:r>
    </w:p>
    <w:p>
      <w:pPr>
        <w:pStyle w:val="Normal"/>
        <w:spacing w:before="0" w:after="90"/>
        <w:ind w:left="540" w:hanging="36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immermann, G. (1990): Grammatik im Fremdsprachenunterricht der Erwachsenenbildung. Ergebnisse empirischer Untersuchungen. Ismaning: Hueber. </w:t>
      </w:r>
      <w:r>
        <w:rPr>
          <w:rFonts w:cs="Arial" w:ascii="Verdana" w:hAnsi="Verdana"/>
          <w:color w:val="0000FF"/>
          <w:sz w:val="20"/>
          <w:szCs w:val="20"/>
        </w:rPr>
        <w:t>[SdP: K-4 3/247]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>Zimmermann, G. (1991): „Warum ist Grammatik "trocken"?"  in: Grebing, R. (Hrsg.): Grenzenloses Sprachenlernen (FS Freudenstein). Berlin: Cornelsen, 150-163.</w:t>
      </w:r>
    </w:p>
    <w:p>
      <w:pPr>
        <w:pStyle w:val="Normal"/>
        <w:spacing w:before="0" w:after="75"/>
        <w:ind w:left="450" w:right="600" w:hanging="300"/>
        <w:rPr/>
      </w:pPr>
      <w:r>
        <w:rPr>
          <w:rFonts w:cs="Verdana" w:ascii="Verdana" w:hAnsi="Verdana"/>
          <w:color w:val="000000"/>
          <w:sz w:val="20"/>
          <w:szCs w:val="20"/>
        </w:rPr>
        <w:t>Zimmermann, G. (1995): „Einstellungen zu Grammatik und Grammatikunterricht", in: Gnutzmann, C./Königs, F. (Hrsg.): Perspektiven des Grammatikunterrichts. Tübingen: Narr, 181-200.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0" w:after="75"/>
        <w:ind w:left="450" w:right="600" w:hanging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permedia.ids-mannheim.de/grammi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44:00Z</dcterms:created>
  <dc:creator>nbrueni</dc:creator>
  <dc:description/>
  <dc:language>en-US</dc:language>
  <cp:lastModifiedBy>Nina Brüning</cp:lastModifiedBy>
  <cp:lastPrinted>2005-03-11T15:18:00Z</cp:lastPrinted>
  <dcterms:modified xsi:type="dcterms:W3CDTF">2005-04-05T21:26:00Z</dcterms:modified>
  <cp:revision>18</cp:revision>
  <dc:subject/>
  <dc:title>Universität Mainz – Abteilung Deutsch als Fremdsprache </dc:title>
</cp:coreProperties>
</file>