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rg-August-Universität Göttingen</w:t>
      </w:r>
    </w:p>
    <w:p>
      <w:pPr>
        <w:pStyle w:val="Normal"/>
        <w:rPr/>
      </w:pPr>
      <w:r>
        <w:rPr/>
        <w:t xml:space="preserve">Seminar für deutsche Philologie </w:t>
      </w:r>
    </w:p>
    <w:p>
      <w:pPr>
        <w:pStyle w:val="Normal"/>
        <w:rPr/>
      </w:pPr>
      <w:r>
        <w:rPr/>
        <w:t>Abteilung Deutsch als Fremdsprache</w:t>
      </w:r>
    </w:p>
    <w:p>
      <w:pPr>
        <w:pStyle w:val="Normal"/>
        <w:rPr/>
      </w:pPr>
      <w:r>
        <w:rPr/>
        <w:t>Hauptseminar: ,,Phraseologismen monokulturell und kontrastiv“</w:t>
      </w:r>
    </w:p>
    <w:p>
      <w:pPr>
        <w:pStyle w:val="Normal"/>
        <w:rPr/>
      </w:pPr>
      <w:r>
        <w:rPr/>
        <w:t>Dozentin: Frau Prof Dr. Casper-Hehne</w:t>
      </w:r>
    </w:p>
    <w:p>
      <w:pPr>
        <w:pStyle w:val="Normal"/>
        <w:rPr/>
      </w:pPr>
      <w:r>
        <w:rPr/>
        <w:t>Referentin: Helga Güther, Jasmin Kernspecht</w:t>
      </w:r>
    </w:p>
    <w:p>
      <w:pPr>
        <w:pStyle w:val="Normal"/>
        <w:rPr/>
      </w:pPr>
      <w:r>
        <w:rPr/>
        <w:t>Datum: 10.Januar 2005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raseologismen als Übersetzungsprobl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Vollständige Äquivalen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beim Übersetzungsvorgang durch Technik der Substituti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nichtidiomatisierte Phraseologisme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E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er O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commit a cr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Verbrechen beg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erms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inne v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diome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Metaphern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ld w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lter Kri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me du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hme 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proud as a peac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lz wie ein Pf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tighten one´s b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nen Gürtel enger schna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work like a ho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ein Pferd arbeiten/schuf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one bl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 einem Sch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 a bolt from the bl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ein Blitz aus heiterem Himm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Sprichwörter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ut-of-sight-out-of-vi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n Augen – aus dem Si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one can serve two mast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r kann zwei Herren dien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Routineformel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 a ma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 ein Man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w right you ar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recht du hast/ Sie haben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Partielle Äquivalenz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u w:val="single"/>
          <w:lang w:val="en-GB"/>
        </w:rPr>
        <w:t>Definition</w:t>
      </w:r>
      <w:r>
        <w:rPr>
          <w:lang w:val="en-GB"/>
        </w:rPr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diome, die in ihrer denotativen</w:t>
      </w:r>
      <w:r>
        <w:rPr>
          <w:rStyle w:val="FootnoteCharacters"/>
          <w:rStyle w:val="FootnoteAnchor"/>
        </w:rPr>
        <w:footnoteReference w:id="2"/>
      </w:r>
      <w:r>
        <w:rPr/>
        <w:t xml:space="preserve"> Bedeutung vollständig äquivalent sind, aber unterschiedliche Konnotationen</w:t>
      </w:r>
      <w:r>
        <w:rPr>
          <w:rStyle w:val="FootnoteAnchor"/>
          <w:vertAlign w:val="superscript"/>
        </w:rPr>
        <w:footnoteReference w:id="3"/>
      </w:r>
      <w:r>
        <w:rPr/>
        <w:t xml:space="preserve"> tragen können</w:t>
      </w:r>
    </w:p>
    <w:p>
      <w:pPr>
        <w:pStyle w:val="Normal"/>
        <w:rPr/>
      </w:pPr>
      <w:r>
        <w:rPr/>
        <w:t>die Bevorzugung eines bestimmten Denotats, das als Bild in einem Idiom lexikalisiert ist, kann soziale, kulturelle oder historische Gründe hab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 Phraseolog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r Phraseologis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 </w:t>
            </w:r>
            <w:r>
              <w:rPr>
                <w:i/>
                <w:lang w:val="en-GB"/>
              </w:rPr>
              <w:t>bull</w:t>
            </w:r>
            <w:r>
              <w:rPr>
                <w:lang w:val="en-GB"/>
              </w:rPr>
              <w:t xml:space="preserve"> in a china sh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in </w:t>
            </w:r>
            <w:r>
              <w:rPr>
                <w:i/>
                <w:lang w:val="en-GB"/>
              </w:rPr>
              <w:t>Bulle</w:t>
            </w:r>
            <w:r>
              <w:rPr>
                <w:lang w:val="en-GB"/>
              </w:rPr>
              <w:t xml:space="preserve"> im Porzellanlad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ein </w:t>
            </w:r>
            <w:r>
              <w:rPr>
                <w:i/>
                <w:lang w:val="en-GB"/>
              </w:rPr>
              <w:t>Elefant</w:t>
            </w:r>
            <w:r>
              <w:rPr>
                <w:lang w:val="en-GB"/>
              </w:rPr>
              <w:t xml:space="preserve"> im Porzellanla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green </w:t>
            </w:r>
            <w:r>
              <w:rPr>
                <w:lang w:val="en-GB"/>
              </w:rPr>
              <w:t>with en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grün</w:t>
            </w:r>
            <w:r>
              <w:rPr>
                <w:lang w:val="en-GB"/>
              </w:rPr>
              <w:t xml:space="preserve"> vor Ne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gelb/blaß</w:t>
            </w:r>
            <w:r>
              <w:rPr>
                <w:lang w:val="en-GB"/>
              </w:rPr>
              <w:t xml:space="preserve"> vor Nei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as hungry as a </w:t>
            </w:r>
            <w:r>
              <w:rPr>
                <w:i/>
                <w:lang w:val="en-GB"/>
              </w:rPr>
              <w:t>hun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hungrig wie ein </w:t>
            </w:r>
            <w:r>
              <w:rPr>
                <w:i/>
                <w:lang w:val="en-GB"/>
              </w:rPr>
              <w:t>Jäg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hungrig wie ein </w:t>
            </w:r>
            <w:r>
              <w:rPr>
                <w:i/>
                <w:lang w:val="en-GB"/>
              </w:rPr>
              <w:t>Wol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to) sit on </w:t>
            </w:r>
            <w:r>
              <w:rPr>
                <w:i/>
                <w:lang w:val="en-GB"/>
              </w:rPr>
              <w:t>pins and need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f </w:t>
            </w:r>
            <w:r>
              <w:rPr>
                <w:i/>
                <w:lang w:val="en-GB"/>
              </w:rPr>
              <w:t xml:space="preserve">Reißzwecken &amp; Nadeln </w:t>
            </w:r>
            <w:r>
              <w:rPr>
                <w:lang w:val="en-GB"/>
              </w:rPr>
              <w:t>sitz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auf </w:t>
            </w:r>
            <w:r>
              <w:rPr>
                <w:i/>
                <w:lang w:val="en-GB"/>
              </w:rPr>
              <w:t xml:space="preserve">heißen Kohlen </w:t>
            </w:r>
            <w:r>
              <w:rPr>
                <w:lang w:val="en-GB"/>
              </w:rPr>
              <w:t>sitz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to) carry </w:t>
            </w:r>
            <w:r>
              <w:rPr>
                <w:i/>
                <w:lang w:val="en-GB"/>
              </w:rPr>
              <w:t>coals to Newcast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Kohlen nach Newcastle</w:t>
            </w:r>
            <w:r>
              <w:rPr>
                <w:lang w:val="en-GB"/>
              </w:rPr>
              <w:t xml:space="preserve"> tr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>Eulen nach Athen</w:t>
            </w:r>
            <w:r>
              <w:rPr>
                <w:lang w:val="en-GB"/>
              </w:rPr>
              <w:t xml:space="preserve"> tra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head over </w:t>
            </w:r>
            <w:r>
              <w:rPr>
                <w:i/>
                <w:lang w:val="en-GB"/>
              </w:rPr>
              <w:t>hee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Kopf über </w:t>
            </w:r>
            <w:r>
              <w:rPr>
                <w:i/>
                <w:lang w:val="en-GB"/>
              </w:rPr>
              <w:t>Fer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/>
                <w:lang w:val="en-GB"/>
              </w:rPr>
              <w:t xml:space="preserve">Hals </w:t>
            </w:r>
            <w:r>
              <w:rPr>
                <w:lang w:val="en-GB"/>
              </w:rPr>
              <w:t>über Kop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 the cu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aus der </w:t>
            </w:r>
            <w:r>
              <w:rPr>
                <w:i/>
                <w:lang w:val="en-GB"/>
              </w:rPr>
              <w:t>Manschet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aus dem </w:t>
            </w:r>
            <w:r>
              <w:rPr>
                <w:i/>
                <w:lang w:val="en-GB"/>
              </w:rPr>
              <w:t>Handgelenk/Stehgrei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sprichwörtliche Redensarten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 Phraseolog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r Phraseologis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make a mountain out of a molehi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n Berg aus einem Maulwurfshügel ma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einer Mücke einen Elefanten ma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Sprichwörter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 Phraseolog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r Phraseologis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ähl deine Hühner nicht, bevor sie geschlüpft sind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en Tag nicht vor dem Abend loben!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Bildhafte Routineformeln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 Phraseolog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utscher Phraseologis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eep a stiff upper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e steife Oberlippe behal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t die Ohren steif!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uldn´t be in your shoes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würde nicht gerne in deinen Schuhen sein!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möchte nicht in deiner Haut stecken.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Partielle Äquivalenz mit gleicher kommunikativer Funktion im Text ist aber auch bei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solchen Idiomen festzustellen, deren Bedeutungsstruktur nicht auf eine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edeutungsübertragung in Form von Metaphern/Metonymie zurückzuführen i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Routineformel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smiling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 hoch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´t mention (it)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Ursache/gern geschehen!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Beispiele für englischen Phraseologismen, denen im Deutschen ein einfaches oder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komplexes Wort ohne übertragende Bedeutung entspricht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>expressive und stilistische Konnotationen können dabei verloren gehen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manchmal können diese engl. Konnotationen durch eine metaphorisierte Konstituente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es deutschen Kompositums ausgeglichen werden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 Phraseolog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tive Bedeu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ite 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ße Lü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lü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t blan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se Dec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verderb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ck-and-bull sto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hn-und-Bulle-Geschich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nmär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mare´s ne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Nest einer Stu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ungsen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of bea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l von Boh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haf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 stiff as a po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if wie ein Schürhak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steif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ed-in-the-woo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,,trocken in der Wolle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checht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Nulläquivalenz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liegt im Sprachsystem der Zielsprache vor, wenn aufgrund historischer und kultureller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Gegebenheiten spezifische Realitäten und demzufolge entsprechende Benennungen in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einer Sprache fehlen, 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denotative Bedeutung kann nur durch Paraphrasierung in der Zielsprache ausgedrückt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werden</w:t>
      </w:r>
    </w:p>
    <w:p>
      <w:pPr>
        <w:pStyle w:val="Normal"/>
        <w:ind w:left="360" w:hanging="0"/>
        <w:rPr/>
      </w:pPr>
      <w:r>
        <w:rPr/>
        <w:t xml:space="preserve">→ </w:t>
      </w:r>
      <w:r>
        <w:rPr/>
        <w:t xml:space="preserve">Beispiele für Nulläquivalenz im Deutschen sind einige verbale Idiome des Englischen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die sich auf bestimmte Berufe mit hohem Sozialprestige beziehen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eat one´s dinners/ones tur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Studien an den Inns of Court absolvieren (und an den vorgeschriebenen Essen teilnehme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be called within the bar (B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 King´s (Queen´s) Counsel ernannt wer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be called/admitted to the 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s Advokat/Anwalt zugelassen werde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  <w:t>substantivische Idiome</w:t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green fing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üner Dau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en handsha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finanzielles Abschiedsgeschenk, Abfindung</w:t>
            </w:r>
          </w:p>
        </w:tc>
      </w:tr>
    </w:tbl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360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alse Frie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 xml:space="preserve">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25"/>
        <w:gridCol w:w="2519"/>
        <w:gridCol w:w="20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Bedeu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t.Übersetzu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tragende Bedeut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Übersetzun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pull string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e zieh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iehungen spielen lass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ne zieh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uften, sich aus dem Staub mach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hightail it out of there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to) pull the strings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ie Leinen ziehen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Der Drahtzieher sein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25"/>
        <w:gridCol w:w="2519"/>
        <w:gridCol w:w="20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Bedeu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t.Übersetzu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tragende Bedeut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Übersetzun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beat about the bus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den Busch klopf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Um eine Sache herumreden </w:t>
            </w:r>
            <w:r>
              <w:rPr>
                <w:b/>
              </w:rPr>
              <w:t>!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den Busch klopf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jemandem vorfühl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(to) sound sb. out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eel one´s pulse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25"/>
        <w:gridCol w:w="2519"/>
        <w:gridCol w:w="20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Bedeu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t.Übersetzu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tragende Bedeut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Übersetzun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turn over a new leaf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neues Blatt umwend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inen neuen Anfang mach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Blatt hat sich gewendet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Umstände haben sich grundlegend geändert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ables are turned/the tide has turned</w:t>
            </w:r>
          </w:p>
        </w:tc>
      </w:tr>
    </w:tbl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25"/>
        <w:gridCol w:w="2519"/>
        <w:gridCol w:w="20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Bedeu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t.Übersetzu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tragende Bedeut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Übersetzun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keep s.o. on the ru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d. auf dem Lauf halt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md. auf Trab halte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d. auf dem Laufenden halt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md. auf den neusten Stand bringe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keep s.o.up to date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25"/>
        <w:gridCol w:w="2519"/>
        <w:gridCol w:w="20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io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Bedeutu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t.Übersetzung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bertragende Bedeutu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Übersetzung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 xml:space="preserve">(to) have one´s </w:t>
            </w:r>
            <w:r>
              <w:rPr>
                <w:lang w:val="en-GB"/>
              </w:rPr>
              <w:t>back against the wall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n Rücken an der Wand habe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ich in einer schwierigen Situation befinde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 dem Rücken an die Wand kommen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f seinen eigenen Vorteil bedacht sein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feather one´s nes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Erwiderungsformel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You´re welcome!“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Bitte, gern geschehen“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Herzlich Willkommen!“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elcome home“</w:t>
            </w:r>
          </w:p>
        </w:tc>
      </w:tr>
    </w:tbl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,,How do you do?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,,Guten Tag, sehr angenehm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Wie geht es dir/Ihnen?”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How are you (doing)?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-August-Universität Göttingen</w:t>
      </w:r>
    </w:p>
    <w:p>
      <w:pPr>
        <w:pStyle w:val="Normal"/>
        <w:rPr/>
      </w:pPr>
      <w:r>
        <w:rPr/>
        <w:t xml:space="preserve">Seminar für deutsche Philologie </w:t>
      </w:r>
    </w:p>
    <w:p>
      <w:pPr>
        <w:pStyle w:val="Normal"/>
        <w:rPr/>
      </w:pPr>
      <w:r>
        <w:rPr/>
        <w:t>Abteilung Deutsch als Fremdsprache</w:t>
      </w:r>
    </w:p>
    <w:p>
      <w:pPr>
        <w:pStyle w:val="Normal"/>
        <w:rPr/>
      </w:pPr>
      <w:r>
        <w:rPr/>
        <w:t>Hauptseminar: ,,Phraseologismen monokulturell und kontrastiv“</w:t>
      </w:r>
    </w:p>
    <w:p>
      <w:pPr>
        <w:pStyle w:val="Normal"/>
        <w:rPr/>
      </w:pPr>
      <w:r>
        <w:rPr/>
        <w:t>Dozentin: Frau Prof Dr. Casper-Hehne</w:t>
      </w:r>
    </w:p>
    <w:p>
      <w:pPr>
        <w:pStyle w:val="Normal"/>
        <w:rPr/>
      </w:pPr>
      <w:r>
        <w:rPr/>
        <w:t>Referentinnen: Helga Güther, Jasmin Kernspecht</w:t>
      </w:r>
    </w:p>
    <w:p>
      <w:pPr>
        <w:pStyle w:val="Normal"/>
        <w:rPr/>
      </w:pPr>
      <w:r>
        <w:rPr/>
        <w:t>Datum: 10.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raseologismen als Übersetzungsprobl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Übungsaufgab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. Phraseolog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örtliche Übersetz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ative Bedeutun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see sta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e s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nmächtig wer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see re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 se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ütend s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pay the pi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Pfeife bezahl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Ton ange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(to) lend s.o. a hand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d. eine Hand lei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d. helf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hit the bott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Flasche schl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r Flasche greif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hold the li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e Leine hal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nbleiben (→ Telefon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flog a dead hor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 totes Pferd auspeitsch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vergebene Liebesmüh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kick the buck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 Eimer tre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erb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kill two birds with one sto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 Vögel mit einem Stein töt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ei Fliegen mit einer Klappe schla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know one´s onio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ne Zwiebeln kenn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in Handwerk verste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throw one´s hat in the ri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n Hut in den Ring/Manege werf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Kandidatur anmeld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g gu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große Waff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hohes Ti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ng a volca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Vulkan s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Pulverfass sei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hit the ha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 Heu schla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die Falle ge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´s eating you?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sst dich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bedrückt dich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llenangab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ser, R. (1986): Phraseologie der englischen Sprache. Leipzig. S.165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ner, H. (1979): Redensarten. Kleine Idiomatik der deutschen Sprache“. Leip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PONS – Großwörterbuch für Experten und Universität“, hrsg. v. Agbaria, E. u.a.. Ernst Klett Verlag: Stuttgart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le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-August-Universität Göttingen</w:t>
      </w:r>
    </w:p>
    <w:p>
      <w:pPr>
        <w:pStyle w:val="Normal"/>
        <w:rPr/>
      </w:pPr>
      <w:r>
        <w:rPr/>
        <w:t xml:space="preserve">Seminar für deutsche Philologie </w:t>
      </w:r>
    </w:p>
    <w:p>
      <w:pPr>
        <w:pStyle w:val="Normal"/>
        <w:rPr/>
      </w:pPr>
      <w:r>
        <w:rPr/>
        <w:t>Abteilung Deutsch als Fremdsprache</w:t>
      </w:r>
    </w:p>
    <w:p>
      <w:pPr>
        <w:pStyle w:val="Normal"/>
        <w:rPr/>
      </w:pPr>
      <w:r>
        <w:rPr/>
        <w:t>Hauptseminar: ,,Phraseologismen monokulturell und kontrastiv“</w:t>
      </w:r>
    </w:p>
    <w:p>
      <w:pPr>
        <w:pStyle w:val="Normal"/>
        <w:rPr/>
      </w:pPr>
      <w:r>
        <w:rPr/>
        <w:t>Dozentin: Frau Prof Dr. Casper-Hehne</w:t>
      </w:r>
    </w:p>
    <w:p>
      <w:pPr>
        <w:pStyle w:val="Normal"/>
        <w:rPr/>
      </w:pPr>
      <w:r>
        <w:rPr/>
        <w:t>Referentin: Helga Güther, Jasmin Kernspecht</w:t>
      </w:r>
    </w:p>
    <w:p>
      <w:pPr>
        <w:pStyle w:val="Normal"/>
        <w:rPr/>
      </w:pPr>
      <w:r>
        <w:rPr/>
        <w:t>Datum: 10.Januar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hraseologismen als Übersetzungsproble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E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er Os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o) commit a cri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 Verbrechen bege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erms 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 Sinne v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W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er) Kalte Kri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e du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hme Ent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d as a peac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z wie ein Pf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tighten one´s b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n Gürtel enger schnal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work like a hor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 ein Pferd arbei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t one bl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t einem Schla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ke a bolt from the bl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ein Blitz aus heiterem Himm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out of sight-out of vie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 den Augen-aus dem Sin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one can serve two mast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r kann zwei Herren dien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 man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 ein Man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right you are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recht Sie hab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like a bull in a china sho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 ein Elefant im Porzellanla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with en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ß/gelb vor Nei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 hungry as a hun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ngrig wie ein Wol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sit on pins and need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ie auf Kohlen sit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carry coals to Newcas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ulen nach Athen tra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ver hee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s über Kop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ff the cuf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s dem Handgelenk/Stehgre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make a mountain out of a molehi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e Mücke aus einem Elefanten m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´t count your chickens before they are hatched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soll den Tag nicht vor dem Abend lob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a stiff upperlip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t die Ohren steif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 wouldn´t be in your shoes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möchte nicht in deiner Haut steck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 smiling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f hoch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´t mention (it)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Ursache! Gern geschehen!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l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lüg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blanck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elverderb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k-and-bull sto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enmär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e´s n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tungsen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of bea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haf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s stiff as a po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ocksteif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yed-in-the-wo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aschech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 finge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üner Daum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lden handsha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nzielle Abfind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pull str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ziehungen spielen lass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hightail it out of the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ine ziehen (,,verduften”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pull the string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rahtzieher (einer Aktion) se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beat about the bus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 den heißen Brei herumre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sound sb. out/(to) feel one´s pul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i jmd. vorfühl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turn over a new lea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inen neuen Anfang mach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ables are turned/the tide has turn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Umstände haben sich geänder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keep s.o. on the r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jmd. auf Trab halten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keep s.o. up to 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d. auf dem Laufenden hal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have one´s back against the wal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 in einer schwierigen Situation befin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to) feather one´s ne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f seinen eigenen Vorteil bedacht s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uellenangab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äser, R. (1986): Phraseologie der englischen Sprache. Leipzig. S.165-1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örner, H. (1979): Redensarten. Kleine Idiomatik der deutschen Sprache“. Leipz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,PONS – Großwörterbuch für Experten und Universität“, hrsg. v. Agbaria, E. u.a.. Ernst Klett Verlag: Stuttgart.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leo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Denotation</w:t>
      </w:r>
      <w:r>
        <w:rPr/>
        <w:t xml:space="preserve">: die auf den mit dem Wort gemeinten Gegenstand hinweisende Bedeutung; </w:t>
      </w:r>
    </w:p>
    <w:p>
      <w:pPr>
        <w:pStyle w:val="Footnote"/>
        <w:rPr/>
      </w:pPr>
      <w:r>
        <w:rPr/>
        <w:t xml:space="preserve">                       </w:t>
      </w:r>
      <w:r>
        <w:rPr/>
        <w:t xml:space="preserve">formale Beziehung zwischen dem Zeichen und dem bezeichnenden Gegenstand oder Sachverhalt </w:t>
      </w:r>
    </w:p>
    <w:p>
      <w:pPr>
        <w:pStyle w:val="Footnote"/>
        <w:rPr/>
      </w:pPr>
      <w:r>
        <w:rPr/>
        <w:t xml:space="preserve">                       </w:t>
      </w:r>
      <w:r>
        <w:rPr/>
        <w:t>in der außersprachlichen Wirklichkei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u w:val="single"/>
        </w:rPr>
        <w:t>Konnotation</w:t>
      </w:r>
      <w:r>
        <w:rPr/>
        <w:t>: assoziative, emotionale, stilistische wertende (Neben)Bedeutung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9:17:00Z</dcterms:created>
  <dc:creator>Helga Güther</dc:creator>
  <dc:description/>
  <dc:language>en-US</dc:language>
  <cp:lastModifiedBy>Helga Güther</cp:lastModifiedBy>
  <cp:lastPrinted>2005-01-07T10:14:00Z</cp:lastPrinted>
  <dcterms:modified xsi:type="dcterms:W3CDTF">2005-01-07T09:17:00Z</dcterms:modified>
  <cp:revision>2</cp:revision>
  <dc:subject/>
  <dc:title>Phraseologismen als Übersetzungsproblem</dc:title>
</cp:coreProperties>
</file>