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i/>
          <w:i/>
          <w:sz w:val="20"/>
          <w:szCs w:val="20"/>
        </w:rPr>
      </w:pPr>
      <w:r>
        <w:rPr>
          <w:i/>
          <w:sz w:val="20"/>
          <w:szCs w:val="20"/>
        </w:rPr>
        <w:t>Kunst – Religion – Kunstreligion</w:t>
      </w:r>
    </w:p>
    <w:p>
      <w:pPr>
        <w:pStyle w:val="Normal"/>
        <w:autoSpaceDE w:val="false"/>
        <w:spacing w:lineRule="auto" w:line="360"/>
        <w:rPr>
          <w:i/>
          <w:i/>
          <w:sz w:val="20"/>
          <w:szCs w:val="20"/>
        </w:rPr>
      </w:pPr>
      <w:r>
        <w:rPr>
          <w:i/>
          <w:sz w:val="20"/>
          <w:szCs w:val="20"/>
        </w:rPr>
        <w:t>Tagung des Zentrums für komparatistische Studien</w:t>
      </w:r>
    </w:p>
    <w:p>
      <w:pPr>
        <w:pStyle w:val="Normal"/>
        <w:autoSpaceDE w:val="false"/>
        <w:spacing w:lineRule="auto" w:line="360"/>
        <w:rPr>
          <w:i/>
          <w:i/>
          <w:sz w:val="20"/>
          <w:szCs w:val="20"/>
        </w:rPr>
      </w:pPr>
      <w:r>
        <w:rPr>
          <w:i/>
          <w:sz w:val="20"/>
          <w:szCs w:val="20"/>
        </w:rPr>
        <w:t>22.-24. Januar 2007</w:t>
      </w:r>
    </w:p>
    <w:p>
      <w:pPr>
        <w:pStyle w:val="Normal"/>
        <w:autoSpaceDE w:val="false"/>
        <w:spacing w:lineRule="auto" w:line="360"/>
        <w:jc w:val="both"/>
        <w:rPr>
          <w:b/>
          <w:b/>
          <w:i/>
          <w:i/>
          <w:sz w:val="20"/>
          <w:szCs w:val="20"/>
        </w:rPr>
      </w:pPr>
      <w:r>
        <w:rPr>
          <w:b/>
          <w:i/>
          <w:sz w:val="20"/>
          <w:szCs w:val="20"/>
        </w:rPr>
      </w:r>
    </w:p>
    <w:p>
      <w:pPr>
        <w:pStyle w:val="Normal"/>
        <w:autoSpaceDE w:val="false"/>
        <w:spacing w:lineRule="auto" w:line="360"/>
        <w:jc w:val="both"/>
        <w:rPr>
          <w:b/>
          <w:b/>
        </w:rPr>
      </w:pPr>
      <w:r>
        <w:rPr>
          <w:b/>
        </w:rPr>
      </w:r>
    </w:p>
    <w:p>
      <w:pPr>
        <w:pStyle w:val="Normal"/>
        <w:autoSpaceDE w:val="false"/>
        <w:spacing w:lineRule="auto" w:line="360"/>
        <w:jc w:val="both"/>
        <w:rPr>
          <w:b/>
          <w:b/>
          <w:u w:val="single"/>
        </w:rPr>
      </w:pPr>
      <w:r>
        <w:rPr>
          <w:b/>
          <w:u w:val="single"/>
        </w:rPr>
        <w:t>Abstract</w:t>
      </w:r>
    </w:p>
    <w:p>
      <w:pPr>
        <w:pStyle w:val="Normal"/>
        <w:autoSpaceDE w:val="false"/>
        <w:spacing w:lineRule="auto" w:line="360"/>
        <w:jc w:val="both"/>
        <w:rPr>
          <w:b/>
          <w:b/>
          <w:u w:val="single"/>
        </w:rPr>
      </w:pPr>
      <w:r>
        <w:rPr>
          <w:b/>
          <w:u w:val="single"/>
        </w:rPr>
        <w:t>Ulrich Kuder</w:t>
      </w:r>
    </w:p>
    <w:p>
      <w:pPr>
        <w:pStyle w:val="Normal"/>
        <w:autoSpaceDE w:val="false"/>
        <w:spacing w:lineRule="auto" w:line="360"/>
        <w:jc w:val="both"/>
        <w:rPr>
          <w:b/>
          <w:b/>
          <w:u w:val="single"/>
        </w:rPr>
      </w:pPr>
      <w:r>
        <w:rPr>
          <w:b/>
          <w:u w:val="single"/>
        </w:rPr>
        <w:t>'Theologische Bildgedanken im Werk Caspar David Friedrichs' (Vortrag Göttingen, 22.01.2007)</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 xml:space="preserve">1.  In seiner Kritik am 1807/08 entstandenen 'Tetschener Altar' C.D.Friedrichs unterscheidet Friedrich Wilhelm Basilius von Ramdohr, der von C.D.Friedrich so apostrophierte 'C(ammerherr)', zwischen "wahrer Christusreligion" und Mystizismus. </w:t>
      </w:r>
    </w:p>
    <w:p>
      <w:pPr>
        <w:pStyle w:val="Normal"/>
        <w:autoSpaceDE w:val="false"/>
        <w:spacing w:lineRule="auto" w:line="360"/>
        <w:jc w:val="both"/>
        <w:rPr/>
      </w:pPr>
      <w:r>
        <w:rPr/>
        <w:t>C.D.Friedrichs Gemälde stellt er ausschließlich auf die Seite des letzteren. Die Vehemenz der Replik C.D.Friedrichs in seinem Brief an Karl Hartwig Schulze vom 8.2.1809, von Friedrich zur Veröffentlichung bestimmt, findet nicht zuletzt eine Erklärung in dem Umstand, dass Friedrich seinerseits versucht hatte, den wahren "Glauben an Jesum Christum", so wie er ihn verstand, zur Darstellung zu bringen. Es geht ihm um den bleibenden Kern des Glaubens in einer Zeit, in der "Gott nicht mehr wandelt auf Erden" und in der dem Glauben als Halt und Trost nur das Bild bleibt, das Bild des Kreuzes bzw. des Gekreuzigten.</w:t>
      </w:r>
    </w:p>
    <w:p>
      <w:pPr>
        <w:pStyle w:val="Normal"/>
        <w:autoSpaceDE w:val="false"/>
        <w:spacing w:lineRule="auto" w:line="360"/>
        <w:jc w:val="both"/>
        <w:rPr/>
      </w:pPr>
      <w:r>
        <w:rPr/>
      </w:r>
    </w:p>
    <w:p>
      <w:pPr>
        <w:pStyle w:val="Normal"/>
        <w:autoSpaceDE w:val="false"/>
        <w:spacing w:lineRule="auto" w:line="360"/>
        <w:jc w:val="both"/>
        <w:rPr/>
      </w:pPr>
      <w:r>
        <w:rPr/>
        <w:t>2. Dass C.D.Friedrichs heilger Zorn, der aus seinem Brief an Schulze spricht, nur gespielt, lediglich aus taktischen Gründen vorgebracht gewesen wäre, können wir ausschließen. Es würde dies allem widersprechen, was wir über C.D.Friedrichs Charakter wissen. Dennoch ist schwerlich zu leugnen, dass Friedrich, durch von Ramdohrs scharfsinnige und kenntnisreiche Kritik in die Enge gedrängt, bemüht ist, die "Rechtgläubigkeit" seines Gemäldes nachzuweisen und zu diesem Zweck mystische Elemente, die in seinen Tetschener Altar Eingang gefunden haben, allenfalls andeutet, im ganzen aber (wohl eher unbewusst als bewusst) verschweigt. Doch setzt Friedrich mit der Wendung, Christus sei das Bild des ewigen Vaters, einen Gedanken der Christusmystik voraus. Nur dem, der sich in dieses Bild und besonders in das erhöhte Kreuz versenkt, erschließt sich, dass er hier ein Bild eines Bildwerks vor sich hat, das als ein Bild dessen erscheint, der ein Bild Gottes ist. Zu mystischer Versenkung lädt die Farbe dieses Bildes ein, das Rot-Violett des Himmels, der farblich akzentuierte Kontrast zwischen Diesseits und Jenseits, aber auch das hoch aufragende Kreuz mit dem abgewandten Leib des Gekreuzigten, auf den gerade infolge dieser Abgewandtheit das suchende Auge des Gläubigen mit besonderer Intensität gelenkt wird.</w:t>
      </w:r>
    </w:p>
    <w:p>
      <w:pPr>
        <w:pStyle w:val="Normal"/>
        <w:autoSpaceDE w:val="false"/>
        <w:spacing w:lineRule="auto" w:line="360"/>
        <w:jc w:val="both"/>
        <w:rPr/>
      </w:pPr>
      <w:r>
        <w:rPr/>
      </w:r>
    </w:p>
    <w:p>
      <w:pPr>
        <w:pStyle w:val="Normal"/>
        <w:autoSpaceDE w:val="false"/>
        <w:spacing w:lineRule="auto" w:line="360"/>
        <w:jc w:val="both"/>
        <w:rPr/>
      </w:pPr>
      <w:r>
        <w:rPr/>
        <w:t>3. C.D.Friedrich interpretiert den 'Tetschener Altar' im Sinne der lutherischen Rechtfertigungslehre, die ihm von seiner Jugend an vermittelt wurde, wie sich an Hand von Versen in dem Gesangbuch nachweisen lässt, das damals in Greifswald in Gebrauch war. Auch zahlreiche andere Bilder, in denen ein Kreuz erscheint, hätte er so interpretieren können. Zu diesen gehört, als Pendant zur 'Abtei im Eichwald' (1809/10), auch der 'Mönch am Meer' (1808/10). Dass diese Bilder in dieser Interpretation nicht aufgehen, versteht sich von selbst. Auch gibt es zahlreiche andere Gemälde C.D.Friedrichs, bis hin zum 'Großen Gehege' (um 1832), in denen jenes "lutherische" Verständnis nicht greift, weil in ihnen der Dualismus von Oben und Unten, die Silhouettenwirkung des gegen den Himmel gesetzten dunklen Horizonts, in einer farbigen und formalen Einheit aufgehoben ist. Auch diese Bilder lassen sich im Sinne Friedrichs als Bilder des Glaubens bezeichnen, "denen, so sie sehen, ein Trost".</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17:00Z</dcterms:created>
  <dc:creator>AS Detering</dc:creator>
  <dc:description/>
  <cp:keywords/>
  <dc:language>en-US</dc:language>
  <cp:lastModifiedBy>AS Detering</cp:lastModifiedBy>
  <dcterms:modified xsi:type="dcterms:W3CDTF">2007-03-22T11:17:00Z</dcterms:modified>
  <cp:revision>2</cp:revision>
  <dc:subject/>
  <dc:title>Kunst </dc:title>
</cp:coreProperties>
</file>