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hanging="99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Griechisch</w:t>
      </w:r>
    </w:p>
    <w:p>
      <w:pPr>
        <w:pStyle w:val="Normal"/>
        <w:numPr>
          <w:ilvl w:val="0"/>
          <w:numId w:val="0"/>
        </w:numPr>
        <w:ind w:left="990" w:hanging="99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66 C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Grundlagen des Griechisch</w:t>
              <w:softHyphen/>
              <w:t>studiums“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ecu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Erwerb von Grundkenntnissen in der griechischen Gram</w:t>
              <w:softHyphen/>
              <w:t>matik sowie im Übersetzen und Analysieren griechischer Prosatexte. Anwendung der Grammatikkenntnisse in praktischer Übu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Systematischer und (in Ansätzen) historischer Überblick über die Methoden der Griechischen Philologie; Erwerb grundlegender Kennt</w:t>
              <w:softHyphen/>
              <w:t>nisse in Philologiegeschichte, Textkritik, Metrik, Literaturgeschichte, griechischer Geschichte und Rhetorik; Einblick in Methoden und Techniken wissenschaftlichen Arbeitens; erste Anwendungen der Methoden und Terminologie der Griechischen Philolog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e Klausur zu 90 min. 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wei Klausuren zu je 60 min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Griechische Sprach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1 („Grundlagen des Griechisch</w:t>
              <w:softHyphen/>
              <w:t>studiums“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alt des Moduls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Systematische Wiederholung der Elemente der griechischen Grammatik anhand einfacher Übungen. Praktische Einübungen der Grammatik (Formenbildung und Syntax) durch das Übersetzen ein</w:t>
              <w:softHyphen/>
              <w:t xml:space="preserve">facherer Sätze und Texte ins Griechisch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Lektüre von Werken klassischer griechischer Prosa, wobei der Schwerpunkt auf der Anwendung der Grammatikkenntnisse und dem Erwerb von Übersetzungstechniken liegt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 Klausuren zu je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odul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asismodul „Griechische Literatur I: Prosa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1 („Grundlagen des Griechisch</w:t>
              <w:softHyphen/>
              <w:t>studiums“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blick in wichtige Werke griechischer Prosa; Einübung von grundlegenden Techniken wissenschaftlichen Arbeitens und der Präsentation der Ergebnisse dieses Arbeiten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usarbeit von 8–12 Seiten und Klausur zu 45 mi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z w:val="22"/>
              </w:rPr>
              <w:t>oder</w:t>
            </w:r>
            <w:r>
              <w:rPr>
                <w:rFonts w:cs="Arial" w:ascii="Arial" w:hAnsi="Arial"/>
                <w:sz w:val="22"/>
              </w:rPr>
              <w:t xml:space="preserve"> Klausur zu 90 min. und Klausur zu 4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Griechische Literatur II: Poesi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1 („Grundlagen des Griechisch</w:t>
              <w:softHyphen/>
              <w:t>studiums“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blick in wichtige Werke griechischer Dichtung; Erwerb der Grund</w:t>
              <w:softHyphen/>
              <w:t>lagen und eines fundierten Überblicks über die Formen griechischer Metrik mit praktischen Übungen; Einübung von grundlegenden Tech</w:t>
              <w:softHyphen/>
              <w:t>niken wissenschaftlichen Arbeitens und der Präsentation der Ergeb</w:t>
              <w:softHyphen/>
              <w:t xml:space="preserve">nisse dieses Arbeitens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usarbeit von 8–12 Seiten und Klausur zu 45 min. und mündl. Prüfung von 15 mi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ode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usur zu 90 min. und Klausur zu 45 min. und mündl. Prüfung von 20 min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Lateinische Literatur für Gräzisten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eines Latinum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blick in wichtige Werke der lateinischen Literatur und Beispiele für Rezeption der griechischen Literatu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lausur zu 90 min. und 1 Klausur zu 4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Altertumskund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blick in wichtige Nachbardisziplinen der Griechischen Philologie und in das historische und kulturelle Umfeld, in dem griechische Literatur entstanden ist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Leistungsnachweis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„Griechische Literatur: Archaik/Klassik oder Hellenismus/Kaiserzeit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e 3 und 4 („Griechische Literatur I u. II“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te Beschäftigung mit einem wichtigen Werk entweder der archaischen / klassischen oder der hellenistischen / kaiserzeitlichen griechischen Literatur und fundierte Einblicke in das entsprechende literarische und geistesgeschichtliche Umfeld; vertiefte Einübung wissenschaftlichen Arbeitens und der kompetenten Präsentation von dessen Ergebnisse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und/oder Hausarbeit von 15–20 Seiten und mündliche Prüfung  von 2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„Griechische Sprach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2 („Griechische Sprache“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Erwerb der Fähigkeit, deutsche Übersetzungen griechischer Autoren korrekt in klassisches Griechisch zu übersetzen; dadurch Förderung des Verstehens und Übersetzens griechischer Texte ins Deutsche sowie der besseren stilistischen Einordnung und Beurteilung griechischer Text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Entwicklung der Fähigkeit, sicher und in guter Stilistik aus dem Griechischen ins Deutsche zu übersetzen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Klausuren zu je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Wahlmodul für den Optionalberei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eses Modul  kann im Optionalbereich zusätzlich zu den fachwissenschaftlichen Pflichtmodulen belegt werden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albereich-Modul: „Antike Vorbilder späterer literarischer und geistesgeschichtlicher Phänomen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blicke in wichtige Phänomene der griechisch-römischen Literatur und Kultur, die in der späteren Literatur- und Geistesgeschichte in mannigfaltiger Weise rezipiert worden si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Klausuren zu je 4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 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 xml:space="preserve">3. Voraussetzungen für die Zulassung zur Bachelorarbeit </w:t>
      </w:r>
      <w:r>
        <w:rPr>
          <w:rFonts w:cs="Arial" w:ascii="Arial" w:hAnsi="Arial"/>
          <w:sz w:val="22"/>
        </w:rPr>
        <w:t>(gem. § 7 Abs. 1): es müssen mindestens 42 Credits im Fach Griechisch absolviert worden sei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4. Freiwillige Zusatzprüfungen</w:t>
      </w:r>
      <w:r>
        <w:rPr>
          <w:rFonts w:cs="Arial" w:ascii="Arial" w:hAnsi="Arial"/>
          <w:sz w:val="22"/>
        </w:rPr>
        <w:t xml:space="preserve"> (gemäß § 6 Abs. 5 APO): Im Fach Griechisch sind freiwillige Zusatzprüfungen nicht mögl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7:00Z</dcterms:created>
  <dc:creator>glinkowski</dc:creator>
  <dc:description/>
  <cp:keywords/>
  <dc:language>en-US</dc:language>
  <cp:lastModifiedBy>glinkowski</cp:lastModifiedBy>
  <dcterms:modified xsi:type="dcterms:W3CDTF">2008-04-23T11:17:00Z</dcterms:modified>
  <cp:revision>1</cp:revision>
  <dc:subject/>
  <dc:title/>
</cp:coreProperties>
</file>