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141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Chem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69 Credits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AC-I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Allgemeine Chemie</w:t>
            </w:r>
            <w:r>
              <w:rPr>
                <w:rFonts w:cs="Arial" w:ascii="Arial" w:hAnsi="Arial"/>
                <w:sz w:val="22"/>
              </w:rPr>
              <w:t xml:space="preserve">: Atombau und Periodensystem, Elemente und Verbindungen, Chemische Gleichungen und Stöchiometrie, Lösungen und Lösungsvorgänge, Chemische Gleichgewichte, einfache Thermodynamik und Kinetik, Säure-Base-Reaktionen, Fällungs- und Komplexbildungsreaktionen, Redoxreaktionen; </w:t>
            </w:r>
            <w:r>
              <w:rPr>
                <w:rFonts w:cs="Arial" w:ascii="Arial" w:hAnsi="Arial"/>
                <w:b/>
                <w:sz w:val="22"/>
              </w:rPr>
              <w:t>Grundlagen der Anorganischen Chemie</w:t>
            </w:r>
            <w:r>
              <w:rPr>
                <w:rFonts w:cs="Arial" w:ascii="Arial" w:hAnsi="Arial"/>
                <w:sz w:val="22"/>
              </w:rPr>
              <w:t>: Vorkommen, Darstellung, Eigenschaften einiger Elemente und ihrer wichtigsten Verbindungen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luss-klausur, 18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OC-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ungstheorie; Stereochemie; Stoffchemie und einfache Transformationen (Kohlenwasserstoffe, Halogenalkane, Alkohole, Ether, Amine, Aromaten, Carbonyl-Verbindungen, Carbonsäuren und Derivate); Mechanismen (Nucleophile Substitution, Eliminierung, Addition, aromatische Substitution, Oxidation, Reduktion, Umlagerungen, pericyclische Reaktionen); Naturstoffchemie: Fette, Kohlehydrate, Peptide/Proteine, Nukleinsäuren, Terpene, Steroide, Alkaloide, Antibiotika, Flav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luss-klausur, 18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AC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AC-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Konzentrationsmaße, Massenwirkungsgesetz, Löslichkeitsprodukt, Grundlagen der Thermodynamik anorg. Reaktionen. Galv. Elemente, Spannungsreihe, Halbzellentypen und ihre Potentiale, Anwendungen der Elektrochemie, Elektrolyse, Zersetzungsspannung. Brönsted-Säuren und Basen, K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</w:rPr>
              <w:t>- und K</w:t>
            </w:r>
            <w:r>
              <w:rPr>
                <w:rFonts w:cs="Arial" w:ascii="Arial" w:hAnsi="Arial"/>
                <w:sz w:val="22"/>
                <w:vertAlign w:val="subscript"/>
              </w:rPr>
              <w:t>B</w:t>
            </w:r>
            <w:r>
              <w:rPr>
                <w:rFonts w:cs="Arial" w:ascii="Arial" w:hAnsi="Arial"/>
                <w:sz w:val="22"/>
              </w:rPr>
              <w:t>-Werte, pH-Werte starker und schwacher Säuren und Basen, Puffersysteme, Indikatometrische, potentiometrische und konduktometrische Titrationen. Chemie der Nichtmetalle, Chemie der Metalle, Grundlagen der Komplexchemie, Bindungsmodelle, Trennungsgang und qual. Analys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tete Praktikumsleistungen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tete Versuchsprotokolle (max. 4 Seiten Umfang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chriftliche Modulteilprüf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(jew. 180 Min. Klaus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OC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OC-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Laboratoriumstechnik und Sicherheitsbestimmungen, Radikalreaktionen, Nucleophile Substitution, Eliminierung unter Bildung von C-C-Mehrfachbindungen, Additionen an nicht-aktivierte C-C-Mehrfach</w:t>
              <w:softHyphen/>
              <w:t>bin</w:t>
              <w:softHyphen/>
              <w:t>dungen, Elektrophile Substitution am Aromaten, Carbonylreaktionen, heteroanaloger Carbonylverbindungen, Analytische Versuche, Naturstoffprä</w:t>
              <w:softHyphen/>
              <w:t>par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tete Praktikumsleistungen, Versuchsprotokolle max. 10 Seiten, bewertete Seminargestaltung, schriftliche Modulprüfung (180 Min. Klausu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PC-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NWE-Mathematik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gemeine Chemie: Gase, Gasmischungen, Ein- und Zweistoffsysteme mit den Phasen gasförmig/ flüssig/ fest, Stofftrennung; Chemische Thermodynamik: Hauptsätze der Thermodynamik, thermodynamische Funktionen, stoffliches Gleichgewicht und Massenwirkungsgesetz, Gleichgewichtsberechnungen in homogenen und heterogenen Phasen; Elektrochemie: Elektrolytgleichgewichte, elektrische Leitfähigkeit von Ionen in Lösung, elektromotorische Kraft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sche Kinetik: Zeitgesetze einfacher Reaktionen, Geschwindigkeitskoeffizient, Aktivierungsenergi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Molmassenbestimmung nach Regnault; Gefrierpunktserniedrigung; Dissoziationsgleichgewicht einer schwachen Säure in Wasser; Titrationskurven und Pufferkapazität; Neutralisationsenthalpie; Dampfdruckbestimmung; Dissoziationsgleichgewicht von 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immung thermodynamischer Größen aus EMK-Messungen; Äquivalentleitfähigkeit starker und schwacher Elektrolyte; Kinetik einer Esterverseifung oder einer Mn-Komplex-Entfärbu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odulteilprüfunge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lussklausur (180 Min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ündliche Prüfung 30 Min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NWE-Mathematik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en; Vektoren; Funktionen einer Variablen, Differentiation und Integration; Funktionen von mehreren Variablen, Differentiation und Integration; Lineare Algebr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chriftliche Modulteilprüfungen (jew. 180 Min. Klaus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Experimentalphysik I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enn Chemie mit Biologie oder Mathematik kombiniert wir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und theoretische Beschreibung physikalischer Prozesse aus den Bereichen Mechanik, Elektrizitätslehre, Optik und Wärmeleh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80 Min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OC-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Biomolekulare Chemie</w:t>
            </w:r>
            <w:r>
              <w:rPr>
                <w:rFonts w:cs="Arial" w:ascii="Arial" w:hAnsi="Arial"/>
                <w:sz w:val="22"/>
              </w:rPr>
              <w:t>: Grundlagen der Biochemie unter chemischen Gesichtspunkten: Stoffwechselwege (Glykolyse/Gärung, Citrat-Cyclus, ß-Oxidation, Harnstoffcyclus/Stickstoffhaushalt), Atmungskette/Energiehaushalt, Proteinstrukturen/Proteinbiosynthese, Mechanismen enzymatischer Reaktionen/Regulation, Vererbung/genetische Method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Umweltchemie</w:t>
            </w:r>
            <w:r>
              <w:rPr>
                <w:rFonts w:cs="Arial" w:ascii="Arial" w:hAnsi="Arial"/>
                <w:sz w:val="22"/>
              </w:rPr>
              <w:t>: Wichtige anthropogene Prozesse wie Metall, Energie- und Lebensmittelproduktion, Transport, Wiederverwertung und Abfallbehandlun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ufgaben und bewertete Abschlussklausuren(jew. 120 Min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OC-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OC-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mische und biochemische Grundlagen aus den Themenbereichen: Kohlenhydrate, Aminosäuren/Peptide, Lipide, Nucleinsäuren, Photosynthese, Antibiotika und Enzym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e Mess- und Arbeitstechnik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ierung von Naturstoffen, Auf- u. Abbaureaktionen, steriles Arbeiten, Reinheitskontrolle durch physikal. Konstanten und Dünnschichtchromatographie, Deutung von Spektren (UV, MS, NMR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tete Seminargestaltung, bewertete Praktikumsprotokolle (max. 5 Seiten Umfan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-FDC-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0 Min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Wahlmodul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mentalphysik 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enn Chemie nicht mit Mathematik, Physik oder Biologie kombiniert wird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e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nntnisse und theoretische Beschreibung physikalischer Prozesse aus den Bereichen Mechanik, Elektrizitätslehre, Optik und Wärmelehr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lausu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80 Min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kum im Arbeitskre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ögliches Vorbereitungsmodul für die Bachelorarbei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sches Arbeiten im Lab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iche Prüf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0 Min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 xml:space="preserve">3. Voraussetzungen für die Zulassung zur Bachelorarbeit </w:t>
      </w:r>
      <w:r>
        <w:rPr>
          <w:rFonts w:cs="Arial" w:ascii="Arial" w:hAnsi="Arial"/>
          <w:sz w:val="22"/>
        </w:rPr>
        <w:t>(gem. § 7 Abs. 1): es müssen folgende Module im Fach Chemie absolviert worden sein: LG-AC-I, LG-OC-I, LG-AC-II, LG-OC-II, LG-NWE-Mathematik, LG-NWE-Physik, LG-FDC-I, LG-PC-I (erste Modulteilprüfung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4. Freiwillige Zusatzprüfungen</w:t>
      </w:r>
      <w:r>
        <w:rPr>
          <w:rFonts w:cs="Arial" w:ascii="Arial" w:hAnsi="Arial"/>
          <w:sz w:val="22"/>
        </w:rPr>
        <w:t xml:space="preserve"> (gemäß § 6 Abs. 5 APO): Freiwillige Zusatzprüfungen sind im Fach Chemie nicht mögli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2"/>
          <w:vertAlign w:val="superscript"/>
        </w:rPr>
        <w:t>2</w:t>
      </w:r>
      <w:r>
        <w:rPr>
          <w:rFonts w:cs="Arial" w:ascii="Arial" w:hAnsi="Arial"/>
          <w:i/>
          <w:sz w:val="22"/>
        </w:rPr>
        <w:t xml:space="preserve"> Tatsächliche Verteilung der Credits auf die Fächer</w:t>
      </w:r>
    </w:p>
    <w:tbl>
      <w:tblPr>
        <w:tblW w:w="9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791"/>
        <w:gridCol w:w="2113"/>
        <w:gridCol w:w="1686"/>
        <w:gridCol w:w="1669"/>
      </w:tblGrid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chkombinationen und die jeweils verteilten Credits im Pflichtbereich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du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mie/Biologi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mie/Mathematik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mie/Physik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mie/Andere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G-NWE-Mathemati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/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/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/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/0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perimentalphysik 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/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/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/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/0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2"/>
          <w:vertAlign w:val="superscript"/>
        </w:rPr>
        <w:t>3</w:t>
      </w:r>
      <w:r>
        <w:rPr>
          <w:rFonts w:cs="Arial" w:ascii="Arial" w:hAnsi="Arial"/>
          <w:i/>
          <w:sz w:val="22"/>
        </w:rPr>
        <w:t xml:space="preserve"> Siehe Wahlmodule wg. Physikkompeten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9:00Z</dcterms:created>
  <dc:creator>glinkowski</dc:creator>
  <dc:description/>
  <cp:keywords/>
  <dc:language>en-US</dc:language>
  <cp:lastModifiedBy>glinkowski</cp:lastModifiedBy>
  <dcterms:modified xsi:type="dcterms:W3CDTF">2008-04-23T11:10:00Z</dcterms:modified>
  <cp:revision>1</cp:revision>
  <dc:subject/>
  <dc:title/>
</cp:coreProperties>
</file>