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hspezifische Bestimmungen Fach Finnisch-ugrische Philologie</w:t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lineRule="auto" w:line="360"/>
        <w:rPr/>
      </w:pPr>
      <w:r>
        <w:rPr/>
        <w:t>Modulübersicht: Übersicht über Art und Umfang der zu belegenden Pflicht- und Wahlpflichtmodule (§ 7 Abs. 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erncurriculum (66 C):</w:t>
      </w:r>
    </w:p>
    <w:p>
      <w:pPr>
        <w:pStyle w:val="Normal"/>
        <w:spacing w:lineRule="auto" w:line="360"/>
        <w:rPr/>
      </w:pPr>
      <w:r>
        <w:rPr/>
        <w:t>Pflichtmodule (42 C)</w:t>
      </w:r>
    </w:p>
    <w:p>
      <w:pPr>
        <w:pStyle w:val="Normal"/>
        <w:spacing w:lineRule="auto" w:line="360"/>
        <w:rPr/>
      </w:pPr>
      <w:r>
        <w:rPr/>
        <w:t>B.Fin.1 (alt: Modul 1): Orientierungsmodul "Grundlagen der Finnougristik 1“ (8/4)</w:t>
      </w:r>
    </w:p>
    <w:p>
      <w:pPr>
        <w:pStyle w:val="Normal"/>
        <w:spacing w:lineRule="auto" w:line="360"/>
        <w:rPr/>
      </w:pPr>
      <w:r>
        <w:rPr/>
        <w:t>B.Fin.2 (alt: Modul 2): "Grundlagen der Finnougristik 2“ (8/5)</w:t>
      </w:r>
    </w:p>
    <w:p>
      <w:pPr>
        <w:pStyle w:val="Normal"/>
        <w:spacing w:lineRule="auto" w:line="360"/>
        <w:rPr/>
      </w:pPr>
      <w:r>
        <w:rPr/>
        <w:t>B.Fin.4 (alt: Modul 4): "Landeskunde“ (6/2)</w:t>
      </w:r>
    </w:p>
    <w:p>
      <w:pPr>
        <w:pStyle w:val="Normal"/>
        <w:spacing w:lineRule="auto" w:line="360"/>
        <w:rPr/>
      </w:pPr>
      <w:r>
        <w:rPr/>
        <w:t>B.Fin.5 (alt: Modul 5): "Kleine Sprache“ (4/2)</w:t>
      </w:r>
    </w:p>
    <w:p>
      <w:pPr>
        <w:pStyle w:val="Normal"/>
        <w:spacing w:lineRule="auto" w:line="360"/>
        <w:rPr/>
      </w:pPr>
      <w:r>
        <w:rPr/>
        <w:t>B.Fin.7 (alt: Modul 7): "Finnougristische Sprachwissenschaft: Historische Lautlehre/Morphologie“ (4/2)</w:t>
      </w:r>
    </w:p>
    <w:p>
      <w:pPr>
        <w:pStyle w:val="Normal"/>
        <w:spacing w:lineRule="auto" w:line="360"/>
        <w:rPr/>
      </w:pPr>
      <w:r>
        <w:rPr/>
        <w:t xml:space="preserve">B.Fin.8 (alt: Modul 8): "Finnougristische Sprachwissenschaft: Sprachkontakte/Typologie der </w:t>
        <w:br/>
        <w:t>finnougrischen Sprachen“ (4/2)</w:t>
      </w:r>
    </w:p>
    <w:p>
      <w:pPr>
        <w:pStyle w:val="Normal"/>
        <w:spacing w:lineRule="auto" w:line="360"/>
        <w:rPr>
          <w:highlight w:val="yellow"/>
        </w:rPr>
      </w:pPr>
      <w:r>
        <w:rPr/>
        <w:t>B.Fin.9 (alt: Modul 9): "Sprachpraxis: Landeskunde“ (4/2)</w:t>
      </w:r>
    </w:p>
    <w:p>
      <w:pPr>
        <w:pStyle w:val="Normal"/>
        <w:spacing w:lineRule="auto" w:line="360"/>
        <w:rPr/>
      </w:pPr>
      <w:r>
        <w:rPr/>
        <w:t>B.Fin.10 (alt: Modul 10): "Sprachpraxis: Kultur“ (4/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hlpflichtmodule (24 C)</w:t>
      </w:r>
    </w:p>
    <w:p>
      <w:pPr>
        <w:pStyle w:val="Normal"/>
        <w:spacing w:lineRule="auto" w:line="360"/>
        <w:rPr/>
      </w:pPr>
      <w:r>
        <w:rPr/>
        <w:t>Es müssen zwei der Module 3a-c sowie eines der Aufbaumodule 6a-c studiert werden. Modul 3 und 6 (Modul 3 einmal) können bei Sprachkenntnissen auf Muttersprachniveau durch Modul 14 und 15 ersetzt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Fin.3a (alt: Modul 3 a): "Sprachbeherrschung: Estnisch“ (8/8)</w:t>
      </w:r>
    </w:p>
    <w:p>
      <w:pPr>
        <w:pStyle w:val="Normal"/>
        <w:spacing w:lineRule="auto" w:line="360"/>
        <w:rPr/>
      </w:pPr>
      <w:r>
        <w:rPr/>
        <w:t>B.Fin.3b (alt: Modul 3 b): "Sprachbeherrschung: Finnisch“ (8/8)</w:t>
      </w:r>
    </w:p>
    <w:p>
      <w:pPr>
        <w:pStyle w:val="Normal"/>
        <w:spacing w:lineRule="auto" w:line="360"/>
        <w:rPr/>
      </w:pPr>
      <w:r>
        <w:rPr/>
        <w:t>B.Fin.3c (alt: Modul 3 c): "Sprachbeherrschung: Ungarisch“ (8/8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6a (alt: Modul 6 a): "Aufbaumodul Sprachbeherrschung: Estnisch“ (8/7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6b (alt: Modul 6 b): "Aufbaumodul Sprachbeherrschung: Finnisch“ (8/7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6c (alt: Modul 6 c): "Aufbaumodul Sprachbeherrschung: Ungarisch“ (8/7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14: „Grammatik des Estnischen oder Finnischen oder Ungarischen 1“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15: „Grammatik des Estnischen oder Finnischen oder Ungarischen 2“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2. Profil ‚Fachwissenschaftliche Vertiefung’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hlpflichtmodule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11 (alt: Modul 11): "Vertiefungsmodul: Finnougristische Sprachwissenschaft“ (8/4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12 (alt: Modul 12): "Vertiefungsmodul: Finnisch-ugrische Folklore“ (5/2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Fin.13 (alt: Modul 13): "Vertiefungsmodul: Literatur“ (5/2)</w:t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Kerncurriculum 66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 (42)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960"/>
        <w:gridCol w:w="2880"/>
        <w:gridCol w:w="2340"/>
        <w:gridCol w:w="1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1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Grundlagen der Finnougristik 1"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Teilmodul 1: Einführung in die Finnougristik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Einführung in die Finnougristik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inführung in die grundlegenden Konzepte und Methoden des Faches "Finnisch-ugrische Philologie“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Teilmodul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finition der Disziplin und ihre Verbindung zu angrenzenden Fächern. Einführung in die Methodik. Erwerb von Grundkenntnissen zur Geschichte und Gegenwart der einzelnen finnisch-ugrischen Völk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Teilmodul: Überblick über die Charakteristika der einzelnen finnougrischen Sprachen und Einführung in die Typologie dieser Sprach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Referat zu 15 Min. u. Prüfungsgespräch (unbenotet)  zu 15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 (unbenotet)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2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Grundlagen der Finnougristik 2"</w:t>
            </w:r>
            <w:r>
              <w:rPr>
                <w:rFonts w:cs="Arial"/>
                <w:sz w:val="20"/>
              </w:rPr>
              <w:t xml:space="preserve"> (Teilmodul 1: Finnougristisches Propädeutikum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Einführung in die estnische, finnische und ungarische Literatu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e erfolgreiche Teilnahme an B.Fin.1 (alt: Modul 1) wird dringend empfohl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Teilmodul: Geschichte der Disziplin. Erwerb der allgemeinen Grundlagen in der Phonetik, von Kenntnissen in der fachspezifischen phonetischen Transkription, der kyrillischen Transliteration/ Transkription. Aneignung und Einübung von Arbeitstechnik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Teilmodul: Erwerb von Grund-kenntnissen zu den 3 großen Literaturen (estnisch, finnisch, ungarisch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 Prüfungsgespräch zu 1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5</w:t>
            </w:r>
            <w:r>
              <w:rPr>
                <w:rFonts w:cs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5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4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8"/>
              </w:rPr>
              <w:t>"Landeskund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ie erfolgreiche Teilnahme an den Modulen B.Fin.1-3a-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e 1-3 a-c) wird dringend empfohle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legenden Kenntnissen zur Geschichte, Politik, materiellen und geistigen Kultur und Geographie der Regionen des Landes, dessen Sprache im Modul 3 gewählt wurd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lbständiger Erwerb zusätzlicher Kenntnisse aus einem der vorgenannten Bereiche durch Lektüre deutschsprachiger oder in der fraglichen Sprache verfassten Handbüc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prüfung: Klausur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5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"Kleine Sprach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 Abschlüsse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e B.Fin.1-2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1-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eignung von Kenntnissen in der grammatischen Struktur einer kleineren finnisch-ugrischen Sprache, der Fähigkeit, einfache Texte in ihr zu verstehen und zu analysieren. Vertraut werden mit den einschlägigen Arbeitsmitteln (z. B. Wörterbücher und ihrer Notation)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legenden Kenntnissen in der geistigen Kultur des betreffenden kleineren Volkes finnisch-ugrischer Sprache (vornehmlich durch Independent Studie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prüfung: Klausur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.Fin.7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7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8"/>
              </w:rPr>
              <w:t>"Finnougristische Sprachwissen</w:t>
              <w:softHyphen/>
              <w:t>schaft:</w:t>
            </w:r>
            <w:r>
              <w:rPr>
                <w:rFonts w:cs="Arial"/>
                <w:sz w:val="20"/>
              </w:rPr>
              <w:t xml:space="preserve"> Historische Lautlehre o.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istorische Morphologi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chlüsse: Module B.Fin.1-3a-c (alt: 1-3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rb von methodologischen Kenntnissen in der allgemeinen historischen Sprachwissenschaft anhand finnougrischer Sprachen. Erarbeitung von Kenntnissen in der historischen Entwicklung der finnisch-ugrischen Sprachfamilie insgesamt oder einzelner ihrer Glieder. Aneignung von Methoden bei der Arbeit mit historischen Sprachquell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Referat zu 45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8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8"/>
              </w:rPr>
              <w:t>"Finnougristische Sprachwissen</w:t>
              <w:softHyphen/>
              <w:t>schaft</w:t>
            </w:r>
            <w:r>
              <w:rPr>
                <w:rFonts w:cs="Arial"/>
                <w:sz w:val="20"/>
              </w:rPr>
              <w:t>: Sprachkon</w:t>
              <w:softHyphen/>
              <w:t>takte o. Typologie der finnougrischen Sprachen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chlüsse: Module B.Fin.1-3a-c (alt: 1-3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Kenntnissen in der Sprachkontaktforschung bzw. Typologie anhand finnougrischer Sprachen. Kenntnisse des historischen Umfeldes der Sprachkontakte bzw. der Universalienforschung auch in historischer Hinsich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zu 45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9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Sprachpraxis: Landeskunde"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chlüsse: Module B.Fin.6a-c (alt: 6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ung der Ausdrucksfähigkeit und des Sprachverständnisses in ausgewählten thematischen Bereichen der erstgewählten Sprache. Erwerb von Kenntnissen in den sozialen, politischen Verhältnissen sowie der Geschichte des betreffenden Lan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Prüfungsgespräch zu 1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10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Sprachpraxis: Kultur"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chlüsse: Module B.Fin.6a-c (alt: 6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ung der Ausdrucksfähigkeit und des Sprachverständnisses in ausgewählten thematischen Bereichen der erstgewählten Sprache. Erwerb von Kenntnissen in der Kultur (z.B. Theater, Filmschaffen, Folklore) des betreffenden Lan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Prüfungsgespräch zu 1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ahlpflichtmodule (24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Hinweis: Es müssen zwei der Module 3a-c sowie eines der Aufbaumodule 6a-c studiert werden. Bei Sprachkenntnissen auf Muttersprachniveau kann eines der Module 3a-c sowie Modul 6a-c durch die Module 14 und 15 ersetzt werd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229"/>
        <w:gridCol w:w="3530"/>
        <w:gridCol w:w="2793"/>
        <w:gridCol w:w="2078"/>
        <w:gridCol w:w="163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.Fin.3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lt: Modul 3 a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8"/>
              </w:rPr>
              <w:t>"Sprachbeherrschung: Estnisch"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z w:val="20"/>
              </w:rPr>
              <w:t>(Teilmodul 1: Estnisch für Anfänger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Estnisch für Anfänger 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kenntnissen in der est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3b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3 b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Sprachbeherrschung: Finnisch"</w:t>
            </w:r>
            <w:r>
              <w:rPr>
                <w:rFonts w:cs="Arial"/>
                <w:bCs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Teilmodul 1: Finnisch für Anfänger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Finnisch für Anfänger 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kenntnissen in der fin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3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3 c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Sprachbeherrschung: Ungarisch"</w:t>
            </w:r>
            <w:r>
              <w:rPr>
                <w:rFonts w:cs="Arial"/>
                <w:sz w:val="20"/>
              </w:rPr>
              <w:t xml:space="preserve"> (Teilmodul 1: Ungarisch für Anfänger I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/>
            </w:pPr>
            <w:r>
              <w:rPr>
                <w:rFonts w:cs="Arial"/>
                <w:sz w:val="20"/>
              </w:rPr>
              <w:t>Teilmodul 2: Ungarisch für Anfänger 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kenntnissen in der ungar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.Fin.6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lt: Modul 6a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Aufbaumodul Sprachbeherrschung 1: Estnisch"</w:t>
            </w:r>
            <w:r>
              <w:rPr>
                <w:rFonts w:cs="Arial"/>
                <w:sz w:val="20"/>
              </w:rPr>
              <w:t xml:space="preserve"> (Teilmodul 1: Estnisch für Fortgeschrittene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Estnisch für Fortgeschrittene 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B.Fin.3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3 a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assung des gesamten grammatischen Systems der est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 SW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6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6 b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Aufbaumodul Sprachbeherrschung 1: Finnisch"</w:t>
            </w:r>
            <w:r>
              <w:rPr>
                <w:rFonts w:cs="Arial"/>
                <w:sz w:val="20"/>
              </w:rPr>
              <w:t xml:space="preserve"> (Teilmodul 1: Finnisch für Fortgeschrittene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Finnisch für Fortgeschrittene 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B.Fin.3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3 b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assung des gesamten grammatischen Systems der fin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SW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6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6 c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"Aufbaumodul Sprachbeherrschung 1: Ungarisch"</w:t>
            </w:r>
            <w:r>
              <w:rPr>
                <w:rFonts w:cs="Arial"/>
                <w:sz w:val="20"/>
              </w:rPr>
              <w:t xml:space="preserve"> (Teilmodul 1: Unga-risch für Fortgeschrittene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Ungarisch für Fortgeschrittene 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rFonts w:cs="Arial"/>
                <w:sz w:val="20"/>
              </w:rPr>
              <w:t>Erfolgreicher Abschluss des Moduls B.Fin.3c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3 c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assung des gesamten grammatischen Systems der ungarischen Sprache. Erwerb der Fähigkeit, schwierigere Situationen mündlich zu bewältigen sowie Texte mittleren Schwierigkeitsgrades zu versteh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übung des schriftlichen Gebrauchs der Sprach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SW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Grammatik des Estnischen o. Finnischen o. Ungarischen 1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rFonts w:cs="Arial"/>
                <w:sz w:val="20"/>
              </w:rPr>
              <w:t>Sprachkenntnisse auf Muttersprachnivea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enntnisse in der grammatischen Struktur der estnischen, finnischen bzw. ungarischen Sprache, ihrer einschlägigen grammatischen Termi-nologie samt deren deutschen Entsprechungen, kontrastiver Vergleich der gewählten Sprache mit der deutsch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 ca. 15 S., mündliche Prüfung ca. 30 Mi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W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Grammatik des Estnischen o. Finnischen o. Ungarischen 2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rFonts w:cs="Arial"/>
                <w:sz w:val="20"/>
              </w:rPr>
              <w:t>Sprachkenntnisse auf Muttersprachnivea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in der gramma-tischen Struktur der estnischen, finnischen bzw. ungarischen Sprache, kontrastiver Vergleich der gewählten Sprache mit der deutschen in ausgewählten Bereich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 ca. 15 S., mündliche Prüfung ca. 30 Mi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 C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WS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2. Voraussetzung für die Zulassung zur Bachelorarbeit (gemäß §7 Abs. 1):</w:t>
      </w:r>
      <w:r>
        <w:rPr>
          <w:rFonts w:cs="Arial"/>
          <w:szCs w:val="22"/>
        </w:rPr>
        <w:t xml:space="preserve"> Nach 50 C fachwissenschaftlichen Studiums sind die Voraussetzungen für die Zulassung zur Bachelorarbeit erfüllt.</w:t>
      </w:r>
    </w:p>
    <w:p>
      <w:pPr>
        <w:pStyle w:val="Normal"/>
        <w:rPr>
          <w:b/>
          <w:b/>
        </w:rPr>
      </w:pPr>
      <w:r>
        <w:rPr>
          <w:b/>
        </w:rPr>
        <w:t>3. Profil: „Fachwissenschaftliche Vertiefung“ (18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Wahlpflichtmodule: 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14"/>
        <w:gridCol w:w="4320"/>
        <w:gridCol w:w="2396"/>
        <w:gridCol w:w="2520"/>
        <w:gridCol w:w="17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11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Vertiefungsmodul: Finnougristische Sprachwissenschaft "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Teilmodul 1: Synchrone Grammatik des Estnischen o. Finnischen o. Ungarisch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Sprachkontakte o. Typologi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chlüsse: Module B.Fin.1-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1-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Teilmodul: Systematische Behandlung der Grammatik der Sprache, die in Modul 3 und 6 gewählt wurde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Teilmodul: Erwerb von Kenntnissen in der Sprachkontaktforschung bzw. Typologie anhand finnougrischer Sprachen. Kenntnisse des historischen Umfeldes der Sprachkontakte bzw. der Universalienforschung auch in historischer Hinsicht. Komplementär zu Pflichtmodul 7: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6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Referat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12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Vertiefungsmodul: Finnisch-ugrische Folklore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 Abschlüsse: Module B.Fin.1-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1-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eignung von Kenntnissen in der geistigen Kultur eines kleineren Volkes finnisch-ugrischer Sprache, der Fähigkeit, für das jeweilige Volk charakteristische Folkloregenres inhaltlich und sprachlich zu analysieren. Erwerb eines weiter gefassten Überblicks durch Independent Studie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Klausur zu 60 Min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13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8"/>
              </w:rPr>
              <w:t>"Vertiefungsmodul: Literatur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 Abschlüsse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6a-c (alt: Module 6 a-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eignung von literaturgeschichtlichen und literaturwissenschaftlichen Kenntnissen zu einzelnen Epochen oder zu einzelnen Genres der finnischen, estnischen oder ungarischen Literatur, Erwerb von Kenntnissen in literarischen Stilen. Als Independent Studies: Selbständige Lektüre weiterer literarischer Werke zum Literatur-Semina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dulprüfung: Prüfungsgespräch 20 Min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Module für den Professionalisierungsbereich/ Optionalbereich/ Schlüsselkompetenz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3960"/>
        <w:gridCol w:w="1800"/>
        <w:gridCol w:w="2260"/>
        <w:gridCol w:w="20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.Fin.3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lt: Modul 3 a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8"/>
              </w:rPr>
              <w:t>Wahlpflichtmodul "Sprachbeherrschung 1: Estnisch"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z w:val="20"/>
              </w:rPr>
              <w:t>(Teilmodul 1: Estnisch für Anfänger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Estnisch für Anfänger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kenntnissen in der est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0 Mi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3b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3 b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Wahlpflichtmodul "Sprachbeherrschung 1: Finnisch"</w:t>
            </w:r>
            <w:r>
              <w:rPr>
                <w:rFonts w:cs="Arial"/>
                <w:bCs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Teilmodul 1: Finnisch für Anfänger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Finnisch für Anfänger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kenntnissen in der fin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Mi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Fin.3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3 c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Wahlpflichtmodul "Sprachbeherrschung 1: Ungarisch"</w:t>
            </w:r>
            <w:r>
              <w:rPr>
                <w:rFonts w:cs="Arial"/>
                <w:sz w:val="20"/>
              </w:rPr>
              <w:t xml:space="preserve"> (Teilmodul 1: Ungarisch für Anfänger 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/>
            </w:pPr>
            <w:r>
              <w:rPr>
                <w:rFonts w:cs="Arial"/>
                <w:sz w:val="20"/>
              </w:rPr>
              <w:t>Teilmodul 2: Ungarisch für Anfänger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von Grundkenntnissen in der ungar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, 4 SW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3960"/>
        <w:gridCol w:w="1800"/>
        <w:gridCol w:w="2260"/>
        <w:gridCol w:w="20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.Fin.6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lt: Modul 6a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>Wahlpflichtmodul "Aufbaumodul Sprachbeherrschung 1: Estnisch"</w:t>
            </w:r>
            <w:r>
              <w:rPr>
                <w:rFonts w:cs="Arial"/>
                <w:sz w:val="20"/>
              </w:rPr>
              <w:t xml:space="preserve"> (Teilmodul 1: Estnisch für Fortgeschritten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Estnisch für Fortgeschrittene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B.Fin.3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3 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assung des gesamten grammatischen Systems der est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90 Mi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 C, 3 S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0:00Z</dcterms:created>
  <dc:creator>glinkowski</dc:creator>
  <dc:description/>
  <cp:keywords/>
  <dc:language>en-US</dc:language>
  <cp:lastModifiedBy>glinkowski</cp:lastModifiedBy>
  <dcterms:modified xsi:type="dcterms:W3CDTF">2008-09-19T10:42:00Z</dcterms:modified>
  <cp:revision>1</cp:revision>
  <dc:subject/>
  <dc:title>Fachspezifische Bestimmungen Fach Finnisch-ugrische Philologie</dc:title>
</cp:coreProperties>
</file>