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Fachspezifische Bestimmungen </w:t>
      </w:r>
      <w:r>
        <w:rPr>
          <w:rFonts w:cs="Arial" w:ascii="Arial" w:hAnsi="Arial"/>
          <w:b/>
          <w:smallCaps/>
          <w:sz w:val="22"/>
          <w:szCs w:val="22"/>
          <w:u w:val="single"/>
        </w:rPr>
        <w:t xml:space="preserve">– Fach Ur- und Frühgeschichte </w:t>
      </w:r>
    </w:p>
    <w:p>
      <w:pPr>
        <w:pStyle w:val="Formatvorlage1"/>
        <w:suppressAutoHyphens w:val="false"/>
        <w:spacing w:lineRule="auto" w:line="360"/>
        <w:rPr>
          <w:rFonts w:ascii="Arial" w:hAnsi="Arial" w:cs="Arial"/>
          <w:b/>
          <w:b/>
          <w:smallCaps/>
          <w:sz w:val="22"/>
          <w:szCs w:val="22"/>
          <w:u w:val="single"/>
          <w:lang w:eastAsia="de-DE"/>
        </w:rPr>
      </w:pPr>
      <w:r>
        <w:rPr>
          <w:rFonts w:cs="Arial" w:ascii="Arial" w:hAnsi="Arial"/>
          <w:b/>
          <w:smallCaps/>
          <w:sz w:val="22"/>
          <w:szCs w:val="22"/>
          <w:u w:val="single"/>
          <w:lang w:eastAsia="de-DE"/>
        </w:rPr>
      </w:r>
    </w:p>
    <w:p>
      <w:pPr>
        <w:pStyle w:val="Formatvorlage1"/>
        <w:suppressAutoHyphens w:val="false"/>
        <w:spacing w:lineRule="auto" w:line="360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  <w:t>1. Fachspezifische Studienziele (gem. § 2 Abs. 5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e Studierenden des Faches "Ur- und Frühgeschichte" sollen die Fähigkeit zur selbstständigen wissenschaftlichen Arbeit erwerben und sich umfangreiche Kenntnisse zur europäischen Ur- und Frühgeschichte mit einem Schwerpunkt Mitteleuropa und angrenzende Gebiete erarbeiten. Sie sollen grundlegende fachwissenschaftliche Begriffe, Theorien und Methoden der Ur- und Frühgeschichte kennen und sicher anwenden könne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atvorlage1"/>
        <w:suppressAutoHyphens w:val="false"/>
        <w:spacing w:lineRule="auto" w:line="360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  <w:t>2. Empfohlene Vorkenntnisse (gem. § 3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ür ein erfolgreiches Studium im Fach "Ur- und Frühgeschichte" werden gute Kenntnisse in mindestens zwei modernen europäischen Fremdsprachen dringend empfohlen. Zusätzlich wird der Erwerb von Lesefähigkeiten in weiteren Fremdsprachen empfohlen. Ein Schwerpunkt der schulischen Ausbildung im historisch-geographischen Bereich und ein besonderes Interesse für umweltgeschichtliche Fragen sind dem Studium förderlich.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Begrenzung der Teilnehmerzah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e Vermittlung der Lehr- und Lerninhalte erfolgt durch Vorlesungen, Proseminare, Übungen, Hauptseminare und Praktika. Begrenzungen der Teilnehmerzahl sind in den Modulbeschreibungen festgeleg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rmatvorlage1"/>
        <w:suppressAutoHyphens w:val="false"/>
        <w:spacing w:lineRule="auto" w:line="360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  <w:t>4. Voraussetzungen für die Zulassung zur Bachelorarbeit (§ 11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oraussetzung für die Zulassung zur Bachelorarbeit im Fach "Ur- und Frühgeschichte" ist der erfolgreiche Abschluss der </w:t>
      </w:r>
      <w:r>
        <w:rPr>
          <w:rFonts w:cs="Arial" w:ascii="Arial" w:hAnsi="Arial"/>
          <w:sz w:val="21"/>
          <w:szCs w:val="21"/>
        </w:rPr>
        <w:t>beiden Basismodule (Module B.UFG.1 und B.UFG.2) und von drei Aufbaumodulen (drei der Module B.UFG.3 bis B.UFG.6;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ehe Modulhandbuch)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Modulübersicht </w:t>
      </w:r>
    </w:p>
    <w:p>
      <w:pPr>
        <w:pStyle w:val="Formatvorlage1"/>
        <w:suppressAutoHyphens w:val="false"/>
        <w:spacing w:lineRule="auto" w:line="360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 xml:space="preserve">Pflichtmodule (66 C)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odul </w:t>
      </w:r>
      <w:r>
        <w:rPr>
          <w:rFonts w:cs="Arial" w:ascii="Arial" w:hAnsi="Arial"/>
          <w:sz w:val="21"/>
          <w:szCs w:val="21"/>
        </w:rPr>
        <w:t>B.UFG.1</w:t>
      </w:r>
      <w:r>
        <w:rPr>
          <w:rFonts w:cs="Arial" w:ascii="Arial" w:hAnsi="Arial"/>
          <w:sz w:val="22"/>
          <w:szCs w:val="22"/>
        </w:rPr>
        <w:t xml:space="preserve"> Basismodul „Einführung in die Ur- und Frühgeschichte I“ </w:t>
        <w:tab/>
        <w:tab/>
        <w:tab/>
        <w:t>(11/6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odul </w:t>
      </w:r>
      <w:r>
        <w:rPr>
          <w:rFonts w:cs="Arial" w:ascii="Arial" w:hAnsi="Arial"/>
          <w:sz w:val="21"/>
          <w:szCs w:val="21"/>
        </w:rPr>
        <w:t>B.UFG.2</w:t>
      </w:r>
      <w:r>
        <w:rPr>
          <w:rFonts w:cs="Arial" w:ascii="Arial" w:hAnsi="Arial"/>
          <w:sz w:val="22"/>
          <w:szCs w:val="22"/>
        </w:rPr>
        <w:t xml:space="preserve"> Basismodul „Einführung in die Ur- und Frühgeschichte II“ </w:t>
        <w:tab/>
        <w:tab/>
        <w:t>(11/6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odul </w:t>
      </w:r>
      <w:r>
        <w:rPr>
          <w:rFonts w:cs="Arial" w:ascii="Arial" w:hAnsi="Arial"/>
          <w:sz w:val="21"/>
          <w:szCs w:val="21"/>
        </w:rPr>
        <w:t>B.UFG.3</w:t>
      </w:r>
      <w:r>
        <w:rPr>
          <w:rFonts w:cs="Arial" w:ascii="Arial" w:hAnsi="Arial"/>
          <w:sz w:val="22"/>
          <w:szCs w:val="22"/>
        </w:rPr>
        <w:t xml:space="preserve"> Aufbaumodul 1 „Neolithikum“ </w:t>
        <w:tab/>
        <w:tab/>
        <w:tab/>
        <w:tab/>
        <w:tab/>
        <w:tab/>
        <w:t>(11/6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odul </w:t>
      </w:r>
      <w:r>
        <w:rPr>
          <w:rFonts w:cs="Arial" w:ascii="Arial" w:hAnsi="Arial"/>
          <w:sz w:val="21"/>
          <w:szCs w:val="21"/>
        </w:rPr>
        <w:t>B.UFG.4</w:t>
      </w:r>
      <w:r>
        <w:rPr>
          <w:rFonts w:cs="Arial" w:ascii="Arial" w:hAnsi="Arial"/>
          <w:sz w:val="22"/>
          <w:szCs w:val="22"/>
        </w:rPr>
        <w:t xml:space="preserve"> Aufbaumodul 2 „Bronzezeit“  </w:t>
        <w:tab/>
        <w:tab/>
        <w:tab/>
        <w:tab/>
        <w:tab/>
        <w:tab/>
        <w:t>(11/6)</w:t>
      </w:r>
    </w:p>
    <w:p>
      <w:pPr>
        <w:pStyle w:val="Formatvorlage1"/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  <w:lang w:eastAsia="de-DE"/>
        </w:rPr>
        <w:t xml:space="preserve">Modul </w:t>
      </w:r>
      <w:r>
        <w:rPr>
          <w:rFonts w:cs="Arial" w:ascii="Arial" w:hAnsi="Arial"/>
          <w:sz w:val="21"/>
          <w:szCs w:val="21"/>
          <w:lang w:eastAsia="de-DE"/>
        </w:rPr>
        <w:t>B.UFG.5</w:t>
      </w:r>
      <w:r>
        <w:rPr>
          <w:rFonts w:cs="Arial" w:ascii="Arial" w:hAnsi="Arial"/>
          <w:sz w:val="22"/>
          <w:szCs w:val="22"/>
          <w:lang w:eastAsia="de-DE"/>
        </w:rPr>
        <w:t xml:space="preserve"> Aufbaumodul 3 „Eisenzeit“ </w:t>
        <w:tab/>
        <w:tab/>
        <w:tab/>
        <w:tab/>
        <w:tab/>
        <w:tab/>
        <w:tab/>
        <w:t>(11/6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odul </w:t>
      </w:r>
      <w:r>
        <w:rPr>
          <w:rFonts w:cs="Arial" w:ascii="Arial" w:hAnsi="Arial"/>
          <w:sz w:val="21"/>
          <w:szCs w:val="21"/>
        </w:rPr>
        <w:t>B.UFG.6</w:t>
      </w:r>
      <w:r>
        <w:rPr>
          <w:rFonts w:cs="Arial" w:ascii="Arial" w:hAnsi="Arial"/>
          <w:sz w:val="22"/>
          <w:szCs w:val="22"/>
        </w:rPr>
        <w:t xml:space="preserve"> Aufbaumodul 4 „Mittelalter“ </w:t>
        <w:tab/>
        <w:tab/>
        <w:tab/>
        <w:tab/>
        <w:tab/>
        <w:tab/>
        <w:tab/>
        <w:t>(11/6)</w:t>
      </w:r>
    </w:p>
    <w:p>
      <w:pPr>
        <w:pStyle w:val="Kommentarthema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Wahlmodul: </w:t>
      </w:r>
    </w:p>
    <w:p>
      <w:pPr>
        <w:pStyle w:val="Formatvorlage1"/>
        <w:suppressAutoHyphens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odul </w:t>
      </w:r>
      <w:r>
        <w:rPr>
          <w:rFonts w:cs="Arial" w:ascii="Arial" w:hAnsi="Arial"/>
          <w:sz w:val="21"/>
          <w:szCs w:val="21"/>
        </w:rPr>
        <w:t>B.UFG.7</w:t>
      </w:r>
      <w:r>
        <w:rPr>
          <w:rFonts w:cs="Arial" w:ascii="Arial" w:hAnsi="Arial"/>
          <w:sz w:val="22"/>
          <w:szCs w:val="22"/>
        </w:rPr>
        <w:t xml:space="preserve"> Vertiefungsmodul „Geländepraktikum für Anfänger“</w:t>
        <w:tab/>
        <w:tab/>
        <w:tab/>
        <w:t>(6/4 Wo)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Cs w:val="false"/>
          <w:sz w:val="22"/>
          <w:szCs w:val="22"/>
        </w:rPr>
        <w:t xml:space="preserve">6. </w:t>
      </w:r>
      <w:r>
        <w:rPr>
          <w:sz w:val="22"/>
          <w:szCs w:val="22"/>
        </w:rPr>
        <w:t>Modulbeschreibungen für das Fach Ur- und Frühgeschicht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rg-August-Universität Göttinge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Fächer-Bachelorstudiengang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h Ur- und Frühgeschicht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 B.UFG.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flichtmodul (Basismodul/Orientierungsmodul) „Einführung in die Ur- und Frühgeschichte I“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630"/>
        <w:gridCol w:w="2539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rnzie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1: Einführung in Arbeitsgebiete, Fragestellungen und  Methoden im Bereich der Urgeschichte. Vermittlung von urgeschichtlichem Grund</w:t>
              <w:softHyphen/>
              <w:t>wissen. Prüfung der erworbenen Kenntnisse in einer Klausu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2: Einübung der in der Vorlesung vermittelten Inhalte und Methoden, Anwendung in einem Kurzreferat. Nachweis der Lernfortschritte in ei</w:t>
              <w:softHyphen/>
              <w:t>ner Klausur. Einübung von elementaren wissenschaftlichen Arbeitstechniken (Objektbeschreibung, archäologische Fachterminologie, Bibliograhieren, Zitierweisen, kritische Lektüre wis</w:t>
              <w:softHyphen/>
              <w:t>senschaftlicher Texte etc.) sowie allgemeiner Schlüsselkompetenz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istungspunkte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6</w:t>
            </w:r>
          </w:p>
        </w:tc>
      </w:tr>
      <w:tr>
        <w:trPr>
          <w:trHeight w:val="3248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ilmodule: Lehr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Vorlesung „Einführung in die Urgeschichte“</w:t>
            </w:r>
          </w:p>
          <w:tbl>
            <w:tblPr>
              <w:tblW w:w="6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4"/>
            </w:tblGrid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orlesung „Einführung in die Urgeschichte“  (2 SWS)</w:t>
                  </w:r>
                </w:p>
              </w:tc>
            </w:tr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lausur (90 min.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„Einführung in das wissenschaftliche Arbeiten“</w:t>
            </w:r>
          </w:p>
          <w:tbl>
            <w:tblPr>
              <w:tblW w:w="6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4"/>
            </w:tblGrid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seminar „Einführung in das wissenschaftliche Arbeiten“ (2 SWS)</w:t>
                  </w:r>
                </w:p>
              </w:tc>
            </w:tr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Übung zum Proseminar (2 SWS)</w:t>
                  </w:r>
                </w:p>
              </w:tc>
            </w:tr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lausur (90 min.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istungspunkte/SWS einzel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</w:tblGrid>
            <w:tr>
              <w:trPr/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/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</w:tblGrid>
            <w:tr>
              <w:trPr/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/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hlmöglichkei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flichtmodul 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eimalig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A.-Fach Ur- und Frühgeschich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A.-Studiengang Antike Kulturen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ebotshäuf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es Wintersemester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odul kann in einem Semester abgeschlossen werden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tsch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koordinator/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ktor/in des Seminars für Ur- und Frühgeschicht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rg-August-Universität Göttinge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Fächer-Bachelorstudiengang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h Ur- und Frühgeschicht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 B.UFG.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flichtmodul (Basismodul) </w:t>
      </w:r>
      <w:r>
        <w:rPr>
          <w:rFonts w:cs="Arial" w:ascii="Arial" w:hAnsi="Arial"/>
          <w:b/>
          <w:bCs/>
          <w:sz w:val="22"/>
          <w:szCs w:val="22"/>
        </w:rPr>
        <w:t>„Einführung in die Ur- und Frühgeschichte II“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2629"/>
        <w:gridCol w:w="2539"/>
      </w:tblGrid>
      <w:tr>
        <w:trPr/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rnzi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1: Einführung in Arbeitsgebiete, Fragestellungen und Methoden im Bereich der Frühgeschichte. Vermittlung von frühgeschichtlichem Grundwissen. Abschließende Prüfung der erworbenen Kenntnisse in einer Klausu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2: Vertiefende Einführung in wissenschaftliche Theorien des Faches, Anwendung im Rahmen eines Kurzreferats. Nachweis der Lernfort</w:t>
              <w:softHyphen/>
              <w:t>schritte in einer Klausur. Vertiefende Einübung von wissenschaftlichen Methoden und The</w:t>
              <w:softHyphen/>
              <w:t>ori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istungspunkte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/6</w:t>
            </w:r>
          </w:p>
        </w:tc>
      </w:tr>
      <w:tr>
        <w:trPr>
          <w:trHeight w:val="3979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ilmodule: 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Vorlesung „Einführung in die Frühgeschichte“</w:t>
            </w:r>
          </w:p>
          <w:tbl>
            <w:tblPr>
              <w:tblW w:w="6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4"/>
            </w:tblGrid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orlesung „Einführung in die Frühgeschichte“ (2 SWS)</w:t>
                  </w:r>
                </w:p>
              </w:tc>
            </w:tr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lausur (90 min.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„Einführung in wissenschaftliche Theorien“</w:t>
            </w:r>
          </w:p>
          <w:tbl>
            <w:tblPr>
              <w:tblW w:w="6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4"/>
            </w:tblGrid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seminar „Einführung in wissenschaftliche Theorien“ (2 SWS)</w:t>
                  </w:r>
                </w:p>
              </w:tc>
            </w:tr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Übung zum Proseminar (2 SWS)</w:t>
                  </w:r>
                </w:p>
              </w:tc>
            </w:tr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lausur (90 min.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istungspunkte/SWS einzel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</w:tblGrid>
            <w:tr>
              <w:trPr/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/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</w:tblGrid>
            <w:tr>
              <w:trPr/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/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hlmöglichkei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flichtmodul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eimalig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A.-Fach Ur- und Frühgeschich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A.-Studiengang Antike Kulturen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ebotshäuf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es Sommersemester 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odul kann in einem Semester abgeschlossen sein.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tsch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koordinator/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ktor/in des Seminars für Ur- und Frühgeschich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rg-August-Universität Göttinge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Fächer-Bachelorstudiengang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h Ur- und Frühgeschicht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 B.UFG.3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flichtmodul (Aufbaumodul) „Neolithikum“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630"/>
        <w:gridCol w:w="2539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rnzie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 1: Vertiefung der Kenntnisse zur Archäologie des Neolithikums. </w:t>
            </w:r>
            <w:r>
              <w:rPr>
                <w:rFonts w:cs="Arial" w:ascii="Arial" w:hAnsi="Arial"/>
                <w:sz w:val="21"/>
                <w:szCs w:val="21"/>
              </w:rPr>
              <w:t>Erwerb von Kenntnissen in den wichtigsten Denkmäler- und Fundgattungen des Neolithikums sowie deren Terminologie und Chro</w:t>
              <w:softHyphen/>
              <w:t>nologie. Erwerb von unmittelbaren Denkmal- und Objektkenntnissen im Gelände und/oder Museum durch Tagesexkursionen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b</w:t>
              <w:softHyphen/>
              <w:t>schließende Prüfung der erworbenen Kenntnisse in einer Klausur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 2: Selbständige Bearbeitung wissenschaftlicher Fragestellungen zum Neolithikum mit studienbegleitendem Referat. </w:t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istungspunkte/SWS insgesam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6</w:t>
            </w:r>
          </w:p>
        </w:tc>
      </w:tr>
      <w:tr>
        <w:trPr>
          <w:trHeight w:val="3086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ilmodule: 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Vorlesung „Neolithikum“</w:t>
            </w:r>
          </w:p>
          <w:tbl>
            <w:tblPr>
              <w:tblW w:w="6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4"/>
            </w:tblGrid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Vorlesung zum Neolithikum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(2 SWS)</w:t>
                  </w:r>
                </w:p>
              </w:tc>
            </w:tr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Übung zum Neolithikum mit Tagesexkursionen (2 SWS)</w:t>
                  </w:r>
                </w:p>
              </w:tc>
            </w:tr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lausur (90 min.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“Neolithikum“</w:t>
            </w:r>
          </w:p>
          <w:tbl>
            <w:tblPr>
              <w:tblW w:w="6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4"/>
            </w:tblGrid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auptseminar zum Neolithikum (2 SWS)</w:t>
                  </w:r>
                </w:p>
              </w:tc>
            </w:tr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ferat mit Schriftfassung (15 Seiten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istungspunkte/SWS einzel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</w:tblGrid>
            <w:tr>
              <w:trPr/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6/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</w:tblGrid>
            <w:tr>
              <w:trPr/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5/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hlmöglichkei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flichtmodul 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voraussetzun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dul </w:t>
            </w:r>
            <w:r>
              <w:rPr>
                <w:rFonts w:cs="Arial" w:ascii="Arial" w:hAnsi="Arial"/>
                <w:sz w:val="21"/>
                <w:szCs w:val="21"/>
              </w:rPr>
              <w:t>B.UFG.1</w:t>
            </w:r>
            <w:r>
              <w:rPr>
                <w:rFonts w:cs="Arial" w:ascii="Arial" w:hAnsi="Arial"/>
                <w:sz w:val="22"/>
                <w:szCs w:val="22"/>
              </w:rPr>
              <w:t xml:space="preserve">  „Einführung in die Ur- und Frühgeschichte I“ und Modul </w:t>
            </w:r>
            <w:r>
              <w:rPr>
                <w:rFonts w:cs="Arial" w:ascii="Arial" w:hAnsi="Arial"/>
                <w:sz w:val="21"/>
                <w:szCs w:val="21"/>
              </w:rPr>
              <w:t>B.UFG.2</w:t>
            </w:r>
            <w:r>
              <w:rPr>
                <w:rFonts w:cs="Arial" w:ascii="Arial" w:hAnsi="Arial"/>
                <w:sz w:val="22"/>
                <w:szCs w:val="22"/>
              </w:rPr>
              <w:t xml:space="preserve"> „Einführung in die Ur- und Frühgeschichte II“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eimalig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A.-Fach Ur- und Frühgeschich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A.-Studiengang Antike Kulturen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ebotshäuf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e vier Semester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odul kann in einem Semester abgeschlossen sein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tsch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koordinator/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ktor/in des Seminars für Ur- und Frühgeschich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rg-August-Universität Göttinge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Fächer-Bachelorstudiengang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h Ur- und Frühgeschicht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 B.UFG.4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/>
      </w:pPr>
      <w:r>
        <w:rPr>
          <w:rFonts w:cs="Arial" w:ascii="Arial" w:hAnsi="Arial"/>
          <w:b/>
          <w:sz w:val="22"/>
          <w:szCs w:val="22"/>
        </w:rPr>
        <w:t>Pflichtmodul (Aufbaumodul) „Bronzezeit“</w:t>
      </w:r>
      <w:r>
        <w:rPr/>
        <w:tab/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2629"/>
        <w:gridCol w:w="2539"/>
      </w:tblGrid>
      <w:tr>
        <w:trPr/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rnzi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 1: Vertiefung der Kenntnisse zur Archäologie der Bronzezeit. </w:t>
            </w:r>
            <w:r>
              <w:rPr>
                <w:rFonts w:cs="Arial" w:ascii="Arial" w:hAnsi="Arial"/>
                <w:sz w:val="21"/>
                <w:szCs w:val="21"/>
              </w:rPr>
              <w:t>Erwerb von Kenntnissen in den wichtigsten Denkmäler- und Fundgattungen der Bronzezeit sowie deren Terminologie und Chrono</w:t>
              <w:softHyphen/>
              <w:t xml:space="preserve">logie. Erwerb von unmittelbaren Denkmal- und Objektkenntnissen im Gelände und/oder  Museum durch Tagesexkursione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b</w:t>
              <w:softHyphen/>
              <w:t>schließende Prüfung der erworbenen Kenntnisse in einer Klausur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 2: Selbständige Bearbeitung wissenschaftlicher Fragestellungen zur Bronzezeit mit studienbegleitendem Referat. </w:t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istungspunkte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6</w:t>
            </w:r>
          </w:p>
        </w:tc>
      </w:tr>
      <w:tr>
        <w:trPr>
          <w:trHeight w:val="3248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ilmodule: 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Vorlesung „Bronzezeit“</w:t>
            </w:r>
          </w:p>
          <w:tbl>
            <w:tblPr>
              <w:tblW w:w="6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4"/>
            </w:tblGrid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orlesung zur Bronzezeit (2 SWS)</w:t>
                  </w:r>
                </w:p>
              </w:tc>
            </w:tr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Übung „Bronzezeit“ mit Tagesexkursionen (2 SWS)</w:t>
                  </w:r>
                </w:p>
              </w:tc>
            </w:tr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lausur (90 min.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„Bronzezeit“</w:t>
            </w:r>
          </w:p>
          <w:tbl>
            <w:tblPr>
              <w:tblW w:w="6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4"/>
            </w:tblGrid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auptseminar zur Bronzezeit (2 SWS)</w:t>
                  </w:r>
                </w:p>
              </w:tc>
            </w:tr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ferat mit Schriftfassung (15 Seiten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istungspunkte/SWS einzel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</w:tblGrid>
            <w:tr>
              <w:trPr/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6/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</w:tblGrid>
            <w:tr>
              <w:trPr/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5/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hlmöglichkei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flichtmodul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voraussetzun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dul </w:t>
            </w:r>
            <w:r>
              <w:rPr>
                <w:rFonts w:cs="Arial" w:ascii="Arial" w:hAnsi="Arial"/>
                <w:sz w:val="21"/>
                <w:szCs w:val="21"/>
              </w:rPr>
              <w:t>B.UFG.1</w:t>
            </w:r>
            <w:r>
              <w:rPr>
                <w:rFonts w:cs="Arial" w:ascii="Arial" w:hAnsi="Arial"/>
                <w:sz w:val="22"/>
                <w:szCs w:val="22"/>
              </w:rPr>
              <w:t xml:space="preserve">   „Einführung in die Ur- und Frühgeschichte I“ und Modul </w:t>
            </w:r>
            <w:r>
              <w:rPr>
                <w:rFonts w:cs="Arial" w:ascii="Arial" w:hAnsi="Arial"/>
                <w:sz w:val="21"/>
                <w:szCs w:val="21"/>
              </w:rPr>
              <w:t>B.UFG.2 „</w:t>
            </w:r>
            <w:r>
              <w:rPr>
                <w:rFonts w:cs="Arial" w:ascii="Arial" w:hAnsi="Arial"/>
                <w:sz w:val="22"/>
                <w:szCs w:val="22"/>
              </w:rPr>
              <w:t>Einführung in die Ur- und Frühgeschichte II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eimalig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A.-Fach Ur- und Frühgeschich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A.-Studiengang Antike Kulturen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ebotshäufigkei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e vier Semester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odul kann in einem Semester abgeschlossen sein.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tsch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koordinator/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ktor/in des Seminars für Ur- und Frühgeschich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rg-August-Universität Göttinge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Fächer-Bachelorstudiengang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h Ur- und Frühgeschicht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 B.UFG.5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flichtmodul (Aufbaumodul) „Eisenzeit“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2345"/>
        <w:gridCol w:w="2750"/>
      </w:tblGrid>
      <w:tr>
        <w:trPr/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rnzie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In 1: Vertiefung der Kenntnisse zur Archäologie der vorrömischen Ei</w:t>
              <w:softHyphen/>
              <w:t xml:space="preserve">senzeit und/oder der römischen Kaiserzeit. </w:t>
            </w:r>
            <w:r>
              <w:rPr>
                <w:rFonts w:cs="Arial" w:ascii="Arial" w:hAnsi="Arial"/>
                <w:sz w:val="21"/>
                <w:szCs w:val="21"/>
              </w:rPr>
              <w:t>Erwerb von Kenntnissen in den wichtigsten Denkmäler- und Fundgattungen der vorrömischen Eisenzeit und römischen Kaiserzeit sowie deren Terminologie und Chronologie. Erwerb von unmittelbaren Denkmal- und Objektkenntnissen im Gelände und/oder  Museum durch Tagesexkursionen.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Abschließende Prüfung der erworbenen Kenntnisse in einer Klausur.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n 2: Selbständige Bearbeitung wissenschaftlicher Fragestellungen zur vorrömischen Eisenzeit und/ oder römischen Kaiserzeit mit studienbegleitendem Referat.</w:t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istungspunkte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6</w:t>
            </w:r>
          </w:p>
        </w:tc>
      </w:tr>
      <w:tr>
        <w:trPr>
          <w:trHeight w:val="360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ilmodule: 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Vorlesung „Eisenzeit“</w:t>
            </w:r>
          </w:p>
          <w:tbl>
            <w:tblPr>
              <w:tblW w:w="6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0"/>
            </w:tblGrid>
            <w:tr>
              <w:trPr/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Vorlesung zur vorrömischen</w:t>
                  </w:r>
                  <w:r>
                    <w:rPr>
                      <w:rFonts w:cs="Arial" w:ascii="Arial" w:hAnsi="Arial"/>
                      <w:b/>
                      <w:i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Eisenzeit und/oder römischen Kaiserzeit (2 SWS)</w:t>
                  </w:r>
                </w:p>
              </w:tc>
            </w:tr>
            <w:tr>
              <w:trPr/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Übung zur vorrömischen Eisenzeit und/oder römischen Kaiserzeit mit Tagesexkursionen (2 SWS)</w:t>
                  </w:r>
                </w:p>
              </w:tc>
            </w:tr>
            <w:tr>
              <w:trPr/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4. Klausur (90 min.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„Eisenzeit“</w:t>
            </w:r>
          </w:p>
          <w:tbl>
            <w:tblPr>
              <w:tblW w:w="6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0"/>
            </w:tblGrid>
            <w:tr>
              <w:trPr/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Hauptseminar zur vorrömischen</w:t>
                  </w:r>
                  <w:r>
                    <w:rPr>
                      <w:rFonts w:cs="Arial" w:ascii="Arial" w:hAnsi="Arial"/>
                      <w:b/>
                      <w:i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Eisenzeit und/oder römischen Kaiserzeit (2 SWS)</w:t>
                  </w:r>
                </w:p>
              </w:tc>
            </w:tr>
            <w:tr>
              <w:trPr/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eferat mit Schriftfassung (15 Seiten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istungspunkte/SWS einzel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</w:tblGrid>
            <w:tr>
              <w:trPr/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6/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</w:tblGrid>
            <w:tr>
              <w:trPr/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5/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hlmöglichkei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Pflichtmodu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voraussetzun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odul B.UFG.1  „Einführung in die Ur- und Frühgeschichte I“ und Modul B.UFG.2 „Einführung in die Ur- und Frühgeschichte II“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Zweimalig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.A.-Fach Ur- und Frühgeschich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B.A.-Studiengang Antike Kulturen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ebotshäuf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le vier Semester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u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as Modul kann in zwei Semestern abgeschlossen sei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Deutsch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koordinator/i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rektor/in des Seminars für Ur- und Frühgeschich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rg-August-Universität Göttinge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Fächer-Bachelorstudiengang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h Ur- und Frühgeschicht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 B.UFG.6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flichtmodul (Aufbaumodul) „Mittelalter“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630"/>
        <w:gridCol w:w="2539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rnzie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 1: Vertiefung der Kenntnisse zur Archäologie des frühen und/oder hohen Mittelalters. </w:t>
            </w:r>
            <w:r>
              <w:rPr>
                <w:rFonts w:cs="Arial" w:ascii="Arial" w:hAnsi="Arial"/>
                <w:sz w:val="22"/>
                <w:szCs w:val="22"/>
              </w:rPr>
              <w:t>Erwerb von Kenntnissen in den wichtigsten Denkmäler- und Fundgat</w:t>
              <w:softHyphen/>
              <w:t xml:space="preserve">tungen des frühen und hohen Mittelalters sowie deren Terminologie und Chronologie. Erwerb von unmittelbaren Denkmal- und Objektkenntnissen im Gelände und/oder  Museum durch Tagesexkursione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bschließende Prüfung der erworbenen Kenntnisse in einer Klausur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2: Selbständige Bearbeitung wissenschaftlicher Fragestellungen zum frü</w:t>
              <w:softHyphen/>
              <w:t xml:space="preserve">hen und/oder hohen Mittelalter mit studienbegleitendem Refera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istungspunkte/SWS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6</w:t>
            </w:r>
          </w:p>
        </w:tc>
      </w:tr>
      <w:tr>
        <w:trPr>
          <w:trHeight w:val="3248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ilmodule: 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Vorlesung „Mittelalter“</w:t>
            </w:r>
          </w:p>
          <w:tbl>
            <w:tblPr>
              <w:tblW w:w="6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4"/>
            </w:tblGrid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orlesung zum frühen und/oder hohen Mittelalter (2 SWS)</w:t>
                  </w:r>
                </w:p>
              </w:tc>
            </w:tr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Übung zum frühen und/oder hohen Mittelalter mit Tagesexkursionen (2 SWS)</w:t>
                  </w:r>
                </w:p>
              </w:tc>
            </w:tr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lausur (90 min.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„Mittelalter“</w:t>
            </w:r>
          </w:p>
          <w:tbl>
            <w:tblPr>
              <w:tblW w:w="6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4"/>
            </w:tblGrid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auptseminar zum frühen und/oder hohen Mittelalter (2 SWS)</w:t>
                  </w:r>
                </w:p>
              </w:tc>
            </w:tr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ferat mit Schriftfassung (15 Seiten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istungspunkte/SWS einzel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</w:tblGrid>
            <w:tr>
              <w:trPr/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/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</w:tblGrid>
            <w:tr>
              <w:trPr/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/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hlmöglichkei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flichtmodul 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voraussetzun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 B.UFG.1 „Einführung in die Ur- und Frühgeschichte I“ und Modul B.UFG.2  „Einführung in die Ur- und Frühgeschichte II“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eimalig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A.-Fach Ur- und Frühgeschich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A.-Studiengang Antike Kulturen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ebotshäufigkei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e vier Semester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odul kann in zwei Semestern abgeschlossen sein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tsch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koordinator/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ktor/in des Seminars für Ur- und Frühgeschich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rg-August-Universität Göttinge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Fächer-Bachelorstudiengang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h Ur- und Frühgeschicht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 B.UFG.7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hlmodul (Vertiefungsmodul) „Geländepraktikum für Anfänger“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630"/>
        <w:gridCol w:w="2208"/>
      </w:tblGrid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rnzi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rwerb von grundlegenden Kenntnissen in der praktischen Grabungstätigkeit: Grabungstechnik, Dokumentation. Überprüfung der Kenntnisse.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istungspunkte insges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300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anstaltungen und Prüf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4"/>
            </w:tblGrid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aktikum „Prospektion, Ausgrabung“  (4 Wochen) einschließlich der Dokumentation eines ausgewählten Befundes (Zeichnung und Beschrei</w:t>
                    <w:softHyphen/>
                    <w:t>bung)</w:t>
                  </w:r>
                </w:p>
              </w:tc>
            </w:tr>
            <w:tr>
              <w:trPr/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ausarbeit (Publikationsreife Umsetzung der Dokumentation eines ausgewählten Befundes [Beschreibung und Zeichnung]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istungspunkte einzel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</w:tblGrid>
            <w:tr>
              <w:trPr/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4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hlmöglichkei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Wahlmodul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voraussetz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 B.UFG.1  „Einführung in die Ur- und Frühgeschichte I“ und Modul B.UFG.2 „Einführung in die Ur- und Frühgeschichte II“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derholbar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eimalig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wendbar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A.-Fach Ur- und Frühgeschich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A.-Studiengang Antike Kulturen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ebotshäuf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es Sommersemester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u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odul kann in einem Semester abgeschlossen werden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tsch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imale Studierendenzah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koordinator/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ktor/in des Seminars für Ur- und Frühgeschichte 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 xml:space="preserve">7. Studienverlaufsplan „Ur- und Frühgeschichte“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95"/>
        <w:gridCol w:w="2105"/>
        <w:gridCol w:w="2260"/>
        <w:gridCol w:w="2340"/>
      </w:tblGrid>
      <w:tr>
        <w:trPr>
          <w:trHeight w:val="370" w:hRule="atLeast"/>
        </w:trPr>
        <w:tc>
          <w:tcPr>
            <w:tcW w:w="98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- und Frühgeschichte</w:t>
            </w:r>
          </w:p>
        </w:tc>
      </w:tr>
      <w:tr>
        <w:trPr>
          <w:trHeight w:val="370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m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ul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ul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u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ul</w:t>
            </w:r>
          </w:p>
        </w:tc>
      </w:tr>
      <w:tr>
        <w:trPr>
          <w:trHeight w:val="1973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ührung UFG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22275</wp:posOffset>
                      </wp:positionV>
                      <wp:extent cx="1214755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75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6"/>
                                    <w:gridCol w:w="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.UFG.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W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y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si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65pt;height:60pt;mso-wrap-distance-left:0pt;mso-wrap-distance-right:7.05pt;mso-wrap-distance-top:0pt;mso-wrap-distance-bottom:0pt;margin-top:3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957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.UFG.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WS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si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ührung UFG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957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de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.UFG.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WS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Typ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Basis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olithik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957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de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.UFG.3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WS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yp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fbau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z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6035</wp:posOffset>
                      </wp:positionV>
                      <wp:extent cx="1214755" cy="7620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75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6"/>
                                    <w:gridCol w:w="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.UFG.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SW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Ty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ufba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65pt;height:60pt;mso-wrap-distance-left:0pt;mso-wrap-distance-right:7.05pt;mso-wrap-distance-top:0pt;mso-wrap-distance-bottom:0pt;margin-top:-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957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.UFG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SWS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fba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enz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14755" cy="7620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75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6"/>
                                    <w:gridCol w:w="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.UFG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SW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Ty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ufba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65pt;height:60pt;mso-wrap-distance-left:0pt;mso-wrap-distance-right:7.05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957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.UFG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SWS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fba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ändepraktik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1057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de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.UFG.7 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AP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6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SWS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Typ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hl/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rtiefg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telal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15975</wp:posOffset>
                      </wp:positionV>
                      <wp:extent cx="1214755" cy="7620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75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6"/>
                                    <w:gridCol w:w="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B.UFG.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SW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6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y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ufba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65pt;height:60pt;mso-wrap-distance-left:0pt;mso-wrap-distance-right:7.05pt;mso-wrap-distance-top:0pt;mso-wrap-distance-bottom:0pt;margin-top:64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957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B.UFG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SWS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fba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-Arbei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991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Cod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AP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1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SWS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Typ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 Kombination der Studienfächer „Ur- und Frühgeschichte“ und „Archäologie der Klassischen und Byzantinischen Welt“ ergeben sich folgende studentische Arbeitsbelastungen pro Semester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25"/>
        <w:gridCol w:w="2340"/>
        <w:gridCol w:w="2160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UF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K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 C</w:t>
            </w:r>
          </w:p>
        </w:tc>
      </w:tr>
      <w:tr>
        <w:trPr/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lag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18"/>
        <w:gridCol w:w="1636"/>
        <w:gridCol w:w="1793"/>
        <w:gridCol w:w="206"/>
        <w:gridCol w:w="1662"/>
        <w:gridCol w:w="1980"/>
      </w:tblGrid>
      <w:tr>
        <w:trPr>
          <w:trHeight w:val="370" w:hRule="atLeast"/>
        </w:trPr>
        <w:tc>
          <w:tcPr>
            <w:tcW w:w="96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enverlaufsplan BA „Archäologie der Klassischen und Byzantinischen Welt“</w:t>
            </w:r>
          </w:p>
        </w:tc>
      </w:tr>
      <w:tr>
        <w:trPr>
          <w:trHeight w:val="370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</w:t>
            </w:r>
          </w:p>
        </w:tc>
        <w:tc>
          <w:tcPr>
            <w:tcW w:w="1636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</w:t>
            </w:r>
          </w:p>
        </w:tc>
        <w:tc>
          <w:tcPr>
            <w:tcW w:w="1662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</w:t>
            </w:r>
          </w:p>
        </w:tc>
      </w:tr>
      <w:tr>
        <w:trPr>
          <w:trHeight w:val="1308" w:hRule="atLeast"/>
          <w:cantSplit w:val="true"/>
        </w:trPr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inf. i.d. griech. u. byz. Archäolo</w:t>
            </w:r>
            <w:r>
              <w:rPr/>
              <w:t>gie</w:t>
            </w:r>
          </w:p>
          <w:tbl>
            <w:tblPr>
              <w:tblW w:w="1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957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de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KBA.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C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1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SWS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rient.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Einf. i.d.röm. Archäologie </w:t>
            </w:r>
          </w:p>
          <w:tbl>
            <w:tblPr>
              <w:tblW w:w="1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957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de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BA.2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  <w:t>11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  <w:t>8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  <w:t>Typ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  <w:t>Orient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Kontexte </w:t>
            </w:r>
          </w:p>
          <w:tbl>
            <w:tblPr>
              <w:tblW w:w="1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957"/>
            </w:tblGrid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  <w:t>Code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KBA.3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C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11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SWS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fbau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rchäol.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Praxis</w:t>
            </w:r>
          </w:p>
          <w:tbl>
            <w:tblPr>
              <w:tblW w:w="16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731"/>
            </w:tblGrid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  <w:t>Code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  <w:t>KBA.6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  <w:t>C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  <w:t>8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  <w:t>SWS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fbau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tung., Epo</w:t>
              <w:softHyphen/>
              <w:t>chen, Regionen I</w:t>
            </w:r>
          </w:p>
          <w:tbl>
            <w:tblPr>
              <w:tblW w:w="1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957"/>
            </w:tblGrid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de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BA.4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WS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fbau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42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nalyse + Interpretation I</w:t>
            </w:r>
          </w:p>
          <w:tbl>
            <w:tblPr>
              <w:tblW w:w="184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957"/>
            </w:tblGrid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de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BA.5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WS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fbau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-Arbeit</w:t>
            </w:r>
          </w:p>
          <w:tbl>
            <w:tblPr>
              <w:tblW w:w="16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731"/>
            </w:tblGrid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de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C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12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SWS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Typ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BA = Klassische und Byzantinische Archäologie</w:t>
      </w:r>
    </w:p>
    <w:sectPr>
      <w:type w:val="nextPage"/>
      <w:pgSz w:w="11906" w:h="16838"/>
      <w:pgMar w:left="1418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>
      <w:spacing w:lineRule="auto" w:line="360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vorlage1">
    <w:name w:val="Formatvorlage1"/>
    <w:basedOn w:val="Footnote"/>
    <w:qFormat/>
    <w:pPr>
      <w:suppressAutoHyphens w:val="true"/>
      <w:jc w:val="both"/>
    </w:pPr>
    <w:rPr>
      <w:lang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42:00Z</dcterms:created>
  <dc:creator>glinkowski</dc:creator>
  <dc:description/>
  <cp:keywords/>
  <dc:language>en-US</dc:language>
  <cp:lastModifiedBy>glinkowski</cp:lastModifiedBy>
  <dcterms:modified xsi:type="dcterms:W3CDTF">2007-10-23T12:42:00Z</dcterms:modified>
  <cp:revision>2</cp:revision>
  <dc:subject/>
  <dc:title>FACHSPEZIFISCHE BESTIMMUNGEN – FACH UR- UND FRÜHGESCHICHTE </dc:title>
</cp:coreProperties>
</file>