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Arabistik/Islamwissenschaft</w:t>
      </w:r>
      <w:r>
        <w:rPr>
          <w:rFonts w:cs="Arial" w:ascii="Arial" w:hAnsi="Arial"/>
          <w:b/>
          <w:smallCap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</w:rPr>
        <w:t>1. Kerncurriculum (66C):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flichtmodule (56C)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tudienleist-ung für die Zulassung zur Prüf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AB 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abisch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eherrschung der Arabischen Schrift. Kenntnis der wichtigsten Elemente der arabischen Grammatik und Wortbildung. Grundwortschatz des modernen Hocharabis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e Anwendung in den Übun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e Teilnahme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. Klausur (un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WS (2x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isch 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 von Grammatik und Wortschatz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e Anwendung in den Üb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t.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WS</w:t>
            </w:r>
          </w:p>
        </w:tc>
      </w:tr>
      <w:tr>
        <w:trPr>
          <w:trHeight w:val="19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Kultur des Islams 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 der wichtigsten Ereignisse und Prozesse der islamischen Geschichte von den Anfängen bis etwa 1500 sowie der für die islamische Geschichte relevanten geografischen Räume, mit folgenden Schwerpunkt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hetenbiograf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folgestreitigkeiten und Kalif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yyaden und Abbasi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lösung des Einheitssta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en und Mongol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slamische We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lausur; 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mündl. Prüfung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Religion des Isla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kenntnisse der islamischen Religion mit den Schwerpunkte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a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hetenüberlieferung (Hadith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al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Die islamischen „Konfessionen“: Sunniten, Schiiten und ander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sche Theologie und Koranexege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sche Philosophi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; 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mdl. Prüfung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techniken und Hilfsmittel der Arabistik und der Islamwissenscha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 &amp;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 der grundlegenden Arbeitstechniken und Hilfsmittel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enschaftliche Nachschlagewerk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bio- und lexikografische Nachschlagewerke, Koran- und Hadithkonkordanz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rechnung von Dat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r wichtigsten Fachzeitschrift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regeln für das Verfassen einer wissenschaftlichen 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(60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ie Quellen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 &amp;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ähigkeit zur Quellenarbeit und Umgang mit Fachlitera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(20 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isches Re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Entwicklung des islamischen Rechts (</w:t>
            </w:r>
            <w:r>
              <w:rPr>
                <w:rFonts w:cs="Arial" w:ascii="Arial" w:hAnsi="Arial"/>
                <w:i/>
                <w:sz w:val="22"/>
                <w:szCs w:val="22"/>
              </w:rPr>
              <w:t>fiqh</w:t>
            </w:r>
            <w:r>
              <w:rPr>
                <w:rFonts w:cs="Arial" w:ascii="Arial" w:hAnsi="Arial"/>
                <w:sz w:val="22"/>
                <w:szCs w:val="22"/>
              </w:rPr>
              <w:t>) und seiner Element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Rechtsquell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ntwicklung in der Frühzei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Rechtsschul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juristische Praxi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onderentwicklung des schiitischen Rech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s islamische Recht in der Mod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; 60 mi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der mündl. Prüfung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Kultur des Islams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islamischen Geschichte nach ca. 1500 mit den Themen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manisches Reich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 nach 1500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slam in Süd- und Südostasien sowie Afrik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m und Kolonialismu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tehung der gegenwärtigen Staatenwel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litische Ideologien in der neuzeitlichen islamischen Wel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slamische Diasp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; 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mündl. Prüfung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rabisch Vertief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 &amp;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te Kenntnisse des modernen Hocharabis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t. Klaus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WS (2x4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hlmodule (10C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sind die Module 10a und 11b oder 10b und 11 zu absolvieren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0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ligion/ Recht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 5, 6,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zum eigenständigen Erarbeiten einer Quelle aus den Bereichen Religion oder Re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(Quellen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ca. 10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0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ligion/ Recht 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 5, 6,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zum eigenständigen Erarbeiten einer Quelle aus den Bereichen Religion oder Re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(Quellen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1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Kultur des Islams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-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 5, 6,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zum eigenständigen Erarbeiten einer Quelle aus den Bereichen Geschichte oder Kulturgeschich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(Quellen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ca. 10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1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und Kultur des Islams 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-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 5, 6, 9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zum eigenständigen Erarbeiten einer Quelle aus den Bereichen Geschichte oder Kulturgeschich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 (Quellen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2. Voraussetzungen für die Zulassung zur Bachelorarbeit (gem. § 7 Abs. 1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üssen von 56 Credits in Modulen des Faches Arabistik/Islamwissenschaft erworben worden se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3. PROFIL ‚Fachwissenschaftliche Vertiefung’ (18C):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/>
      </w:pPr>
      <w:r>
        <w:rPr/>
        <w:t>Wahlpflichtmodule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sisches Arabis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PFLICHT-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 &amp;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tnis des klassischen Sprachgebrauc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mäßig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. Klaus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 (2x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rabisch Vertiefungsübungen 1 &amp;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PFLICHT-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esserte aktive Sprachbeherrschu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aktive Teilnah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wei Mündl. Prüfungen </w:t>
            </w:r>
            <w:r>
              <w:rPr>
                <w:rFonts w:cs="Arial" w:ascii="Arial" w:hAnsi="Arial"/>
                <w:i/>
                <w:sz w:val="22"/>
                <w:szCs w:val="22"/>
              </w:rPr>
              <w:t>à</w:t>
            </w:r>
            <w:r>
              <w:rPr>
                <w:rFonts w:cs="Arial" w:ascii="Arial" w:hAnsi="Arial"/>
                <w:sz w:val="22"/>
                <w:szCs w:val="22"/>
              </w:rPr>
              <w:t xml:space="preserve"> 15 min (eine nach jedem Teilmodu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SWS (2x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1:00Z</dcterms:created>
  <dc:creator>glinkowski</dc:creator>
  <dc:description/>
  <cp:keywords/>
  <dc:language>en-US</dc:language>
  <cp:lastModifiedBy>glinkowski</cp:lastModifiedBy>
  <dcterms:modified xsi:type="dcterms:W3CDTF">2008-04-22T09:51:00Z</dcterms:modified>
  <cp:revision>1</cp:revision>
  <dc:subject/>
  <dc:title>FACHSPEZIFISCHE BESTIMMUNGEN FACH ARABISTIK/ISLAMWISSENSCHAFT </dc:title>
</cp:coreProperties>
</file>