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Fachspezifische Bestimmungen - </w:t>
      </w:r>
      <w:r>
        <w:rPr>
          <w:rFonts w:cs="Arial"/>
          <w:b/>
          <w:smallCaps/>
          <w:szCs w:val="22"/>
          <w:u w:val="single"/>
        </w:rPr>
        <w:t>Fach Kunstgeschichte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1. Kerncurriculum  (66 C)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Pflichtmodule (9 C):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</w:t>
              <w:softHyphen/>
              <w:t>vor</w:t>
              <w:softHyphen/>
              <w:t>ausset</w:t>
              <w:softHyphen/>
              <w:t>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, Prüfungsanforderungen (kurz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1 „Exkursion (Ex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von 2 Basismodulen u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destens 2 Aufbaumodu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tersuchung von Kunstobjekten in ihrer räumlichen Einbindung und in ihrem historisch-funktionalen Kontext, mit längerer Exkursion zu Original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mäßige aktive Teilnahme am Vertiefungsseminar; aktive Besuch d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kursion aus mindestens sieben zusammenhängenden Tagen und Kurzrefer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35minütiges 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2 SW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Wahlmodule (Es müssen Module im Umfang von 57 C belegt werden.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elegungsbedingungen: </w:t>
      </w:r>
    </w:p>
    <w:p>
      <w:pPr>
        <w:pStyle w:val="Normal"/>
        <w:rPr/>
      </w:pPr>
      <w:r>
        <w:rPr>
          <w:rFonts w:cs="Arial"/>
          <w:szCs w:val="22"/>
        </w:rPr>
        <w:t>Belegt werden müssen folgende Wahlmodule: Modul 1a oder 1b oder 1c; Modul 2a oder 2b oder 2c; Modul 3a oder 4a; Modul 5a oder 6a; Modul 8 oder 9; ferner bei Belegung von Modul 3a Modul 4b oder 4c; bei Belegung von Modul 4a Modul 3b oder 3c; bei Belegung von Modul 5a Modul 6b oder 6c; bei Belegung von Modul 6a Modul 5b oder 5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</w:t>
              <w:softHyphen/>
              <w:t>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rientierungsmodul 1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Grundlagen der Kunstgeschichte, mit Kurzreferat (MR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ystematische Einführung in die wichtigsten Methoden des Faches Kunstgeschichte, dadurch theoretische Grundlagen des wissenschaftlichen Arbeitens; außerdem Training des mündlichen Vortrags; Vorlesung auch als integrative Vorlesung zur Bildanalyse mögli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Basis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. 20minütiges Kurz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 /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rientierungsmodul 1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Grundlagen der Kunstgeschichte, mit Test (MT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ystematische Einführung in die wichtigsten Methoden des Faches Kunstgeschichte, dadurch theoretische Grundlagen des wissenschaftlichen Arbeitens; außerdem Üben von Definition und schriftlicher Wiedergabe der Lerninhalte; Vorlesung auch als integrative Vorlesung zur Bildanalyse mögli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Basis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40minütiger Te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 /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ientierungsmodul 2a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ünstlerische Techniken und Terminologie, mit Referat (TR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führung in die wichtigsten künstlerischen Techniken und in die Terminologie des Faches, dadurch Grundlagen für wissenschaftliches Arbeiten; außerdem Training des mündlichen Vortrag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Basis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. 35minütiges 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 /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ientierungsmodul 2b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ünstlerische Techniken und Terminologie, mit Hausarbeit (TH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führung in die wichtigsten künstlerischen Techniken und in die Terminologie des Faches, dadurch Grundlagen für wissenschaftliches Arbeiten; außerdem Grundlagen des Verfassens von Text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Basis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 von ca. 13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 /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entierungsmodul 2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Künstlerische Techniken und Terminologie, mit Protokoll und Klausur (TK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führung in die wichtigsten künstlerischen Techniken und in die Terminologie des Faches, dadurch Grundlagen für wissenschaftliches Arbeiten; außerdem Üben von Definition und schriftlicher Wiedergabe der Lerninhal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Basis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60minütige Klausur und Protokoll von ca. 2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 / 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1a „Epochen 1: Mittelalter / Frühe Neuzeit (E1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Kunst vom Mittelalter bis ins 18. Jahrhunder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</w:tc>
      </w:tr>
      <w:tr>
        <w:trPr>
          <w:trHeight w:val="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1b „Epochen 1: Mittelalter / Frühe Neuzeit, mit Referat (E1R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Kunst vom Mittelalter bis ins 18. Jahrhundert, außerdem Verbesserung der logischen Gedankenführung und Prägnanz des mündlichen Vortrag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. 90minütige Klausur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35minütiges 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1c „Epochen 1: Mittelalter / Frühe Neuzeit, mit Hausarbeit (E1H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Kunst vom Mittelalter bis ins 18. Jahrhundert, außerdem Verfeinerung der Präzision der Begrifflichkeit in der Formulierung eines Text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; Hausarbeit von ca. 13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dul 4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Aufbaumodul 2a „Epochen 2: Moderne (E2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Kunst vom 18. Jahrhundert bis zur Gegenwar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2b (Wahlmodul) „Epochen 2: Moderne, mit Referat (E2R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Kunst vom 18. Jahrhundert bis zur Gegenwart, außerdem Verbesserung der logischen Gedankenführung und Prägnanz des mündlichen Vortrag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. 90minütige Klausur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35minütiges 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2c „Epochen 2: Moderne, mit Hausarbeit (E2H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Kunst vom 18. Jahrhundert bis zur Gegenwart, außerdem Verfeinerung der Präzision der Begrifflichkeit in der Formulierung eines Text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; Hausarbeit von ca. 13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3a „Gattungen 1: Malerei und Graphik (G1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zweidimen</w:t>
              <w:softHyphen/>
              <w:t>sio</w:t>
              <w:softHyphen/>
              <w:t>nalen Medien (Malerei, Graphik, Mosaik und Photographie, auch im Bereich der angewandten Kunst), alternativ auch Neue Medi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3b „Gattungen 1: Malerei und Graphik, mit Referat (G1R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zweidimen</w:t>
              <w:softHyphen/>
              <w:t>sio</w:t>
              <w:softHyphen/>
              <w:t>nalen Medien (Malerei, Graphik, Mosaik und Photographie, auch im Bereich der angewandten Kunst), alternativ auch Neue Medien, außerdem Verbesserung der logischen Gedankenführung und Prägnanz des mündlichen Vortrag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. 90minütige Klausur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35minütiges 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3c „Gattungen 1: Malerei und Graphik, mit Hausarbeit (G1H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zweidimen</w:t>
              <w:softHyphen/>
              <w:t>sio</w:t>
              <w:softHyphen/>
              <w:t>nalen Medien (Malerei, Graphik, Mosaik und Photographie, auch im Bereich der angewandten Kunst), alternativ auch Neue Medien, außerdem Verfeinerung der Präzision der Begrifflichkeit in der Formulierung eines Text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; schriftliche Hausarbeit von ca. 13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4a „Gattungen 2: Skulptur und Architektur (G2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Architektur und der Skulptur, auch im Bereich der angewandten Kun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4b „Gattungen 2: Skulptur und Architektur, mit Referat (G2R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Architektur und der Skulptur, auch im Bereich der angewandten Kunst, außerdem Verbesserung der logischen Gedankenführung und Prägnanz des mündlichen Vortrage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. 90minütige Klausur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35minütiges 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4c „Gattungen 2: Skulptur und Architektur, mit Hausarbeit (G2H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eines Basismodul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ignung von erweiterten Kenntnissen der Architektur und der Skulptur, auch im Bereich der angewandten Kunst, außerdem Verfeinerung der Präzision der Begrifflichkeit in der Formulierung eines Text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; Hausarbeit von ca. 13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2 „Epochen (E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von 2 Basismodulen und 4 Aufbau</w:t>
              <w:softHyphen/>
              <w:t>modu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ung des in Modul 3 und 4 erworbenen Sachwissens, eventuell Anstreben von Spezialisierungen, Vertiefung der Methodenreflex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Vertiefungs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35minütiges Referat und Hausarbeit von ca. 13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4 SWS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3 „Gattungen (G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von 2 Basismodulen und 4 Aufbau</w:t>
              <w:softHyphen/>
              <w:t>modu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ung des in Modul 5 und 6 erworbenen Sachwissens, eventuell Anstreben von Spezialisierungen, Vertiefung der Methodenreflex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Vertiefungsse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35minütiges Referat und Hausarbeit von ca. 13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4 S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2. Voraussetzung für die Zulassung zur Bachelorarbeit</w:t>
      </w:r>
      <w:r>
        <w:rPr>
          <w:rFonts w:cs="Arial"/>
          <w:b/>
          <w:szCs w:val="22"/>
        </w:rPr>
        <w:t xml:space="preserve"> (gem. § 7 Abs. 1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i Nachweis von 47 C im fachwissenschaftlichen Studium kann eine Bachelorarbeit geschrieben werden.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3. Profil: Fachwissenschaft 1 (wissenschaftsbezogen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iel: Aufnahme in den Masterstudiengang Kunstgeschicht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</w:t>
              <w:softHyphen/>
              <w:t>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Wahlpflichtmodu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Zwischenprüfung (ZP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von 2 Basismodulen und mindestens 2 Aufbau</w:t>
              <w:softHyphen/>
              <w:t>modu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ung und Festigung des Sachwissens zu Kunstobjekten aller Epochen und Gattungen, Kenntnis der Kunstsammlung der Universität und der wichtigsten Recherchemöglichkeit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 zu Themen aus dem Objektkatalo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</w:tc>
      </w:tr>
      <w:tr>
        <w:trPr>
          <w:trHeight w:val="4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ungsmodul 5 „Individuelle Akzentsetzung“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von 2 Basismodulen und mindestens 2 Aufbau</w:t>
              <w:softHyphen/>
              <w:t>module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bständige Wahl aus dem Lehrangebot, Setzen von eigenen Schwerpunkten, dadurch Vorbereitung auf das Masterstudiu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ca. 90minütige Klausu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>
          <w:trHeight w:val="4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gemäß den Bedingungen des jeweiligen Fach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d. 6 C</w:t>
            </w:r>
          </w:p>
        </w:tc>
      </w:tr>
    </w:tbl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4. Profil: Fachwissenschaft 2 (berufsbezogen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iel: Einstieg in das außerakademische Berufsfeld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</w:t>
              <w:softHyphen/>
              <w:t>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Wahlpflichtmodu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Zwischenprüfung (ZP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von 2 Basismodulen und mindestens 2 Aufbau</w:t>
              <w:softHyphen/>
              <w:t>modu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ung und Festigung des Sachwissens zu Kunstobjekten aller Epochen und Gattungen, Kenntnis der Kunstsammlung der Universität und der wichtigsten Recherchemöglichkeit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 90minütige Klausur zu Themen aus dem Objektkatalo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C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6 (Wahlmodu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Praxis (P)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 von 2 Basismodulen und 4 Aufbau</w:t>
              <w:softHyphen/>
              <w:t>modul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uchung des Originals, dient hier der praktischen Anwendbarkeit in bestimmten Berufsfeldern der Kunstgeschichte; selbständiges Absolvieren eines Praktikum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elmäßige aktive Teilnahme am Vertiefungsseminar; Nachweis eines mindestens vierwöchigen Praktikum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. 35minütiges Refer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C / 2 SWS</w:t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4:00Z</dcterms:created>
  <dc:creator>glinkowski</dc:creator>
  <dc:description/>
  <cp:keywords/>
  <dc:language>en-US</dc:language>
  <cp:lastModifiedBy>glinkowski</cp:lastModifiedBy>
  <dcterms:modified xsi:type="dcterms:W3CDTF">2008-04-22T10:54:00Z</dcterms:modified>
  <cp:revision>1</cp:revision>
  <dc:subject/>
  <dc:title>FACHSPEZIFISCHE BESTIMMUNGEN - FACH KUNSTGESCHICHTE</dc:title>
</cp:coreProperties>
</file>