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– Fach Ur- und Frühgeschichte </w:t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b/>
          <w:b/>
          <w:smallCaps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de-DE"/>
        </w:rPr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1. Fachspezifische Studienziele (gem. § 2 Abs. 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e Studierenden des Faches "Ur- und Frühgeschichte" sollen die Fähigkeit zur selbstständigen wissenschaftlichen Arbeit erwerben und sich umfangreiche Kenntnisse zur europäischen Ur- und Frühgeschichte mit einem Schwerpunkt Mitteleuropa und angrenzende Gebiete erarbeiten. Sie sollen grundlegende fachwissenschaftliche Begriffe, Theorien und Methoden der Ur- und Frühgeschichte kennen und sicher anwenden könn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2. Empfohlene Vorkenntnisse (gem. § 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ür ein erfolgreiches Studium im Fach "Ur- und Frühgeschichte" werden gute Kenntnisse in mindestens zwei modernen europäischen Fremdsprachen dringend empfohlen. Zusätzlich wird der Erwerb von Lesefähigkeiten in weiteren Fremdsprachen empfohlen. Ein Schwerpunkt der schulischen Ausbildung im historisch-geographischen Bereich und ein besonderes Interesse für umweltgeschichtliche Fragen sind dem Studium förderlich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Begrenzung der Teilnehmerzah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e Vermittlung der Lehr- und Lerninhalte erfolgt durch Vorlesungen, Proseminare, Übungen, Hauptseminare und Praktika. Begrenzungen der Teilnehmerzahl sind in den Modulbeschreibungen festgeleg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4. Voraussetzungen für die Zulassung zur Bachelorarbeit (§ 1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oraussetzung für die Zulassung zur Bachelorarbeit im Fach "Ur- und Frühgeschichte" ist der erfolgreiche Abschluss der Module 1-5 (siehe Modulhandbuch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Modulübersicht </w:t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Pflichtmodule (66 C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 1. Basismodul „Einführung in die Ur- und Frühgeschichte I“ </w:t>
        <w:tab/>
        <w:tab/>
        <w:t>(11/6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 2. Basismodul „Einführung in die Ur- und Frühgeschichte II“ </w:t>
        <w:tab/>
        <w:tab/>
        <w:t>(11/6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 3. Aufbaumodul 1 „Neolithikum“ </w:t>
        <w:tab/>
        <w:tab/>
        <w:tab/>
        <w:tab/>
        <w:tab/>
        <w:tab/>
        <w:t>(11/6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 4. Aufbaumodul 2 „Bronzezeit“  </w:t>
        <w:tab/>
        <w:tab/>
        <w:tab/>
        <w:tab/>
        <w:tab/>
        <w:tab/>
        <w:t>(11/6)</w:t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Modul 5. Aufbaumodul 3 „Eisenzeit“ </w:t>
        <w:tab/>
        <w:tab/>
        <w:tab/>
        <w:tab/>
        <w:tab/>
        <w:tab/>
        <w:t>(11/6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 6. Aufbaumodul 4 „Mittelalter“ </w:t>
        <w:tab/>
        <w:tab/>
        <w:tab/>
        <w:tab/>
        <w:tab/>
        <w:tab/>
        <w:t>(11/6)</w:t>
      </w:r>
    </w:p>
    <w:p>
      <w:pPr>
        <w:pStyle w:val="Kommentarthema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Wahlmodul: </w:t>
      </w:r>
    </w:p>
    <w:p>
      <w:pPr>
        <w:pStyle w:val="Formatvorlage1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Modul 7. Vertiefungsmodul „Geländepraktikum für Anfänger“</w:t>
        <w:tab/>
        <w:tab/>
        <w:tab/>
        <w:t>(6/4 Wo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 w:val="false"/>
          <w:sz w:val="22"/>
          <w:szCs w:val="22"/>
        </w:rPr>
        <w:t xml:space="preserve">6. </w:t>
      </w:r>
      <w:r>
        <w:rPr>
          <w:sz w:val="22"/>
          <w:szCs w:val="22"/>
        </w:rPr>
        <w:t>Modulbeschreibungen für das 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(Basismodul/Orientierungsmodul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inführung in die Ur- und Frühgeschichte I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458"/>
        <w:gridCol w:w="2539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1: Einführung in Arbeitsgebiete, Fragestellungen und  Methoden im Bereich der Urgeschichte. Vermittlung von urgeschichtlichem Grund</w:t>
              <w:softHyphen/>
              <w:t>wissen. Prüfung der erworbenen Kenntnisse in einer Klaus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2: Einübung der in der Vorlesung vermittelten Inhalte und Methoden, Anwendung in einem Kurzreferat. Nachweis der Lernfortschritte in ei</w:t>
              <w:softHyphen/>
              <w:t>ner Klausur. Einübung von elementaren wissenschaftlichen Arbeitstechniken (Objektbeschreibung, archäologische Fachterminologie, Bibliograhieren, Zitierweisen, kritische Lektüre wis</w:t>
              <w:softHyphen/>
              <w:t>senschaftlicher Texte etc.) sowie allgemeiner Schlüsselkompetenz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324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Einführung in die Urgeschichte“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„Einführung in die Urgeschichte“ 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„Einführung in das wissenschaftliche Arbeiten“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seminar „Einführung in das wissenschaftliche Arbeiten“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Übung zum Proseminar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Wintersemester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werden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ktor/in des Seminars für Ur- und Frühgeschicht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(Basismodul) </w:t>
      </w:r>
      <w:r>
        <w:rPr>
          <w:rFonts w:cs="Arial" w:ascii="Arial" w:hAnsi="Arial"/>
          <w:b/>
          <w:bCs/>
          <w:sz w:val="22"/>
          <w:szCs w:val="22"/>
        </w:rPr>
        <w:t>„Einführung in die Ur- und Frühgeschichte II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463"/>
        <w:gridCol w:w="2539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1: Einführung in Arbeitsgebiete, Fragestellungen und Methoden im Bereich der Frühgeschichte. Vermittlung von frühgeschichtlichem Grundwissen. Abschließende Prüfung der erworbenen Kenntnisse in einer Klaus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2: Vertiefende Einführung in wissenschaftliche Theorien des Faches, Anwendung im Rahmen eines Kurzreferats. Nachweis der Lernfort</w:t>
              <w:softHyphen/>
              <w:t>schritte in einer Klausur. Vertiefende Einübung von wissenschaftlichen Methoden und The</w:t>
              <w:softHyphen/>
              <w:t>ori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6</w:t>
            </w:r>
          </w:p>
        </w:tc>
      </w:tr>
      <w:tr>
        <w:trPr>
          <w:trHeight w:val="324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Einführung in die Frühgeschichte“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„Einführung in die Frühgeschichte“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„Einführung in wissenschaftliche Theorien“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seminar „Einführung in wissenschaftliche Theorien“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Übung zum Proseminar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es Sommersemester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sein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 (Aufbaumodul) „Neolithikum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463"/>
        <w:gridCol w:w="2539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1: Vertiefung der Kenntnisse zur Archäologie des Neolithikums. Ab</w:t>
              <w:softHyphen/>
              <w:t>schließende Prüfung der erworbenen Kenntnisse in einer Klaus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2: Selbständige Bearbeitung wissenschaftlicher Fragestellungen zum Neolithikum mit studienbegleitendem Referat. </w:t>
            </w:r>
            <w:r>
              <w:rPr>
                <w:rFonts w:cs="Arial" w:ascii="Arial" w:hAnsi="Arial"/>
                <w:sz w:val="22"/>
                <w:szCs w:val="22"/>
              </w:rPr>
              <w:t>Erwerb von Kenntnissen in den wichtigsten Denkmäler- und Fundgattungen des Neolithikums sowie deren Terminologie und Chro</w:t>
              <w:softHyphen/>
              <w:t>nologie. Erwerb von unmittelbaren Denkmal- und Objektkenntnissen im Gelände und/oder Museum durch Tagesexkursione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3086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Neolithikum“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zum Neolithikum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ungsteinzeit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uptseminar zum Neolithikum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Übung „Neolithikum“ mit Tagesexkursionen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at mit Schriftfassung (15 Seite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1 „Einführung in die Ur- und Frühgeschichte I“ und Modul 2  „Einführung in die Ur- und Frühgeschichte II“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 vier Semester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sein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  <w:b/>
          <w:sz w:val="22"/>
          <w:szCs w:val="22"/>
        </w:rPr>
        <w:t>Pflichtmodul (Aufbaumodul) „Bronzezeit“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463"/>
        <w:gridCol w:w="2539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1: Vertiefung der Kenntnisse zur Archäologie der Bronzezeit. Ab</w:t>
              <w:softHyphen/>
              <w:t>schließende Prüfung der erworbenen Kenntnisse in einer Klausu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2: Selbständige Bearbeitung wissenschaftlicher Fragestellungen zur Bronzezeit mit studienbegleitendem Referat. </w:t>
            </w:r>
            <w:r>
              <w:rPr>
                <w:rFonts w:cs="Arial" w:ascii="Arial" w:hAnsi="Arial"/>
                <w:sz w:val="22"/>
                <w:szCs w:val="22"/>
              </w:rPr>
              <w:t>Erwerb von Kenntnissen in den wichtigsten Denkmäler- und Fundgattungen der Bronzezeit sowie deren Terminologie und Chrono</w:t>
              <w:softHyphen/>
              <w:t xml:space="preserve">logie. Erwerb von unmittelbaren Denkmal- und Objektkenntnissen im Gelände und/oder  Museum durch Tagesexkursionen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324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Bronzezeit“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zur Bronzezeit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ronzezeit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uptseminar zur Bronzezeit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Übung „Bronzezeit“ mit Tagesexkursionen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at mit Schriftfassung (15 Seite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1 „Einführung in die Ur- und Frühgeschichte I“ und Modul 2  „Einführung in die Ur- und Frühgeschichte I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 vier Semester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sein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 (Aufbaumodul) „Eisenzeit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345"/>
        <w:gridCol w:w="2750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1: Vertiefung der Kenntnisse zur Archäologie der vorrömischen Ei</w:t>
              <w:softHyphen/>
              <w:t>senzeit und/oder der römischen Kaiserzeit. Abschließende Prüfung der erworbenen Kenntnisse in einer Klausu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2: Selbständige Bearbeitung wissenschaftlicher Fragestellungen zur vorrömischen Eisenzeit und/ oder römischen Kaiserzeit mit studienbe</w:t>
              <w:softHyphen/>
              <w:t xml:space="preserve">gleitendem Referat. </w:t>
            </w:r>
            <w:r>
              <w:rPr>
                <w:rFonts w:cs="Arial" w:ascii="Arial" w:hAnsi="Arial"/>
                <w:sz w:val="22"/>
                <w:szCs w:val="22"/>
              </w:rPr>
              <w:t xml:space="preserve">Erwerb von Kenntnissen in den wichtigsten Denkmäler- und Fundgattungen der vorrömischen Eisenzeit und römischen Kaiserzeit sowie deren Terminologie und Chronologie. Erwerb von unmittelbaren Denkmal- und Objektkenntnissen im Gelände und/oder  Museum durch Tagesexkursionen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293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Eisenzeit“</w:t>
            </w:r>
          </w:p>
          <w:tbl>
            <w:tblPr>
              <w:tblW w:w="6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zur Eisenzeit (2 SWS)</w:t>
                  </w:r>
                </w:p>
              </w:tc>
            </w:tr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 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isenzeit</w:t>
            </w:r>
          </w:p>
          <w:tbl>
            <w:tblPr>
              <w:tblW w:w="6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uptseminar zur Eisenzeit (2 SWS)</w:t>
                  </w:r>
                </w:p>
              </w:tc>
            </w:tr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Übung “Eisenzeit“ mit Tagesexkursionen (2 SWS)</w:t>
                  </w:r>
                </w:p>
              </w:tc>
            </w:tr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at mit Schriftfassung (15 Seite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 „Einführung in die Ur- und Frühgeschichte I“ und Modul 2 „Einführung in die Ur- und Frühgeschichte II“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vier Semester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zwei Semestern abgeschlossen sein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 (Aufbaumodul) „Mittelalter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463"/>
        <w:gridCol w:w="2539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1: Vertiefung der Kenntnisse zur Archäologie des frühen und/oder hohen Mittelalters. Abschließende Prüfung der erworbenen Kenntnisse in einer Klaus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 2: Selbständige Bearbeitung wissenschaftlicher Fragestellungen zum frü</w:t>
              <w:softHyphen/>
              <w:t xml:space="preserve">hen und/oder hohen Mittelalter mit studienbegleitendem Referat. </w:t>
            </w:r>
            <w:r>
              <w:rPr>
                <w:rFonts w:cs="Arial" w:ascii="Arial" w:hAnsi="Arial"/>
                <w:sz w:val="22"/>
                <w:szCs w:val="22"/>
              </w:rPr>
              <w:t>Erwerb von Kenntnissen in den wichtigsten Denkmäler- und Fundgat</w:t>
              <w:softHyphen/>
              <w:t>tungen des frühen und hohen Mittelalters sowie deren Terminologie und Chronologie. Erwerb von unmittelbaren Denkmal- und Objektkenntnissen im Gelände und/oder  Museum durch Tagesexkursio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324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Mittelalter“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zum frühen und/oder hohen Mittelalter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ittelalter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3"/>
            </w:tblGrid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uptseminar zum frühen und/oder hohen Mittelalter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Übung “Frühes und hohes Mittelalter“ mit Tagesexkursionen (2 SWS)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at mit Schriftfassung (15 Seite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1 „Einführung in die Ur- und Frühgeschichte I“ und Modul 2 „Einführung in die Ur- und Frühgeschichte II“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 vier Semester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zwei Semestern abgeschlossen sein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modul (Vertiefungsmodul) „Geländepraktikum für Anfänger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rwerb von grundlegenden Kenntnissen in der praktischen Grabungstätigkeit: Grabungstechnik, Dokumentation. Überprüfung der Kenntniss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29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ktikum „Prospektion, Ausgrabung“  (4 Wochen) einschließlich der Dokumentation eines ausgewählten Befundes (Zeichnung und Beschrei</w:t>
                    <w:softHyphen/>
                    <w:t>bung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usarbeit (Publikationsreife Umsetzung der Dokumentation eines ausgewählten Befundes [Beschreibung und Zeichnung]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ahlmodul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1 „Einführung in die Ur- und Frühgeschichte I“ und Modul 2 „Einführung in die Ur- und Frühgeschichte II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Sommer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werd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ktor/in des Seminars für Ur- und Frühgeschichte 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/>
      </w:pPr>
      <w:r>
        <w:br w:type="page"/>
      </w:r>
      <w:r>
        <w:rPr/>
        <w:t xml:space="preserve">7. Studienverlaufsplan „Ur- und Frühgeschichte“ 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70"/>
        <w:gridCol w:w="852"/>
        <w:gridCol w:w="1700"/>
        <w:gridCol w:w="334"/>
        <w:gridCol w:w="1822"/>
        <w:gridCol w:w="17"/>
        <w:gridCol w:w="743"/>
        <w:gridCol w:w="1417"/>
      </w:tblGrid>
      <w:tr>
        <w:trPr>
          <w:trHeight w:val="370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- und Frühgeschichte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m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dul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dul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dul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dul</w:t>
            </w:r>
          </w:p>
        </w:tc>
      </w:tr>
      <w:tr>
        <w:trPr>
          <w:trHeight w:val="146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inf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FG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0</wp:posOffset>
                      </wp:positionV>
                      <wp:extent cx="1214755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UFG.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S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Ty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Bas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43.9pt;mso-wrap-distance-left:0pt;mso-wrap-distance-right:7.05pt;mso-wrap-distance-top:0pt;mso-wrap-distance-bottom:0pt;margin-top:2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UFG.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SW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Bas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. UFG II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UFG.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1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si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lithikum 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FG.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1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ändepraktikum</w:t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0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e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UFG.7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SW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yp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ahl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tief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zeit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UFG.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1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240" w:after="60"/>
              <w:ind w:left="1200" w:hanging="120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isen</w:t>
            </w:r>
            <w:r>
              <w:rPr/>
              <w:t>zeit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FG.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1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lalter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UFG.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/>
                    </w:rPr>
                    <w:t>1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BA-Arbeit </w:t>
            </w:r>
          </w:p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91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Cod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1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SWS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Kombination der Studienfächer „Ur- und Frühgeschichte“ und „Archäologie der Klassischen und Byzantinischen Welt“ ergeben sich folgende studentische Arbeitsbelastungen pro Semester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25"/>
        <w:gridCol w:w="2340"/>
        <w:gridCol w:w="216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UF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K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 C</w:t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12"/>
        <w:gridCol w:w="1540"/>
        <w:gridCol w:w="1688"/>
        <w:gridCol w:w="194"/>
        <w:gridCol w:w="1564"/>
        <w:gridCol w:w="1864"/>
      </w:tblGrid>
      <w:tr>
        <w:trPr>
          <w:trHeight w:val="370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verlaufsplan BA „Archäologie der Klassischen und Byzantinischen Welt“</w:t>
            </w:r>
          </w:p>
        </w:tc>
      </w:tr>
      <w:tr>
        <w:trPr>
          <w:trHeight w:val="37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  <w:tc>
          <w:tcPr>
            <w:tcW w:w="1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</w:tr>
      <w:tr>
        <w:trPr>
          <w:trHeight w:val="1308" w:hRule="atLeast"/>
          <w:cantSplit w:val="true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inf. i.d. griech. u. byz. Archäologie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KBA.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1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ient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Einf. i.d.röm. Archäologie </w:t>
            </w:r>
          </w:p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957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BA.2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11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Ori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Kontexte </w:t>
            </w:r>
          </w:p>
          <w:tbl>
            <w:tblPr>
              <w:tblW w:w="1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957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KBA.3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11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chäol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raxis</w:t>
            </w:r>
          </w:p>
          <w:tbl>
            <w:tblPr>
              <w:tblW w:w="16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731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Code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KBA.6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C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8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SWS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ung., Epo</w:t>
              <w:softHyphen/>
              <w:t>chen, Regionen I</w:t>
            </w:r>
          </w:p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57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BA.4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+ Interpretation I</w:t>
            </w:r>
          </w:p>
          <w:tbl>
            <w:tblPr>
              <w:tblW w:w="184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957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BA.5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-Arbeit</w:t>
            </w:r>
          </w:p>
          <w:tbl>
            <w:tblPr>
              <w:tblW w:w="16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731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12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SWS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Typ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BA = Klassische und Byzantinische Archä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Footnote"/>
    <w:qFormat/>
    <w:pPr>
      <w:suppressAutoHyphens w:val="true"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1:00Z</dcterms:created>
  <dc:creator>glinkowski</dc:creator>
  <dc:description/>
  <cp:keywords/>
  <dc:language>en-US</dc:language>
  <cp:lastModifiedBy>glinkowski</cp:lastModifiedBy>
  <dcterms:modified xsi:type="dcterms:W3CDTF">2008-04-24T06:23:00Z</dcterms:modified>
  <cp:revision>1</cp:revision>
  <dc:subject/>
  <dc:title>FACHSPEZIFISCHE BESTIMMUNGEN – FACH UR- UND FRÜHGESCHICHTE </dc:title>
</cp:coreProperties>
</file>