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b/>
          <w:spacing w:val="-2"/>
          <w:szCs w:val="22"/>
        </w:rPr>
        <w:t>Fachspezifische Bestimmungen – Studienfach „Latein / Lateinische Philologie“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jc w:val="both"/>
        <w:rPr/>
      </w:pPr>
      <w:r>
        <w:rPr>
          <w:b/>
          <w:bCs/>
        </w:rPr>
        <w:t>1. Kerncurriculum</w:t>
      </w:r>
    </w:p>
    <w:p>
      <w:pPr>
        <w:pStyle w:val="Normal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jc w:val="both"/>
        <w:rPr/>
      </w:pPr>
      <w:r>
        <w:rPr/>
        <w:t>Es müssen folgende sechs Pflichtmodule im Umfang von 60 C erfolgreich absolviert werden:</w:t>
      </w:r>
    </w:p>
    <w:p>
      <w:pPr>
        <w:pStyle w:val="Normal"/>
        <w:jc w:val="both"/>
        <w:rPr/>
      </w:pPr>
      <w:r>
        <w:rPr>
          <w:i/>
        </w:rPr>
        <w:t>B.Lat.1</w:t>
        <w:tab/>
      </w:r>
      <w:r>
        <w:rPr/>
        <w:tab/>
        <w:t>„Grundlagen des Lateinstudiums“ (9 C / 6 SWS)</w:t>
      </w:r>
    </w:p>
    <w:p>
      <w:pPr>
        <w:pStyle w:val="Normal"/>
        <w:ind w:left="1410" w:hanging="1410"/>
        <w:jc w:val="both"/>
        <w:rPr/>
      </w:pPr>
      <w:r>
        <w:rPr>
          <w:i/>
        </w:rPr>
        <w:t>B.Lat.2</w:t>
      </w:r>
      <w:r>
        <w:rPr/>
        <w:tab/>
        <w:t>„Basismodul Lateinische Sprache“ (9 C / 6 SWS)</w:t>
      </w:r>
    </w:p>
    <w:p>
      <w:pPr>
        <w:pStyle w:val="Normal"/>
        <w:jc w:val="both"/>
        <w:rPr/>
      </w:pPr>
      <w:r>
        <w:rPr>
          <w:i/>
        </w:rPr>
        <w:t>B.Lat.3</w:t>
        <w:tab/>
      </w:r>
      <w:r>
        <w:rPr/>
        <w:tab/>
        <w:t>„Lateinische Literatur I: Poesie“ (9 C / 6 SWS)</w:t>
      </w:r>
    </w:p>
    <w:p>
      <w:pPr>
        <w:pStyle w:val="Normal"/>
        <w:jc w:val="both"/>
        <w:rPr/>
      </w:pPr>
      <w:r>
        <w:rPr>
          <w:i/>
        </w:rPr>
        <w:t>B.Lat.4</w:t>
        <w:tab/>
      </w:r>
      <w:r>
        <w:rPr/>
        <w:tab/>
        <w:t>„Lateinische Literatur II: Prosa“ (6 C / 4 SWS)</w:t>
      </w:r>
    </w:p>
    <w:p>
      <w:pPr>
        <w:pStyle w:val="Normal"/>
        <w:ind w:left="1410" w:hanging="1410"/>
        <w:jc w:val="both"/>
        <w:rPr/>
      </w:pPr>
      <w:r>
        <w:rPr>
          <w:i/>
        </w:rPr>
        <w:t>B.Lat.5</w:t>
      </w:r>
      <w:r>
        <w:rPr/>
        <w:tab/>
        <w:t>„</w:t>
      </w:r>
      <w:r>
        <w:rPr>
          <w:rFonts w:cs="Arial"/>
          <w:szCs w:val="22"/>
        </w:rPr>
        <w:t>Griechische Literatur für Latinisten“ (6 C / 4 SWS)</w:t>
      </w:r>
    </w:p>
    <w:p>
      <w:pPr>
        <w:pStyle w:val="Normal"/>
        <w:jc w:val="both"/>
        <w:rPr/>
      </w:pPr>
      <w:r>
        <w:rPr>
          <w:i/>
        </w:rPr>
        <w:t>B.Lat.7</w:t>
      </w:r>
      <w:r>
        <w:rPr/>
        <w:tab/>
        <w:tab/>
        <w:t>„Lateinische Literatur III“ (9 C / 4 SWS)</w:t>
      </w:r>
    </w:p>
    <w:p>
      <w:pPr>
        <w:pStyle w:val="Normal"/>
        <w:jc w:val="both"/>
        <w:rPr/>
      </w:pPr>
      <w:r>
        <w:rPr>
          <w:i/>
        </w:rPr>
        <w:t>B.Lat.8</w:t>
      </w:r>
      <w:r>
        <w:rPr/>
        <w:tab/>
        <w:tab/>
        <w:t>„Aufbaumodul Lateinische Sprache“ (9 C / 4 SWS)</w:t>
      </w:r>
    </w:p>
    <w:p>
      <w:pPr>
        <w:pStyle w:val="Normal"/>
        <w:jc w:val="both"/>
        <w:rPr/>
      </w:pPr>
      <w:r>
        <w:rPr>
          <w:i/>
          <w:iCs/>
        </w:rPr>
        <w:t>B.Lat.10</w:t>
      </w:r>
      <w:r>
        <w:rPr/>
        <w:tab/>
        <w:t>„Vermittlungskompetenz“ (3 C / 1 SWS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Lat.1</w:t>
      </w:r>
      <w:r>
        <w:rPr>
          <w:bCs/>
        </w:rPr>
        <w:t xml:space="preserve"> ist Orientierungsmodul.</w:t>
      </w:r>
    </w:p>
    <w:p>
      <w:pPr>
        <w:pStyle w:val="Normal"/>
        <w:jc w:val="both"/>
        <w:rPr/>
      </w:pPr>
      <w:r>
        <w:rPr>
          <w:b/>
          <w:bCs/>
        </w:rPr>
        <w:t>b. Wahlpflichtmodule Altertumskunde</w:t>
      </w:r>
    </w:p>
    <w:p>
      <w:pPr>
        <w:pStyle w:val="Normal"/>
        <w:jc w:val="both"/>
        <w:rPr/>
      </w:pPr>
      <w:r>
        <w:rPr/>
        <w:t>Es muss eines der folgenden Wahlpflichtmodule im Umfang von wenigstens 6 C erfolgreich absolviert werden:</w:t>
      </w:r>
    </w:p>
    <w:p>
      <w:pPr>
        <w:pStyle w:val="Normal"/>
        <w:jc w:val="both"/>
        <w:rPr/>
      </w:pPr>
      <w:r>
        <w:rPr>
          <w:i/>
        </w:rPr>
        <w:t>B.Antik.9.1 (Gri/Lat)+9.2a/b/c</w:t>
      </w:r>
      <w:r>
        <w:rPr/>
        <w:tab/>
        <w:t>„Altertumskunde – Alte Geschichte“ (6 C / 4 SWS)</w:t>
      </w:r>
    </w:p>
    <w:p>
      <w:pPr>
        <w:pStyle w:val="Normal"/>
        <w:jc w:val="both"/>
        <w:rPr/>
      </w:pPr>
      <w:r>
        <w:rPr>
          <w:i/>
        </w:rPr>
        <w:t>B.Lat.6c</w:t>
      </w:r>
      <w:r>
        <w:rPr/>
        <w:tab/>
        <w:tab/>
        <w:tab/>
        <w:tab/>
        <w:t>„Altertumskunde – Sprachwissenschaft“ (6 C / 3 SWS)</w:t>
      </w:r>
    </w:p>
    <w:p>
      <w:pPr>
        <w:pStyle w:val="Normal"/>
        <w:ind w:left="3540" w:hanging="3540"/>
        <w:jc w:val="both"/>
        <w:rPr/>
      </w:pPr>
      <w:r>
        <w:rPr>
          <w:i/>
        </w:rPr>
        <w:t>B.KBA.1a (Gri/Lat)</w:t>
      </w:r>
      <w:r>
        <w:rPr/>
        <w:tab/>
        <w:t>„Altertumskunde – Einführung in die griechische Archäologie“ (9 C / 6 SWS)</w:t>
      </w:r>
    </w:p>
    <w:p>
      <w:pPr>
        <w:pStyle w:val="Normal"/>
        <w:ind w:left="3540" w:hanging="3540"/>
        <w:jc w:val="both"/>
        <w:rPr/>
      </w:pPr>
      <w:r>
        <w:rPr>
          <w:i/>
        </w:rPr>
        <w:t>B.KBA.2 (Gri/Lat)</w:t>
      </w:r>
      <w:r>
        <w:rPr/>
        <w:tab/>
        <w:t>„Altertumskunde – Einführung in die römische Archäologie“ (9 C / 6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MNL.16</w:t>
        <w:tab/>
      </w:r>
      <w:r>
        <w:rPr/>
        <w:tab/>
        <w:tab/>
        <w:tab/>
        <w:t>„Mittel- und neulateinische Literatur“ (6 C / 3 SWS)</w:t>
      </w:r>
    </w:p>
    <w:p>
      <w:pPr>
        <w:pStyle w:val="Normal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Lehramtbezogenes Profil</w:t>
      </w:r>
    </w:p>
    <w:p>
      <w:pPr>
        <w:pStyle w:val="Normal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Lat.10, welches von Studierenden des lehramtbezogenen Profils nicht absolviert werden muss:</w:t>
      </w:r>
    </w:p>
    <w:p>
      <w:pPr>
        <w:pStyle w:val="Normal"/>
        <w:jc w:val="both"/>
        <w:rPr/>
      </w:pPr>
      <w:r>
        <w:rPr>
          <w:i/>
        </w:rPr>
        <w:t>B.Lat.9</w:t>
        <w:tab/>
      </w:r>
      <w:r>
        <w:rPr/>
        <w:tab/>
        <w:t>„</w:t>
      </w:r>
      <w:r>
        <w:rPr>
          <w:rFonts w:cs="Arial"/>
          <w:szCs w:val="22"/>
        </w:rPr>
        <w:t>Vermittlungskompetenz</w:t>
      </w:r>
      <w:r>
        <w:rPr/>
        <w:t>“ (6 C / 3 SW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 Profil „studium generale“</w:t>
      </w:r>
    </w:p>
    <w:p>
      <w:pPr>
        <w:pStyle w:val="Normal"/>
        <w:jc w:val="both"/>
        <w:rPr/>
      </w:pPr>
      <w:r>
        <w:rPr/>
        <w:t>Studierende aller Studienfächer können im Rahmen des Profils „studium generale“ folgendes Wahlmodul absolvieren:</w:t>
      </w:r>
    </w:p>
    <w:p>
      <w:pPr>
        <w:pStyle w:val="Normal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spacing w:before="0" w:after="120"/>
        <w:ind w:left="703" w:firstLine="709"/>
        <w:jc w:val="both"/>
        <w:rPr/>
      </w:pPr>
      <w:r>
        <w:rPr/>
        <w:t>(6 C / 4 SWS)</w:t>
      </w:r>
    </w:p>
    <w:p>
      <w:pPr>
        <w:pStyle w:val="Normal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jc w:val="both"/>
        <w:rPr/>
      </w:pPr>
      <w:r>
        <w:rPr>
          <w:i/>
        </w:rPr>
        <w:t>B.Gri/Lat.11</w:t>
      </w:r>
      <w:r>
        <w:rPr/>
        <w:tab/>
        <w:t>„Antike Vorbilder späterer literarischer und geistesgeschichtlicher Phänomene“</w:t>
      </w:r>
    </w:p>
    <w:p>
      <w:pPr>
        <w:pStyle w:val="Normal"/>
        <w:ind w:left="703" w:firstLine="709"/>
        <w:jc w:val="both"/>
        <w:rPr/>
      </w:pPr>
      <w:r>
        <w:rPr/>
        <w:t>(6 C / 4 SWS)</w:t>
      </w:r>
    </w:p>
    <w:p>
      <w:pPr>
        <w:pStyle w:val="Normal"/>
        <w:jc w:val="both"/>
        <w:rPr/>
      </w:pPr>
      <w:r>
        <w:rPr>
          <w:i/>
        </w:rPr>
        <w:t>B.Lat.12</w:t>
      </w:r>
      <w:r>
        <w:rPr/>
        <w:tab/>
        <w:t>„Grundkenntnisse Latein“ (6 C / 80 Stunden)</w:t>
      </w:r>
    </w:p>
    <w:p>
      <w:pPr>
        <w:pStyle w:val="Normal"/>
        <w:jc w:val="both"/>
        <w:rPr/>
      </w:pPr>
      <w:r>
        <w:rPr>
          <w:i/>
        </w:rPr>
        <w:t>B.Lat.13</w:t>
      </w:r>
      <w:r>
        <w:rPr/>
        <w:tab/>
        <w:t>„Intensivkurs Latein I“ (4 C / 4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Lat.14</w:t>
      </w:r>
      <w:r>
        <w:rPr/>
        <w:tab/>
        <w:t>„Intensivkurs Latein II“ (6 C / 6 SW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Weitere Studienangebote </w:t>
      </w:r>
    </w:p>
    <w:p>
      <w:pPr>
        <w:pStyle w:val="Normal"/>
        <w:rPr/>
      </w:pPr>
      <w:r>
        <w:rPr/>
        <w:t>Studierende des Faches „Griechische Philologie / Griechisch“ können in folgenden Modulen freiwillige Zusatzprüfungen ablegen:</w:t>
      </w:r>
    </w:p>
    <w:p>
      <w:pPr>
        <w:pStyle w:val="Normal"/>
        <w:rPr/>
      </w:pPr>
      <w:r>
        <w:rPr>
          <w:i/>
        </w:rPr>
        <w:t>B.Lat.1</w:t>
        <w:tab/>
      </w:r>
      <w:r>
        <w:rPr/>
        <w:tab/>
        <w:t>„Grundlagen des Lateinstudiums“ (9 C / 6 SWS)</w:t>
      </w:r>
    </w:p>
    <w:p>
      <w:pPr>
        <w:pStyle w:val="Normal"/>
        <w:ind w:left="1410" w:hanging="1410"/>
        <w:rPr/>
      </w:pPr>
      <w:r>
        <w:rPr>
          <w:i/>
        </w:rPr>
        <w:t>B.Lat.2</w:t>
      </w:r>
      <w:r>
        <w:rPr/>
        <w:tab/>
        <w:t>„Basismodul Lateinische Sprache“ (9 C / 6 SWS)</w:t>
      </w:r>
    </w:p>
    <w:p>
      <w:pPr>
        <w:pStyle w:val="Normal"/>
        <w:rPr/>
      </w:pPr>
      <w:r>
        <w:rPr>
          <w:i/>
        </w:rPr>
        <w:t>B.Lat.3</w:t>
        <w:tab/>
      </w:r>
      <w:r>
        <w:rPr/>
        <w:tab/>
        <w:t>„Lateinische Literatur I: Poesie“ (9 C / 6 SWS)</w:t>
      </w:r>
    </w:p>
    <w:p>
      <w:pPr>
        <w:pStyle w:val="Normal"/>
        <w:rPr/>
      </w:pPr>
      <w:r>
        <w:rPr>
          <w:i/>
        </w:rPr>
        <w:t>B.Lat.4</w:t>
        <w:tab/>
      </w:r>
      <w:r>
        <w:rPr/>
        <w:tab/>
        <w:t>„Lateinische Literatur II: Prosa“ (6 C / 4 SWS)</w:t>
      </w:r>
    </w:p>
    <w:p>
      <w:pPr>
        <w:pStyle w:val="Normal"/>
        <w:spacing w:before="0" w:after="120"/>
        <w:rPr/>
      </w:pPr>
      <w:r>
        <w:rPr>
          <w:i/>
        </w:rPr>
        <w:t>B.Lat.7</w:t>
      </w:r>
      <w:r>
        <w:rPr/>
        <w:tab/>
        <w:tab/>
        <w:t>„Lateinische Literatur III“ (9 C / 4 SWS)</w:t>
      </w:r>
    </w:p>
    <w:p>
      <w:pPr>
        <w:pStyle w:val="Normal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134"/>
          <w:pgNumType w:start="4365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Voraussetzung für die Zulassung zur Bachelor-Arbeit im Studienfach „Latein/Lateinische Philologie“ ist der Nachweis von 42 C aus dem Fachstudium.</w:t>
      </w:r>
    </w:p>
    <w:p>
      <w:pPr>
        <w:pStyle w:val="Normal"/>
        <w:spacing w:before="0" w:after="120"/>
        <w:rPr/>
      </w:pPr>
      <w:r>
        <w:rPr>
          <w:b/>
          <w:bCs/>
        </w:rPr>
        <w:t>III. Modulkatalog „Latein/Lateinische Philologie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503"/>
        <w:gridCol w:w="1990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Lateinstudiums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es 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Grundlagen der Latinistik: Gefestigte Grundkenntnisse der lateinischen Grammatik und Formenlehre; Fähigkeit zu ihrer An</w:t>
              <w:softHyphen/>
              <w:t>wen</w:t>
              <w:softHyphen/>
              <w:t>dung, Übersetzen und Analysieren einfacherer lateinischer Prosatexte, Methodologie und Genese der Latinistik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in  2 (60 Min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in 3 (6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Klausur in MT 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; unbenote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asismodul Lateinische Sprach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Lat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teinische Stilübungen Unterstufe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ammatikalische Lektüre Latein“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M1.: Aktive schriftliche Sprach</w:t>
              <w:softHyphen/>
              <w:t>be</w:t>
              <w:softHyphen/>
              <w:t>herr</w:t>
              <w:softHyphen/>
              <w:t>schung des Lateinischen, sichere aktive Beherrschung der Formenlehre, Kennt</w:t>
              <w:softHyphen/>
              <w:t>nis der wesentlichen Unter</w:t>
              <w:softHyphen/>
              <w:t>schiede der lateinischen Sprache im Gegensatz zur deutschen, Fähigkeit zur Übersetzung deutscher Einzel</w:t>
              <w:softHyphen/>
              <w:t>sätze ins klassische Late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M 2: Kompetenz zu sprachli</w:t>
              <w:softHyphen/>
              <w:t>cher Abstraktion, um mittelschwere Phä</w:t>
              <w:softHyphen/>
              <w:t>nomene der lateinischen Syntax zu erklären, Verständnis für die stili</w:t>
              <w:softHyphen/>
              <w:t>stisch si</w:t>
              <w:softHyphen/>
              <w:t>chere Wiedergabe aus dem Lateinischen ins Deutsch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teinische Literatur I: Poesi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: Literaturwissenschaftliche Kompeten</w:t>
              <w:softHyphen/>
              <w:t>zen in der lateinischen Poetik und Poetologie, Grund</w:t>
              <w:softHyphen/>
              <w:t>kennt</w:t>
              <w:softHyphen/>
              <w:t>nisse über Gattungen, Werke und Autoren der lateinischen Dichtung; zielsprachenorientierte Übersetzung einfacherer poetischer Texte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dl. Prüfung: Verständnis der for</w:t>
              <w:softHyphen/>
              <w:t>ma</w:t>
              <w:softHyphen/>
              <w:t>len Grundlagen lateinischen Dich</w:t>
              <w:softHyphen/>
              <w:t>tens, korrekte Analyse und Vortrag metrischer Texte, Fähigkeit zur sprachkorrekten Übersetzung einfa</w:t>
              <w:softHyphen/>
              <w:t>cherer poetischer Texte und zur Auf</w:t>
              <w:softHyphen/>
              <w:t>bereitung und Kommunikation der Ergebnisse wissenschaftlichen Arbei</w:t>
              <w:softHyphen/>
              <w:t>t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 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und 3: eine mdl. Prüf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teinische Literatur II: Prosa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: Literaturwissenschaftliche Kom</w:t>
              <w:softHyphen/>
              <w:t>peten</w:t>
              <w:softHyphen/>
              <w:t>zen in der lateinischen Prosaliteratur, Grundkenntnisse über Gattungen, Werke und Autoren der lateinischen Prosa, zielsprachen</w:t>
              <w:softHyphen/>
              <w:t>orientierte Übersetzung einfacherer prosaischer Texte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Hausarbeit: Verständnis der formalen Grundlagen lateinischer Prosa und insbesondere von Kunstprosa, Fähig</w:t>
              <w:softHyphen/>
              <w:t>keit zur Textanalyse und -inter</w:t>
              <w:softHyphen/>
              <w:t>preta</w:t>
              <w:softHyphen/>
              <w:t>tion, Aufbereitung und Kommuni</w:t>
              <w:softHyphen/>
              <w:t>kation der Ergebnisse wissen</w:t>
              <w:softHyphen/>
              <w:t>schaft</w:t>
              <w:softHyphen/>
              <w:t>lichen Arbeit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 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Hausarbeit (max. 10 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Griechische Literatur für Latinisten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ec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Griechische Sprachkompetenz (Über</w:t>
              <w:softHyphen/>
              <w:t>setzung und Interpretation) für ein</w:t>
              <w:softHyphen/>
              <w:t>fachere Texte, Erkenntnis der Interdependenz griechischer und lateinischer Literatur, überblicksartige Kenntnis der griechischen Literatur, Kultur und Geschich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60 Min.) in MT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 in MT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6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ltertumskunde – Sprachwissenschaft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Grundkenntnisse über Methoden und Inhalte der lateinischen oder griechischen Sprachwissenschaft, Fähigkeit zur Anwendung dieser Techniken auf Texte der jeweiligen Spra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Lateinische Literatur III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Lat.3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Lat.4b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usarbeit: Fähigkeit zur sprachli</w:t>
              <w:softHyphen/>
              <w:t>chen und inhaltlichen Ana</w:t>
              <w:softHyphen/>
              <w:t>lyse von lateinischen Texten in ihrem literari</w:t>
              <w:softHyphen/>
              <w:t>schen, kultur- und geistes</w:t>
              <w:softHyphen/>
              <w:t>geschicht</w:t>
              <w:softHyphen/>
              <w:t>lichen Umfeld und zur Einordnung von Texten in den literaturgeschichtlichen Zusammen</w:t>
              <w:softHyphen/>
              <w:t>hang ihrer Epoche; Auf</w:t>
              <w:softHyphen/>
              <w:t>bereitung und Präsentation der Er</w:t>
              <w:softHyphen/>
              <w:t>gebnisse der Kontextu</w:t>
              <w:softHyphen/>
              <w:t>ali</w:t>
              <w:softHyphen/>
              <w:t>sie</w:t>
              <w:softHyphen/>
              <w:t>rungs</w:t>
              <w:softHyphen/>
              <w:t>fähigkeit in ange</w:t>
              <w:softHyphen/>
              <w:t xml:space="preserve">messener Form;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dl. Prüfung: vertiefte Kenntnisse über Gattungen, Werke und Autoren der lateinischen Literatur; flüssige und stilsichere mündliche Über</w:t>
              <w:softHyphen/>
              <w:t>setzung leichterer bis mittelschwerer Texte ins Deutsch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Refer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 20 Min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17 S.) i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: mdl. Prüf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ca. 20 Min.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Aufbaumodul </w:t>
            </w:r>
            <w:r>
              <w:rPr>
                <w:sz w:val="20"/>
              </w:rPr>
              <w:t xml:space="preserve">Lateinische </w:t>
            </w:r>
            <w:r>
              <w:rPr>
                <w:rFonts w:cs="Arial"/>
                <w:sz w:val="20"/>
              </w:rPr>
              <w:t>Sprache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Lat.8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teinische Stilübungen Oberstufe“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lausurenkurs Latein-Deutsch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Lat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M 1: aktive Beherrschung der lateinischen Sprache in der Schrift; syste</w:t>
              <w:softHyphen/>
              <w:t>matische Darstellung stilistischer Unter</w:t>
              <w:softHyphen/>
              <w:t>schiede der lateinischen Spra</w:t>
              <w:softHyphen/>
              <w:t>che im Gegensatz zur deut</w:t>
              <w:softHyphen/>
              <w:t xml:space="preserve">schen; Fähigkeit, vollständige Texte im Latein der klassischen Prosa zu verfassen;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TM 2: schriftliche stilsichere Wieder</w:t>
              <w:softHyphen/>
              <w:t>gabe unbekannter mittel</w:t>
              <w:softHyphen/>
              <w:t>schwerer Texte aus Dichtung und Prosa im Deutsch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TM 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Vermittlungskompetenz</w:t>
            </w:r>
            <w:r>
              <w:rPr>
                <w:sz w:val="20"/>
              </w:rPr>
              <w:t>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Lat.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xkursion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9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achdidaktische Übung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 Aufbereitung und anschauliche, allgemein verständliche Präsentation   altertumswissen</w:t>
              <w:softHyphen/>
              <w:t>schaftlicher Inhalte;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TM 2: Reflexion fachwissen</w:t>
              <w:softHyphen/>
              <w:t>schaft</w:t>
              <w:softHyphen/>
              <w:t>liche Inhalte in ihrer Relevanz für den altsprachlichen Unterricht; Verständ</w:t>
              <w:softHyphen/>
              <w:t>nis für spezifische Belange des Unter</w:t>
              <w:softHyphen/>
              <w:t>richtens und der Wissens</w:t>
              <w:softHyphen/>
              <w:t>vermittlung an Kinder und Jugend</w:t>
              <w:softHyphen/>
              <w:t>liche; Beherr</w:t>
              <w:softHyphen/>
              <w:t>schung grundlegender Techniken der Kommunikation von Fachinhalt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 Refer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fera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. 2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45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Vermittlungs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z zur Aufbereitung und an</w:t>
              <w:softHyphen/>
              <w:t>schaulichen, allgemein verständlichen Präsentation, altertumswissen</w:t>
              <w:softHyphen/>
              <w:t>schaftli</w:t>
              <w:softHyphen/>
              <w:t>cher Inhalte; Verständnis für spezifi</w:t>
              <w:softHyphen/>
              <w:t>sche Belange der Wissensver</w:t>
              <w:softHyphen/>
              <w:t>mittlung und grund</w:t>
              <w:softHyphen/>
              <w:t>legende Techniken der Ko</w:t>
              <w:softHyphen/>
              <w:t>mmuni</w:t>
              <w:softHyphen/>
              <w:t>kation von Fachinhalt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ca. 2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kenntnisse Latein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ähigkeit zur Bestimmung von Konjugationen und Deklinationen; Kompetenz, einfache Phänomene des einfachen und zusammengesetzten Satzes zu analysieren; Beherrschung eines Grundwortschatzes aus Cäsar; Befähigung zur metasprachlichen Reflex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C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0 Stunden insgesamt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tensivkurs Latein 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ähigkeit zur Bestimmung und Anwendung von Konjugationen und Deklinationen; Kompetenz, Phänomene des einfachen und zusammengesetzten Satzes zu analysieren; Beherrschung eines systematischen Grundwortschatzes aus Cäsar; Fähigkeit zu exakter und sprachlich korrekter Übersetzung aus Cäsar oder anderen mittelschweren Prosatexten; Befähigung zur metasprachlichen Reflex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uf Antrag möglich: Kleines Latinum gem. § 27 AVO-GOFA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(180 Min.) und mündl. Prüfung (max. 2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Lat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tensivkurs Latein II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Lat.13 oder Kleines Latinu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ähigkeit zur Bestimmung und Anwendung von Konjugationen und Deklinationen; Kompetenz, Phänomene des einfachen und zusammengesetzten Satzes sowie Stilmittel zu analysieren; Beherrschung von Lexik und Phraseologie Cäsars und eines systematischen Wortschatzes aus Cicero; Fähigkeit zu exakter und sprachlich korrekter Übersetzung aus Cicero, Cäsar oder Sallust; Befähigung zur metasprachlichen Reflex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uf Antrag möglich: Latinum gem. § 27 AVO-GOFA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 (180 Min.) und mündl. Prüfung (max. 20 Min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Veröffentlicht in den Amtlichen Mitteilungen vom 01.10.2009 Nr. 35 Teil III (</w:t>
    </w:r>
    <w:r>
      <w:rPr>
        <w:rFonts w:cs="Arial"/>
        <w:sz w:val="20"/>
      </w:rPr>
      <w:t xml:space="preserve">Seit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4365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2:00Z</dcterms:created>
  <dc:creator>admin-ts</dc:creator>
  <dc:description/>
  <cp:keywords/>
  <dc:language>en-US</dc:language>
  <cp:lastModifiedBy>admin-ts</cp:lastModifiedBy>
  <dcterms:modified xsi:type="dcterms:W3CDTF">2009-10-05T06:55:00Z</dcterms:modified>
  <cp:revision>1</cp:revision>
  <dc:subject/>
  <dc:title/>
</cp:coreProperties>
</file>